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D-</w:t>
      </w:r>
      <w:r>
        <w:rPr>
          <w:sz w:val="28"/>
          <w:szCs w:val="28"/>
        </w:rPr>
        <w:t>модел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-D моделирование объектов в графических редакторах : учебное пособие / Н.А. Елисеев, М.Д. Кондрат, Ю.Г. Параскевопуло, Д.В. Третьяков. — Санкт-Петербург : ПГУПС, 2018. — 88 с. — ISBN 978-5-7641-1127-8. — Текст : электронный // Лань : электронно-библиотечная система. — URL: https://e.lanbook.com/book/111758 (дата обращения: 04.03.2020). — Режим доступа: для авториз. пользовате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ев, В. Д.  Моделирование в среде Anylogic : учебное пособие для вузов / В. Д. Боев. — Москва : Издательство Юрайт, 2020. — 298 с. — (Высшее образование). — ISBN 978-5-534-02560-6. — Текст : электронный // ЭБС Юрайт [сайт]. — URL: https://www.biblio-online.ru/bcode/453068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 П.М. Разработка настраиваемых моделей объектов транспортной инфраструктуры / П.М. Васильев // Смотр-конкурс научных, конструкторских и технологических работ студентов Волгоградского государственного технического университета Тезисы докладов. 2019. С. 207. https://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орев, А. Э.  Информационные технологии на транспорте : учебник для вузов / А. Э. Горев. — 2-е изд., перераб. и доп. — Москва : Издательство Юрайт, 2020. — 289 с. — (Высшее образование). — ISBN 978-5-534-10636-7. — Текст : электронный // ЭБС Юрайт [сайт]. — URL: https://www.biblio-online.ru/bcode/450645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бин Н.О. Особенности применения информационной модели объекта транспортной инфраструктуры для управления показателя строительного производства / Н.О. Губин // Наука XXI века. 2018. № 1. С. 40-43. https://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ев Б.В. Объемная периодическая матрица химических элементов / Б. В. Гусев, А. А. Сперанский // Промышленное и гражданское строительство. - 2018. - № 4. - С. 4-6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 "Выполнение машиностроительной графической и текстовой конструкторской документации" : учебное пособие / Н.А. Елисеев, Н.И. Леонова, Д.В. Третьяков, Т.Ф. Турутина. — Санкт-Петербург : ПГУПС, 2017. — 52 с. — Текст : электронный // Лань : электронно-библиотечная система. — URL: https://e.lanbook.com/book/111779 (дата обращения: 04.03.2020). — Режим доступа: для авториз. пользовате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жураев А.Б. К вопросу реализации мер по обеспечению транспортной безопасности объектов транспортной инфраструктуры / А.Б. Джураев // Инновационное развитие транспорта. Материалы III Всероссийской научной конференции студентов, магистрантов и аспирантов. 2018. С. 102-106. https://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жураева О.В. Применение 3D технологий при досмотре грузов и багажа на объектах транспортной инфраструктуры / О.В. Джураева // Инновационное развитие транспорта. Материалы IV Всероссийской научной конференции студентов, магистрантов и аспирантов. Ответственный редактор Е.В. Будрина. 2019. С. 92-94. https://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шенко В.С. 3D технологии изготовления отливок / В. С. Дорошенко // Строительные и дорожные машины. - 2015. - № 2. - С. 4-9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исеев, Н.А. Проекционное черчение в графических редакторах КОМПАС и AutoCAD : учебно-методическое пособие / Н.А. Елисеев, Н.Н. Елисеева, Ю.Е. Пузанова. — Санкт-Петербург : ПГУПС, [б. г.]. — Часть 2  — 2015. — 55 с. — Текст : электронный // Лань : электронно-библиотечная система. — URL: https://e.lanbook.com/book/91118 (дата обращения: 04.03.2020). — Режим доступа: для авториз. пользовате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анов Д.В. Концепция цифрового моделирования на железнодорожном транспорте [Электронный ресурс] / Д. В. Ефанов, А. С. Шиленко, В. В. Хорошев // Транспорт Российской Федерации : Электрон. журн. - 2019. - № 3. - С. 34-38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онкин Д.Р. Реализация отдельных этапов построения 3D-модели по набору растровых изображений / Д.Р. Звонкин // Гагаринские чтения 2017. Тезисы докладов. 2017. С. 727-728. https://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ыкин С.А. Оценка противопожарной защиты железнодорожного подвижного состава на примере тягового подвижного состава / С.А. Зыкин, А.В. Осколкова // Научные горизонты. 2018. № 8 (12). С. 76-85. https://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ралова М.А., Информационные технологии в профессиональной деятельности: учеб. пособие. — М.: ФГБУ ДПО «Учебно-методический центр по образованию на железнодорожном транспорте», 2018. — 311 с. Режим доступа: http://umczdt.ru/books/42/225472/ - Загл. с экра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ралова М.А., Информационные технологии в профессиональной деятельности: учеб. пособие. — М.: ФГБУ ДПО «Учебно-методический центр по образованию на железнодорожном транспорте», 2018. — 311 с. Режим доступа: http://umczdt.ru/books/42/225472/ - Загл. с экра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епиков А.В. Виртуальные экскурсии. Применение онлайн-технологий при подготовке специалистов и рабочих кадров / А. В. Клепиков, А. В. Клюканов // Вагоны и вагонное хозяйство. - 2014. - № 1. - С. 38-39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йбаш А.А. Прогнозирование траектории движения подвижного объекта распределенного симулятора тяжелой инженерной техники / А.А. Койбаш, Т.В.Завадская, С.В. Кривошеев // Информатика, управляющие системы, математическое и компьютерное моделирование (ИУСМКМ-2018) Материалы IX Международной научно-технической конференции в рамках IV Международного Научного форума Донецкой Народной Республики. 2018. С. 187-191. https://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сниченко Е.А. Моделирование процесса очистки стрелочного перевода от снега с применением инфракрасного излучателя / Е. А. Колисниченко, Е. Ю. Дульская, М. А. Дудаев // Современные технологии. Системный анализ. Моделирование. - 2016. - № 2. - С. 225-230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миссарова Я.В. Применение 3D-моделирования при проектировании транспортной инфраструктуры / Я.В. Комиссарова, В.В. Кутузов // Материалы, оборудование и ресурсосберегающие технологии. Материалы Международной научно-технической конференции. 2019. С. 255-256. https://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юкова Т.П. Построение 3D-моделей как способа мониторинга и диагностики инфраструктуры территории / Т.П. Костюкова, В.С. Саубанов, О.Ф. Шаяхов / Виртуальное моделирование, прототипирование и промышленный дизайн. Материалы IV Международной научно-практической конференции. 2017. С. 102-108. https://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иков Н.Ю. Технология бережливого производства и минимизация потерь от аварий / Н. Ю. Красиков // Мир транспорта. - 2017. - № 3. - С. 188-195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бедев В.В. Бесконтактное построение 3D-моделей в трехмерном пространстве виртуальной реальности / В.В. Лебедев, Д.А. Юсупов // Вестник научных конференций. 2017. № 8-2 (24). С. 47-49. https://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ров А.М. Алгоритм построения 3D модели объекта по видеопотоку / Макаров А.М., Буханов Д.Г. // Оптико-электронные приборы и устройства в системах распознавания образов, обработки изображений и символьной информации. Распознавание - 2017 сборник материалов XIII Международной научно-технической конференции. 2017. С. 227-230. https://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SCAN-TO-BIM при создании 3D-модели существующего промышленного объекта / А.А. Липатова, С.А. Лыткин, Д.Ю. Волгин, В.М. Самсонова, В.Л. Баденко // Неделя науки СПбПУ материалы научной конференции с международным участием, Инженерно-строительный институт. 2019. С. 259-262. https://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шин И.М. Применение аддитивных технологий при ремонте подвижного состава [Электронный ресурс] / И. М. Мишин // Железнодорожный транспорт : Электрон. журн. - 2019. - № 8. - С. 75-7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3D-моделей ригидных объектов по одному изображению методом пространственных сеток / КМ. Л.азарян, А.А. Рихтер, М.А. Шахраманьян, А.Б. Мурынин // Информация и космос. 2018. № 4. С. 90-102. https://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хилько А.Ф. Воспроизведение конструкторской структуры изделия по дереву построения его 3D-модели / А.Ф. Похилько, Д.Э. Цыганков // Нечеткие системы и мягкие вычисления. Промышленные применения. Сборник научных трудов IV Всероссийской научно-практической мультиконференции с международным участием "Прикладные информационные системы (ПИС-2017)". Ответственная за выпуск И. А. Тимина. 2017. С. 42-46. https://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хилько А.Ф. Отображение функциональной структуры проектируемого изделия в дереве построения его 3D-модели / А.Ф. Похилько, Д.Э. Цыганков // Известия Самарского научного центра Российской академии наук. 2017. Т. 19. № 1-2. С. 424-427. https://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ельев, Ю.Ф. Инженерная компьютерная графика. Твердотельное моделирование объектов в среде «Компас-3D» : учебное пособие / Ю.Ф. Савельев, Н.Ю. Симак. — Омск : ОмГУПС, 2017. — 77 с. — ISBN 978-5-949-41181-0. — Текст : электронный // Лань : электронно-библиотечная система. — URL: https://e.lanbook.com/book/129207 (дата обращения: 04.03.2020). — Режим доступа: для авториз. пользовате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автоматизированного проектирования вагонов : учебное пособие / Н.А. Атаманчук, А.А. Романова, И.О. Филиппова, Л.В. Цыганская. — Санкт-Петербург : ПГУПС, 2017. — 44 с. — ISBN 978-5-7641-1064-6. — Текст : электронный // Лань : электронно-библиотечная система. — URL: https://e.lanbook.com/book/101589 (дата обращения: 04.03.2020). — Режим доступа: для авториз. пользовате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ников А.Н. О некоторых подходах к построению цифровых моделей 3D-объектов и формированию виртуальных коллекций / А.Н. Сотников, И.Н. Соболевская, И.Н. Чередниченко // Труды научно-исследовательского института системных исследований Российской академии наук. 2018. Т. 8. № 5. С. 53-57. https://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ыков П.Г. Способы обеспечения безопасности на железнодорожном транспорте с применением 3D моделей инфраструктуры / П.Г. Стрыков // Проблемы безопасности российского общества. 2018. № 3 (23). С. 9-12. https://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енко А.Г. Методы построения электронных моделей 3D-объектов сложной конфигурации / А.Г. Федоренко, В.А. Голубков // Моделирование и ситуационное управление качеством сложных систем Сборник докладов научной сессии ГУАП. 2018. С. 47-50. https://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ыганков Д.Э. Отображение структуры проектируемого изделия в процессе построения 3D-модели / Д.Э. Цыганков, А.Ф. Похилько // Перспективные информационные технологии (ПИТ 2017). Труды Международной научно-технической конференции. 2017. С. 1030-1033. https://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ыганков Д.Э. Повышение информативности 3D-модели изделия на основе конструктивно-функционального представления дерева построения в CAD-системе / Д.Э. Цыганков // Научно-методический электронный журнал Концепт. 2017. № Т39. С. 1646-1650. https://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ыганков Д.Э. Структурно-функциональное представление проектируемого изделия деревом построения его 3D-модели в CAD-системе / Д.Э. Цыганков, А.Ф. Похилько // Современные проблемы радиоэлектроники. Сборник научных трудов участников ежегодной Всероссийской научно-технической конференции молодых ученых и студентов, посвященной 122-й годовщине Дня радио. Сибирский федеральный университет, Институт инженерной физики и радиоэлектроники. 2017. С. 597-601. https://elibrary.ru/query_results.asp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храманьян М.А. Построение 3D-моделей ригидных объектов по косвенным изображениям методом координатных сеток / М.А. Шахраманьян, М.Л. Казарян, А.А. Рихтер // Информация и космос. 2018. № 3. С. 104-110. https://elibrary.ru/query_results.asp</w:t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49:00Z</dcterms:created>
  <dc:creator>ADMIN</dc:creator>
  <dc:description/>
  <cp:keywords/>
  <dc:language>en-US</dc:language>
  <cp:lastModifiedBy>ADMIN</cp:lastModifiedBy>
  <dcterms:modified xsi:type="dcterms:W3CDTF">2020-03-05T06:58:00Z</dcterms:modified>
  <cp:revision>47</cp:revision>
  <dc:subject/>
  <dc:title>3 D-моделирование</dc:title>
</cp:coreProperties>
</file>