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безопасность и защита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дыгапаров А.М. Эффективные методы построения криптографических систем защиты информации / А.М. Абдыгапаров //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Advances in Science and Technology</w:t>
        </w:r>
      </w:hyperlink>
      <w:r>
        <w:rPr>
          <w:sz w:val="28"/>
          <w:szCs w:val="28"/>
        </w:rPr>
        <w:t xml:space="preserve"> Сборник статей XIV международной научно-практической конференции. 2018. С. 56-57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 А.М. Алгоритмы и аппаратура криптографической защиты информации в командных и телеметрических радиолиниях зарубежных космических систем / А.М. Андреев, Г.Н. Мальцев, М.Ю. Федоренко // Успехи современной радиоэлектроники. 2018. № 4. С. 14-26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ков А.В. Задачи и способы беспроводного снабжения ключами средств криптографической защиты информации систем радиосвязи / А.В. Бесков // Информационные технологии и системы: управление, экономика, транспорт, право. 2019. № 2 (34). С. 226-228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ова, М.А. Информационная безопасность и защита информации : учебное пособие / М.А. Бурова, А.С. Овсянников. — Самара : СамГУПС, [б. г.]. — Часть 2  — 2012. — 150 с. — Текст : электронный // Лань : электронно-библиотечная система. — URL: https://e.lanbook.com/book/130272 (дата обращения: 24.01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ков М.Ю. Система криптографической защиты информации, передаваемой в телекоммуникационных сетях / М.Ю. Быков, А.В.Сорока, А.В. Баронин //  Богатство России. Сборник докладов. 2018. С. 41-42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ков М.Ю. Система криптографической защиты информации, передаваемой в телекоммуникационных сетях / Быков М.Ю., Сорока А.В. // Гагаринские чтения - 2018. Сборник тезисов докладов XLIV Международной молодёжной научной конференции. 2018. С. 56-57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Галанина Н.А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 вопросу об эффективности использования системы остаточных классов для криптографической защиты информации</w:t>
        </w:r>
      </w:hyperlink>
      <w:r>
        <w:rPr>
          <w:sz w:val="28"/>
          <w:szCs w:val="28"/>
        </w:rPr>
        <w:t xml:space="preserve"> / Н.А Галанина, П.Б. Иванов, Е.С. Кубашева //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борник докладов XXIII пленума ФУМО ВО ИБ и Всероссийской научной конференции "Фундаментальные проблемы информационной безопасности в условиях цифровой трансформации" (ИНФОБЕЗОПАСНОСТЬ -2019)</w:t>
        </w:r>
      </w:hyperlink>
      <w:r>
        <w:rPr>
          <w:sz w:val="28"/>
          <w:szCs w:val="28"/>
        </w:rPr>
        <w:t xml:space="preserve"> доклады XXIII пленума ФУМО ВО ИБ и Всероссийской научной конференции. Отв. редактор: В.И. Петренко. 2019. С. 70-75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атенко, В. А. Основы информационной безопасности / В. А. Галатенко. — Москва : Интернет-Университет Информационных Технологий (ИНТУИТ), 2016. — 266 c. — ISBN 978-5-94774-821-5. — Текст : электронный // Электронно-библиотечная система IPR BOOKS : [сайт]. — URL: http://www.iprbookshop.ru/52209.html (дата обращения: 27.01.2020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елик В.Ю. Алгоритмы симметричного блочного шифрования [Электронный ресурс] / В. Ю. Горелик, Д. И. Трифонов, М. В. Матвеев // Автоматика, связь, информатика : Электрон. журн. - 2019. - № 11. - С. 18-20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Даниленко Д.М.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Модуль криптографической защиты информации для системы электронного документооборота</w:t>
        </w:r>
      </w:hyperlink>
      <w:r>
        <w:rPr>
          <w:sz w:val="28"/>
          <w:szCs w:val="28"/>
        </w:rPr>
        <w:t xml:space="preserve"> / Д.М. Даниленко, Е.В. Буняева, О.Г. Злобина //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DISCOVERY SCIENCE RESEARCH</w:t>
        </w:r>
      </w:hyperlink>
      <w:r>
        <w:rPr>
          <w:sz w:val="28"/>
          <w:szCs w:val="28"/>
        </w:rPr>
        <w:t xml:space="preserve"> сборник статей международной научно-практической конференции. Петрозаводск, 2020. С. 125-127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нский, В.В. Защита интеллектуальной собственности : учеб. пособие / В. В. Доманский, А. В. Чернов ; ФГБОУ ВО РГУПС. - Ростов н/Д, 2016. - 81 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маков А.В. Информационная безопасность. борьба с киберпреступностью. ФРОД Учебное пособие / А.В. Ермаков, В.Ю. Гойхман. Якутск, 2019. 76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аков А.Е. Защита информации в системе SAP R / 3 с помощью отечественных криптографических алгоритмов / А.Е. Ермаков, О.П. Ермакова, Д.В. Голымбиевский // Фундаментальные и прикладные исследования в науке и образовании сборник статей по итогам Международной научно-практической конференции. 2019. С. 146-148.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гунова, А.В. Информационная безопасность экономической деятельности : практикум / А. В. Жигунова, И. Р. Кирищиева, В. И. Кирищиева ; ФГБОУ ВО РГУПС. - Ростов н/Д, 2015. - 16 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рагимов Б. Эффективность криптографических методов активной защиты информации в системе телекоммуникаций / Ибрагимов Б., Гаджиев Т. // IT-Технологии: развитие и приложения XV Ежегодная Международная научно-техническая конференция: Сборник докладов. 2018. С. 107-114.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транспорт: перспективы роста [Электронный ресурс] : Электрон. журн. // Автоматика, связь, информатика. - 2019. - № 12. - С. 34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безопасность и защита информации на железнодорожном транспорте [Электронный ресурс]: учебник: в 2 ч. / С.Е. Ададуров и др.; под ред. А.А. Корниенко. — М.: ФГБОУ «Учебно-методический центр по образованию на железнодорожном транспорте», 2015.Ч. 1. Методология и система обеспечения информационной безопасности на железнодорожном транспорте. — 440 с. Режим доступа: http://umczdt.ru/books/42/30050/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безопасность и защита информации на железнодорожном транспорте [Электронный ресурс]: учебник: в 2 ч. / А.А. Корниенко и др.; под ред. А.А. Корниенко. — М.: ФГБОУ «Учебно-методический центр по образованию на железнодорожном транспорте», 2015. Ч. 2. Программно-аппаратные средства обеспечения информационной безопасности на железнодорожном транспорте. — 448 с. Режим доступа: http://umczdt.ru/books/42/30051/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мир XXI века. Криптография – основа информационной безопасности / Б. П. Елисеев, Э. А. Болелов, О. Д. Гаранина [и др.] ; под редакцией Э. А. Болелова. — 3-е изд. — Москва : Дашков и К, Московский государственный технический университет гражданской авиации, 2019. — 126 c. — ISBN 978-5-394-03397-1. — Текст : электронный // Электронно-библиотечная система IPR BOOKS : [сайт]. — URL: http://www.iprbookshop.ru/85368.html (дата обращения: 28.01.2020).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еева А.И. Краткий обзор системы криптографической защиты информации / Киреева А.И. // Инновационное развитие. 2017. № 5 (10). С. 20-21.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тавцев М.М. Особенности создания защищённой системы поэкземплярного учета средств криптографической защиты информации, используемых в центральном аппарате МВД России / Китавцев М.М. // Актуальные вопросы эксплуатации систем охраны и защищенных телекоммуникационных систем. Сборник материалов Всероссийской научно-практической конференции. 2018. С. 121-122.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омбердиева, Г.И. Криптографическая защита информации и управление доступом на платформе Java : учебно-методическое пособие / Г.И. Кожомбердиева, М.Л. Глухарев. — Санкт-Петербург : ПГУПС, 2016. — 87 с. — ISBN 978-5-7641-0856-8. — Текст : электронный // Лань : электронно-библиотечная система. — URL: https://e.lanbook.com/book/91082 (дата обращения: 24.01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яда А.А. Редукционный метод позиционно-модулярного преобразования больших чисел для нейронных сетей на конечных кольцах / А. А. Коляда, П. В. Кучинский, Н. И. Червяков // Информационные технологии. - 2018. - Т. 24 № 5. - С. 351-359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жик, В.И. Основы криптографии : учебное пособие / В.И. Коржик, В.А. Яковлев. – Санкт-Петербург : ИЦ "Интермедия", 2016. – 312 с. : схем., табл. – Режим доступа: по подписке. – URL: http://biblioclub.ru/index.php?page=book&amp;id=482794 (дата обращения: 28.01.2020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иенко, А.А. Криптографические методы защиты информации : учебное пособие / А.А. Корниенко, М.Л. Глухарев. — Санкт-Петербург : ПГУПС, [б. г.]. — Часть 1  — 2017. — 64 с. — ISBN 978-5-7641-1053-0. — Текст : электронный // Лань : электронно-библиотечная система. — URL: https://e.lanbook.com/book/111765 (дата обращения: 24.01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е информационные системы на железнодорожном транспорте [Электронный ресурс]: учебник / М.Г. Борчанинов, Э.К. Лецкий, И.В. Маркова и др.; под ред. Э.К. Лецкого и В.В. Яковлева. — М.: ФГБОУ «Учебно-методический центр по образованию на железнодорожном транспорте», 2013. — 256 с. Режим доступа: http://umczdt.ru/books/42/30052/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поративные информационные системы управления: Учебник / Под науч. ред. Абдикеева Н. М., Китовой О. В. - М.: НИЦ ИНФРА-М, 2015. - 464 с.: 60x90 1/16. - (Высшее образование: Магистратура) (Переплёт 7БЦ) ISBN 978-5-16-010922-0 - Режим доступа: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://znanium.com/catalog/product/505623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ьмин О.В. Кодирование звуковой информации с помощью алгоритма перестановки / О. В. Кузьмин, И. А. Зеленцов // Современные технологии. Системный анализ. Моделирование. - 2017. - № 4. - С. 151-158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иков С.В. Исследование возможности совместного применения нейросетевого преобразователя биометрия-код и глубокой сверточной нейронной сети в распознавании лиц / С. В. Куликов, О. С. Захаров, Д. Ю. Андреев // Информационные технологии. - 2018. - Т. 24 № 2. - С. 116-120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ковская А.С. информационная система учета средств криптографической защиты информации и электронно-цифровых подписей / А.С. Куликовская // XVII Всероссийская научно-практическая конференция. Дни науки - 2017 ОТИ НИЯУ МИФИ Материалы конференции посвященные 75-летию НИЯУ МИФИ и 65-летию ОТИ НИЯУ МИФИ. 2017. С. 134-135.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ишкин, В.А. Информационная безопасность и защита информации на железнодорожном транспорте : учебно-методическое пособие / В.А. Кулишкин. — Санкт-Петербург : ПГУПС, 2016. — 30 с. — Текст : электронный // Лань : электронно-библиотечная система. — URL: https://e.lanbook.com/book/94009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уприянов А.И.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Развитие навыков пользователей криптографических средств защиты информации в телекоммуникационных системах</w:t>
        </w:r>
      </w:hyperlink>
      <w:r>
        <w:rPr>
          <w:sz w:val="28"/>
          <w:szCs w:val="28"/>
        </w:rPr>
        <w:t xml:space="preserve"> / А.И. Куприянов //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Известия Института инженерной физики</w:t>
        </w:r>
      </w:hyperlink>
      <w:r>
        <w:rPr>
          <w:sz w:val="28"/>
          <w:szCs w:val="28"/>
        </w:rPr>
        <w:t xml:space="preserve">. 2020.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№ 1 (55)</w:t>
        </w:r>
      </w:hyperlink>
      <w:r>
        <w:rPr>
          <w:sz w:val="28"/>
          <w:szCs w:val="28"/>
        </w:rPr>
        <w:t xml:space="preserve">. С. 97-99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ьянов А.С. Модель оценки криптографической защиты информации в инфокоммуникационных системах / А.С. Лукьянов, А.С. Дерябин // Преступность в сфере информационных и телекоммуникационных технологий: проблемы предупреждения, раскрытия и расследования преступлений. 2019. № 1 (5). С. 44-48.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чанов И.А. Реализация системы криптографической защиты информации вычислительного комплекса / И.А. Молчанов, Д.В. Пузырев, М.В. Гусев // Вопросы радиоэлектроники. 2017. № 3. С. 76-82.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хопад Ю.Ф. Структура управляющих автоматов технических систем железнодорожной автоматики / Ю. Ф. Мухопад, А. Ю. Мухопад, Д. Ц. Пунсык-Намжилов // Автоматика на транспорте. - 2018. - Т. 4 № 1. - С. 88-105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зникова, Т.А. Основы информационной безопасности : учебное пособие / Т.А. Мызникова. — Омск : ОмГУПС, 2017. — 82 с. — ISBN 978-5-949-41160-5. — Текст : электронный // Лань : электронно-библиотечная система. — URL: https://e.lanbook.com/book/129192 (дата обращения: 24.01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елешенко, В. С. Менеджмент инцидентов информационной безопасности защищенных автоматизированных систем управления : учебное пособие / В. С. Пелешенко, С. В. Говорова, М. А. Лапина. — Ставрополь : Северо-Кавказский федеральный университет, 2017. — 86 c. — ISBN 2227-8397. — Текст : электронный // Электронно-библиотечная система IPR BOOKS : [сайт]. — URL: http://www.iprbookshop.ru/69405.html (дата обращения: 27.01.2020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печенов, А.М. Основы проектирования защищенных информационных систем : учебное пособие / А.М. Перепеченов. — Санкт-Петербург : ПГУПС, 2013. — 59 с. — ISBN 978-5-7641-0449-2. — Текст : электронный // Лань : электронно-библиотечная система. — URL: https://e.lanbook.com/book/41119 (дата обращения: 24.01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тунов А.И. Информационная система для автоматизации процесса создания и проверки письменных заданий по дисциплине "криптографические методы защиты информации" / А.И. Пестунов, А.А. Перов // Актуальные направления научной мысли: проблемы и перспективы Сборник материалов V Всероссийской научно-практической (национальной) конференции. 2018. С. 234-238.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технологии 5G на примере гетерогенной сети [Электронный ресурс] / И. Е. Сафронова, Н. А. Казанский, Ю. В. Немцов [и др.] // Автоматика, связь, информатика : Электрон. журн. - 2019. - № 10. - С. 18-2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ткин Л.С. Квантовая криптография и блокчейн-стеганография для развития федеральной и региональной транспортной инфраструктуры [Электронный ресурс] / Л. С. Раткин // Транспорт: наука, техника, управление : Электрон. журн. - 2019. - № 9. - С. 76-78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ткин Л.С. Применение технологий OLAP и OLTP для разработки информационных систем для инвестирования транспортных предприятий с использованием криптографических и стеганографических методов и квантовых суперкомпьютеров / Л. С. Раткин // Транспорт: наука, техника, управление. - 2017. - № 1. - С. 46-5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системы криптографической защиты информации на основе rsa алгоритмов шифрования / А.В. Топильский, В.К. Астахов, А.В. Кирсанов, С.Б. Коновалов // Информационные системы и процессы Сборник научных трудов. Под редакцией В.М. Тютюнника. 2018. С. 32-39.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иш А.О. Анализ криптографических методов защиты информации в компьютерных системах / Рекиш А.О., Шаталова В.В., Лихачевский Д.В. // Современные проблемы радиоэлектроники и телекоммуникаций "РТ-2017" Материалы 13-й международной молодежной научно-технической конференции. Под ред. А.А. Савочкина. 2017. С. 293.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енков Д.Н. Квантовые линии связи [Электронный ресурс] / Д. Н. Роенков, Н. В. Яронова // Автоматика, связь, информатика : Электрон. журн. - 2019. - № 9. - С. 23-28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енков Д.Н. Применение квантовых линий связи [Электронный ресурс] / Д. Н. Роенков // Автоматика, связь, информатика : Электрон. журн. - 2019. - № 12. - С. 2-4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ьев В.В. Улучшение защищенности распределенных информационных систем на основе применения средств криптографической защиты информации / Соловьев В.В.// Коммуникационные технологии: социально-экономические и информационные аспекты. Материалы Международной студенческой научно-практической конференции. Министерство образования и науки Российской Федерации; ФГБОУ ВО «Иркутский государственный университет», Факультет сервиса и рекламы. 2017. С. 50-53.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югин М.А. Метод построения неразличимого исполняемого кода / М. А. Стюгин // Информационные технологии. - 2017. - Т. 23 № 1. - С. 28-3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анова Н.В. Криптографическая защита информации в распределенных системах управления / Н.В.Суханова // Наукоемкие технологии в машиностроении. 2019. № 1 (91). С. 41-48.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имонин, П.М. Технологии программирования, инсталляции и ввода в действие транспортного радиоэлектронного оборудования : учеб. пособие / П.М. Тимонин . — М.: ФГБУ ДПО «Учебно-методический центр по образованию на железнодорожном транспорте», 2018. — 224 с. Режим доступа: http://umczdt.ru/books/44/18733/— ЭБ «УМЦ ЖДТ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хин А.А. Проектирование системы криптографической защиты информации на основе шифра Вернама / А.А. Трухин, И.Т. Алёшин // Актуальные проблемы авиации и космонавтики. 2018. Т. 3. № 4 (14). С. 910-911.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нгатарова А.Т. Криптографический метод защиты информации в компьютерных обучающих системах / Тунгатарова А.Т., Боранкулова Г.С. // Theoretical &amp; Applied Science. 2017. № 5 (49). С. 143-145.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ев П.Б. Выбор криптографических средств защиты информации для информационных систем университетов / П.Б. Хорев // Перспективы, организационные формы и эффективность развития сотрудничества российских и зарубежных вузов. Сборник статей по материалам участников V Международной научной конференции. 2017. С. 440-448.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Шабуров А.С.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О разработке учебно-лабораторного стенда для построения систем защиты информации на основе устройства криптографической защиты данных "КРИПТОН"</w:t>
        </w:r>
      </w:hyperlink>
      <w:r>
        <w:rPr>
          <w:sz w:val="28"/>
          <w:szCs w:val="28"/>
        </w:rPr>
        <w:t xml:space="preserve"> / А.С. Шабуров, А.А. Миронова //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Вестник Пермского национального исследовательского политехнического университета. Электротехника, информационные технологии, системы управления</w:t>
        </w:r>
      </w:hyperlink>
      <w:r>
        <w:rPr>
          <w:sz w:val="28"/>
          <w:szCs w:val="28"/>
        </w:rPr>
        <w:t xml:space="preserve">. 2017.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№ 21</w:t>
        </w:r>
      </w:hyperlink>
      <w:r>
        <w:rPr>
          <w:sz w:val="28"/>
          <w:szCs w:val="28"/>
        </w:rPr>
        <w:t xml:space="preserve">. С. 167-181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мулевич М.И. Технология блокчейн и перспективы ее применения в транспортно-логистических системах [Электронный ресурс] / М. И. Шмулевич // Транспорт: наука, техника, управление : Электрон. журн. - 2019. - № 2. - С. 3-7.</w:t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35235830" TargetMode="External"/><Relationship Id="rId3" Type="http://schemas.openxmlformats.org/officeDocument/2006/relationships/hyperlink" Target="https://www.elibrary.ru/item.asp" TargetMode="External"/><Relationship Id="rId4" Type="http://schemas.openxmlformats.org/officeDocument/2006/relationships/hyperlink" Target="https://www.elibrary.ru/item.asp" TargetMode="External"/><Relationship Id="rId5" Type="http://schemas.openxmlformats.org/officeDocument/2006/relationships/hyperlink" Target="https://www.elibrary.ru/item.asp" TargetMode="External"/><Relationship Id="rId6" Type="http://schemas.openxmlformats.org/officeDocument/2006/relationships/hyperlink" Target="https://www.elibrary.ru/item.asp" TargetMode="External"/><Relationship Id="rId7" Type="http://schemas.openxmlformats.org/officeDocument/2006/relationships/hyperlink" Target="https://www.elibrary.ru/item.asp" TargetMode="External"/><Relationship Id="rId8" Type="http://schemas.openxmlformats.org/officeDocument/2006/relationships/hyperlink" Target="https://www.elibrary.ru/item.asp?id=41502552" TargetMode="External"/><Relationship Id="rId9" Type="http://schemas.openxmlformats.org/officeDocument/2006/relationships/hyperlink" Target="https://www.elibrary.ru/item.asp?id=41502495" TargetMode="External"/><Relationship Id="rId10" Type="http://schemas.openxmlformats.org/officeDocument/2006/relationships/hyperlink" Target="https://www.elibrary.ru/item.asp?id=42395308" TargetMode="External"/><Relationship Id="rId11" Type="http://schemas.openxmlformats.org/officeDocument/2006/relationships/hyperlink" Target="https://www.elibrary.ru/item.asp?id=42395075" TargetMode="External"/><Relationship Id="rId12" Type="http://schemas.openxmlformats.org/officeDocument/2006/relationships/hyperlink" Target="https://www.elibrary.ru/item.asp" TargetMode="External"/><Relationship Id="rId13" Type="http://schemas.openxmlformats.org/officeDocument/2006/relationships/hyperlink" Target="https://www.elibrary.ru/item.asp" TargetMode="External"/><Relationship Id="rId14" Type="http://schemas.openxmlformats.org/officeDocument/2006/relationships/hyperlink" Target="https://www.elibrary.ru/item.asp" TargetMode="External"/><Relationship Id="rId15" Type="http://schemas.openxmlformats.org/officeDocument/2006/relationships/hyperlink" Target="https://www.elibrary.ru/item.asp" TargetMode="External"/><Relationship Id="rId16" Type="http://schemas.openxmlformats.org/officeDocument/2006/relationships/hyperlink" Target="http://znanium.com/catalog/product/505623" TargetMode="External"/><Relationship Id="rId17" Type="http://schemas.openxmlformats.org/officeDocument/2006/relationships/hyperlink" Target="https://www.elibrary.ru/item.asp" TargetMode="External"/><Relationship Id="rId18" Type="http://schemas.openxmlformats.org/officeDocument/2006/relationships/hyperlink" Target="https://www.elibrary.ru/item.asp?id=42335784" TargetMode="External"/><Relationship Id="rId19" Type="http://schemas.openxmlformats.org/officeDocument/2006/relationships/hyperlink" Target="https://www.elibrary.ru/contents.asp?id=42335764" TargetMode="External"/><Relationship Id="rId20" Type="http://schemas.openxmlformats.org/officeDocument/2006/relationships/hyperlink" Target="https://www.elibrary.ru/contents.asp?id=42335764&amp;selid=42335784" TargetMode="External"/><Relationship Id="rId21" Type="http://schemas.openxmlformats.org/officeDocument/2006/relationships/hyperlink" Target="https://www.elibrary.ru/item.asp" TargetMode="External"/><Relationship Id="rId22" Type="http://schemas.openxmlformats.org/officeDocument/2006/relationships/hyperlink" Target="https://www.elibrary.ru/item.asp" TargetMode="External"/><Relationship Id="rId23" Type="http://schemas.openxmlformats.org/officeDocument/2006/relationships/hyperlink" Target="https://www.elibrary.ru/item.asp" TargetMode="External"/><Relationship Id="rId24" Type="http://schemas.openxmlformats.org/officeDocument/2006/relationships/hyperlink" Target="https://www.elibrary.ru/item.asp" TargetMode="External"/><Relationship Id="rId25" Type="http://schemas.openxmlformats.org/officeDocument/2006/relationships/hyperlink" Target="https://www.elibrary.ru/item.asp" TargetMode="External"/><Relationship Id="rId26" Type="http://schemas.openxmlformats.org/officeDocument/2006/relationships/hyperlink" Target="https://www.elibrary.ru/item.asp" TargetMode="External"/><Relationship Id="rId27" Type="http://schemas.openxmlformats.org/officeDocument/2006/relationships/hyperlink" Target="https://www.elibrary.ru/item.asp" TargetMode="External"/><Relationship Id="rId28" Type="http://schemas.openxmlformats.org/officeDocument/2006/relationships/hyperlink" Target="https://www.elibrary.ru/item.asp" TargetMode="External"/><Relationship Id="rId29" Type="http://schemas.openxmlformats.org/officeDocument/2006/relationships/hyperlink" Target="https://www.elibrary.ru/item.asp" TargetMode="External"/><Relationship Id="rId30" Type="http://schemas.openxmlformats.org/officeDocument/2006/relationships/hyperlink" Target="https://www.elibrary.ru/item.asp" TargetMode="External"/><Relationship Id="rId31" Type="http://schemas.openxmlformats.org/officeDocument/2006/relationships/hyperlink" Target="https://www.elibrary.ru/item.asp?id=29095019" TargetMode="External"/><Relationship Id="rId32" Type="http://schemas.openxmlformats.org/officeDocument/2006/relationships/hyperlink" Target="https://www.elibrary.ru/contents.asp?id=34475866" TargetMode="External"/><Relationship Id="rId33" Type="http://schemas.openxmlformats.org/officeDocument/2006/relationships/hyperlink" Target="https://www.elibrary.ru/contents.asp?id=34475866&amp;selid=29095019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40:00Z</dcterms:created>
  <dc:creator>ADMIN</dc:creator>
  <dc:description/>
  <cp:keywords/>
  <dc:language>en-US</dc:language>
  <cp:lastModifiedBy>ADMIN</cp:lastModifiedBy>
  <dcterms:modified xsi:type="dcterms:W3CDTF">2020-02-28T07:21:00Z</dcterms:modified>
  <cp:revision>72</cp:revision>
  <dc:subject/>
  <dc:title>Информационная безопасность и защита информации</dc:title>
</cp:coreProperties>
</file>