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Обеспечение экономическ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вдийский, В. И. Национальная и региональная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: учеб. пособие. / В. И. Авдийский, В. А. Дадалко, Н. Г. Синявский ; Финансовый ун-т при Правительстве Рос. Федерации. - М. : ИНФРА-М,</w:t>
      </w:r>
      <w:r>
        <w:rPr>
          <w:bCs/>
          <w:sz w:val="28"/>
          <w:szCs w:val="28"/>
        </w:rPr>
        <w:t xml:space="preserve"> 2016</w:t>
      </w:r>
      <w:r>
        <w:rPr>
          <w:sz w:val="28"/>
          <w:szCs w:val="28"/>
        </w:rPr>
        <w:t>. - 361, [2] с.; 22 см. - (Высшее образование - (Бакалавриат). - ISBN 978-5-16-012079-9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вдийский, В. И. Национальная и региональная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: учеб. пособие. / В. И. Авдийский, В. А. Дадалко, Н. Г. Синявский ; Финансовый ун-т при Правительстве Рос. Федерации. - М. : ИНФРА-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. - 361, [2] с.; 22 см. - (Высшее образование - (Бакалавриат). - ISBN 978-5-16-012079-9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беспечения экономической безопасности : сборник научных трудов / В. И. Бобошко, Н. М. Бобошко, А. Ф. Дятлова [и др.]. — Москва : Научный консультант, 2016. — 162 c. — ISBN 978-5-9909261-5-8. — Текст : электронный // Электронно-библиотечная система IPR BOOKS : [сайт]. — URL: http://www.iprbookshop.ru/75110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Актуальные проблемы обеспечения экономической безопасности и противодействия теневой экономики : сборник научных трудов. — Москва : Научный консультант, 2018. — 276 с. — ISBN 978-5-907084-04-9. — Текст : электронный // Лань : электронно-библиотечная система. — URL: https://e.lanbook.com/book/11181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Актуальные проблемы обеспечения экономической безопасности. Сборник научных трудов 2016 : сборник научных трудов. — Москва : Научный консультант, 2016. — 162 с. — ISBN 978-5-9909261-5-8. — Текст : электронный // Лань : электронно-библиотечная система. — URL: https://e.lanbook.com/book/9178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лябьева, К. В. Экономическая безопасность : учебное пособие / К. В. Алябьева, В. В. Коварда. — Санкт-Петербург : Интермедия, 2019. — 672 c. — ISBN 978-5-4383-0170-7. — Текст : электронный // Электронно-библиотечная система IPR BOOKS : [сайт]. — URL: http://www.iprbookshop.ru/85775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икаев, Е. Н. Проблемы экономической безопасности материально-технического обеспечения в системе МВД России. На материалах Республики Ингушетия : монография / Е. Н. Барикаев. — Москва : ЮНИТИ-ДАНА, 2017. — 143 c. — ISBN 978-5-238-02483-7. — Текст : электронный // Электронно-библиотечная система IPR BOOKS : [сайт]. — URL: http://www.iprbookshop.ru/83023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ицкий, К. Б. Режим коммерческой тайны в системе обеспечения экономической безопасности хозяйствующего субъекта : учебное пособие / К. Б. Беловицкий. — Москва : Научный консультант, 2017. — 124 c. — ISBN 978-5-9909964-4-1. — Текст : электронный // Электронно-библиотечная система IPR BOOKS : [сайт]. — URL: http://www.iprbookshop.ru/75143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ицкий, К. Б. Экономическая безопасность : учебное пособие / К. Б. Беловицкий, В. Г. Николаев. — Москва : Научный консультант, 2017. — 287 c. — ISBN 978-5-9500722-8-4. — Текст : электронный // Электронно-библиотечная система IPR BOOKS : [сайт]. — URL: http://www.iprbookshop.ru/75492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ошко, В. И. Контроль и ревизия : учебное пособие для студентов вузов, обучающихся по специальностям «Экономическая безопасность», «Бухгалтерский учет, анализ и аудит» и «Финансы и кредит» / В. И. Бобошко. — Москва : ЮНИТИ-ДАНА, 2015. — 312 c. — ISBN 978-5-238-02379-3. — Текст : электронный // Электронно-библиотечная система IPR BOOKS : [сайт]. — URL: http://www.iprbookshop.ru/66267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омолов, В. А. Введение в специальность «Экономическая безопасность» : учебное пособие для студентов вузов, обучающихся по специальности «Экономическая безопасность» / В. А. Богомолов. — Москва : ЮНИТИ-ДАНА, 2017. — 279 c. — ISBN 978-5-238-02308-3. — Текст : электронный // Электронно-библиотечная система IPR BOOKS : [сайт]. — URL: http://www.iprbookshop.ru/81619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шова, А. А. Проблемы обеспечения национальной экономической безопасности России / А. А. Будашова, Н. А. Самарова. – Текст : электронный // Математика и математическое моделирование : сб. материалов XII Всеросс. молодежной науч.-инновац. школы, </w:t>
      </w:r>
      <w:r>
        <w:rPr>
          <w:color w:val="00008F"/>
          <w:sz w:val="28"/>
          <w:szCs w:val="28"/>
        </w:rPr>
        <w:t xml:space="preserve">Саров, 17-19 апреля 2018 г. – Саров : </w:t>
      </w:r>
      <w:r>
        <w:rPr>
          <w:sz w:val="28"/>
          <w:szCs w:val="28"/>
        </w:rPr>
        <w:t xml:space="preserve">Саровский физико-технический институт НИЯУ МИФИ, 2018. – С. 251-25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шуев, С. А. Новая парадигма экономической и военной безопасности России. Онтологические и методологические основы формирования : научная монография / С. А. Бушуев, В. В. Гребеник, О. Ф. Кривцов. — 2-е изд. — Москва, Саратов : Международная академия оценки и консалтинга, Ай Пи Эр Медиа, 2019. — 384 c. — ISBN 978-5-4486-0697-7. — Текст : электронный // Электронно-библиотечная система IPR BOOKS : [сайт]. — URL: http://www.iprbookshop.ru/82184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ин, В. Д. Таможенные органы и их роль в обеспечении экономической безопасности в сфере внешнеэкономической деятельности : учебное пособие / В. Д. Вагин ; под редакцией Т. С. Кулаковой. — 2-е изд. — Санкт-Петербург : Интермедия, 2019. — 120 c. — ISBN 978-5-4383-0139-4. — Текст : электронный // Электронно-библиотечная система IPR BOOKS : [сайт]. — URL: http://www.iprbookshop.ru/8231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Вагин, В.Д. Таможенные органы и их роль в обеспечении экономической безопасности в сфере ВЭД : учебное пособие / В.Д. Вагин. — Санкт-Петербург : Интермедия, 2016. — 120 с. — ISBN 978-5-4383-0139-4. — Текст : электронный // Лань : электронно-библиотечная система. — URL: https://e.lanbook.com/book/10317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>Валько, Д. В. </w:t>
      </w:r>
      <w:r>
        <w:rPr>
          <w:sz w:val="28"/>
          <w:szCs w:val="28"/>
        </w:rPr>
        <w:t xml:space="preserve"> Экономическая безопасность : учебное пособие для вузов / Д. В. Валько. — Москва : Издательство Юрайт, 2020. — 150 с. — (Высшее образование). — ISBN 978-5-534-10627-5. — Текст : электронный // ЭБС Юрайт [сайт]. — URL: </w:t>
      </w:r>
      <w:hyperlink r:id="rId2" w:tgtFrame="_blank">
        <w:r>
          <w:rPr>
            <w:rStyle w:val="InternetLink"/>
            <w:sz w:val="28"/>
            <w:szCs w:val="28"/>
          </w:rPr>
          <w:t>https://biblio-online.ru/bcode/456669</w:t>
        </w:r>
      </w:hyperlink>
      <w:r>
        <w:rPr>
          <w:sz w:val="28"/>
          <w:szCs w:val="28"/>
        </w:rPr>
        <w:t xml:space="preserve"> (дата обращения: 12.03.202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, Н. И. Нормативно-правовая база обеспечения экономической безопасности России об основных угрозах ее национальным интересам / Н. И. Васильева. – Текст : электронный // Конкурентоспособность в глобальном мире: экономика, наука, технологии. – 2018. - № 1 (60). – С. 23-27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лем, Л. А. Улучшение инвестиционного климата России как фактор обеспечения национальной экономической безопасности / Л. А. Веллем, А. Э. Мамбетшаева. – Текст : электронный // Научное и образовательное пространство : перспективы развития : сб. материа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. науч.-практ. конф., </w:t>
      </w:r>
      <w:r>
        <w:rPr>
          <w:color w:val="00008F"/>
          <w:sz w:val="28"/>
          <w:szCs w:val="28"/>
        </w:rPr>
        <w:t xml:space="preserve">Чебоксары, 15 января 2018 г. / редколлегия </w:t>
      </w:r>
      <w:r>
        <w:rPr>
          <w:sz w:val="28"/>
          <w:szCs w:val="28"/>
        </w:rPr>
        <w:t xml:space="preserve">О. Н. Широков [и др.]. – Чебоксары : Интерактив плюс, 2018. – С. 250-255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аудит : учебное пособие для студентов вузов, обучающихся по специальности «Бухгалтерский учет, анализ и аудит», для магистерских программ «Внутренний контроль и аудит», «Экономическая безопасность» / Ж. А. Кеворкова, Т. П. Карпова, А. А. Савин, Г. А. Ахтамова ; под редакцией Ж. А. Кеворковой. — Москва : ЮНИТИ-ДАНА, 2017. — 319 c. — ISBN 978-5-238-02333-5. — Текст : электронный // Электронно-библиотечная система IPR BOOKS : [сайт]. — URL: http://www.iprbookshop.ru/81674.html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а, Н. В. Основы международной экономической безопасности : учебное пособие / Н. В. Воробьева. — Ставрополь : Ставропольский государственный аграрный университет, 2017. — 64 c. — ISBN 2227-8397. — Текст : электронный // Электронно-библиотечная система IPR BOOKS : [сайт]. — URL: http://www.iprbookshop.ru/7604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фимова, О. С. Основы национальной и экономической безопасности : учебное пособие / О. С. Елфимова. — 2-е изд. — Санкт-Петербург : Троицкий мост, 2018. — 226 c. — ISBN 978-5-4377-0115-7. — Текст : электронный // Электронно-библиотечная система IPR BOOKS : [сайт]. — URL: http://www.iprbookshop.ru/75693.html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зная, Г. М. Проблемы обеспечения экономической безопасности России / Г. М. Залозная, Д. В. Кулагин. – Текст : электронный // Проблемы социально-экономического развития АПК и сельских территорий : материалы Всеросс. науч.-практ. конф. с междунар. участием, посвящ. 55-летию эконом. фак. Оренбургского ГАУ, </w:t>
      </w:r>
      <w:r>
        <w:rPr>
          <w:color w:val="00008F"/>
          <w:sz w:val="28"/>
          <w:szCs w:val="28"/>
        </w:rPr>
        <w:t>Оренбург, 23-25 ноября 2017 г.</w:t>
      </w:r>
      <w:r>
        <w:rPr>
          <w:sz w:val="28"/>
          <w:szCs w:val="28"/>
        </w:rPr>
        <w:t xml:space="preserve"> / Министерство сельского хазяйства Российской Федерации; ФГБОУ ВО Оренбургского ГАУ. – Оренбург : Издательский центр ОГАУ, 2018. – С. 163-168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экономической безопасности. Проблемы и направления развития : материалы Международной научно-практической конференции (17-18 апреля 2017 года) / Н. И. Аксенова, Т. В. Бирюкова, И. И. Бочкарева [и др.] ; под редакцией Н. Н. Карзаева, Ю. Н. Катков. — Москва : Научный консультант, ФГБОУ ВО РГАУ-МСХА имени К.А. Тимирязева, 2017. — 276 c. — ISBN 978-5-9909964-2-7. — Текст : электронный // Электронно-библиотечная система IPR BOOKS : [сайт]. — URL: http://www.iprbookshop.ru/7545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айгородцев, А. А.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: теория, виды, обеспечение : монография. / А. А. Кайгородцев, С. В. Кайманаков. - М. : МАКС Пресс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>. - 275, [1] с.; 21 см. - Библиогр.: с. 261-275. - ISBN 978-5-317-05969-9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нина, Е. В. Экономическая безопасность. На уровне государства, региона, предприятия : учебник / Е. В. Каранина. — Санкт-Петербург : Интермедия, 2017. — 412 c. — ISBN 978-5-98228-099-2. — Текст : электронный // Электронно-библиотечная система IPR BOOKS : [сайт]. — URL: http://www.iprbookshop.ru/6680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инасова, Е. Д.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в условиях интенсивной иммиграции : монография. / Кинасова Е. Д. ; Негос. образоват. учреждение высш. проф. образования "Моск. акад. экономики и права". - М. : МАЭП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 xml:space="preserve">. - 103, [1] с.; 21 см. - (Научные работы). - Библиогр.: с. 85-94. - ISBN 5-901770-02-1. – Текст : электронный // ЭБ МГУ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>Кожевников, Р. 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железнодорожного транспорта : учебник / Р. А. Кожевников, Н. П. Терешина, З. П. Межох. – Москва : ФГБОУ «Учебно-методический центр по образованию на железнодорожном транспорте», 2015. – 388 c. – ISBN 978-5-89035-965-0. – Текст : электронный // ЭБ УМЦ ЖДТ. - URL: http://umczdt.ru/books/45/39307/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Козодаева, О. Н. Уголовно-правовое регулирование экономической безопасности : учебно-методическое пособие / О. Н. Козодаева. — Тамбов : ТГУ им. Г.Р.Державина, 2019. — 130 с. — ISBN 978-5-00078-285-9. — Текст : электронный // Лань : электронно-библиотечная система. — URL: https://e.lanbook.com/book/137566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, А. Н. Роль бухгалтерской финансовой отчетности в обеспечения экономической безопасности России / А. Н. Колесник, А. А. Тарасов. – Текст : электронный // Тенденции и перспективы реализации финансовой политики государства на современном этапе : сб. материалов Междунар. науч.-практ. конф.,</w:t>
      </w:r>
      <w:r>
        <w:rPr>
          <w:color w:val="00008F"/>
          <w:sz w:val="28"/>
          <w:szCs w:val="28"/>
        </w:rPr>
        <w:t xml:space="preserve"> Рязань, 29 сентября 2017 г. / </w:t>
      </w:r>
      <w:r>
        <w:rPr>
          <w:sz w:val="28"/>
          <w:szCs w:val="28"/>
        </w:rPr>
        <w:t xml:space="preserve">. Под общ. ред. А. А. Грачевой.,  науч. ред. А. В. Шукаевой. – Рязань : Академия права и управления Федеральной службы исполнения наказаний, 2018. – С. 299-30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тева, Л. А. Повышение эффективности деятельности таможенных органов как фактор обеспечения экономической безопасности России / Л. А. Коптева, А. А. Ворона. – Текст : электронный // Экономика и управление: проблемы, решения. – 2018. – Т. 4, № 1. – С. 47-53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оротов, В. В. Экономическая безопасность государства и регионов : учебное пособие для студентов вузов, обучающихся по направлению «Экономика» / В. В. Криворотов, А. В. Калина, Н. Д. Эриашвили. — Москва : ЮНИТИ-ДАНА, 2017. — 350 c. — ISBN 978-5-238-01947-5. — Текст : электронный // Электронно-библиотечная система IPR BOOKS : [сайт]. — URL: http://www.iprbookshop.ru/81598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ротов, М. И.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. Системный подход / М. И. Кротов, В. И. Мунтиян. - СПб. : РОСТ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- 334, [2] с.; 25 см. - (Библиотека Евразийского международного научно-аналитического журнала "Проблемы современной экономики"). - Библиогр.: с. 246-253. - ISBN 978-5-98217-095-8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Е. И. Экономическая безопасность и конкурентоспособность. Формирование экономической стратегии государства : монография / Е. И. Кузнецова. — Москва : ЮНИТИ-ДАНА, 2017. — 239 c. — ISBN 978-5-238-02242-0. — Текст : электронный // Электронно-библиотечная система IPR BOOKS : [сайт]. — URL: http://www.iprbookshop.ru/81719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>Кузнецова, Е. И. </w:t>
      </w:r>
      <w:r>
        <w:rPr>
          <w:sz w:val="28"/>
          <w:szCs w:val="28"/>
        </w:rPr>
        <w:t xml:space="preserve"> Экономическая безопасность : учебник и практикум для вузов / Е. И. Кузнецова. — Москва : Издательство Юрайт, 2020. — 294 с. — (Высшее образование). — ISBN 978-5-534-09032-1. — Текст : электронный // ЭБС Юрайт [сайт]. — URL: </w:t>
      </w:r>
      <w:hyperlink r:id="rId3" w:tgtFrame="_blank">
        <w:r>
          <w:rPr>
            <w:rStyle w:val="InternetLink"/>
            <w:sz w:val="28"/>
            <w:szCs w:val="28"/>
          </w:rPr>
          <w:t>https://biblio-online.ru/bcode/451954</w:t>
        </w:r>
      </w:hyperlink>
      <w:r>
        <w:rPr>
          <w:sz w:val="28"/>
          <w:szCs w:val="28"/>
        </w:rPr>
        <w:t xml:space="preserve"> (дата обращения: 12.03.202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жников, В. В. Финансово-правовые основы обеспечения экономической безопасности России / В. В. Кулажников. – Текст : электронный //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: сб. ст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-практ. конф., </w:t>
      </w:r>
      <w:r>
        <w:rPr>
          <w:color w:val="00008F"/>
          <w:sz w:val="28"/>
          <w:szCs w:val="28"/>
        </w:rPr>
        <w:t>Пенза, 07 февраля 2018 г. В 2-х ч.</w:t>
      </w:r>
      <w:r>
        <w:rPr>
          <w:sz w:val="28"/>
          <w:szCs w:val="28"/>
        </w:rPr>
        <w:t xml:space="preserve"> – Пенза : Наука и Просвещение, 2018. – С. 149-15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онов, И. К. Синергия управления безопасностью и прогрессом в социально-экономическом развитии России : монография / И. К. Ларионов, В. В. Овчинников, М. А. Гуреева. — 2-е изд. — Москва : Дашков и К, 2018. — 512 c. — ISBN 978-5-394-03098-7. — Текст : электронный // Электронно-библиотечная система IPR BOOKS : [сайт]. — URL: http://www.iprbookshop.ru/85438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онов, И. К. Экономическая безопасность личности, общества и государства (многоуровневый, воспроизводственный, глобальный, системный, стратегический и синергетический подходы) : монография / И. К. Ларионов, М. А. Гуреева. — 3-е изд. — Москва : Дашков и К, 2019. — 480 c. — ISBN 978-5-394-03311-7. — Текст : электронный // Электронно-библиотечная система IPR BOOKS : [сайт]. — URL: http://www.iprbookshop.ru/85491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щенко, Н. Бюджетный аспект обеспечения экономической безопасности России / Н. Лещенко. – Текст : электронный // Новые модели социально-экономического развития государства : сб. ст. Междунар. науч.-практ. конф.,</w:t>
      </w:r>
      <w:r>
        <w:rPr>
          <w:color w:val="00008F"/>
          <w:sz w:val="28"/>
          <w:szCs w:val="28"/>
        </w:rPr>
        <w:t xml:space="preserve"> Самара, 01 апреля 2018 г. – Уфа : Аэтерна, 2018. – С. 103-10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, И. Н. Железнодорожный транспорт в обеспечение экономической безопасности России / И. Н. Макаров, М. Р. Пчелинцева. – Текст : электронный // Ученые записки тамбовского отделения РОСМУ. – 2018. - № 9. – С. 68-74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кевич, А. А. Совершенствование правового обеспечения экономической безопасности в России / А. А. Милькевич, Ю. А. Калинина. – Текст : электронный // Актуальные вопросы обеспечения экономической безопасности в Российской Федерации в условиях цифровой экономики : сб. ст. – Мельбурн : </w:t>
      </w:r>
      <w:r>
        <w:rPr>
          <w:sz w:val="28"/>
          <w:szCs w:val="28"/>
          <w:lang w:val="en-US"/>
        </w:rPr>
        <w:t>Auspublishers</w:t>
      </w:r>
      <w:r>
        <w:rPr>
          <w:sz w:val="28"/>
          <w:szCs w:val="28"/>
        </w:rPr>
        <w:t xml:space="preserve">, 2018. – С. 1-7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аков, А. В. Обеспечение экономической безопасности России в условиях развития цифровой экономики / А. В. Минаков. – Текст : электронный // Экономика и бизнес: теория и практика. – 2019. - № 3-2. – С. 19-2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, О. А. Проблемы обеспечения экономической безопасности России в условиях импортозамещения / О. А. Миронова. – Текст : электронный // Академический вестник ростовского филиала Российской таможенной академии. – 2018. - № 1 (30). – С. 35-4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нов, А. К. Основы экономической безопасности : учебное пособие / А. К. Моденов, М. П. Власов. — Санкт-Петербург : Санкт-Петербургский государственный архитектурно-строительный университет, ЭБС АСВ, 2017. — 220 c. — ISBN 978-5-9227-0785-5. — Текст : электронный // Электронно-библиотечная система IPR BOOKS : [сайт]. — URL: http://www.iprbookshop.ru/80753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Модернизация и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: Т. 6. / [О. Дж. Говтвань и др.] ; под ред. В. А. Цветкова ; Рос. акад. наук, Отд-ние обществ. наук, Секция экономики. - СПб. : Нестор-Истор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- 708, [1] с.; 22 см. - ISBN 978-5-4469-0804-2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чанова, В. А. Теория статистики : учебное пособие для студентов направления подготовки 38.05.01 «Экономическая безопасность» / В. А. Молчанова, С. А. Сергеева. — Белгород : Белгородский государственный технологический университет им. В.Г. Шухова, ЭБС АСВ, 2017. — 204 c. — ISBN 2227-8397. — Текст : электронный // Электронно-библиотечная система IPR BOOKS : [сайт]. — URL: http://www.iprbookshop.ru/80477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и налогообложение : учебник для студентов вузов, обучающихся по направлениям «Экономика» и «Менеджмент», специальностям «Экономическая безопасность», «Таможенное дело» / И. А. Майбуров, Е. В. Ядренникова, Е. Б. Мишина [и др.] ; под редакцией И. А. Майбурова. — 6-е изд. — Москва : ЮНИТИ-ДАНА, 2017. — 487 c. — ISBN 978-5-238-02623-7. — Текст : электронный // Электронно-библиотечная система IPR BOOKS : [сайт]. — URL: http://www.iprbookshop.ru/81728.html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инструментов обеспечения экономической безопасности, методов анализа и аудита : материалы 70-й Международной студенческой научно-практической конференции студентов, посвященной 125-летию со дня рождения профессора Н.Д. Кондратьева (14-17 марта 2017 года) и Материалы Международной научно-практической конференции «Информационное обеспечение экономической безопасности: проблемы и направления развития» (17-18 апреля 2017 года) / А. В. Алексашина, В. И. Андреева, Т. А. Андреева [и др.] ; под редакцией Н. Н. Карзаева, Ю. Н. Катков. — Москва : Научный консультант, ФГБОУ ВО РГАУ-МСХА имени К.А. Тимирязева, 2017. — 336 c. — ISBN 978-5-9500354-9-4. — Текст : электронный // Электронно-библиотечная система IPR BOOKS : [сайт]. — URL: http://www.iprbookshop.ru/75461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Национальная безопасность России: проблемы обеспечения экономического роста : монография / под научным руководством чл.-корр. РАН В.А. Ильина и д.э.н. Т.В. Усковой. — Вологда : ВолНЦ РАН, 2016. — 300 с. — ISBN 978-5-93299-355-2. — Текст : электронный // Лань : электронно-библиотечная система. — URL: https://e.lanbook.com/book/125285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беспечение экономической безопасности регионов Российской Федерации / К. Б. Беловицкий, Н. В. Болгов, А. И. Илюхина [и др.]. — Москва : Научный консультант, 2017. — 120 c. — ISBN 978-5-9909861-6-9. — Текст : электронный // Электронно-библиотечная система IPR BOOKS : [сайт]. — URL: http://www.iprbookshop.ru/7513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рехов, В. И. </w:t>
      </w: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современной </w:t>
      </w:r>
      <w:r>
        <w:rPr>
          <w:b/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в условиях кризиса : монография. / В. И. Орехов, Т. Р. Орехова, О. В. Карагодина ; под науч. ред. Т. Р. Ореховой. - М. : ИНФРА-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>. - 105 с.; 21 см. - (Научная мысль - (Экономика). - Библиогр.: с. 98-104. - ISBN 978-5-16-009568-4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телеева, Т. А. Экономическая безопасность хозяйствующего субъекта : монография / Т. А. Пантелеева. — Москва : Институт мировых цивилизаций, 2018. — 156 c. — ISBN 978-5-6041536-4-2. — Текст : электронный // Электронно-библиотечная система IPR BOOKS : [сайт]. — URL: http://www.iprbookshop.ru/88530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Перспективы развития экономической безопасности, анализа и аудита в современной России : материалы конференции / под редакцией Н.Н. Карзаевой, Ю.Н. Каткова. — Москва : Научный консультант, 2016. — 314 с. — ISBN 978-5-9909478-1 -8. — Текст : электронный // Лань : электронно-библиотечная система. — URL: https://e.lanbook.com/book/9510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именов, Н. А. Налоговые риски в системе экономической безопасности : учебник для студентов вузов, обучающихся по направлению подготовки «Экономика» (квалификация (степень) «бакалавр») / Н. А. Пименов. — Москва : ЮНИТИ-ДАНА, 2017. — 351 c. — ISBN 978-5-238-02704-3. — Текст : электронный // Электронно-библиотечная система IPR BOOKS : [сайт]. — URL: http://www.iprbookshop.ru/83038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обеспечения экономической безопасности России / Е. В. Самаева, Г. Я. Казакова, Б. Э. Тимошкеева [и др.] . – Текст : электронный // Вестник Алтайской академии экономики и права. – 2019. - № 3-2. – С. 167-172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анализа, экономической безопасности и аудита в современной России : материалы Международной научно-практической конференции студентов и преподавателей (27-30 октября 2015 года, 09-12 ноября 2015 года, 14-17 марта 2016 года) / В. И. Андреева, Т. А. Андреева, А. С. Бабанская [и др.] ; под редакцией Н. Н. Карзаева, Ю. Н. Катков. — Москва : Научный консультант, ФГБОУ ВО РГАУ-МСХА имени К.А. Тимирязева, 2016. — 236 c. — ISBN 978-5-9908220-7-8. — Текст : электронный // Электронно-библиотечная система IPR BOOKS : [сайт]. — URL: http://www.iprbookshop.ru/75339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й безопасности России в условиях геополитического кризиса и санкционного давления западных стран : коллективная монография / Б. С. Выпряжкин, И. Б. Выпряжкина, Ю. В. Гнездова [и др.] ; под редакцией В. В. Гребеник. — Москва : Научный консультант, Финансовый университет при Правительстве Российской Федерации, 2017. — 166 c. — ISBN 978-5-9909478-3-2. — Текст : электронный // Электронно-библиотечная система IPR BOOKS : [сайт]. — URL: http://www.iprbookshop.ru/75141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Проблемы экономической безопасности России в условиях геополитического кризиса и санкционного давления западных стран : монография. — Москва : Научный консультант, 2017. — 166 с. — ISBN 978-5-9909478-3-2. — Текст : электронный // Лань : электронно-библиотечная система. — URL: https://e.lanbook.com/book/9582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оль бухгалтерского учета, контроля и аудита в обеспечении экономической безопасности России. Выпуск 6 : сборник научных трудов / В. Н. Амельчакова, З. А. Арифуллина, К. Б. Беловицкий [и др.] ; под редакцией Т. А. Сигунова. — Москва : Научный консультант, 2017. — 180 c. — ISBN 978-5-6040243-2-4. — Текст : электронный // Электронно-библиотечная система IPR BOOKS : [сайт]. — URL: http://www.iprbookshop.ru/75474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Роль бухгалтерского учета, контроля и аудита в обеспечении экономической безопасности России : сборник научных трудов. — Москва : Научный консультант, [б. г.]. — Выпуск 6 — 2017. — 180 с. — ISBN 978-5-6040243-2-4. — Текст : электронный // Лань : электронно-библиотечная система. — URL: https://e.lanbook.com/book/106243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Роль бухгалтерского учета, контроля и аудита в обеспечении экономической безопасности России. Сборник научных трудов. Выпуск 4 : сборник научных трудов. — Москва : Научный консультант, 2016. — 106 с. — ISBN 978-5-9908699-3-6. — Текст : электронный // Лань : электронно-библиотечная система. — URL: https://e.lanbook.com/book/91771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Роль бухгалтерского учета, контроля и аудита в обеспечении экономической безопасности России. Cборник научных трудов. Выпуск 2 : сборник научных трудов. — Москва : Научный консультант, 2015. — 148 с. — ISBN 978-5-9907604-4-8. — Текст : электронный // Лань : электронно-библиотечная система. — URL: https://e.lanbook.com/book/73982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Роль бухгалтерского учета, контроля и аудита в обеспечении экономической безопасности России: Сборник научных трудов. Выпуск 1 : сборник научных трудов. — Москва : Научный консультант, 2015. — 243 с. — ISBN 978-5-9906953-9-9. — Текст : электронный // Лань : электронно-библиотечная система. — URL: https://e.lanbook.com/book/74017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ухгалтерского учета, контроля и аудита в обеспечении экономической безопасности России : </w:t>
      </w:r>
      <w:r>
        <w:rPr>
          <w:color w:val="000000"/>
          <w:sz w:val="28"/>
          <w:szCs w:val="28"/>
        </w:rPr>
        <w:t xml:space="preserve">сб. науч. тр. Вып. 9 / Отв. ред. Т. А. Сигунова. – М. : Научный консультант, 2019. – 214 с. – </w:t>
      </w:r>
      <w:r>
        <w:rPr>
          <w:sz w:val="28"/>
          <w:szCs w:val="28"/>
        </w:rPr>
        <w:t xml:space="preserve">ISBN </w:t>
      </w:r>
      <w:r>
        <w:rPr>
          <w:color w:val="00008F"/>
          <w:sz w:val="28"/>
          <w:szCs w:val="28"/>
        </w:rPr>
        <w:t>978-5-907196-26-1</w:t>
      </w:r>
      <w:r>
        <w:rPr>
          <w:sz w:val="28"/>
          <w:szCs w:val="28"/>
        </w:rPr>
        <w:t xml:space="preserve">. –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ухгалтерского учета, контроля и аудита в обеспечении экономической безопасности России : </w:t>
      </w:r>
      <w:r>
        <w:rPr>
          <w:color w:val="000000"/>
          <w:sz w:val="28"/>
          <w:szCs w:val="28"/>
        </w:rPr>
        <w:t xml:space="preserve">сб. науч. тр. Вып. 8 / Под общ. ред. Т. А. Сигуновой. – М. : Научный консультант, 2018. – 222 с. – </w:t>
      </w:r>
      <w:r>
        <w:rPr>
          <w:sz w:val="28"/>
          <w:szCs w:val="28"/>
        </w:rPr>
        <w:t xml:space="preserve">ISBN </w:t>
      </w:r>
      <w:r>
        <w:rPr>
          <w:color w:val="00008F"/>
          <w:sz w:val="28"/>
          <w:szCs w:val="28"/>
        </w:rPr>
        <w:t>978-5-907084-71-1</w:t>
      </w:r>
      <w:r>
        <w:rPr>
          <w:sz w:val="28"/>
          <w:szCs w:val="28"/>
        </w:rPr>
        <w:t xml:space="preserve">. –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фундаментальной науки в обеспечении финансово-экономической безопасности современной России : материалы XVII Международной межвузовской научно-практической конференции «Виттевские чтения – 2016» / К. Ю. Абрамова, Г. Ф. Абубакирова, Э. И. Алимжанов [и др.] ; под редакцией Н. А. Геронин, В. И. Овсянникова. — Москва : Дашков и К, 2016. — 360 c. — ISBN 978-5-394-02756-7. — Текст : электронный // Электронно-библиотечная система IPR BOOKS : [сайт]. — URL: http://www.iprbookshop.ru/7086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хлицкий, Е. А. Экономическая безопасность страны и проблемы ее обеспечения в России / Е. А. Рыхлицкий. – Текст : электронный // Экономическая безопасность: проблемы, перспективы, тенденции развития : материалы V Междунар. науч.-практ. конф., </w:t>
      </w:r>
      <w:r>
        <w:rPr>
          <w:color w:val="00008F"/>
          <w:sz w:val="28"/>
          <w:szCs w:val="28"/>
        </w:rPr>
        <w:t xml:space="preserve">Пермь, 05 декабря 2018 г. – Пермь : </w:t>
      </w:r>
      <w:r>
        <w:rPr>
          <w:sz w:val="28"/>
          <w:szCs w:val="28"/>
        </w:rPr>
        <w:t xml:space="preserve">Пермский государственный национальный исследовательский университет, 2019. – С. 808-811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Сологуб, Н.Н. Геополитика и национальная безопасность : учебное пособие / Н.Н. Сологуб. — Пенза : ПГАУ, 2018. — 81 с. — Текст : электронный // Лань : электронно-библиотечная система. — URL: https://e.lanbook.com/book/131216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Сологуб, Н.Н. Геополитика и национальная безопасность : учебное пособие / Н.Н. Сологуб. — Пенза : ПГАУ, 2018. — 81 с. — Текст : электронный // Лань : электронно-библиотечная система. — URL: https://e.lanbook.com/book/131216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ложенцев, Е. Д. Топ-экономика. Управление экономической безопасностью : монография / Е. Д. Соложенцев. — Санкт-Петербург : Троицкий мост, 2016. — 272 c. — ISBN 978-5-9908002-3-6. — Текст : электронный // Электронно-библиотечная система IPR BOOKS : [сайт]. — URL: http://www.iprbookshop.ru/51608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ы экономической безопасности современной России. Опыт и последствия : коллективная монография / А. А. Абалакин, А. Н. Алексеев, С. Л. Блау [и др.] ; под редакцией Ю. А. Романова. — Москва : Научный консультант, Финансовый университет при Правительстве Российской Федерации, 2017. — 174 c. — ISBN 978-5-9909478-4-9. — Текст : электронный // Электронно-библиотечная система IPR BOOKS : [сайт]. — URL: http://www.iprbookshop.ru/75149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/>
          <w:iCs/>
          <w:sz w:val="28"/>
          <w:szCs w:val="28"/>
        </w:rPr>
        <w:t>Уразгалиев, В. Ш. </w:t>
      </w:r>
      <w:r>
        <w:rPr>
          <w:sz w:val="28"/>
          <w:szCs w:val="28"/>
        </w:rPr>
        <w:t xml:space="preserve"> Экономическая безопасность : учебник и практикум для вузов / В. Ш. Уразгалиев. — 2-е изд., перераб. и доп. — Москва : Издательство Юрайт, 2019. — 675 с. — (Специалист). — ISBN 978-5-534-09982-9. — Текст : электронный // ЭБС Юрайт [сайт]. — URL: </w:t>
      </w:r>
      <w:hyperlink r:id="rId4" w:tgtFrame="_blank">
        <w:r>
          <w:rPr>
            <w:rStyle w:val="InternetLink"/>
            <w:sz w:val="28"/>
            <w:szCs w:val="28"/>
          </w:rPr>
          <w:t>https://biblio-online.ru/bcode/429091</w:t>
        </w:r>
      </w:hyperlink>
      <w:r>
        <w:rPr>
          <w:sz w:val="28"/>
          <w:szCs w:val="28"/>
        </w:rPr>
        <w:t xml:space="preserve"> (дата обращения: 12.03.202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, Ж. А. Проблемы обеспечения экономическая безопасность России в условиях усиливающего внешнего противодействия / Ж. А. Шадрина. – Текст : электронный // Вопросы безопасности России и постсоветского пространства: история и современность : сб. ст. II Всеросс. науч.-практ. конф., </w:t>
      </w:r>
      <w:r>
        <w:rPr>
          <w:color w:val="00008F"/>
          <w:sz w:val="28"/>
          <w:szCs w:val="28"/>
        </w:rPr>
        <w:t xml:space="preserve">Пенза, 28 февраля 2019 г. – Пенза : </w:t>
      </w:r>
      <w:r>
        <w:rPr>
          <w:sz w:val="28"/>
          <w:szCs w:val="28"/>
        </w:rPr>
        <w:t xml:space="preserve">Пензенский государственный аграрный университет, 2019. – С. 86-90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в сфере безопасности. Экономические методы определения эффективности использования природных ресурсов : практикум / О. М. Зиновьева, Л. А. Колесникова, А. М. Меркулова, Н. А. Смирнова. — Москва : Издательский Дом МИСиС, 2018. — 73 c. — ISBN 978-5-906953-73-5. — Текст : электронный // Электронно-библиотечная система IPR BOOKS : [сайт]. — URL: http://www.iprbookshop.ru/78534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правовые аспекты деятельности коммерческих банков в Российской Федерации : учебное пособие для студентов, обучающихся по направлению «Экономика», «Экономическая безопасность» / Е. С. Переверзева, Е. И. Макринова, И. Ф. Амельчаков [и др.] ; под редакцией Е. С. Переверзева. — Санкт-Петербург : Интермедия, 2016. — 120 c. — ISBN 978-5-4383-0118-9. — Текст : электронный // Электронно-библиотечная система IPR BOOKS : [сайт]. — URL: http://www.iprbookshop.ru/73645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: лабораторный практикум / составители М. Н. Салдаева. — Самара : Самарский государственный технический университет, ЭБС АСВ, 2018. — 54 c. — ISBN 2227-8397. — Текст : электронный // Электронно-библиотечная система IPR BOOKS : [сайт]. — URL: http://www.iprbookshop.ru/91156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Экономическая безопасность : методические указания / составитель М.Н. Салдаева. — Самара : АСИ СамГТУ, 2018. — 32 с. — Текст : электронный // Лань : электронно-библиотечная система. — URL: https://e.lanbook.com/book/12790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Экономическая безопасность : учебное пособие для студентов вузов, обучающихся по специальностям экономики и управления / В. А. Богомолов, Н. Д. Эриашвили, Е. Н. Барикаев [и др.] ; под редакцией В. А. Богомолова. — 2-е изд. — Москва : ЮНИТИ-ДАНА, 2017. — 295 c. — ISBN 978-5-238-01562-0. — Текст : электронный // Электронно-библиотечная система IPR BOOKS : [сайт]. — URL: http://www.iprbookshop.ru/81718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Экономическая безопасность : учебно-методическое пособие / составитель Н. Л. Королёва. — пос. Караваево : КГСХА, 2018. — 41 с. — Текст : электронный // Лань : электронно-библиотечная система. — URL: https://e.lanbook.com/book/133714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: [сб. ст.]. / под ред. Н. П. Кононковой, В. Е. Гавриловой. - М. : Теис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. - 182, [2] с.; 21 см. - (Экономический коллайдер). - ISBN 978-5-7218-1413-6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в современных условиях : монография. / [Л. Ц. Бадмахалгаев и др.] ; Федер. гос. бюджет. образоват. учреждение высш. образования "Калмыц. гос. ун-т им. Б. Б. Городовикова". - Элиста : Изд-во Калмыц. ун-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>. - 125, [1] с.; 21 см. - Библиогр.: с. 113-117. - ISBN 978-5-91458-228-6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в условиях глобальных вызовов: подходы и решения : монография. / Трысячный В. И. [и др.] ; под общ. ред. В. И. Трысячного ; Федер. гос. бюджет. образоват. учреждение высш. образования "Кубан. гос. технол. ун-т" (ФГБОУ ВО "КубГТУ"). - Краснодар : КубГТУ,</w:t>
      </w:r>
      <w:r>
        <w:rPr>
          <w:b/>
          <w:bCs/>
          <w:sz w:val="28"/>
          <w:szCs w:val="28"/>
        </w:rPr>
        <w:t xml:space="preserve"> 2018</w:t>
      </w:r>
      <w:r>
        <w:rPr>
          <w:sz w:val="28"/>
          <w:szCs w:val="28"/>
        </w:rPr>
        <w:t>. - 343, [1] с.; 21 см. - ISBN 978-5-8333-0745-8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России. Общий курс : учебник / под редакцией В. К. Сенчагова. — 5-е изд. — Москва : БИНОМ. Лаборатория знаний, 2015. — 816 c. — ISBN 978-5-9963-2605-1. — Текст : электронный // Электронно-библиотечная система IPR BOOKS : [сайт]. — URL: http://www.iprbookshop.ru/89009.html (дата обращения: 12.03.2020).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Bibliorecordtext"/>
          <w:sz w:val="28"/>
          <w:szCs w:val="28"/>
        </w:rPr>
        <w:t>Экономическая безопасность России. Общий курс : учебник / под редакцией В. К. Сенчагова. — 5-е изд. — Москва : Лаборатория знаний, 2015. — 818 с. — ISBN 978-5-9963-2605-1. — Текст : электронный // Лань : электронно-библиотечная система. — URL: https://e.lanbook.com/book/84136 (дата обращения: 13.03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: методы оценки и управления : сб. науч. тр. / Рос. акад. наук, Ин-т экономики ; науч. ред.: И. В. Караваева, А. Г. Коломиец, М. Ю. Лев. - М. : ИЭ РАН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>. - 270, [1] с.; 24 см. - (Институты современной экономики и инновационного развития). - ISBN 978-5-9940-0651-1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: проблемы и перспективы : материалы IV Междунар. науч.-практ. конф. ученых, специалистов, преподавателей вузов, аспирантов, студентов. / Рос. акад. наук [и др.]. - Н. Новгород : [б. и.]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</w:t>
      </w:r>
      <w:r>
        <w:rPr>
          <w:sz w:val="28"/>
          <w:szCs w:val="28"/>
        </w:rPr>
        <w:t>. - 459, [1] с.; 21 см. - ISBN 978-5-9908684-5-8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: проблемы и перспективы : материалы VII Междунар. науч.-практ. конф. ученых, специалистов, преподавателей вузов, аспирантов, студентов. / Рос. акад. наук [и др.]. - Н. Новгород : [б. и.]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>. - 411, [1] с.; 20 см. - ISBN 978-5-502-01246-1. – Текст : электронный // ЭБ МГУ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безопасность России: современное состояние и перспективы обеспечения : </w:t>
      </w:r>
      <w:r>
        <w:rPr>
          <w:color w:val="000000"/>
          <w:sz w:val="28"/>
          <w:szCs w:val="28"/>
        </w:rPr>
        <w:t xml:space="preserve">материалы национальной науч.-практ. конф., </w:t>
      </w:r>
      <w:r>
        <w:rPr>
          <w:color w:val="00008F"/>
          <w:sz w:val="28"/>
          <w:szCs w:val="28"/>
        </w:rPr>
        <w:t xml:space="preserve">Краснодар, 18 апреля 2019 г. – Краснодар : </w:t>
      </w:r>
      <w:r>
        <w:rPr>
          <w:sz w:val="28"/>
          <w:szCs w:val="28"/>
        </w:rPr>
        <w:t xml:space="preserve">ФГБУ "Российское энергетическое агентство" Минэнерго России Краснодарский ЦНТИ- филиал ФГБУ "РЭА" Минэнерго России, 2019. – 444 с. – ISBN </w:t>
      </w:r>
      <w:r>
        <w:rPr>
          <w:color w:val="00008F"/>
          <w:sz w:val="28"/>
          <w:szCs w:val="28"/>
        </w:rPr>
        <w:t>978-5-91221-401-1</w:t>
      </w:r>
      <w:r>
        <w:rPr>
          <w:sz w:val="28"/>
          <w:szCs w:val="28"/>
        </w:rPr>
        <w:t xml:space="preserve">. – Текст : электронный // НЭБ </w:t>
      </w:r>
      <w:r>
        <w:rPr>
          <w:sz w:val="28"/>
          <w:szCs w:val="28"/>
          <w:lang w:val="en-US"/>
        </w:rPr>
        <w:t>eLIBRARY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Экономическая безопасность: учебник для вузов / Л. П. Гончаренко [и др.] ; под общей редакцией Л. П. Гончаренко. — 2-е изд., перераб. и доп. — Москва : Издательство Юрайт, 2020. — 340 с. — (Высшее образование). — ISBN 978-5-534-06090-4. — Текст : электронный // ЭБС Юрайт [сайт]. — URL: </w:t>
      </w:r>
      <w:hyperlink r:id="rId5" w:tgtFrame="_blank">
        <w:r>
          <w:rPr>
            <w:rStyle w:val="InternetLink"/>
            <w:sz w:val="28"/>
            <w:szCs w:val="28"/>
          </w:rPr>
          <w:t>https://biblio-online.ru/bcode/448446</w:t>
        </w:r>
      </w:hyperlink>
      <w:r>
        <w:rPr>
          <w:sz w:val="28"/>
          <w:szCs w:val="28"/>
        </w:rPr>
        <w:t xml:space="preserve"> (дата обращения: 12.03.20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3"/>
    <w:qFormat/>
    <w:rPr/>
  </w:style>
  <w:style w:type="character" w:styleId="Card">
    <w:name w:val="c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itemmaininfo">
    <w:name w:val="js-item-maininfo"/>
    <w:basedOn w:val="Style13"/>
    <w:qFormat/>
    <w:rPr/>
  </w:style>
  <w:style w:type="character" w:styleId="Searchdescr">
    <w:name w:val="search-desc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bcardnext">
    <w:name w:val="bibcard_next"/>
    <w:basedOn w:val="Normal"/>
    <w:qFormat/>
    <w:pPr>
      <w:spacing w:before="280" w:after="280"/>
    </w:pPr>
    <w:rPr/>
  </w:style>
  <w:style w:type="paragraph" w:styleId="Bibcardnumber">
    <w:name w:val="bibcard_number"/>
    <w:basedOn w:val="Normal"/>
    <w:qFormat/>
    <w:pPr>
      <w:spacing w:before="280" w:after="280"/>
    </w:pPr>
    <w:rPr/>
  </w:style>
  <w:style w:type="paragraph" w:styleId="Bigtext">
    <w:name w:val="big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56669" TargetMode="External"/><Relationship Id="rId3" Type="http://schemas.openxmlformats.org/officeDocument/2006/relationships/hyperlink" Target="https://biblio-online.ru/bcode/451954" TargetMode="External"/><Relationship Id="rId4" Type="http://schemas.openxmlformats.org/officeDocument/2006/relationships/hyperlink" Target="https://biblio-online.ru/bcode/429091" TargetMode="External"/><Relationship Id="rId5" Type="http://schemas.openxmlformats.org/officeDocument/2006/relationships/hyperlink" Target="https://biblio-online.ru/bcode/4484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6:00Z</dcterms:created>
  <dc:creator>Администратор</dc:creator>
  <dc:description/>
  <cp:keywords/>
  <dc:language>en-US</dc:language>
  <cp:lastModifiedBy>Юзер</cp:lastModifiedBy>
  <dcterms:modified xsi:type="dcterms:W3CDTF">2020-04-28T10:21:00Z</dcterms:modified>
  <cp:revision>309</cp:revision>
  <dc:subject/>
  <dc:title/>
</cp:coreProperties>
</file>