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блиографический список к ВКР по теме: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электроснабжения электрифицированных железных дорог, транспортных и промышленных предприят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ыкадоров А. Л. К вопросу о моделирование работы системы тягового электроснабжения с заземленными и разземленными опорами контактной сети [Текст] / А. Л. Быкадоров, Т. А. Заруцкая // Энергетика транспорта. Актуальные проблемы и задачи : сб. науч. тр. междунар. науч.–практ. конф., посвящ. 90–летию РГУПС / РГУПС. – Ростов н/Д, 2019. – С. 37 // </w:t>
      </w:r>
      <w:r>
        <w:rPr>
          <w:sz w:val="28"/>
          <w:szCs w:val="28"/>
        </w:rPr>
        <w:t>ЭБ НТБ РГУП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ыкадоров А. Л. Моделирование и проектирование системы тягового электроснабжения [Электронный ресурс] : учеб.–метод. пособие / А. Л. Быкадоров, Ю. И. Жарков, Т. А. Заруцкая ; ФГБОУ ВО РГУПС. – Ростов н/Д : [б. и.], 2019. – 43 с // </w:t>
      </w:r>
      <w:r>
        <w:rPr>
          <w:sz w:val="28"/>
          <w:szCs w:val="28"/>
        </w:rPr>
        <w:t>ЭБ НТБ РГУП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ыкадоров А. Л. Расчет параметров электроснабжения [Электронный ресурс] : учеб.–метод. пособие / А. Л. Быкадоров, Т. А. Заруцкая, Н. А. Попова ; ФГБОУ ВО РГУПС. – Ростов н/Д : [б. и.], 2019. – 23 с // </w:t>
      </w:r>
      <w:r>
        <w:rPr>
          <w:sz w:val="28"/>
          <w:szCs w:val="28"/>
        </w:rPr>
        <w:t>ЭБ НТБ РГУП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ыкадоров А. Л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истемы электроснабжения электрического транспорта. Расчет параметров силового оборудования и контактной сети</w:t>
      </w:r>
      <w:r>
        <w:rPr>
          <w:rFonts w:eastAsia="Times New Roman"/>
          <w:sz w:val="28"/>
          <w:szCs w:val="28"/>
        </w:rPr>
        <w:t xml:space="preserve"> [Электронный ресурс] : учеб.–метод. пособие / А. Л. Быкадоров, Т. А. Заруцкая ; ФГБОУ ВО РГУПС. – Ростов н/Д : [б. и.], 2019. – 37 с// </w:t>
      </w:r>
      <w:r>
        <w:rPr>
          <w:sz w:val="28"/>
          <w:szCs w:val="28"/>
        </w:rPr>
        <w:t>ЭБ НТБ РГУП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ыкадоров А. Л. Системы электроснабжения электрического транспорта. Расчет параметров силового оборудования и контактной сети [Текст] : учеб.–метод. пособие / А. Л. Быкадоров, Т. А. Заруцкая ; ФГБОУ ВО РГУПС. – Ростов н/Д : [б. и.], 2019. – 37 с // </w:t>
      </w:r>
      <w:r>
        <w:rPr>
          <w:sz w:val="28"/>
          <w:szCs w:val="28"/>
        </w:rPr>
        <w:t>ЭБ НТБ РГУП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асенин А. Б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надежности систем электроснабжения с применением цифровых терминалов релейной защиты и автома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Б. Васенин. </w:t>
      </w:r>
      <w:r>
        <w:rPr>
          <w:b/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Текст : электронный</w:t>
      </w:r>
      <w:r>
        <w:rPr>
          <w:b/>
          <w:iCs/>
          <w:sz w:val="28"/>
          <w:szCs w:val="28"/>
        </w:rPr>
        <w:t xml:space="preserve"> //</w:t>
      </w:r>
      <w:r>
        <w:rPr>
          <w:iCs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втоматизация и IT в энергетике</w:t>
        </w:r>
      </w:hyperlink>
      <w:r>
        <w:rPr>
          <w:sz w:val="28"/>
          <w:szCs w:val="28"/>
        </w:rPr>
        <w:t xml:space="preserve">. – 2018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0</w:t>
        </w:r>
      </w:hyperlink>
      <w:r>
        <w:rPr>
          <w:sz w:val="28"/>
          <w:szCs w:val="28"/>
        </w:rPr>
        <w:t xml:space="preserve">. – С. 44–51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иниченко Д. А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Автоматика и релейная защита, применяемая в системах тягового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Д. А. Винниченко. – Текст : электронный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кадемия педагогических идей Новация</w:t>
        </w:r>
      </w:hyperlink>
      <w:r>
        <w:rPr>
          <w:sz w:val="28"/>
          <w:szCs w:val="28"/>
        </w:rPr>
        <w:t xml:space="preserve">. – 2018. 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7</w:t>
        </w:r>
      </w:hyperlink>
      <w:r>
        <w:rPr>
          <w:sz w:val="28"/>
          <w:szCs w:val="28"/>
        </w:rPr>
        <w:t xml:space="preserve">. – С. 89–93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Жарков Ю. И. Автоматизированные системы оперативно–диспетчерского и технологического управления электроснабжением [Электронный ресурс] : учеб.–метод. пособие к курсовому и дипломному проектир. / Ю. И. Жарков, В. Г. Лысенко, О. В. Кубкина ; ФГБОУ ВО РГУПС. – Ростов н/Д : [б. и.], 2017. – 36 с // </w:t>
      </w:r>
      <w:r>
        <w:rPr>
          <w:sz w:val="28"/>
          <w:szCs w:val="28"/>
        </w:rPr>
        <w:t>ЭБ НТБ РГУП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овалев И. Н.</w:t>
      </w:r>
      <w:r>
        <w:rPr>
          <w:rFonts w:eastAsia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 xml:space="preserve">Электроэнергетические системы и сети : учебник / И. Н. Ковалев. – Москва : ФГБОУ «Учебно–методический центр по образованию на железнодорожном транспорте», 2015. – 363 c // ЭБ УМЦ ЖДТ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анусов В. З.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потерь мощности из–за несимметрии по напряжению для систем электроснабжения скоростных железных дорог переме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 З. Манусов, П. В. Морозов. – Текст : электронный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учные проблемы транспорта Сибири и Дальнего Востока</w:t>
        </w:r>
      </w:hyperlink>
      <w:r>
        <w:rPr>
          <w:sz w:val="28"/>
          <w:szCs w:val="28"/>
        </w:rPr>
        <w:t xml:space="preserve">. – 2013.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 xml:space="preserve">. – С. 331–33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Марквардт К. Г</w:t>
      </w:r>
      <w:r>
        <w:rPr>
          <w:sz w:val="28"/>
          <w:szCs w:val="28"/>
        </w:rPr>
        <w:t xml:space="preserve">. Электроснабжение электрифицированных железных дорог. / К. Г. Марквардт. – М. : Транспорт, 1982. – 527 с </w:t>
      </w:r>
      <w:r>
        <w:rPr>
          <w:rFonts w:eastAsia="Times New Roman"/>
          <w:sz w:val="28"/>
          <w:szCs w:val="28"/>
        </w:rPr>
        <w:t xml:space="preserve">// </w:t>
      </w:r>
      <w:r>
        <w:rPr>
          <w:sz w:val="28"/>
          <w:szCs w:val="28"/>
        </w:rPr>
        <w:t xml:space="preserve">ЭБ НТБ РГУПС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Times New Roman"/>
          <w:sz w:val="28"/>
          <w:szCs w:val="28"/>
        </w:rPr>
      </w:pPr>
      <w:hyperlink r:id="rId12">
        <w:r>
          <w:rPr>
            <w:rStyle w:val="InternetLink"/>
            <w:rFonts w:eastAsia="Times New Roman"/>
            <w:sz w:val="28"/>
            <w:szCs w:val="28"/>
          </w:rPr>
          <w:t>МДК 02.02 Аппаратура для ремонта и наладки устройств электроснабжения : Методическое пособие. – Москва : ФГБУ ДПО «Учебно–методический центр по образованию на железнодорожном транспорте», 2019. – 80 c</w:t>
        </w:r>
      </w:hyperlink>
      <w:r>
        <w:rPr>
          <w:rFonts w:eastAsia="Times New Roman"/>
          <w:sz w:val="28"/>
          <w:szCs w:val="28"/>
        </w:rPr>
        <w:t xml:space="preserve"> // ЭБ УМЦ ЖД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обнаружения мест</w:t>
      </w:r>
      <w:r>
        <w:rPr>
          <w:sz w:val="28"/>
          <w:szCs w:val="28"/>
        </w:rPr>
        <w:t xml:space="preserve"> повреждения в устройствах системы электроснабжения железных дорог [Текст] / Н. А. Попова, П. А. Бодров, О. В. Кубкина [и др.] // Актуальные проблемы и перспективы развития транспорта, промышленности и экономики России : сб. науч. тр. Всерос. нац. науч.-практ. конф. ТрансПромЭк-2018 / ФГБОУ ВО РГУПС. - Ростов н/Д, 2018. - </w:t>
      </w:r>
      <w:r>
        <w:rPr>
          <w:bCs/>
          <w:sz w:val="28"/>
          <w:szCs w:val="28"/>
        </w:rPr>
        <w:t>Т. 1</w:t>
      </w:r>
      <w:r>
        <w:rPr>
          <w:sz w:val="28"/>
          <w:szCs w:val="28"/>
        </w:rPr>
        <w:t>: Технические науки. - С. 243-246 // ЭБ НТБ РГУП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ухов К. А.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методов симметрирования подстанций в автотрансформаторных системах тягового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К. А. Обухов. – Текст : электронный //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аука. Технологии. Инновации</w:t>
        </w:r>
      </w:hyperlink>
      <w:r>
        <w:rPr>
          <w:sz w:val="28"/>
          <w:szCs w:val="28"/>
        </w:rPr>
        <w:t xml:space="preserve"> : сб. науч. трудов : в 9 частях / под ред. Е. Г. Гуровой / </w:t>
      </w:r>
      <w:r>
        <w:rPr>
          <w:rStyle w:val="Extendedtextshort"/>
          <w:bCs/>
          <w:sz w:val="28"/>
          <w:szCs w:val="28"/>
        </w:rPr>
        <w:t>НГТУ</w:t>
      </w:r>
      <w:r>
        <w:rPr>
          <w:sz w:val="28"/>
          <w:szCs w:val="28"/>
        </w:rPr>
        <w:t xml:space="preserve">. – Новосибирск, 2016. – С. 233–234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эффективности систем тягового электроснабжения переменного и постоянного тока и сокращение потерь электрической энергии в них : монография / В.Т. Черемисин, В.А. Кващук, Ю.В. Кондратьев [и др.]. — Омск : ОмГУПС, 2014. — 145 с.. — Текст : электронный // Лань : электронно-библиотечная систе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пова Н. А.</w:t>
      </w:r>
      <w:r>
        <w:rPr>
          <w:rFonts w:eastAsia="Times New Roman"/>
          <w:sz w:val="28"/>
          <w:szCs w:val="28"/>
        </w:rPr>
        <w:t xml:space="preserve"> Перспективы и тенденции совершенствования устройств тягового электроснабжения в современных условиях эксплуатации [Текст] / Н. А. Попова, П. А. Бодров, О. В. Кубкина // Транспорт: наука, образование, производство : сб. науч. тр. междунар. науч.-практ. конф. Транспорт-2018 / ФГБОУ ВО РГУПС. - Ростов н/Д, 2018. - </w:t>
      </w:r>
      <w:r>
        <w:rPr>
          <w:rFonts w:eastAsia="Times New Roman"/>
          <w:bCs/>
          <w:sz w:val="28"/>
          <w:szCs w:val="28"/>
        </w:rPr>
        <w:t>Т. 3</w:t>
      </w:r>
      <w:r>
        <w:rPr>
          <w:rFonts w:eastAsia="Times New Roman"/>
          <w:sz w:val="28"/>
          <w:szCs w:val="28"/>
        </w:rPr>
        <w:t xml:space="preserve">: Технические науки. - С. 307-310 </w:t>
      </w:r>
      <w:r>
        <w:rPr>
          <w:sz w:val="28"/>
          <w:szCs w:val="28"/>
        </w:rPr>
        <w:t>// ЭБ НТБ РГУП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ышкин А. А. Электроснабжение железных дорог : учебное пособие / А. А. Пышкин. — Екатеринбург, 2016. — 373 с. — Текст : электронный // Лань : электронно–библиотечная систем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Сопов В. И. </w:t>
      </w:r>
      <w:r>
        <w:rPr>
          <w:sz w:val="28"/>
          <w:szCs w:val="28"/>
        </w:rPr>
        <w:t>Системы электроснабжения электрического транспорта на постоянном токе в 2 ч. Часть 1 : учебник для вузов / В. И. Сопов, Н. И. Щуров. — Москва : Издательство Юрайт, 2019. — 400 с. — (Университеты России). — ISBN 978-5-534-04833-9. — Текст : электронный // ЭБС Юрай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Сопов В. И. </w:t>
      </w:r>
      <w:r>
        <w:rPr>
          <w:sz w:val="28"/>
          <w:szCs w:val="28"/>
        </w:rPr>
        <w:t>Системы электроснабжения электрического транспорта на постоянном токе в 2 ч. Часть 2 : учебник для вузов / В. И. Сопов, Н. И. Щуров. — Москва : Издательство Юрайт, 2019. — 326 с. — (Университеты России). — ISBN 978-5-534-04835-3. — Текст : электронный // ЭБС Юрай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Сопов В. И. </w:t>
      </w:r>
      <w:r>
        <w:rPr>
          <w:sz w:val="28"/>
          <w:szCs w:val="28"/>
        </w:rPr>
        <w:t>Электроснабжение электрического транспорта : учебное пособие для вузов / В. И. Сопов, Ю. А. Прокушев. — 2-е изд., испр. и доп. — Москва : Издательство Юрайт, 2019. — 137 с. — (Университеты России). — ISBN 978-5-534-10908-5. — Текст : электронный // ЭБС Юрай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рлецкий С. В.</w:t>
      </w:r>
      <w:r>
        <w:rPr>
          <w:rFonts w:eastAsia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eastAsia="Times New Roman"/>
            <w:sz w:val="28"/>
            <w:szCs w:val="28"/>
          </w:rPr>
          <w:t>МДК 02.01 Ремонт и наладка устройств электроснабжения. МП "Организация самостоятельной работы" : Методическое пособие / С. В. Терлецкий. – Москва : ФГБУ ДПО «Учебно–методический центр по образованию на железнодорожном транспорте», 2018. – 88 c</w:t>
        </w:r>
      </w:hyperlink>
      <w:r>
        <w:rPr>
          <w:rFonts w:eastAsia="Times New Roman"/>
          <w:sz w:val="28"/>
          <w:szCs w:val="28"/>
        </w:rPr>
        <w:t xml:space="preserve"> // ЭБ УМЦ ЖД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рубицин М. А. Гололедно–изморозевые образования в системе тягового электроснабжения [Текст] / М. А. Трубицин, О. Г. Лукашевич // Транспорт: наука, образование, производство : сб. науч. тр. междунар. науч.–практ. конф. Транспорт–2018 / ФГБОУ ВО РГУПС. – Ростов н/Д, 2018. – </w:t>
      </w:r>
      <w:r>
        <w:rPr>
          <w:rFonts w:eastAsia="Times New Roman"/>
          <w:bCs/>
          <w:sz w:val="28"/>
          <w:szCs w:val="28"/>
        </w:rPr>
        <w:t>Т. 3</w:t>
      </w:r>
      <w:r>
        <w:rPr>
          <w:rFonts w:eastAsia="Times New Roman"/>
          <w:sz w:val="28"/>
          <w:szCs w:val="28"/>
        </w:rPr>
        <w:t xml:space="preserve">: Технические науки. – С. 324–327 // </w:t>
      </w:r>
      <w:r>
        <w:rPr>
          <w:sz w:val="28"/>
          <w:szCs w:val="28"/>
        </w:rPr>
        <w:t>ЭБ НТБ РГУП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Устройство и техническое обслуживание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сетей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электроснабжения : Методическое пособие. – Москва : ФГБУ ДПО «Учебно–методический центр по образованию на железнодорожном транспорте», 2019. – 56 c</w:t>
        </w:r>
      </w:hyperlink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// ЭБ УМЦ ЖД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Устройство и техническое обслуживание сетей электроснабжения : Методическое пособие. – Москва : ФГБУ ДПО «Учебно–методический центр по образованию на железнодорожном транспорте», 2019. – 56 c </w:t>
        </w:r>
        <w:r>
          <w:rPr>
            <w:rStyle w:val="InternetLink"/>
            <w:rFonts w:eastAsia="Times New Roman"/>
            <w:sz w:val="28"/>
            <w:szCs w:val="28"/>
          </w:rPr>
          <w:t>// ЭБ УМЦ ЖДТ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хина С. В.</w:t>
      </w:r>
      <w:r>
        <w:rPr>
          <w:rFonts w:eastAsia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eastAsia="Times New Roman"/>
            <w:sz w:val="28"/>
            <w:szCs w:val="28"/>
          </w:rPr>
          <w:t xml:space="preserve">Устройство Электрических </w:t>
        </w:r>
        <w:r>
          <w:rPr>
            <w:rStyle w:val="InternetLink"/>
            <w:rFonts w:eastAsia="Times New Roman"/>
            <w:bCs/>
            <w:sz w:val="28"/>
            <w:szCs w:val="28"/>
          </w:rPr>
          <w:t>сетей</w:t>
        </w:r>
        <w:r>
          <w:rPr>
            <w:rStyle w:val="InternetLink"/>
            <w:rFonts w:eastAsia="Times New Roman"/>
            <w:sz w:val="28"/>
            <w:szCs w:val="28"/>
          </w:rPr>
          <w:t xml:space="preserve"> и составление их схем : учеб. пособие / С. В. Ухина. – Москва : ФГБУ ДПО «Учебно–методический центр по образованию на железнодорожном транспорте», 2019. – 294 c // ЭБ УМЦ ЖДТ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ремисин, В.Т. Совершенствование системы тягового электроснабжения постоянного тока с накопителями электрической энергии на полигонах обращения тяжеловесных поездов : монография / В.Т. Черемисин, В.Л. Незевак, А.П. Шатохин. — Омск : ОмГУПС, 2018. — 282 с.. — Текст : электронный // Лань : электронно-библиотечная систе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>Чернов Ю. А.</w:t>
      </w:r>
      <w:r>
        <w:rPr>
          <w:rFonts w:eastAsia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eastAsia="Times New Roman"/>
            <w:sz w:val="28"/>
            <w:szCs w:val="28"/>
          </w:rPr>
          <w:t xml:space="preserve">Электроснабжение железных дорог : учеб. пособие / Ю. А. Чернов. – Москва : ФГБОУ «Учебно–методический центр по образованию на железнодорожном транспорте», 2014. – 408 c // ЭБ УМЦ ЖДТ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gstarinserted">
    <w:name w:val="ng-star-inserted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5707964" TargetMode="External"/><Relationship Id="rId3" Type="http://schemas.openxmlformats.org/officeDocument/2006/relationships/hyperlink" Target="https://elibrary.ru/contents.asp?id=35707958" TargetMode="External"/><Relationship Id="rId4" Type="http://schemas.openxmlformats.org/officeDocument/2006/relationships/hyperlink" Target="https://elibrary.ru/contents.asp?id=35707958&amp;selid=35707964" TargetMode="External"/><Relationship Id="rId5" Type="http://schemas.openxmlformats.org/officeDocument/2006/relationships/hyperlink" Target="https://elibrary.ru/item.asp?id=35326352" TargetMode="External"/><Relationship Id="rId6" Type="http://schemas.openxmlformats.org/officeDocument/2006/relationships/hyperlink" Target="https://elibrary.ru/contents.asp?id=35326324" TargetMode="External"/><Relationship Id="rId7" Type="http://schemas.openxmlformats.org/officeDocument/2006/relationships/hyperlink" Target="https://elibrary.ru/contents.asp?id=35326324&amp;selid=35326352" TargetMode="External"/><Relationship Id="rId8" Type="http://schemas.openxmlformats.org/officeDocument/2006/relationships/hyperlink" Target="https://umczdt.ru/books/41/39329/" TargetMode="External"/><Relationship Id="rId9" Type="http://schemas.openxmlformats.org/officeDocument/2006/relationships/hyperlink" Target="https://elibrary.ru/item.asp?id=19139851" TargetMode="External"/><Relationship Id="rId10" Type="http://schemas.openxmlformats.org/officeDocument/2006/relationships/hyperlink" Target="https://elibrary.ru/contents.asp?id=33834577" TargetMode="External"/><Relationship Id="rId11" Type="http://schemas.openxmlformats.org/officeDocument/2006/relationships/hyperlink" Target="https://elibrary.ru/contents.asp?id=33834577&amp;selid=19139851" TargetMode="External"/><Relationship Id="rId12" Type="http://schemas.openxmlformats.org/officeDocument/2006/relationships/hyperlink" Target="https://umczdt.ru/books/41/235829/" TargetMode="External"/><Relationship Id="rId13" Type="http://schemas.openxmlformats.org/officeDocument/2006/relationships/hyperlink" Target="https://elibrary.ru/item.asp?id=27627730" TargetMode="External"/><Relationship Id="rId14" Type="http://schemas.openxmlformats.org/officeDocument/2006/relationships/hyperlink" Target="https://elibrary.ru/item.asp?id=27627574" TargetMode="External"/><Relationship Id="rId15" Type="http://schemas.openxmlformats.org/officeDocument/2006/relationships/hyperlink" Target="https://umczdt.ru/books/41/223447/" TargetMode="External"/><Relationship Id="rId16" Type="http://schemas.openxmlformats.org/officeDocument/2006/relationships/hyperlink" Target="https://umczdt.ru/books/41/234769/" TargetMode="External"/><Relationship Id="rId17" Type="http://schemas.openxmlformats.org/officeDocument/2006/relationships/hyperlink" Target="https://umczdt.ru/books/41/234769/" TargetMode="External"/><Relationship Id="rId18" Type="http://schemas.openxmlformats.org/officeDocument/2006/relationships/hyperlink" Target="https://umczdt.ru/books/44/232068/" TargetMode="External"/><Relationship Id="rId19" Type="http://schemas.openxmlformats.org/officeDocument/2006/relationships/hyperlink" Target="https://umczdt.ru/books/41/39327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11:00Z</dcterms:created>
  <dc:creator>bibl</dc:creator>
  <dc:description/>
  <cp:keywords/>
  <dc:language>en-US</dc:language>
  <cp:lastModifiedBy>ДГТУ</cp:lastModifiedBy>
  <dcterms:modified xsi:type="dcterms:W3CDTF">2020-03-11T07:15:00Z</dcterms:modified>
  <cp:revision>37</cp:revision>
  <dc:subject/>
  <dc:title/>
</cp:coreProperties>
</file>