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й список публикаций к ВКР по тем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производственно-технической базы дорожно-строительных маши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овнев В.И. Эффективность использования дорожно-строительной техники [Текст] / В.И. Баловнев, В.Я. Дворковой, Р.Г. Данилов // Строительные и дорожные машины. – 2015. – № 7. – С. 35-38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врилов К.Л. Диагностика автомобилей при эксплуатации и техническом осмотре : учеб. пособие для высшего профессионального образования / К.Л. Гаврилов. 3-е изд. – Сергиев Посад: ФГУ Российский центр сельскохозяйственного консультирования, 2017. – 575 с. – (Высшее профессиональное образование). // Библиотека МГТУ им Баум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н С.Ф. Оценка эффективности программ технического сервиса дорожно-строительных машин / С.Ф. Головин // Механизация строительства. – 2006. – № 11. – С. 8-11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 С.А. Выбор бульдозерного оборудования и его основных характеристик для разных классов тракторов [Текст] / С.А. Гусев, Р.О. Хайсаров // Строительные и дорожные машины. – 2015. – № 5. – С. 2-7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 С.А. Расчет производительности колесного погрузчика [Текст] / С.А. Гусев // Строительные и дорожные машины. – 2015. – № 12. – С. 2-8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сев С.А. Расчет производительности экскаватора: особенности и пути повышения [Текст] / С.А. Гусев // Строительные и дорожные машины. – 2015. – № 10. – С. 20-26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следование проблем выбора подъемно-осмотрового оборудования для зон технического осмотра и ремонта [Текст] / Л.Л. Зиманов, В.А. Зенченко, А.Т. Турдалиев // Вестник Казахской Академии Транспорта и Коммуникаций им. М. Тынышпаева. – 2015. – № 5-6. – С. 34-3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бзев А.А. ПМ 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 (раздел 3). МП "Организация самостоятельной работы" специальность 23.02.04 Техническая эксплуатация подъемно-транспортных, строительных, дорожных машин и оборудования (по отраслям). Базовая подготовка / А.А. Кобзев. – УМЦ ЖДТ, 2019. – 44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равникова А.П. Машины для строительства, содержания и ремонта железнодорожного пути / А.П. Кравникова. – 2019. – 895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уракина Е.В. Инженерно-техническая экспертиза наземных транспортных средств : учебное пособие / Е.В. Куракина, C.С. Евтюков. – Санкт-Петербург : Санкт-Петербургский государственный архитектурно-строительный университет, ЭБС АСВ, 2016. – 100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лов Е.В. Технико-экономическое обоснование выбора бульдозера [Текст] / Е.В. Курилов, Д.И. Трошин // Строительные и дорожные машины. – 2015. – № 12. – С. 9-13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аксименко А.Н. Производственная эксплуатация строительных и дорожных машин : учебное пособие / А.Н. Максименко, Д.Ю. Макацария. – Минск : Вышэйшая школа, 2015. – 391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А.Н. Расширение этапа эксплуатации жизненного цикла гидрофицированных строительных и дорожных машин [Текст] / А.Н. Максименко // Грузовик &amp;. – 2010. – № 12. – С. 10-16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ланирования ремонта транспортно-технологических машин [Текст] / С.В. Репин, А.В. Зазыкин, Н.Н. Кротова // Строительные и дорожные машины. – 2017. – № 3. – С. 53-59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 С. Разграничение ответственности за техническое состояние автомобилей [Текст] / С. Мороз // Автомобильный транспорт. – 2004. – №10. – С. 28-31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лаев С.Н. Повышение результатов деятельности предприятий строительного и дорожного машиностроения за счет "прорывного" инновационного развития [Текст] / С.Н. Николаев // Строительные и дорожные машины. – 2015. – № 1. – С. 49-53. // ЭБ РГУП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вельский Е.П. Совершенствование схем оценки соответствия подъемно-транспортных, строительных, дорожных, горных машин и спецавтотранспортных средств требованиям технических регламентов ЕАЭС [Текст] / Е.П. Плавельский // Строительные и дорожные машины. – 2018. – № 2. – С. 3-5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колесных погрузчиков [Текст] // Строительные и дорожные машины. – 2007. – № 6. – С. 25-27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эксплуатации машин и оборудования, используемых при строительстве дорог // Строительные и дорожные машины. – 2006. – № 7. – С. 11-14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 С.В. К вопросу формирования машинных парков в строительстве с учетом показателей энергоэффективности [Текст] / С.В. Прохоров // Строительные и дорожные машины. – 2017. – № 5. – С. 36-39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цессы механической и физико-технической обработки материалов: учеб. пособие. – М.: ФГБУ ДПО «Учебно-методический центр по образованию на железнодорожном транспорте», 2018. – 228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тодики формирования входных потоков требований на неплановые ремонты парков дорожно-строительных машин [Текст] / Ф.Ю. Керимов, И.Н. Кравченко, М.Н. Ерофеев [и др.] // Строительные и дорожные машины. – 2016. – № 11. – С. 43-46. // Э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чков Е.В. Конструкции и эксплуатационные свойства транспортных и транспортно-технологических машин и оборудования : учебное пособие / Е.В. Рачков. – Москва : Московская государственная академия водного транспорта, 2013. – 88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убайлов А.В. Нужна ли предпродажная подготовка отечественным самоходным грузоподъемным машинам? [Текст] / А.В. Рубайлов // Подъемно-транспортное оборудование. – 2004. – № 6. – С. 41-4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алихов Р.Ф. Усовершенствование конструкции измерителя наработки строительных и дорожных машин [Текст] / Р.Ф. Салихов, Т.М. Чудова // Вестник машиностроения. – 2017. – № 3. – С. 16-1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иницын А.К. Основы технической эксплуатации автомобилей : учебное пособие / А.К. Синицын. – Москва : Российский университет дружбы народов, 2011. – 284 c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Эффективность формирования парка транспортно-технологических машин: лизинг, кредит или собственные средства? [Текст] / С.В. Репин, А.В. Зазыкин, К.В. Рулис [и др.] // Строительные и дорожные машины. – 2016. – № 7. – С. 6-8. // ЭБ РГУП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6:00Z</dcterms:created>
  <dc:creator>admin</dc:creator>
  <dc:description/>
  <cp:keywords/>
  <dc:language>en-US</dc:language>
  <cp:lastModifiedBy>RGUPS</cp:lastModifiedBy>
  <dcterms:modified xsi:type="dcterms:W3CDTF">2020-03-24T11:48:00Z</dcterms:modified>
  <cp:revision>5</cp:revision>
  <dc:subject/>
  <dc:title>Планирование и организация работ</dc:title>
</cp:coreProperties>
</file>