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е и состав преступ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-Кадыров, М. Р. Особенности отграничения приобретения или сбыта имущества, заведомо добытого преступным путем, от смежных составов преступлений/М. Р. Абдул-Кадыров. – Текст : электронный // Новое слово в науке: стратегии развития : сборник материалов IX Международной научно-практической конференции. – 2019. – С. 196-20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нкин, А. И. Квалифицирующие признаки и отграничение организации незаконной миграции от смежных составов преступлений / А. И. Авдонкин. – Текст : электронный // Наука и современность : материалы I Всероссийской научно-практической конференции с международным участием. – 2017. – С. 136-14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апетян, М. Г. Отличие организации преступного сообщества (преступной организации) или участия в нем (ней) от смежных составов преступлений / М. Г. Айрапетян. – Текст : электронный // Научная дискуссия: инновации в современном мире. – 2017. – № 10 (69). – С. 71-7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ев, А. Р. Отграничение подмены ребенка от смежных составов преступлений / А. Р. Акиев. – Текст : электронный // Правовые технологии. – 2016. – № 2 (8). – С. 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ьюлова, Г. Р. Квалификация нарушения неприкосновенности жилища при отграничении от конкурирующих составов преступлений / Г. Р. Акьюлова. – Текст : электронный // Студенческий форум. – 2019. – № 23-2 (74). – С. 7-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, И. В. Расследование налоговых преступлений : учебное пособие для магистров / И. В. Александров . – Москва : Издательство Юрайт, 2019 . – 405 с . – (Магистр) . – ISBN 978-5-9916-3481-6 . – Режим доступа : www.biblio-online.ru/book/rassledovanie-nalogovyh-prestupleniy-4263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, В. М. Преступления против личности : учебное пособие для вузов / В. М. Алиев, В. И. Гладких, В. Г. Степанов-Егиянц . – Москва : Издательство Юрайт, 2020 . – 241 с . – (Высшее образование) . – ISBN 978-5-534-08431-3 . – Режим доступа : www.biblio-online.ru/book/prestupleniya-protiv-lichnosti-45517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, В. М. Преступления против личности. Научно-практический комментарий / В. М. Алиев, В. И. Гладких, В. Г. Степанов-Егиянц . – Москва : Издательство Юрайт, 2019 . – 243 с . – (Профессиональные комментарии) . – ISBN 978-5-534-11042-5 . – Режим доступа : www.biblio-online.ru/book/prestupleniya-protiv-lichnosti-nauchno-prakticheskiy-kommentariy-44426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ров, М. Р. Состав преступления. соотношение преступления и состава преступления / М. Р. Аскеров. – Текст : электронный // Проблемы совершенствования законодательства сборник научных статей студентов юридического факультета СКИ(ф) ВГУЮ (РПА Минюста России). Северо-Кавказский институт (филиал) Федерального государственного бюджетного образовательного учреждения высшего образования "Всероссийский государственный университет юстиции (РПА Минюста России)" в г. Махачкале. – Махачкала, 2019. – С. 8-1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й, Н. А. Неоконченное преступление - это неполная совокупность признаков состава или только незавершенное последствием исполнение? / Н. А. Бабий. – Текст : электронный // Уголовное право: стратегия развития в XXI веке : материалы XIII международной научно-практической конференции. – 2016. – С. 177-18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всун, М. В. Квалификация преступлений по признакам субъективной стороны : учебное пособие для вузов / М. В. Бавсун, С. В. Векленко . – 2-е изд., испр. и доп . – Москва : Издательство Юрайт, 2020 . – 152 с . – (Высшее образование) . – ISBN 978-5-534-03668-8 . – Режим доступа : www.biblio-online.ru/book/kvalifikaciya-prestupleniy-po-priznakam-subektivnoy-storony-45352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лай, Ю. В. Квалификация отдельных видов преступлений : учебное пособие / Ю. В. Баглай . – Оренбург : Оренбургский государственный университет, ЭБС АСВ, 2015 . – 192 c . – ISBN 978-5-7410-1372-4 . – Текст : электронный // Электронно-библиотечная система IPR BOOKS : [сайт] . – URL: http://www.iprbookshop.ru/61365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бородов, Д. А. Неосторожные многосубъектные преступления. Понятие и квалификация : учебное пособие / Д. А. Безбородов . – Санкт-Петербург : Санкт-Петербургский юридический институт (филиал) Академии Генеральной прокуратуры РФ, 2015 . – 61 c . – ISBN 2227-8397 . – Текст : электронный // Электронно-библиотечная система IPR BOOKS : [сайт] . – URL: http://www.iprbookshop.ru/65492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кобыльский, Н. Н. Транспортные преступления в науке уголовного права. Библиография. 1950–2016. / Н. Н. Белокобыльский . – Москва : Статут, 2017 . – 256 c . – ISBN 978-5-8354-1395-9 . – Текст : электронный // Электронно-библиотечная система IPR BOOKS : [сайт] . – URL: http://www.iprbookshop.ru/72393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лова, А. И. Разграничение состава насильственных действий в отношении начальника и со смежными составами преступлений / А. И. Богдалова. – Текст : электронный // Современная юриспруденция: актуальные вопросы, достижения и инновации : сборник статей XXV Международной научно-практической конференции. – 2019. – С. 208-21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даева, Д. С. Становление понятия состава преступлений в дореволюционном российском законодательстве / Д. С. Божидаева. – Текст : электронный // Академия педагогических идей Новация. – 2017. – № 4. – С. 86-9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ков, В. Б. Уголовное право. Особенная часть : учебник для вузов / В. Б. Боровиков, А. А. Смердов ; под редакцией В. Б. Боровикова . – 5-е изд., перераб. и доп . – Москва : Издательство Юрайт, 2020 . – 453 с . – (Высшее образование) . – ISBN 978-5-534-12270-1 . – Режим доступа : www.biblio-online.ru/book/ugolovnoe-pravo-osobennaya-chast-45102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А. М. Объективные признаки состава преступлений против абсолютных прав собственности / А. М. Васильев, Я. О. Ягодка. – Текст : электронный // Ретроспективы и перспективы права. – 2017. – № 12. – С. 28-3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А. М. Юридический анализ признаков составов преступления превышения и злоупотребления военнослужащими должностными полномочиями / А. М. Васильев, А. П. Подручная. – Текст : электронный // Ретроспективы и перспективы права. – 2016. – № 11. – С. 12-1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ков, В. А. Проблематика изнасилования, как состава преступления / В. А. Видюков, Д. В. Проулочнов, Д. В. Давтян. – Текст : электронный // Высшая школа. – 2016. – Т. 2, № 24. – С. 7-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, В. Н. Потерпевший от преступления как признак состава преступления: квалификация деяний, конструирование норм и пределы уголовной ответственности / В. Н. Винокуров, Е. А. Федорова. – Текст : электронный // Современное право. – 2019. – № 6. – С. 110-11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ясова, Н. В. Состав преступления как юридическое содержание преступления / Н. В. Вирясова, Д. О. Фохт. – Текст : электронный // Модернизация общественных наук в эпоху глобальных перемен: экономические, социальные, философские, политические, правовые, общенаучные аспекты : материалы международной научно-практической конференции. В 3 частях. – 2017. – С. 60-6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бликов, А. Б. Основы квалификации преступлений в сфере таможенного дела : учебное пособие / А. Б. Вобликов, А. Г. Никольская . – Санкт-Петербург : Троицкий мост, 2016 . – 256 c . – ISBN 978-5-4377-0060-0 . – Текст : электронный // Электронно-библиотечная система IPR BOOKS : [сайт] . – URL: http://www.iprbookshop.ru/40880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ёв, В. В. К вопросу о дискуссионности понятия и места предмета преступления в составе преступления / В. В. Воробьёв. – Текст : электронный // Шестые юридические чтения : сборник статей / ответственные редакторы В. Д. Потапов, В. В. Воробьёв. – 2019. – С. 43-4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, А. В. Вопросы отграничения состава преступления, предусмотренного статьей 215 Уголовного кодекса Российской Федерации, от смежных составов / А. В. Воробьёва. – Текст : электронный // Правовые, социально-экономические, психологические аспекты обеспечения национальной безопасности : материалы III Всероссийской с международным участием студенческой научно-практической конференции / отв. ред. Н. В. Голохвастова. – 2018. – С. 21-3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, А. Н. Проблема разграничения преступлений, связанных с похищением человека, с другими смежными составами / А. Н. Воронцова, М. В. Щербина. – Текст : электронный // Проблемы современной науки и образования. – 2017. – № 19 (101). – С. 81-8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ков, Г. Э. Кража как преступление или состав преступления в Российской Федерации: допустимо ли отождествление? / Г. Э. Геворков. – Текст : электронный // Государственная служба и кадры. – 2017. – № 1. – С. 70-7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ков, Г. Э. Разбой как преступление или состав преступления в Российской Федерации: допустимо ли отождествление? / Г. Э. Геворков. – Текст : электронный // Образование. Наука. Научные кадры. – 2017. – № 2. – С. 30-3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, Н. С. К вопросу о проблемах конструирования составов экстремистских преступлений / Н. С. Гордеев. – Текст : электронный // Уголовное право: стратегия развития в XXI веке : материалы XIII международной научно-практической конференции. – 2016. – С. 418-42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А. М. Преступление и гражданско-правовой договор: соотношение понятий. Вопросы теории и практики : монография / А. М. Гусев. – М. : Юрлитинформ, 2017. – 158 с. – ISBN 978-5-4396-1483-7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лдиян, Б. К. Состав преступления как базовый элемент уголовного права: сравнительно-правовой анализ / Б. К. Даглдиян. – Текст : электронный // Теория и практика современной науки. – 2017. – № 3 (21). – С. 258-26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, Р. Р. Некоторые проблемы установления признаков состава преступлений экстремистской направленности в социальных сетях / Р. Р. Данилова. – Текст : электронный // Право и законность: вопросы теории и практики : сборник материалов VII Всероссийской студенческой научно-практической конференции. – 2017. – С. 71-7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инджолия, Р. С. Унификация оценочных признаков при квалификации преступлений против личности : монография / Р. С. Джинджолия ; под редакцией А. А. Магомедов . – Москва : ЮНИТИ-ДАНА, 2017 . – 272 c . – ISBN 5-238-00751-5 . – Текст : электронный // Электронно-библиотечная система IPR BOOKS : [сайт] . – URL: http://www.iprbookshop.ru/71126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о, А. В. Проблемы отграничения экологических преступлений от административных правонарушений в области охраны окружающей среды по объективным признакам их составов / А. В. Дмитренко. – Текст : электронный // Личность и динамика социальных систем : материалы научной конференции / под редакцией Л. А. Мирской. – 2017. – С. 19-2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, А. М. Проблема отграничения халатности от смежных составов преступлений / А. М. Дубовик. – Текст : электронный // Право и современное общество: ценности, развитие и проблемы : сборник научных трудов по материалам I Международной научно-практической конференции / НОО «Профессиональная наука». – 2017. – С. 155-15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саев, С. Л. Информация как элемент состава преступлений в сфере экономической деятельности / С. Л. Ельсаев. – Текст : электронный // Наука и технологии в современном мире : материалы Девятой Юбилейной региональной научно-практической конференции, посвященной 20-летию филиала РГЭУ (РИНХ) в г. Кисловодске. – 2017. – С. 142-14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, К. Ф. Террористический акт: проблемы квалификации и отграничение от смежных составов преступлений / К. Ф. Ерёмина, В. Г. Громов. – Текст : электронный // Уголовное право, уголовный закон: теория и практика : сборник научных статей. – Санкт-Петербург, 2017. – С. 83-8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, О. В. Сложности толкования преступных последствий в конструкциях материальных составов преступлений (на примере состава кражи) / О. В. Ермакова. – Текст : электронный // Проблемы современного законодательства России и зарубежных стран : материалы VIII Международной научно-практической конференции. – 2019. – С. 316-32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ков, Г. А. "Юридические" признаки состава преступления / Г. А. Есаков. – Текст : электронный // Уголовное право: стратегия развития в XXI веке материалы XIII международной научно-практической конференции. – 2016. – С. 161-16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ов, Д. Г. Соотношение коммерческого подкупа со смежными составами преступления / Д. Г. Жапов. – Текст : электронный // Вестник науки и образования. – 2019. – № 11-1 (65). – С. 77-7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нкина, Т. Ю. Применение норм гражданского и уголовного права при установлении признаков состава преступления / Т. Ю. Жинкина. – Текст : электронный // Проблемы развития правовой системы России : материалы II Международной научно-практической конференции. – 2016. – С. 72-7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ов, М. Ю. Проблемы квалификации террористического акта, возникающие при отграничении от смежных составов преступлений / М. Ю. Зародов. – Текст : электронный // Юридический факт. – 2017. – № 10. – С. 4-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нкова, С. А. Дискуссионные вопросы декриминализации отдельных составов преступления / С. А. Зуенкова, С. М. Ягофаров. – Текст : электронный // Advances in Science and Technology : сборник статей VIII международной научно-практической конференции / под редакцией В. Б. Соловьева. – 2017. – С. 247-25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юкова, А. В. Проблема определения признака особая жестокость в составах преступлений / А. В. Зюкова. – Текст : электронный // Уголовное право в эволюционирующем обществе: проблемы и перспективы : сборник научных статей студентов / Юго-Западный государственный университет, Союз криминалистов и криминологов, МГЮА имени О.Е. Кутафина. – 2018. – С. 144-14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в сфере экономики : учебное пособие для вузов / Н. Г. Иванов . – Москва : Издательство Юрайт, 2020 . – 168 с . – (Высшее образование) . – ISBN 978-5-534-04824-7 . – Режим доступа : www.biblio-online.ru/book/prestupleniya-v-sfere-ekonomiki-45381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против государственной власти : учебное пособие для вузов / Н. Г. Иванов . – Москва : Издательство Юрайт, 2020 . – 125 с . – (Высшее образование) . – ISBN 978-5-534-09855-6 . – Режим доступа : www.biblio-online.ru/book/prestupleniya-protiv-gosudarstvennoy-vlasti-4538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против личности : учебное пособие для вузов / Н. Г. Иванов . – Москва : Издательство Юрайт, 2020 . – 173 с . – (Высшее образование) . – ISBN 978-5-534-05850-5 . – Режим доступа : www.biblio-online.ru/book/prestupleniya-protiv-lichnosti-45381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Преступления против общественной безопасности и общественного порядка : учебное пособие для вузов / Н. Г. Иванов . – Москва : Издательство Юрайт, 2020 . – 160 с . – (Высшее образование) . – ISBN 978-5-534-04825-4 . – Режим доступа : www.biblio-online.ru/book/prestupleniya-protiv-obschestvennoy-bezopasnosti-i-obschestvennogo-poryadka-45381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Уголовное право. Особенная часть в 2 т. Том 1 : учебник для вузов / Н. Г. Иванов . – 2-е изд., перераб. и доп . – Москва : Издательство Юрайт, 2020 . – 383 с . – (Высшее образование) . – ISBN 978-5-534-04259-7 . – Режим доступа : www.biblio-online.ru/book/ugolovnoe-pravo-osobennaya-chast-v-2-t-tom-1-4538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Н. Г. Уголовное право. Особенная часть в 2 т. Том 2 : учебник для вузов / Н. Г. Иванов . – 2-е изд., перераб. и доп . – Москва : Издательство Юрайт, 2020 . – 241 с . – (Высшее образование) . – ISBN 978-5-534-04260-3 . – Режим доступа : www.biblio-online.ru/book/ugolovnoe-pravo-osobennaya-chast-v-2-t-tom-2-4538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, И. И. Проблемы разграничения смежных составов преступлений / И. И. Игнатенко. – Текст : электронный // Научно-образовательный потенциал молодежи в решении актуальных проблем XXI века. – 2017. – № 8. – С. 176-18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чев, И. Т. Проблемы отграничения внесения кадастровым инженером заведомо ложных сведений или подлог документов от смежных составов преступлений / И. Т. Казанчев, В. Е. Дворцов. – Текст : электронный // Российский следователь. – 2017. – № 3. – С. 25-2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, Е. А. Субъективные признаки составов преступлений, предусматривающих уголовную ответственность за экстремизм / Е. А. Калашникова. – Текст : электронный // Юридический факт. – 2019. – № 51. – С. 39-4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а, Е. Н. Понятие и особенности многообъектного состава преступления / Е. Н. Карабанова. – Текст : электронный // Российская юстиция. – 2017. – № 3. – С. 24-2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мичос, П. Г. К вопросу об отграничении состава вандализма от некоторых смежных составов преступлений / П. Г. Карамичос, И. В. Фоменко. – Текст : электронный // Молодежь и наука: реальность и будущее : материалы XI Международной научно-практической конференции / редколлегия Т. Н. Рябченко, Е. И. Бурьянова. – 2018. – С. 403-40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ягина, О. В. Некоторые вопросы отграничения состава террористического акта от сходных составов преступлений / О. В. Карягина, О. А. Андреева. – Текст : электронный // Вестник Таганрогского института управления и экономики. – 2017. – № 2 (26). – С. 54-5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ницкая, И. Ю. Уголовно-правовая характеристика самоуправства и его отграничение от смежных составов преступлений / И. Ю. Касницкая. – Текст : электронный // Научно-методический электронный журнал Концепт. – 2017. – № Т31. – С. 1431-143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реступлений / составители И. Г. Рагозина, В. В. Бражников . – Омск : Омская юридическая академия, 2017 . – 56 c . – ISBN 978-5-98065-159-6 . – Текст : электронный // Электронно-библиотечная система IPR BOOKS : [сайт] . – URL: http://www.iprbookshop.ru/86171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юшкина, Д. Н. Отграничения состава бандитизма от смежных составов преступлений / Д. Н. Кильдюшкина. – Текст : электронный // Актуальные проблемы гуманитарных и естественных наук. – 2019. – № 10. – С. 56-5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, М. А. Анализ состава преступления предусмотренного ст. 128 УК РФ / М. А. Киреева. – Текст : электронный // Интернаука. – 2017. – № 10-3 (14). – С. 40-4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ык, В. В. Объект состава преступления / В. В. Комлык. – Текст : электронный // Проблемы современной науки и образования. – 2017. – № 19 (101). – С. 74-7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ягин, Р. А. Состав преступления в доктрине российского уголовного права: исторический аспект / Р. А. Комягин. – Текст : электронный // Символ науки. – 2016. – № 12-3 (24). – С. 101-10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ельников, С. М. Преступления в сфере информационной безопасности : учебное пособие для вузов / С. М. Корабельников . – Москва : Издательство Юрайт, 2020 . – 111 с . – (Высшее образование) . – ISBN 978-5-534-12769-0 . – Режим доступа : www.biblio-online.ru/book/prestupleniya-v-sfere-informacionnoy-bezopasnosti-44829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ельников, С. М. Преступления в сфере информационных отношений : учебное пособие / С. М. Корабельников . – Москва : Всероссийский государственный университет юстиции (РПА Минюста России), 2015 . – 120 c . – ISBN 978-5-00094-144-7 . – Текст : электронный // Электронно-библиотечная система IPR BOOKS : [сайт] . – URL: http://www.iprbookshop.ru/43237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, И. П. Правовое регулирование отграничения состава дорожно-транспортного преступления от смежных составов преступлений / И. П. Кравец. – Текст : электронный // Вестник Волжской государственной академии водного транспорта. – 2016. – № 46. – С. 227-23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вская, О. Ю. Преступление. Состав преступления : учеб. пособие / О. Ю. Красовская, Л. В. Григорьева ; Федер. гос. бюджет. образоват. учреждение высш. образования "Сарат. гос. юрид. акад.". – Саратов : Изд-во ФГБОУ ВО "Сарат. гос. юрид. акад.", 2018. – 72 с. – ISBN 978-5-7924-1393-1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А. Отграничение мошенничества от смежных составов преступлений / А. А. Кузнецов. – Текст : электронный // Тенденции развития науки и образования. – 2017. – № 26-3. – С. 41-4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онзода, Б. Ш. К вопросу о соотношении и отличии состава организации экстремистского сообщества от других смежных составов преступлений / Б. Ш. Курбонзода. – Текст : электронный // Вестник Таджикского национального университета. Серия социально-экономических и общественных наук. – 2017. – № 2/3. – С. 211-21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о уголовному праву. Особенная часть /  . – Новосибирск : Сибирское университетское издательство, Норматика, 2017 . – 186 c . – ISBN 978-5-4374-1046-2 . – Текст : электронный // Электронно-библиотечная система IPR BOOKS : [сайт] . – URL: http://www.iprbookshop.ru/65249.html (дата обращения: 11.03.2020) 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ев, А. А. Проблема определения состава преднамеренного банкротств о проведения границ со смежными составами преступлений / А. А. Кусаев. – Текст : электронный // Современное научное знание: теория, методология, практика : сборник научных трудов по материалам VIII Международной научно-практической конференции. – 2019. – С. 163-16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, В. Ф. Юридические особенности определения денег как предмета составов финансовых преступлений / В. Ф. Лапшин. – Текст : электронный // Актуальные проблемы уголовного права на современном этапе (вопросы дифференциации ответственности и законодательной техники). – 2019. – № 8 (8). – С. 24-3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олетов, А. А. Проблемы разграничения мошенничества с использованием платежных карт с другими составами преступлений / А. А. Лихолетов. – Текст : электронный // Российская юстиция. – 2017. – № 6. – С. 35-3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овский, Д. Н. Отдельные аспекты расследования преступлений в сфере незаконной банковской деятельности, совершенные в составе организованной группы / Д. Н. Лозовский, А. И. Санкин, В. Н. Фефелов. – Текст : электронный // Гуманитарные, социально-экономические и общественные науки. – 2019. – № 4. – С. 136-13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шенко, Н. А. Размышления об уголовном праве. Принципы уголовного законодательства. Уголовный закон. Преступление, проступок и состав преступления : авт. курс : монография / Н. А. Лопашенко. – М. : Юрлитинформ, 2020. – 437 с. – ISBN 978-5-4396-1934-4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анец, Н. В. Проблемы отграничения терроризма от смежных составов преступлений / Н. В. Малеванец. – Текст : электронный // NovaUm.Ru. – 2019. – № 18. – С. 244-24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Е. В. Проблемы толкования судебными органами признаков субъективной стороны состава преступления / Е. В. Маслова. – Текст : электронный // Государство и право в изменяющемся мире: правовая система в условиях информатизации общества : материалы IV научно-практической конференции c международным участием. – 2019. – С. 207-21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Е. В. Субъективная сторона состава преступления: криминологический аспект / Е. В. Маслова. – Текст : электронный // Вестник Нижегородской правовой академии. – 2016. – № 9 (9). – С. 33-3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шева, Э. Г. Проблемы квалификации незаконного проникновения в жилище при соотношении с другими составами преступлений / Э. Г. Мендешева. – Текст : электронный // Молодежь – Барнаулу : материалы XX городской научно-практической конференции молодых ученых / главный редактор Ю. В. Анохин. – 2019. – С. 981-98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рьев, В. В. Уголовное право: гражданская самозащита : учебное пособие для бакалавриата, специалитета и магистратуры / В. В. Меркурьев . – 2-е изд . – Москва : Издательство Юрайт, 2019 . – 521 с . – (Авторский учебник) . – ISBN 978-5-534-11174-3 . – Режим доступа : www.biblio-online.ru/book/ugolovnoe-pravo-grazhdanskaya-samozaschita-4446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а, Е. А. Актуальные проблемы уголовного права [Текст, Электронный ресурс] : учеб. пособие / Е. А. Миллерова, И. А. Подройкина ; ФГБОУ ВО РГУПС. – Ростов н/Д : [б. и.], 2017. – 81 с. : ил. – Библиогр. : 78 назв. – Заказ № 9308 экз. – ISBN 978-5-88814-549-4. // ЭБ РГУП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, К. И. Понятие "состав преступления" в уголовном праве зарубежных стран / К. И. Мишин. – Текст : электронный // Актуальные проблемы уголовного права : сборник научных статей магистрантов / под общей редакцией Ю. А. Евстратовой. – 2017. – С. 18-2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ьпан, А. В. Проблемы квалификации и отграничения мошенничества в сфере кредитования от смежных составов преступления / А. В. Мосьпан. – Текст : электронный // Инновационное развитие современной юридической науки : материалы III Всероссийского научно-практического конкурса молодых ученых, аспирантов и студентов, посвященного памяти проф. А. П. Лончакова. – 2019. – С. 174-17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а, Р. Р. Альтернативные действия и иные признаки объективной стороны составов экологических преступлений / Р. Р. Мусина. – Текст : электронный // Национальная безопасность в экологической сфере: проблемы теории и практики : сборник материалов Международной научно-практической конференции / ответственный редактор Н. В. Хураськина. – 2017. – С. 427-43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, С. С. Актуальные проблемы состава преступления по статье самоуправство / С. С. Назаров. – Текст : электронный // Концепции фундаментальных и прикладных научных исследований : сборник статей международной научно-практической конференции. В 4 частях. – 2017. – С. 126-127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, О. Г. Составы преступлений террористического характера: некоторые вопросы совершенствования национального законодательства / О. Г. Никитенко. – Текст : электронный // Уголовное право: стратегия развития в XXI веке : материалы XIII международной научно-практической конференции. – 2016. – С. 473-47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енко, А. В. Проблемы применения норм о привилегированных составах преступлений против личности, совершенных при обстоятельствах, исключающих преступность деяния / А. В. Никуленко. – Текст : электронный // Криминалистъ. – 2019. – № 1 (26). – С. 40-4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ева, И. В. Проблема разграничения составов преступлений, предусмотренных статьями 175 и 1911 УК РФ / И. В. Одоева. – Текст : электронный // 20 лет Уголовному кодексу Российской Федерации: итоги, проблемы, перспективы : материалы Всероссийской научно-практической конференции. В 2-х частях / ответственный редактор Л. Ю. Ларина. – 2016. – С. 172-17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здурдыев, А. М. Классификация единичных составов преступлений в зависимости от количества элементов и признаков состава в законе / А. М. Ораздурдыев. – Текст : электронный // Вестник Волжского университета им. В.Н. Татищева. – 2018. – Т. 2, № 4. – С. 188-20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на, Т. Ю. Психофизиологическое состояние субъекта как признак состава преступления / Т. Ю. Орешкина. – Текст : электронный // Уголовное право: стратегия развития в XXI веке : материалы XIII международной научно-практической конференции. – 2016. – С. 171-17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, И. В. Доход как признак составов преступлений в сфере экономической деятельности / И. В. Осипов. – Текст : электронный // Вестник Российского университета кооперации. – 2019. – № 2 (36). – С. 138-144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й, О. И. Умышленное уничтожение или повреждение чужого имущества: разграничение от смежных составов преступлений / О. И. Палий. – Текст : электронный // Современные технологии в мировом научном пространстве : сборник статей Международной научно-практической конференции. В 6 частях. – 2017. – С. 174-17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сян, О. Ш. Налоговые преступления : учебное пособие для студентов вузов, обучающихся по специальности «Юриспруденция» / О. Ш. Петросян, Ю. А. Артемьева . – Москва : ЮНИТИ-ДАНА, 2017 . – 191 c . – ISBN 978-5-238-01642-9 . – Текст : электронный // Электронно-библиотечная система IPR BOOKS : [сайт] . – URL: http://www.iprbookshop.ru/71080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, С. А. Уголовное право России. Общая часть : учебное пособие / С. А. Поляков . – Новосибирск : НГТУ, 2017 . – 76 с . – ISBN 978-5-7782-3204-4 . – Текст : электронный // Лань : электронно-библиотечная система . – URL: https://e.lanbook.com/book/118343 (дата обращения: 11.03.2020)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в сфере экономики : учебник для вузов / И. А. Подройкина [и др.] ; под редакцией И. А. Подройкиной, С. И. Улезько . – Москва : Издательство Юрайт, 2020 . – 230 с . – (Высшее образование) . – ISBN 978-5-9916-8313-5 . – Режим доступа : www.biblio-online.ru/book/prestupleniya-v-sfere-ekonomiki-451343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в сфере экономики : учебное пособие для вузов / Н. А. Лопашенко, М. И. Третьяк ; ответственный редактор А. В. Наумов, А. Г. Кибальник . – Москва : Издательство Юрайт, 2020 . – 123 с . – (Высшее образование) . – ISBN 978-5-534-09854-9 . – Режим доступа : www.biblio-online.ru/book/prestupleniya-v-sfere-ekonomiki-45385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против личности : учебник для вузов / И. А. Подройкина [и др.] ; под редакцией И. А. Подройкиной, Е. В. Серегиной . – Москва : Издательство Юрайт, 2020 . – 171 с . – (Высшее образование) . – ISBN 978-5-9916-8311-1 . – Режим доступа : www.biblio-online.ru/book/prestupleniya-protiv-lichnosti-451342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против личности : учебное пособие для вузов / А. В. Наумов [и др.] ; ответственный редактор А. В. Наумов, А. Г. Кибальник . – Москва : Издательство Юрайт, 2020 . – 118 с . – (Высшее образование) . – ISBN 978-5-534-09857-0 . – Режим доступа : www.biblio-online.ru/book/prestupleniya-protiv-lichnosti-45385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я против общественной безопасности и общественного порядка : учебное пособие для вузов / А. В. Наумов [и др.] ; ответственный редактор А. В. Наумов, А. Г. Кибальник . – Москва : Издательство Юрайт, 2020 . – 141 с . – (Высшее образование) . – ISBN 978-5-534-09858-7 . – Режим доступа : www.biblio-online.ru/book/prestupleniya-protiv-obschestvennoy-bezopasnosti-i-obschestvennogo-poryadka-4538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, М. Н. К вопросу о понятии и составе международных преступлений / М. Н. Раджабов. – Текст : электронный // Государствоведение и права человека. – 2017. – № 1 (05). – С. 93-9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, связанных с причинением по неосторожности вреда жизни и здоровью несовершеннолетних : учебное пособие / В. Н. Карагодин, Е. Г. Быкова, Н. Б. Вахмянина, С. А. Яшков ; под общей редакцией В. Н. Карагодина . – Москва : Издательство Юрайт, 2020 . – 280 с . – (Профессиональная практика) . – ISBN 978-5-534-12529-0 . – Режим доступа : www.biblio-online.ru/book/rassledovanie-prestupleniy-svyazannyh-s-prichineniem-po-neostorozhnosti-vreda-zhizni-i-zdorovyu-nesovershennoletnih-447731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, Т. Г. Признаки, отграничивающие мошенничество и сходные составы преступлений / Т. Г. Русских. – Текст : электронный // Научный альманах. – 2016. – № 10-1 (24). – С. 393-39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, Р. Д. От законодательного состава к составу реального преступления / Р. Д. Сабиров. – Текст : электронный // Актуальные проблемы права и государства в XXI веке. – 2017. – Т. 9, № 4. – С. 157-16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а, А. Р. Общая характеристика состава преступления в уголовном праве/ А. Р. Сабитова, Р. К. Хафизова. – Текст : электронный // Теория и практика современной науки. – 2017. – № 1 (19). – С. 846-849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, Д. В. Соучастие в преступлении. Преступная группа : учебное пособие для бакалавриата, специалитета и магистратуры / Д. В. Савельев . – 2-е изд., перераб. и доп . – Москва : Издательство Юрайт, 2019 . – 133 с . – (Бакалавр. Специалист. Магистр) . – ISBN 978-5-534-09501-2 . – Режим доступа : www.biblio-online.ru/book/souchastie-v-prestuplenii-prestupnaya-gruppa-42803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валова, Е. И. Аналогия разъяснения признаков состава преступления пленумом верховного суда РФ / Е. И. Самохвалова. – Текст : электронный // Государство и право в изменяющемся мире: правовая система в условиях информатизации общества : материалы IV научно-практической конференции c международным участием. – 2019. – С. 252-25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е и состав преступления. Особенности преступного поведения и уголовного преследования : учебное пособие для бакалавриата, специалитета и магистратуры / В. В. Сверчков . – Москва : Издательство Юрайт, 2019 . – 334 с . – (Бакалавр. Специалист. Магистр) . – ISBN 978-5-534-09408-4 . – Режим доступа : www.biblio-online.ru/book/prestuplenie-i-sostav-prestupleniya-osobennosti-prestupnogo-povedeniya-i-ugolovnogo-presledovaniya-42782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чков, В. В. Преступления против собственности: система, юридическая характеристика, особенности и проблемы применения уголовного законодательства : учебное пособие для вузов / В. В. Сверчков . – Москва : Издательство Юрайт, 2020 . – 210 с . – (Высшее образование) . – ISBN 978-5-534-06766-8 . – Режим доступа : www.biblio-online.ru/book/prestupleniya-protiv-sobstvennosti-sistema-yuridicheskaya-harakteristika-osobennosti-i-problemy-primeneniya-ugolovnogo-zakonodatelstva-45546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, А. Д. К вопросу о разграничении составов преступлений, совершаемых медицинскими работниками / А. Д. Селезнева. – Текст : электронный // Право. Общество. Государство : сборник научных трудов студентов и аспирантов / отв. ред. Е. В. Трофимов. – Санкт-Петербург, 2019. – С. 81-8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ягина, М. Н. Судимость как квалифицирующий признак состава преступления в современном уголовном законодательстве / М. Н. Сипягина. – Текст : электронный // Журнал правовых и экономических исследований. – 2017. – № 1. – С. 77-8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еступления : учебное пособие / составители В. Ю. Перепелкин, С. Н. Потапкин, А. Г. Смолин . – Саранск : Средне-Волжский институт (филиал) ВГУЮ (РПА Минюста России), 2019 . – 71 c . – ISBN 978-5-6043007-4-9 . – Текст : электронный // Электронно-библиотечная система IPR BOOKS : [сайт] . – URL: http://www.iprbookshop.ru/88269.html (дата обращения: 11.03.2020) . – Режим доступа: для авторизир. пользовател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, М. С. Отграничение состава преднамеренного банкротстваот смежных составов преступлений / М. С. Сотникова, А. М. Просочкин. – Текст : электронный // Перспективы государственно-правового развития России в XXI веке : сборник материалов XIX Всероссийской научно-теоретической конференции адъюнктов, курсантов и слушателей образовательных организаций МВД России, аспирантов и студентов образовательных организаций Минобрнауки России / ответственный редактор К. А. Плясов. – 2019. – С. 68-7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ина, О. Н. Отграничение состава преступления, предусмотренного статьей 284 УК РФ, от смежных составов преступления при квалификации / О. Н. Сошина, А. Р. Герасимова. – Текст : электронный // Концепции фундаментальных и прикладных научных исследований : сборник статей Международной научно-практической конференции. – 2018. – С. 129-13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бухов, Е. В. Отграничение состава посредничества во взяточничестве от других составов преступлений / Е. В. Тельбухов. – Текст : электронный // Новая наука как результат инновационного развития общества : сборник статей Международной научно-практической конференции. В 17 частях. – 2017. – С. 252-25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, С. Н. Уголовное право Российской Федерации. Общая часть : учебное пособие / С. Н. Титов . – Ульяновск : УлГПУ им. И.Н. Ульянова, 2018 . – 246 с . – ISBN 978-5-86045-970-0 . – Текст : электронный // Лань : электронно-библиотечная система . – URL: https://e.lanbook.com/book/112108 (дата обращения: 11.03.2020)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ова, М. В. Отграничение превышения должностных полномочий от иных составов преступлений / М. В. Толстякова. – Текст : электронный // Актуальные проблемы гуманитарных и естественных наук. – 2017. – № 3-2. – С. 60-6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щева, В. В. Судебно-медицинский компонент в предмете доказывания состава преступления в медицинской деятельности / В. В. Турищева. – Текст : электронный // Студенческая наука и медицина XXI века: традиции, инновации и приоритеты. XIII Всероссийская (87-я Итоговая) студенческая научная конференция СНО с международным участием, посвященная празднованию 100-летия СамГМУ : сборник материалов / под редакцией Г. П. Котельникова, В. А. Куркина, В. А. Калинина. – 2019. – С. 335-336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нин, В. И. Преступления в сфере экономической деятельности : учебное пособие для вузов / В. И. Тюнин . – 2-е изд., перераб. и доп . – Москва : Издательство Юрайт, 2020 . – 289 с . – (Высшее образование) . – ISBN 978-5-534-05642-6 . – Режим доступа : www.biblio-online.ru/book/prestupleniya-v-sfere-ekonomicheskoy-deyatelnosti-45356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и. Особенная часть в 2 т. Том 1 : учебник для вузов / О. С. Капинус [и др.] ; под редакцией О. С. Капинус . – 2-е изд., перераб. и доп . – Москва : Издательство Юрайт, 2020 . – 556 с . – (Высшее образование) . – ISBN 978-5-534-09778-8 . – Режим доступа : www.biblio-online.ru/book/ugolovnoe-pravo-rossii-osobennaya-chast-v-2-t-tom-1-45182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и. Особенная часть в 2 т. Том 2 : учебник для бакалавриата, специалитета и магистратуры / О. С. Капинус [и др.] ; под редакцией О. С. Капинус . – 2-е изд., перераб. и доп . – Москва : Издательство Юрайт, 2019 . – 639 с . – (Бакалавр. Специалист. Магистр) . – ISBN 978-5-534-09736-8 . – Режим доступа : www.biblio-online.ru/book/ugolovnoe-pravo-rossii-osobennaya-chast-v-2-t-tom-2-428561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учебное пособие / О. А. Антонов, М. Т. Беларева, Ю. В. Валеев, Д. С. Голик . – Томск : ТГУ, 2016 . – 600 с . – ISBN 978-5-94621-537-4 . – Текст : электронный // Лань : электронно-библиотечная система . – URL: https://e.lanbook.com/book/91980 (дата обращения: 11.03.2020) 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. Преступление. Академический курс : в 10 т.. : Т. 5. Понятие преступления. Состав преступления / [А. В. Наумов и др.] ; под ред. Н. А. Лопашенко. – М. : Юрлитинформ, 2016. – 595 с. – ISBN 978-5-4396-1052-5, ISBN 978-5-4396-1216-1 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. Особенная часть в 2 т. Том 1 : учебник для вузов / И. А. Подройкина [и др.] ; ответственный редактор И. А. Подройкина, Е. В. Серегина, С. И. Улезько . – 4-е изд., перераб. и доп . – Москва : Издательство Юрайт, 2020 . – 373 с . – (Высшее образование) . – ISBN 978-5-534-02302-2 . – Режим доступа : www.biblio-online.ru/book/ugolovnoe-pravo-osobennaya-chast-v-2-t-tom-1-45213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. Особенная часть в 2 т. Том 2 : учебник для вузов / И. А. Подройкина [и др.] ; ответственный редактор И. А. Подройкина, Е. В. Серегина, С. И. Улезько . – 4-е изд., перераб. и доп . – Москва : Издательство Юрайт, 2020 . – 442 с . – (Высшее образование) . – ISBN 978-5-534-02303-9 . – Режим доступа : www.biblio-online.ru/book/ugolovnoe-pravo-osobennaya-chast-v-2-t-tom-2-45213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ин, И. Н. Эволюция факультативных признаков субъективной стороны состава преступления в уголовном праве России / И. Н. Улитин. – Текст : электронный // Уголовная политика в сфере обеспечения безопасности здоровья населения, общественной нравственности и иных социально значимых интересов / отв. редактор М. Л. Прохорова. – 2019. – С. 136-14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щева, А. А. Отграничение неправомерного завладения автомобилем или иным транспортным средством без цели хищения от смежных составов преступлений / А. А. Федорищева. – Текст : электронный // Молодежь и кооперация: инновации и творчество : материалы международной студенческой научной конференции. В 4 частях / Белгородский университет кооперации, экономики и права. – 2016. – С. 187-19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 В. Уголовное право (преступления в сфере экономики) [Текст, Электронный ресурс] : учеб. пособие / А. В. Федоров, Е. А. Миллерова ; ФГБОУ ВО РГУПС. – Ростов н/Д : [б. и.], 2017. – 80 с. – Библиогр. : 71 назв. – ISBN 978-5-88814-594-4. // ЭБ РГУП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, Н. Ю. Общественная нравственность как объект в составе преступления, предусмотренном статьей 245 УК РФ / Н. Ю. Филатова. – Текст : электронный // Уголовная политика и правоприменительная практика : сборник статей по материалам IV Всероссийской научно-практической конференции / ответственный редактор Е. Н. Рахманова. – 2016. – С. 353-35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, Е. В. Правовые основы противодействия терроризму. Уголовно-правовой и криминологический аспекты : учебное пособие для вузов / Е. В. Фоменко, Ю. Н. Маторина . – Москва : Издательство Юрайт, 2020 . – 171 с . – (Высшее образование) . – ISBN 978-5-534-12045-5 . – Режим доступа : www.biblio-online.ru/book/pravovye-osnovy-protivodeystviya-terrorizmu-ugolovno-pravovoy-i-kriminologicheskiy-aspekty-4572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ков, И. А. Нарушение требований сохранения и использования объектов культурного наследия: проблемы квалификации и отграничения от смежных составов преступлений / И. А. Халиков. – Текст : электронный // Библиотека уголовного права и криминологии. – 2017. – № 3 (21). – С. 175-180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а, Д. З. Некоторые проблемы отграничения кражи от смежных составов преступлений / Д. З. Халилова. – Текст : электронный // Право. Общество. Государство : сборник научных трудов студентов и аспирантов / отв. ред. Е. В. Трофимов. – Санкт-Петербург, 2019. – С. 148-15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, Ю. С. Объективные признаки состава преступления по статье 150 УК РФ / Ю. С. Хаустов. – Текст : электронный // Современные вопросы государства, права, юридического образования : сборник научных трудов по материалам XII Международной научно-практической конференции / ответственный редактор О. В. Белянская. – 2016. – С. 636-642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ринский, К. В. Специфика общественной опасности преступлений в составах с административной преюдицией / К. В. Чемеринский. – Текст : электронный // Татищевские чтения: актуальные проблемы науки и практики : материалы XIV Международной научно-практической конференции. В 4-х томах. – 2017. – С. 278-281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, К. В. Отграничение преступлений, совершенных из хулиганских побуждений, от смежных составов преступлений / К. В. Шалаева. – Текст : электронный // Общество и преступность: уголовно-правовые, пенитенциарные и криминологические аспекты : сборник научных статей участников II Всероссийской научно-практической конференции / Вятский государственный университет. – 2017. – С. 60-6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яев, В. Ф. Преступление и наказание в контексте системного подхода в праве : Ч. 1. / В. Ф. Ширяев. – Вологда : Киселев А.В., 2018. – 198 с. – ISBN 978-5-906945-22-8. – Текст : электронный // ЭБ М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, С. Н. Проблемы установления признаков состава преступления с использованием специальных знаний / С. Н. Шишков, С. В. Полубинская. – Текст : электронный // Уголовное право. – 2018. – № 5. – С. 114-123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а, И. С. Объективная сторона состава преступления, предусматривающего ответственность за организацию незаконной миграции / И. С. Щербина. – Текст : электронный // Актуальные проблемы права и правоприменительной деятельности : материалы Международной научно-практической конференции / под общей редакцией В. А. Сосова. – 2017. – С. 253-258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ашева, З. Э. Некоторые особенности состава преступления с административной преюдицией / З. Э. Эргашева. – Текст : электронный // Актуальные проблемы юридической науки и практики: взгляд молодых ученых : сборник материалов VIII научно-практической конференции молодых ученых / под редакцией А. Ю. Винокурова, К. А. Комогорцевой ; Совет молодых ученых Академии Генеральной прокуратуры Российской Федерации. – 2016. – С. 212-215. // НЭБ eLIBRAR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овский, Р. С. Досудебное производство: стадия возбуждения уголовного дела : учебное пособие для вузов / Р. С. Яновский . – Москва : Издательство Юрайт, 2020 . – 66 с . – (Высшее образование) . – ISBN 978-5-534-11814-8 . – Режим доступа : www.biblio-online.ru/book/dosudebnoe-proizvodstvo-stadiya-vozbuzhdeniya-ugolovnogo-dela-457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1:00Z</dcterms:created>
  <dc:creator>RGUPS</dc:creator>
  <dc:description/>
  <cp:keywords/>
  <dc:language>en-US</dc:language>
  <cp:lastModifiedBy>RGUPS</cp:lastModifiedBy>
  <dcterms:modified xsi:type="dcterms:W3CDTF">2020-03-26T09:52:00Z</dcterms:modified>
  <cp:revision>9</cp:revision>
  <dc:subject/>
  <dc:title/>
</cp:coreProperties>
</file>