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миджа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улас А.А. Корпоративный имидж организации / А.А. Адулас // Студенческий вестник. – 2019. – № 16-3 (66). – С. 5-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лексеев Д.А. Визитная карточка как средство формирования имиджа современной организации / Д.А. Алексеев // XIX Всероссийская студенческая научно-практическая конференция Нижневартовского государственного университета : сборник статей. – 2017. – С. 398-40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обрагин В.В. Психология имиджа : учебно-методическое пособие / В.В. Белобрагин. – Москва : Научный консультант, 2018. – 72 c. – ISBN 978-5-6040635-4-5. – Текст : электронный // Электронно-библиотечная система IPR BOOKS : [сайт]. – URL: http://www.iprbookshop.ru/80797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еляева М.А. Азы имиджелогии. Имидж личности, организации, территории : учебное пособие для вузов / М.А. Беляева, В.А. Самкова. – 2-е изд. – Москва, Екатеринбург : Кабинетный ученый, 2017. – 228 c. – ISBN 978-5-7584-0140-8. – Текст : электронный // Электронно-библиотечная система IPR BOOKS : [сайт]. – URL: http://www.iprbookshop.ru/75000.html (дата обращения: 17.01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ороздина Г.В. Психология и этика делового общения [Текст] : учеб. для вузов / Г.В. Бороздина, Н.А. Кормнова ; ред. Г.В. Бороздина. – М. : Юрайт, 2013. – 463 с. : табл. – (Бакалавр). – Словарь основных понятий. – Библиогр. : 132 назв. – ISBN 978-5-9916-2492-3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Букарева К.А. Проблема формирования имиджа организации / К.А. Букарева, Д.А. Кавун // Актуальные проблемы экономики и управления в XXI веке : сборник научных статей III Международной научно-практической конференции. – 2017. – С. 281-28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ыборнова Е.А. Основы </w:t>
      </w:r>
      <w:r>
        <w:rPr>
          <w:rFonts w:eastAsia="MS Mincho;ＭＳ 明朝" w:cs="MS Mincho;ＭＳ 明朝"/>
          <w:sz w:val="28"/>
          <w:szCs w:val="28"/>
        </w:rPr>
        <w:t> </w:t>
      </w:r>
      <w:r>
        <w:rPr>
          <w:sz w:val="28"/>
          <w:szCs w:val="28"/>
        </w:rPr>
        <w:t xml:space="preserve">личного </w:t>
      </w:r>
      <w:r>
        <w:rPr>
          <w:rFonts w:eastAsia="MS Mincho;ＭＳ 明朝" w:cs="MS Mincho;ＭＳ 明朝"/>
          <w:sz w:val="28"/>
          <w:szCs w:val="28"/>
        </w:rPr>
        <w:t> </w:t>
      </w:r>
      <w:r>
        <w:rPr>
          <w:sz w:val="28"/>
          <w:szCs w:val="28"/>
        </w:rPr>
        <w:t>стиля : учебное пособие / Е.А. Выборнова. – Томск : ТГУ, 2015. – 260 с. – ISBN 978-5-9906356-0-9. – Текст : электронный // Лань : электронно-библиотечная система. – URL: https://e.lanbook.com/book/106172 (дата обращения: 04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Ильин В.А. Психология лидерства : учебник для бакалавриата и магистратуры / В.А. Ильин. – Москва : Издательство Юрайт, 2019. – 311 с. – (Бакалавр и магистр. Академический курс). – ISBN 978-5-534-01559-1. – Текст : электронный // ЭБС Юрайт [сайт]. – URL: https://biblio-online.ru/bcode/432787 (дата обращения: 17.01.2020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елейникова С.В. Управление формированием имиджа организации / С.В. Келейникова, Т.И. Чиранова // Инновации и инвестиции. – 2019. – № 9. – С. 378-384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овалова В.Г. Управление организационной культурой : учеб.- практ. пособие / В.Г. Коновалова ; ред. А.Я. Кибанов ; Гос. ун-т упр. – М. : Проспект, 2012. – 66 с. : ил. – (Управление персоналом : теория и практика). – ISBN 978-5-392-02885-6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рпоративный имидж организации : учебное пособие / составитель Т.И. Куликова. – Тула : ТГПУ, 2017. – 109 с. – ISBN 978-5-94280-294-5. – Текст : электронный // Лань : электронно-библиотечная система. – URL: https://e.lanbook.com/book/101535 (дата обращения: 04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ивенко Ю.С. Технологии формирования имиджа организации / Ю.С. Кривенко, А.Т. Минасян, А.О. Разиньков // Будущее науки-2018 : сборник научных статей 6-й Международной молодежной научной конференции : в 4-х томах / ответственный редактор А.А. Горохов. – 2018. – С. 183-18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льченко М. Имидж руководителя: проблемы и решения [Текст] / М. Кульченко // Гостиничное дело. – 2017. – № 10. – С. 28-35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сневская Т.И. Имиджмейкинг [Электронный ресурс] : учеб.-метод. пособие для самостоят. работы и контрол. работ / Т.И. Лесневская ; ФГБОУ ВО РГУПС. – Ростов н/Д : [б. и.], 2017. – 10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сневская Т.И. Имиджмейкинг [Электронный ресурс] : учеб.-метод. пособие к практическим занятиям / Т.И. Лесневская ; ФГБОУ ВО РГУПС. – Ростов н/Д : [б. и.], 2017. – 31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упанова Д.Д. Формирование положительного имиджа образовательной организации: методы и приемы / Д.Д. Лупанова // Общество. Наука. Инновации (НПК-2018) : сборник статей XVIII Всероссийская научно-практическая конференция: в 3 томах. – Вятский государственный университет. – 2018. – С. 1437-144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знева В.Д. Имидж организации как фактор повышения ее конкурентоспособности / В.Д. Мазнева // Аллея науки. – 2019. – Т. 1. – № 11 (38). – С. 319-32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ранова К.А. Сайт как инструмент формирования имиджа организации / К.А. Маранова // Актуальные вопросы в науке и практике : сборник статей по материалам III международной научно-практической конференции : В 4-х частях. – 2017. – С. 234-240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твеева К.С. Современные подходы к формированию имиджа организации / К.С. Матвеева, Е.А. Качагин // Молодежь и наука: шаг к успеху : сборник научных статей Всероссийской научной конференции перспективных разработок молодых ученых: в 3-х томах / ответственный редактор А.А. Горохов. – 2017. – С. 234-23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ингалева В.И. Формирование имиджа организации / В.И. Мингалева // Финансы, учет и менеджмент: теоретические и практические разработки  : сборник научных трудов по материалам I Международной научно-практической конференции. – 2017. – С. 427-43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чай Е.Н. Имиджмейкинг [Текст, Электронный ресурс] : учеб. пособие / Е.Н. Нечай ; ФГБОУ ВО РГУПС. – Ростов н/Д : [б. и.], 2019. – 102 с. : ил., прил. – Библиогр. : 66 назв. – ISBN 978-5-88814-860-0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лареску В.А. PR-технологии в формировании имиджа современной организации / В.А. Олареску // Наука и искусство управления : материалы IV Международного конкурса научных работ. – 2017. – С. 198-20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тасова О.Л. Связи с общественностью и имидж в политической сфере российского общества : учебное пособие / О.Л. Протасова, Э.В. Бикбаева, М.Д. Наумова. – Тамбов : Тамбовский государственный технический университет, ЭБС АСВ, 2015. – 80 c. – ISBN 978-5-8265-1383-5. – Текст : электронный // Электронно-библиотечная система IPR BOOKS : [сайт]. – URL: http://www.iprbookshop.ru/64567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бкин В.С. Формирование позитивного имиджа организации с помощью современных PR-технологий / В.С. Рабкин // Научные исследования: теория, методика и практика : сборник материалов III Международной научно-практической конференции : В 2-х томах / редколлегия: О.Н. Широков [и др.]. – 2017. – С. 317-31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ябчевская Е.С. Имидж как элемент эффективного управления организацией / Е.С Рябчевская., М.В Ершова. // Научные горизонты. – 2019. – № 10 (26). – С. 130-14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лентьева Д.О. Политическая имиджелогия : учебное пособие для бакалавриата и магистратуры / Д.О. Селентьева. – 2-е изд., испр. и доп. – Москва : Издательство Юрайт, 2019. – 164 с. – (Бакалавр и магистр. Академический курс). – ISBN 978-5-534-06386-8. – Текст : электронный // ЭБС Юрайт [сайт]. – URL:https://biblio-online.ru/bcode/434299 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менова Л.М. Имиджмейкинг : учебник и практикум для бакалавриата и магистратуры / Л.М. Семенова. – Москва : Издательство Юрайт, 2019. – 141 с. – (Бакалавр и магистр. Академический курс). – ISBN 978-5-534-11004-3. – Текст : электронный // ЭБС Юрайт [сайт]. – URL: https://biblio-online.ru/bcode/444427 (дата обращения: 04.02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бинович Л.Ю. Организационная культура [Текст] : учеб. пособие / Л.Ю. Сербинович ; ФГБОУ ВПО РГУПС. – Ростов н/Д : [б. и.], 2011. – 67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бинович Л.Ю. Организационная культура [Электронный ресурс] : учеб.-метод. пособие для практ. занятий и самостоят. работ / Л.Ю. Сербинович, Т. А. Киященко ; ФГБОУ ВО РГУПС. – Ростов н/Д : [б. и.], 2017. – 41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бинович Л.Ю. Управление организационной культурой [Текст] : учеб. пособие / Л.Ю. Сербинович ; ФГБОУ ВПО РГУПС. – Ростов н/Д : [б. и.], 2013. – 89 с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ериков Д.А. Технология формирования имиджа организации / Д.А. Сериков, Т.Н. Блинова // Высшая школа: научные исследования : сборник научных статей по итогам работы Межвузовского научного конгресса. – 2019. – С. 122-129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еюха В.В. Интегрированные коммуникации: теория и практика связей с общественностью [Текст, Электронный ресурс] : учеб. пособие / В.В. Смеюха. – Ростов н/Д : [б. и.], 2016. – 122 с. прил. – Библиогр. – ISBN 978-5-88814-471-8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мищенко Е.С. Формирование имиджа образовательной организации / Е.С. Смищенко // WORLD SCIENCE: PROBLEMS AND INNOVATIONS : сборник статей XIX Международной научно-практической конференции : в 3 ч. –  2018. – С. 152-15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ивак В.А. Деловая этика : учебник и практикум для академического бакалавриата / В.А. Спивак. – Москва : Издательство Юрайт, 2019. – 523 с. – (Высшее образование). – ISBN 978-5-534-00847-0. – Текст : электронный // ЭБС Юрайт [сайт]. – URL: https://biblio-online.ru/bcode/433061 (дата обращения: 17.01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дакова В.И. Способы формирования позитивного имиджа организации / В.И. Судакова, Т.А. Труфанова // Современные кадровые технологии в управлении предприятиями и территориями : материалы III всероссийской научно-практической конференции с международным участием / отв. ред. Е.Ю. Иванова ; М-во обр. и науки РФ, ФГБОУ ВО «Тамбовский гос. университет им. Г.Р. Державина». – 2018. – С. 159-16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ульчинский Г.Л. Бренд-менеджмент. Брендинг и работа с персоналом : учебное пособие для бакалавриата и магистратуры / Г.Л. Тульчинский, В.И. Терентьева. – 2-е изд., испр. и доп. – Москва : Издательство Юрайт, 2019. – 255 с. – (Авторский учебник). – ISBN 978-5-534-05503-0. – Текст : электронный // ЭБС Юрайт [сайт]. – URL: https://biblio-online.ru/bcode/437894 (дата обращения: 17.01.2020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лимонова Н.Г. Особенности формирования имиджа организации  / Н.Г. Филимонова, А.А. Гаврилюк // Социально-экономический и гуманитарный журнал Красноярского ГАУ. – 2019. – № 2 (12). – С. 48-55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и оценка имиджа торговых организаций : монография. / Н.Л. Рогалева [и др.] ; Федер. гос. бюджет. учреждение высш. образования "Камчат. гос. ун-т им. В. Беринга". – Петропавловск-Камчатский : КамГУ им. В. Беринга, 2016. – 179, [1] с. – ISBN 978-5-7968-0596-1 // ЭБ МГ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ормирование имиджа организации: название, символ, девиз, фирменный стиль / В.В. Чигирев, А.В. Курынов, Е.А. Иневатова, М.М. Щеголев //  Социально-экономическое и политическое развитие территории: проблемы и решения : сборник статей V Международной научно-практической конференции / под редакцией Э.В. Алехина, А.В. Осташкова. – 2017. – С. 112-116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гаева А.В Имидж организации как фактор повышения ее конкурентоспособности / А.В Хагаева., Х.Л Абуева. // ФГУ Science. 2019. – № 1 (13). –  С. 118-123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мельницкая О.Е. Секретарь – лицо компании (имидж секретаря, деловой этикет и протокол) / О.Е. Хмельницкая. – Новосибирск : Сибирское университетское издательство, 2017. – 127 c. – ISBN 978-5-379-02028-6. – Текст : электронный // Электронно-библиотечная система IPR BOOKS : [сайт]. – URL: http://www.iprbookshop.ru/65153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ич С.А. PR-инструменты формирования имиджа организаций / С.А. Чич, И.Ю. Пучкина // Интегрированные коммуникации в спорте и туризме: образование, тенденции, международный опыт. – 2017. – Т. 1. – С. 332-337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мыхова Д.И. Формирование и совершенствование корпоративного имиджа организации / Д.И. Чмыхова // Молодежь – науке и практике: Взгляд в будущее : сборник материалов международной научно-практической конференции / под редакцией И.П. Краснощеченко. – 2017. – С. 196-201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ланова О.Л. Влияние моделей организации и организационных форм взаимодействия на имидж организации и персонал – имидж организации / О.Л. Чуланова // Материалы Афанасьевских чтений. –  2019. – № 1 (26). –  С. 22-42. // НЭБ eLIBRARY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Чумиков А.Н. Реклама и связи с общественностью. Имидж, репутация, бренд (2-е издание) : учебное пособие для студентов вузов / А.Н. Чумиков. – Москва : Аспект Пресс, 2016. – 160 c. – ISBN 978-5-7567-0819-6. – Текст : электронный // Электронно-библиотечная система IPR BOOKS : [сайт]. – URL: http://www.iprbookshop.ru/57080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лагина Е.В. Имиджелогия: создание корпоративного имиджа : учебное пособие / Е.В. Шалагина. – Екатеринбург : УрГПУ, 2015. – 112 с. – ISBN 978-5-7186-0714-7. – Текст : электронный // Лань : электронно-библиотечная система. – URL: https://e.lanbook.com/book/129359 (дата обращения: 04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повалова Е.В. Организация и проведение коммуникационных кампаний и проектов [Текст, Электронный ресурс] : учеб. пособие / Е.В. Шаповалова ; ФГБОУ ВО РГУПС. – Ростов н/Д : [б. и.], 2019. – 78 с. ил., прил. – Библиогр. : 77 назв. – ISBN 978-5-88814-861-7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рков Ф.И. Имидж фирмы: технологии управления : учебное пособие / Ф.И. Шарков. – Москва : Академический Проект, 2020. – 272 с. – ISBN 978-5-8291-2932-3. – Текст : электронный // Лань : электронно-библиотечная система. – URL: https://e.lanbook.com/book/132504 (дата обращения: 04.02.2020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арков Ф.И. Константы гудвилла: стиль, паблисити, репутация, имидж и бренд фирмы : учебное пособие / Ф.И. Шарков. – 4-е изд. – Москва : Дашков и К, 2019. – 272 c. – ISBN 978-5-394-03152-6. – Текст : электронный // Электронно-библиотечная система IPR BOOKS : [сайт]. – URL: http://www.iprbookshop.ru/85162.html (дата обращения: 04.02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иханов А.В. Формирование имиджа организации: прес-секретарь и телевидение / А.В. Шиханов // Ярославский педагогический вестник. – 2018. –  № 3. – С. 367-371. // НЭБ eLIBRARY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ДГТУ</dc:creator>
  <dc:description/>
  <cp:keywords/>
  <dc:language>en-US</dc:language>
  <cp:lastModifiedBy>ДГТУ</cp:lastModifiedBy>
  <dcterms:modified xsi:type="dcterms:W3CDTF">2020-03-13T10:24:00Z</dcterms:modified>
  <cp:revision>159</cp:revision>
  <dc:subject/>
  <dc:title>Список рекомендуемой литературы для ВКР по теме:</dc:title>
</cp:coreProperties>
</file>