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 к направлению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Исследование инфраструктуры и надежности работы железнодорожного узла с учетом изменений структуры и динамики грузопотоков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ородин А.Ф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Технология работы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железнодорожных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направлений и система организации вагонопотоков : учеб. пособие / А.Ф. Бородин, А.П. Батурин, В.В. Панин ; под ред. А.Ф. Бородина. – М. : ФГБУ ДПО «Учебно-методический центр по образованию на железнодорожном транспорте», 2018. – 366 c.</w:t>
        </w:r>
      </w:hyperlink>
      <w:r>
        <w:rPr>
          <w:sz w:val="28"/>
          <w:szCs w:val="28"/>
        </w:rPr>
        <w:t xml:space="preserve"> – Текст : электронный // ЭБС УМЦ ЖД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Влияние развития инфраструктуры и взаимодействия магистрального и промышленного железнодорожного транспорта на эффективность управления вагонопотоками</w:t>
        </w:r>
      </w:hyperlink>
      <w:r>
        <w:rPr>
          <w:sz w:val="28"/>
          <w:szCs w:val="28"/>
        </w:rPr>
        <w:t xml:space="preserve"> //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Бюллетень Объединенного ученого совета ОАО РЖД</w:t>
        </w:r>
      </w:hyperlink>
      <w:r>
        <w:rPr>
          <w:sz w:val="28"/>
          <w:szCs w:val="28"/>
        </w:rPr>
        <w:t xml:space="preserve">. – 2016. –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3</w:t>
        </w:r>
      </w:hyperlink>
      <w:r>
        <w:rPr>
          <w:sz w:val="28"/>
          <w:szCs w:val="28"/>
        </w:rPr>
        <w:t xml:space="preserve">. – С. 41-51. – Текст : электронный // НЭБ </w:t>
      </w:r>
      <w:r>
        <w:rPr>
          <w:color w:val="000000"/>
          <w:sz w:val="28"/>
          <w:szCs w:val="28"/>
        </w:rPr>
        <w:t>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оронин В.М. Эргономика больших систем : учебник / В.М. Воронин. – Екатеринбург, 2017. – 385 с. – Текст : электронный // ЭБС Лань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Генеральный план и</w:t>
      </w:r>
      <w:r>
        <w:rPr>
          <w:sz w:val="28"/>
          <w:szCs w:val="28"/>
        </w:rPr>
        <w:t xml:space="preserve"> транспорт промышленных предприятий [Текст] : учебник / Б. Ф. Шаульский, О. Н. Числов, С. Н. Корнилов [и др.] ; ред. Б. Ф. Шаульский ; Учеб.-метод. центр по образованию на ж.-д. трансп. – М, 2016. – 397 с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удкин Е.П. Промышленный транспорт : учебное пособие / Е.П. Дудкин, А.А. Ильин, В.А. Черняева. – СПб. : ПГУПС, 2017. – 83 с. – Текст : электронный // ЭБС Лань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Железнодорожные станции и</w:t>
      </w:r>
      <w:r>
        <w:rPr>
          <w:sz w:val="28"/>
          <w:szCs w:val="28"/>
        </w:rPr>
        <w:t xml:space="preserve"> узлы (задачи, примеры, расчеты) [Текст] : учеб. пособие / Учеб.-метод. центр по образованию на ж.-д. трансп. ; ред.: Н.В. Правдин, С.П. Вакуленко. – М., 2015. – 648 с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Железнодорожные станции и</w:t>
      </w:r>
      <w:r>
        <w:rPr>
          <w:sz w:val="28"/>
          <w:szCs w:val="28"/>
        </w:rPr>
        <w:t xml:space="preserve"> узлы [Текст] : учебник / Учеб.-метод. центр по образованию на ж.-д. трансп. ; ред.: В. И. Апатцев, Ю.И. Ефименко. – М., 2014. – 854 с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е станции и узлы: системы автоматизированного проектирования и расчета : учебное пособие / О. Н. Числов, В. В. Хан, В. М. Задорожний, Е. Е. Супрун. – Ростов-на-Дону : РГУПС, 2019. – 74 с. – Текст : электронный // ЭБС Лань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Зубков В.Н.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Технология и управление работой станций и узлов </w:t>
        </w:r>
        <w:r>
          <w:rPr>
            <w:rStyle w:val="InternetLink"/>
            <w:sz w:val="28"/>
            <w:szCs w:val="28"/>
          </w:rPr>
          <w:t xml:space="preserve">[Текст]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: учеб. пособие / В.Н. Зубков, Н.Н. Мусиенко. – М. : ФГБОУ «Учебно-методический центр по образованию на железнодорожном транспорте», 2016. – 416 c. </w:t>
        </w:r>
      </w:hyperlink>
      <w:r>
        <w:rPr>
          <w:sz w:val="28"/>
          <w:szCs w:val="28"/>
        </w:rPr>
        <w:t>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Ильичева В.В.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Теоретико-графовый подход к анализу взаимовлияния транспортных процесс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В. Ильичева.</w:t>
      </w:r>
      <w:r>
        <w:rPr>
          <w:sz w:val="28"/>
          <w:szCs w:val="28"/>
        </w:rPr>
        <w:t xml:space="preserve"> – Текст : электронный //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Вестник Ростовского государственного университета путей сообщения</w:t>
        </w:r>
      </w:hyperlink>
      <w:r>
        <w:rPr>
          <w:sz w:val="28"/>
          <w:szCs w:val="28"/>
        </w:rPr>
        <w:t xml:space="preserve">. – 2019. –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№ 3 (75)</w:t>
        </w:r>
      </w:hyperlink>
      <w:r>
        <w:rPr>
          <w:sz w:val="28"/>
          <w:szCs w:val="28"/>
        </w:rPr>
        <w:t xml:space="preserve">. – С. 158-167. // НЭБ </w:t>
      </w:r>
      <w:r>
        <w:rPr>
          <w:color w:val="000000"/>
          <w:sz w:val="28"/>
          <w:szCs w:val="28"/>
        </w:rPr>
        <w:t>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Инновационные процессы логистического</w:t>
      </w:r>
      <w:r>
        <w:rPr>
          <w:sz w:val="28"/>
          <w:szCs w:val="28"/>
        </w:rPr>
        <w:t xml:space="preserve"> менеджмента в интеллектуальных транспортных системах [Текст] : монография : в 4 т., Т. 1. Инновационные процессы в рамках транспортного менеджмента / Учеб.-метод. центр по образованию на ж.-д. трансп. ; ред.: Б. А. Левин, Л. Б. Миротин. – М., 2015. – 335 с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Инновационные процессы логистического</w:t>
      </w:r>
      <w:r>
        <w:rPr>
          <w:sz w:val="28"/>
          <w:szCs w:val="28"/>
        </w:rPr>
        <w:t xml:space="preserve"> менеджмента в интеллектуальных транспортных системах [Текст] : монография : в 4 т., Т. 2. Формирование отраслевых логистических интеллектуальных транспортных систем / Учеб.-метод. центр по образованию на ж.-д. трансп. ; ред.: Б.А. Левин, Л.Б. Миротина. – М., 2015. – 342 с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елев Г.Г. Правила технической эксплуатации и инструкции по безопасности движения : учебное пособие / Г.Г. Киселев, С.В. Коркина. – Самара : СамГУПС, 2018. – 102 с. – Текст : электронный // ЭБС Лань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бзев В.А. Повышение безопасности работы железнодорожных станций на основе совершенствования и развития станционной техники [Текст] : учеб. пособие / В.А. Кобзев, И.П. Старшов, Е.И. Сычев ; ред. В.А. Кобзев ; Учеб.-метод. центр по образованию на ж.-д. трансп. – М., 2016. – 263 с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видов А.В. Теория языков программирования и методы трансляции : учеб. пособие.– М.: ФГБОУ «Учебно-методический центр по образованию на железнодорожном транспорте», 2016. – 176 с. – Текст : электронный // ЭБС УМЦ ЖД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ин Д.Ю. Организация вагонопотоков на железных дорогах [Электронный ресурс] : монография / Д.Ю. Левин. – М. : ФГБУ ДПО «Учебно-методический центр по образованию на железнодорожном транспорте», 2017. – 443 с. // ЭБС УМЦ ЖД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ин Д.Ю. Технология достижений высоких результатов в грузовой и местной работе : учеб. пособие / Д.Ю. Левин, И.Н. Шапкин. – М. : ФГБУ ДПО «Учебно-методический центр по образованию на железнодорожном транспорте», 2019. – 423 с. – Текст : электронный // ЭБС УМЦ ЖД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нов Ю.М. Технико-экономические основы реализации роста эффективности работы системы «колесо–рельс» : учеб. пособие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/ Ю.М. Лужнов, А.Т. Романова</w:t>
        </w:r>
      </w:hyperlink>
      <w:r>
        <w:rPr>
          <w:sz w:val="28"/>
          <w:szCs w:val="28"/>
        </w:rPr>
        <w:t xml:space="preserve"> ; под ред. А.Т. Романовой. – М.: ФГБУ ДПО «Учебно-методический центр по образованию на железнодорожном транспорте», 2019. – 352 с. – Текст : электронный // ЭБС УМЦ ЖД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йба И.А. Компьютерные технологии проектирования транспортных машин и сооружений [Текст] : учеб. пособие для вузов / И.А. Майба ; Учеб.-метод. центр по образованию на ж.-д. трансп. – М., 2014. – 119 с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 информационных систем [Электронный ресурс] : учеб. пособие / В.П. Бубнов [и др.] ; под ред. А.Д. Хомоненко. – М.: ФГБОУ «Учебно-методический центр по образованию на железнодорожном транспорте», 2015. – 188 с. – Текст : электронный // ЭБС УМЦ ЖДТ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щий курс транспорта: учеб. пособие / Каликина Т.Н. [и др.]. – М. : ФГБУ ДПО «Учебно-методический центр по образованию на железнодорожном транспорте», 2018. – 216 с. – Текст : электронный // ЭБС УМЦ ЖДТ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азойский Ю.О.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Пассажирские перевозки на железнодорожном транспорте (примеры, задачи, модели, методы, решения) : учеб. пособие / Ю.О. Пазойский, В.Г. Шубко, С.П. Вакуленко . – М. : ФГБОУ «Учебно-методический центр по образованию на железнодорожном транспорте», 2016. – 364 c. </w:t>
        </w:r>
      </w:hyperlink>
      <w:r>
        <w:rPr>
          <w:sz w:val="28"/>
          <w:szCs w:val="28"/>
        </w:rPr>
        <w:t xml:space="preserve"> – Текст : электронный // ЭБС УМЦ ЖД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зойский Ю.О. Пассажирский комплекс высокоскоростных магистралей : учеб. пособие / Ю.О. Пазойский, А.А. Сидраков. – М. : ФГБУ ДПО «Учебно-методический центр по образованию на железнодорожном транспорте», 2019. – 139 с. – Текст : электронный // ЭБС УМЦ ЖД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Проблемы оптимизации этапности развития станций при использовании альтернативных вариантов проектных решени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фименко Ю.И., Четчуев М.В., Филиппов А.Г., Губарь М.В.</w:t>
      </w:r>
      <w:r>
        <w:rPr>
          <w:sz w:val="28"/>
          <w:szCs w:val="28"/>
        </w:rPr>
        <w:t xml:space="preserve"> – Текст : электронный //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Известия Петербургского университета путей сообщения</w:t>
        </w:r>
      </w:hyperlink>
      <w:r>
        <w:rPr>
          <w:sz w:val="28"/>
          <w:szCs w:val="28"/>
        </w:rPr>
        <w:t xml:space="preserve">. – 2018. – Т. 15. –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№ 2</w:t>
        </w:r>
      </w:hyperlink>
      <w:r>
        <w:rPr>
          <w:sz w:val="28"/>
          <w:szCs w:val="28"/>
        </w:rPr>
        <w:t xml:space="preserve">. – С. 194-205. // НЭБ </w:t>
      </w:r>
      <w:r>
        <w:rPr>
          <w:color w:val="000000"/>
          <w:sz w:val="28"/>
          <w:szCs w:val="28"/>
        </w:rPr>
        <w:t>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Проектирование инфраструктуры железнодорожного</w:t>
      </w:r>
      <w:r>
        <w:rPr>
          <w:sz w:val="28"/>
          <w:szCs w:val="28"/>
        </w:rPr>
        <w:t xml:space="preserve"> транспорта (станции, железнодорожные и транспортные узлы) [Текст] : учеб. для вузов / Учеб.-метод. центр по образованию на ж.-д. трансп. ; ред. Н.В. Правдин, ред. С.П. Вакуленко. – М. : Пиар-Пресс, 2012. – 1085 с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чек С.В. Управление экономическими взаимоотношениями участников пассажирских перевозок в регионе : монография / С.В. Рачек, М.С. Пономарева. – Екатеринбург, 2019. – 154 с. – Текст : электронный // ЭБС Лань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оманова А.Т. Социально-экономическая эффективность ВСМ-проектов : учеб. пособие / А.Т. Романова, А.А. Выгнанов. – М.: ФГБУ ДПО «Учебно-методический центр по образованию на железнодорожном транспорте», 2018. – 464 с. – Текст : электронный // ЭБС УМЦ ЖД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иницына А.С.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Перспективы развития инфраструктуры железнодорожного транспорта в цифровой экономик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А.С. Синицына. </w:t>
      </w:r>
      <w:r>
        <w:rPr>
          <w:sz w:val="28"/>
          <w:szCs w:val="28"/>
        </w:rPr>
        <w:t>– Текст : электронный //</w:t>
      </w:r>
      <w:r>
        <w:rPr>
          <w:iCs/>
          <w:sz w:val="28"/>
          <w:szCs w:val="28"/>
        </w:rPr>
        <w:t xml:space="preserve">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Логистика – евразийский мост</w:t>
        </w:r>
      </w:hyperlink>
      <w:r>
        <w:rPr>
          <w:sz w:val="28"/>
          <w:szCs w:val="28"/>
        </w:rPr>
        <w:t xml:space="preserve"> : сб. ст. XIII Междунар. науч.-практ. конф. /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Красноярский гос. аграрный ун-т</w:t>
        </w:r>
      </w:hyperlink>
      <w:r>
        <w:rPr>
          <w:sz w:val="28"/>
          <w:szCs w:val="28"/>
        </w:rPr>
        <w:t xml:space="preserve">. – Красноярск, 2018. – С. 198-202. // НЭБ </w:t>
      </w:r>
      <w:r>
        <w:rPr>
          <w:color w:val="000000"/>
          <w:sz w:val="28"/>
          <w:szCs w:val="28"/>
        </w:rPr>
        <w:t>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ов Ю.И. Поведение потребителей на транспортном рынке : учеб. пособие. / Ю.И. Соколов, И.М. Лавров.– М. : ФГБУ ДПО «Учебно-методический центр по образованию на железнодорожном транспорте», 2018. – 222 с. – Текст : электронный // ЭБС УМЦ ЖД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а и технология автоматизированного проектирования железнодорожных станций и узлов (практика применения и перспективы) : учеб. пособие / Н.В. Правдин и др. – М.: ФГБОУ «Учебно-методический центр по образованию на железнодорожном транспорте», 2014. – 400 c. – Текст : электронный // ЭБС УМЦ ЖДТ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ехническая эксплуатация железнодорожного транспорта и безопасность движения : учебное пособие / В.П. Федоров, Р.Р. Ахмедов, А.В. Сугоровский, Д.И. Хомич. – СПб. : ПГУПС. – Часть 1 – 2017. – 61 с. – Текст : электронный // ЭБС Лань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просом на железнодорожные перевозки и проблемы рыночного равновесия : монография / Соколов Ю.И. [и др.] ; под ред. Ю.И. Соколова. – М. : ФГБОУ «Учебно-методический центр по образованию на железнодорожном транспорте», 2015. – 320. с. – Текст : электронный // ЭБС УМЦ ЖДТ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Фиронов А.Н. Управление проектами создания высокоскоростных железнодорожных магистралей : учеб. пособие / А.Н. Фиронов. – М.: ФГБУ ДПО «Учебно-методический центр по образованию на железнодорожном транспорте», 2018. – 368 с. – Текст : электронный // ЭБС УМЦ ЖД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епуркин Ю.В.</w:t>
      </w:r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bCs/>
            <w:color w:val="000000"/>
            <w:sz w:val="28"/>
            <w:szCs w:val="28"/>
            <w:u w:val="none"/>
          </w:rPr>
          <w:t>О генеральных схемах крупных железнодорожных узл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Ю.В. Чепуркин Ю.В.</w:t>
      </w:r>
      <w:r>
        <w:rPr>
          <w:sz w:val="28"/>
          <w:szCs w:val="28"/>
        </w:rPr>
        <w:t xml:space="preserve"> – Текст : электронный //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Железнодорожный транспорт</w:t>
        </w:r>
      </w:hyperlink>
      <w:r>
        <w:rPr>
          <w:sz w:val="28"/>
          <w:szCs w:val="28"/>
        </w:rPr>
        <w:t xml:space="preserve">. – 2017. –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№ 8</w:t>
        </w:r>
      </w:hyperlink>
      <w:r>
        <w:rPr>
          <w:sz w:val="28"/>
          <w:szCs w:val="28"/>
        </w:rPr>
        <w:t>. – С. 42-45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в О.Н. Размещение железнодорожных станций в узлах : учебное пособие / О.Н. Числов, В.В. Хан. – Ростов-на-Дону : РГУПС, 2017. – 89 с. – Текст : электронный // ЭБС Лань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Шагимуратова А.А. </w:t>
      </w:r>
      <w:hyperlink r:id="rId21">
        <w:r>
          <w:rPr>
            <w:rStyle w:val="InternetLink"/>
            <w:bCs/>
            <w:color w:val="000000"/>
            <w:sz w:val="28"/>
            <w:szCs w:val="28"/>
            <w:u w:val="none"/>
          </w:rPr>
          <w:t>Методика оценки развития транспортно-пересадочных узлов железнодорожного транспорт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А. Шагимуратова.</w:t>
      </w:r>
      <w:r>
        <w:rPr>
          <w:sz w:val="28"/>
          <w:szCs w:val="28"/>
        </w:rPr>
        <w:t xml:space="preserve"> – Текст : электронный //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Интернет-журнал Науковедение</w:t>
        </w:r>
      </w:hyperlink>
      <w:r>
        <w:rPr>
          <w:sz w:val="28"/>
          <w:szCs w:val="28"/>
        </w:rPr>
        <w:t xml:space="preserve">. – 2017. – Т. 9. –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№ 1</w:t>
        </w:r>
      </w:hyperlink>
      <w:r>
        <w:rPr>
          <w:sz w:val="28"/>
          <w:szCs w:val="28"/>
        </w:rPr>
        <w:t>. – С. 58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Шаньгин Р.В. </w:t>
      </w:r>
      <w:hyperlink r:id="rId24">
        <w:r>
          <w:rPr>
            <w:rStyle w:val="InternetLink"/>
            <w:bCs/>
            <w:color w:val="000000"/>
            <w:sz w:val="28"/>
            <w:szCs w:val="28"/>
            <w:u w:val="none"/>
          </w:rPr>
          <w:t>Цифровые технологии для железнодорожной инфраструктуры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Р.В. Шаньгин.</w:t>
      </w:r>
      <w:r>
        <w:rPr>
          <w:sz w:val="28"/>
          <w:szCs w:val="28"/>
        </w:rPr>
        <w:t xml:space="preserve"> – Текст : электронный //</w:t>
      </w:r>
      <w:r>
        <w:rPr>
          <w:iCs/>
          <w:sz w:val="28"/>
          <w:szCs w:val="28"/>
        </w:rPr>
        <w:t xml:space="preserve">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Железнодорожный транспорт</w:t>
        </w:r>
      </w:hyperlink>
      <w:r>
        <w:rPr>
          <w:sz w:val="28"/>
          <w:szCs w:val="28"/>
        </w:rPr>
        <w:t xml:space="preserve">. – 2018. –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№ 11</w:t>
        </w:r>
      </w:hyperlink>
      <w:r>
        <w:rPr>
          <w:sz w:val="28"/>
          <w:szCs w:val="28"/>
        </w:rPr>
        <w:t>. – С. 23-27. // НЭБ eLIBRARY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books/38/225464/" TargetMode="External"/><Relationship Id="rId3" Type="http://schemas.openxmlformats.org/officeDocument/2006/relationships/hyperlink" Target="https://elibrary.ru/item.asp?id=26696522" TargetMode="External"/><Relationship Id="rId4" Type="http://schemas.openxmlformats.org/officeDocument/2006/relationships/hyperlink" Target="https://elibrary.ru/contents.asp?id=34264831" TargetMode="External"/><Relationship Id="rId5" Type="http://schemas.openxmlformats.org/officeDocument/2006/relationships/hyperlink" Target="https://elibrary.ru/contents.asp?id=34264831&amp;selid=26696522" TargetMode="External"/><Relationship Id="rId6" Type="http://schemas.openxmlformats.org/officeDocument/2006/relationships/hyperlink" Target="https://umczdt.ru/books/40/39300/" TargetMode="External"/><Relationship Id="rId7" Type="http://schemas.openxmlformats.org/officeDocument/2006/relationships/hyperlink" Target="https://www.elibrary.ru/item.asp?id=41132465" TargetMode="External"/><Relationship Id="rId8" Type="http://schemas.openxmlformats.org/officeDocument/2006/relationships/hyperlink" Target="https://www.elibrary.ru/contents.asp?id=41132436" TargetMode="External"/><Relationship Id="rId9" Type="http://schemas.openxmlformats.org/officeDocument/2006/relationships/hyperlink" Target="https://www.elibrary.ru/contents.asp?id=41132436&amp;selid=41132465" TargetMode="External"/><Relationship Id="rId10" Type="http://schemas.openxmlformats.org/officeDocument/2006/relationships/hyperlink" Target="https://umczdt.ru/books/45/232060/" TargetMode="External"/><Relationship Id="rId11" Type="http://schemas.openxmlformats.org/officeDocument/2006/relationships/hyperlink" Target="https://umczdt.ru/books/40/39302/" TargetMode="External"/><Relationship Id="rId12" Type="http://schemas.openxmlformats.org/officeDocument/2006/relationships/hyperlink" Target="https://www.elibrary.ru/item.asp?id=35173495" TargetMode="External"/><Relationship Id="rId13" Type="http://schemas.openxmlformats.org/officeDocument/2006/relationships/hyperlink" Target="https://www.elibrary.ru/contents.asp?id=35173492" TargetMode="External"/><Relationship Id="rId14" Type="http://schemas.openxmlformats.org/officeDocument/2006/relationships/hyperlink" Target="https://www.elibrary.ru/contents.asp?id=35173492&amp;selid=35173495" TargetMode="External"/><Relationship Id="rId15" Type="http://schemas.openxmlformats.org/officeDocument/2006/relationships/hyperlink" Target="https://www.elibrary.ru/item.asp?id=35577553" TargetMode="External"/><Relationship Id="rId16" Type="http://schemas.openxmlformats.org/officeDocument/2006/relationships/hyperlink" Target="https://www.elibrary.ru/item.asp?id=35577411" TargetMode="External"/><Relationship Id="rId17" Type="http://schemas.openxmlformats.org/officeDocument/2006/relationships/hyperlink" Target="https://www.elibrary.ru/publisher_books.asp?publishid=1059" TargetMode="External"/><Relationship Id="rId18" Type="http://schemas.openxmlformats.org/officeDocument/2006/relationships/hyperlink" Target="https://www.elibrary.ru/item.asp?id=29967622" TargetMode="External"/><Relationship Id="rId19" Type="http://schemas.openxmlformats.org/officeDocument/2006/relationships/hyperlink" Target="https://www.elibrary.ru/contents.asp?id=34533956" TargetMode="External"/><Relationship Id="rId20" Type="http://schemas.openxmlformats.org/officeDocument/2006/relationships/hyperlink" Target="https://www.elibrary.ru/contents.asp?id=34533956&amp;selid=29967622" TargetMode="External"/><Relationship Id="rId21" Type="http://schemas.openxmlformats.org/officeDocument/2006/relationships/hyperlink" Target="https://www.elibrary.ru/item.asp?id=29105125" TargetMode="External"/><Relationship Id="rId22" Type="http://schemas.openxmlformats.org/officeDocument/2006/relationships/hyperlink" Target="https://www.elibrary.ru/contents.asp?id=34476360" TargetMode="External"/><Relationship Id="rId23" Type="http://schemas.openxmlformats.org/officeDocument/2006/relationships/hyperlink" Target="https://www.elibrary.ru/contents.asp?id=34476360&amp;selid=29105125" TargetMode="External"/><Relationship Id="rId24" Type="http://schemas.openxmlformats.org/officeDocument/2006/relationships/hyperlink" Target="https://www.elibrary.ru/item.asp?id=36351908" TargetMode="External"/><Relationship Id="rId25" Type="http://schemas.openxmlformats.org/officeDocument/2006/relationships/hyperlink" Target="https://www.elibrary.ru/contents.asp?id=36351898" TargetMode="External"/><Relationship Id="rId26" Type="http://schemas.openxmlformats.org/officeDocument/2006/relationships/hyperlink" Target="https://www.elibrary.ru/contents.asp?id=36351898&amp;selid=36351908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33:00Z</dcterms:created>
  <dc:creator>ucheb1</dc:creator>
  <dc:description/>
  <cp:keywords/>
  <dc:language>en-US</dc:language>
  <cp:lastModifiedBy>ДГТУ</cp:lastModifiedBy>
  <dcterms:modified xsi:type="dcterms:W3CDTF">2020-03-11T07:53:00Z</dcterms:modified>
  <cp:revision>56</cp:revision>
  <dc:subject/>
  <dc:title/>
</cp:coreProperties>
</file>