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обязательств по передаче имущества в польз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, В. Ю. Полный курс гражданского права России. Ч. I: Общая часть : учебное пособие / В. Ю. Абрамов, Ю. В. Абрамов. – Москва : СТАТУТ, 2016. – 688 с. – ISBN 978-5-8354-1227-3. – Текст : электронный // Лань : электронно-библиотечная система. – URL: https://e.lanbook.com/book/92549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пов, А. Б. Публичные процедуры : учебное пособие для бакалавриата и магистратуры / А. Б. Агапов. – Москва : Издательство Юрайт, 2019. – 132 с. – (Бакалавр и магистр. Модуль). – ISBN 978-5-534-09915-7. – Текст : электронный // ЭБС Юрайт [сайт]. – URL: https://www.biblio-online.ru/bcode/433963 (дата обращения: 21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, А. В. Неосвобождение гражданина-банкрота от обязательств. процессуальный аспект / А. В. Андреев. – Текст : электронный // Вестник Арбитражного суда Московского округа. – 2018. – № 4. – С. 55-62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, Ю. Н. О мерах гражданско-правовой ответственности: теоретические аспекты / Ю. Н. Андреев, А. П. Золотарев. – Текст : электронный // Известия Юго-Западного государственного университета. – 2018. – № 1 (76). – С. 175-18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симов, А. П. Гражданское право России. Общая часть : учебник для академического бакалавриата / А. П. Анисимов, А. Я. Рыженков, С. А. Чаркин ; под общей редакцией А. Я. Рыженкова. – 4-е изд., перераб. и доп. – Москва : Издательство Юрайт, 2019. – 394 с. – (Бакалавр. Академический курс). – ISBN 978-5-534-01095-4. – Текст : электронный // ЭБС Юрайт [сайт]. – URL: https://www.biblio-online.ru/bcode/431786 (дата обращения: 19.02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, Н. А. Распределение случайных рисков в договорах по передаче имущества во временное пользование / Н. А. Антонова, А. А. Шатских. – Текст : электронный // Государство и правовая система российской федерации в условиях информационного общества : сборник статей Международной научно-практической конференции. – 2018. – С. 8-1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, Н. В. Право собственности как основа предпринимательства / Н. В. Апанасенко. – Текст : электронный // Научный электронный журнал Меридиан. – 2020. – № 3 (37). – С. 321-32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ьев, А. А. Правовое регулирование земельно-имущественных отношений : монография / А. А. Артемьев ; Федер. гос. бюджет. образоват. учреждение высш. проф. образования "Твер. гос. техн. ун-т" (ТвГТУ). – Тверь : Твер. гос. техн. ун-т, 2014. – 147 с. – ISBN 978-5-7995-0711-4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зянов, Р. Э. Ответственность кредитной организации перед вкладчиком-гражданином / Р. Э. Ахметзянов, Н. В. Фирсова. – Текст : электронный // Тенденции развития науки и образования. – 2019. – № 51-5. – С. 75-7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, В. Л. Неустойка: теория, практика, законодательство / В. Л. Баранова. – Текст : электронный // Прорывные научные исследования как двигатель науки нового времени : сборник научных статей по итогам международной научно-практической конференции. – 2016. – С. 293-29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мурзаева, З. М. Учет векселя третьего лица в счет оплаты товаров / З. М. Батырмурзаева, Н. Н. Кафарова. – Текст : электронный // Теория и практика современной науки. – 2019. – № 4 (46). – С. 20-2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взенко, Р. С. Обеспечение обязательств (залог, поручительство, гарантия) : сборник публикаций / Р. С. Бевзенко. – Москва : Статут, 2015. – 592 c. – ISBN 978-5-8354-1163-4. – Текст : электронный // Электронно-библиотечная система IPR BOOKS : [сайт]. – URL: http://www.iprbookshop.ru/49086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бородов, M. В. Особенности наследования контрактных обязательств / М.В. Белобородов. – Текст : электронный // Юридическая судьба бизнеса при расторжении брака и наследовании / С. В. Алборов, В. К. Андреев, М. И. Бабич, А. В. Барков, М. В. Белобородов, М. Е. Васляева, С. В. Воронина, М. В. Громоздина, В. В. Гущин, М. М. Дарькина, А. В. Добровинская, В.В. Долинская, А. А. Елисеева, Е.В. Ельникова, И. В. Ершова, М. В. Жаботинский, В. В. Измайлов, М. Н. Илюшина,А. Е. Кирпичев, В.А. Кондратьев и др. ; ответственные редакторы И. В. Ершова, А. Н. Левушкин. – Москва, 2019. – С. 264-27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, В. А. Частное право. Материалы для изучения в 3 т. Том 2. Проблемы обязательственного и договорного права : учебное пособие для вузов / В. А. Белов. – Москва : Издательство Юрайт, 2019. – 754 с. – (Авторский учебник). – ISBN 978-5-534-11085-2. – Текст : электронный // ЭБС Юрайт [сайт]. – URL:https://biblio-online.ru/bcode/444450 (дата обращения: 11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, В. А. Гражданское право в 2 т. Том 1. Общая часть : учебник для академического бакалавриата / В. А. Белов. – Москва : Издательство Юрайт, 2019. – 451 с. – (Бакалавр. Академический курс). – ISBN 978-5-534-00327-7. – Текст : электронный // ЭБС Юрайт [сайт]. – URL: https://www.biblio-online.ru/bcode/434246 (дата обращения: 20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, В. А. Гражданское право в 2 т. Том 2. Особенная часть : учебник для академического бакалавриата / В. А. Белов. – Москва : Издательство Юрайт, 2019. – 463 с. – (Бакалавр. Академический курс). – ISBN 978-5-534-00191-4. – Текст : электронный // ЭБС Юрайт [сайт]. – URL: https://www.biblio-online.ru/bcode/437521(дата обращения: 20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, В. А. Гражданское право в 4 т. Том IV в 2 кн. Особенная часть. Относительные гражданско-правовые формы. Книга 2. Иные (не являющиеся обязательствами) гражданско-правовые формы + доп. Материал в ЭБС : учебник для бакалавриата и магистратуры / В. А. Белов. – 2-е изд., перераб. и доп. – Москва : Издательство Юрайт, 2019. – 403 с. – (Бакалавр и магистр. Академический курс). – ISBN 978-5-534-08152-7. – Текст : электронный // ЭБС Юрайт [сайт]. – URL: https://www.biblio-online.ru/bcode/434115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, В. А. Гражданское право. Т. 2 в 2 книгах. Общая часть. Лица, блага, факты + cd : учебник для бакалавриата и магистратуры / В. А. Белов. – 2-е изд., перераб. и доп. – Москва : Издательство Юрайт, 2015. – 950 с. – (Бакалавр и магистр. Академический курс). – ISBN 978-5-9916-4881-3. – Текст : электронный // ЭБС Юрайт [сайт]. – URL: https://www.biblio-online.ru/bcode/384264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, В. А. Обязательственное право : учебное пособие для бакалавриата и магистратуры / В. А. Белов. – Москва : Издательство Юрайт, 2019. – 425 с. – (Бакалавр и магистр. Модуль). – ISBN 978-5-534-00213-3. – Текст : электронный // ЭБС Юрайт [сайт]. – URL: https://www.biblio-online.ru/bcode/433988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, В. А. Очерки вещного права : учебное пособие для бакалавриата и магистратуры / В. А. Белов. – Москва : Издательство Юрайт, 2019. – 332 с. – (Авторский учебник). – ISBN 978-5-534-01059-6. – Текст : электронный // ЭБС Юрайт [сайт]. – URL: https://www.biblio-online.ru/bcode/433107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А. Право собственности на отходы: правовая категория или юридическая фикция (полная версия) / В. А. Белов. – Текст : электронный // Экологический вестник России. – 2019. – № 6. – С. 36-4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, Е. В. Проблема собственности в финансовых сделках в условиях цифровизации экономики / Е. В. Богданов. – Текст : электронный // Современное право. – 2019. – № 3. – С. 47-52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, Е. Е. Невозможность исполнения предпринимательского договора / Е. Е. Богданова. – Текст : электронный // Юрист. – 2019. – № 1. – С. 32-3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, Е. Е. Проблемы применения смарт-контрактов в сделках с виртуальным имуществом / Е. Е. Богданова. – Текст : электронный // Lex russica (Русский закон). – 2019. – № 7 (152). – С. 108-11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гинский, М. И. Договорное право. Книга вторая. Договоры о передаче имущества / М. И. Брагинский, В. В. Витрянский. – Москва : Статут, 2011. – 784 c. – ISBN 978-5-8354-0750-7. – Текст : электронный // Электронно-библиотечная система IPR BOOKS : [сайт]. – URL: http://www.iprbookshop.ru/29313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ецкий, Ю. Е. Коммерческое право : учебник для академического бакалавриата / Ю. Е. Булатецкий, И. М. Рассолов ; под редакцией С. Н. Бабурина. – 2-е изд., перераб. и доп. – Москва : Издательство Юрайт, 2019. – 448 с. – (Бакалавр. Академический курс). – ISBN 978-5-9916-8000-4. – Текст : электронный // ЭБС Юрайт [сайт]. – URL: https://www.biblio-online.ru/bcode/431831 (дата обращения: 17.02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сов, В. И. Управление недвижимостью: теория и практика : учебник для академического бакалавриата / В. И. Бусов, А. А. Поляков. – Москва : Издательство Юрайт, 2019. – 517 с. – (Бакалавр. Академический курс). – ISBN 978-5-9916-3553-0. – Текст : электронный // ЭБС Юрайт [сайт]. – URL: https://www.biblio-online.ru/bcode/425211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финансовый учет. В 2 ч. Часть 1 : учебник для бакалавриата и специалитета / И. М. Дмитриева [и др.] ; под редакцией И. М. Дмитриевой. – 3-е изд., перераб. и доп. – Москва : Издательство Юрайт, 2019. – 254 с. – (Бакалавр и специалист). – ISBN 978-5-534-08981-3. – Текст : электронный // ЭБС Юрайт [сайт]. – URL: https://www.biblio-online.ru/bcode/442374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Я. Ю. Договорные обязательства по передаче имущества в пользование на примере договора аренды / Я. Ю. Веселый, Л. В. Бондаренко, Ю. А. Кузьменко. – Текст : электронный // Векторы развития науки : сборник статей студентов, аспирантов, молодых ученых и преподавателей. – Уфа, 2015. – С. 129-13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шнякова, А. С. Административное право. Практикум : учебное пособие для бакалавриата и магистратуры / А. С. Вишнякова, А. Б. Агапов ; под редакцией А. Б. Агапова. – Москва : Издательство Юрайт, 2019. – 298 с. – (Бакалавр и магистр. Академический курс). – ISBN 978-5-534-01112-8. – Текст : электронный // ЭБС Юрайт [сайт]. – URL: https://www.biblio-online.ru/bcode/433596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, А. А. Убытки и страховое возмещение в российском праве / А. А. Власов, Ю. Э. Монастырский. – Текст : электронный // Страховое право. – 2018. – № 1 (78). – С. 11-1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димарова, Н. Г. Вопросы квалификации преступлений в сфере экономической деятельности, совершаемых путем уклонения от исполнения имущественных обязательств / Н. Г. Вольдимарова. – Текст : электронный // Вестник Российской правовой академии. – 2015. – № 1. – С. 33-3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ова, Е. С. Предмет гражданско-правового договора : монография / Е. С. Выборнова, Н. С. Александрова. – 2-е изд. – Москва : Издательство Юрайт, 2019. – 160 с. – (Актуальные монографии). – ISBN 978-5-534-11022-7. – Текст : электронный // ЭБС Юрайт [сайт]. – URL: https://www.biblio-online.ru/bcode/442570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инова, А. В. Некоторые проблемные аспекты обеспечения прав собственников транспортных средств и пути их решения / А. В. Гавинова. – Текст : электронный // Юридические клиники и СО НКО в системе оказания бесплатной юридической помощи Российской Федерации: история, реальность, стратегия развития : материалы всероссийской конференции с международным участием. – Шадринск, 2020. – С. 36-3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ьперин, М. Л. Ответственность в механизме исполнительного производства : монография / М. Л. Гальперин. – Москва : Издательство Юрайт, 2019. – 313 с. – (Актуальные монографии). – ISBN 978-5-534-10618-3. – Текст : электронный // ЭБС Юрайт [сайт]. – URL: https://www.biblio-online.ru/bcode/430922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воркян, Т. В. Гражданское право. Часть 2. Отдельные виды обязательств : учебное пособие / Т. В. Геворкян. – Оренбург : Оренбургский государственный университет, ЭБС АСВ, 2016. – 414 c. – ISBN 978-5-7410-1365-6. – Текст : электронный // Электронно-библиотечная система IPR BOOKS : [сайт]. – URL: http://www.iprbookshop.ru/61356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 : учебник : в 2 томах / О. Г. Алексеева, Е. Р. Аминов, М. В. Бандо, Р. Б. Брюхов. – Москва : СТАТУТ, [б. г.]. – Том 2 — 2016. – 528 с. – ISBN 978-5-8354-1236-5. – Текст : электронный // Лань : электронно-библиотечная система. – URL: https://e.lanbook.com/book/92537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 : учебник : в 2 томах / под редакцией Б. М. Гонгало. – 3-е изд., перераб. и доп. – Москва : СТАТУТ, [б. г.]. – Том 2 — 2018. – 560 с. – ISBN 978-5-8354-1441-3. – Текст : электронный // Лань : электронно-библиотечная система. – URL: https://e.lanbook.com/book/123481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 и процесс. Избранные труды / Е. А. Крашенинников [и др.] ; ответственный редактор Ю. В. Байгушева. – Москва : Издательство Юрайт, 2020. – 1125 с. – (Антология мысли). – ISBN 978-5-534-12428-6. – Текст : электронный // ЭБС Юрайт [сайт]. – URL: https://www.biblio-online.ru/bcode/447474 (дата обращения: 19.02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уновская, В. Ю. Актуальныепроблемы иститута поручительства / В. Ю. Гречкуновская, С. С. Лихачева. – Текст : электронный // Антропология права и правовой плюрализм : сборник статей Международной научно-практической конференции. – 2017. – С. 85-8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нева, О. В. Применение договора "безвозмездное пользование" при передаче имущества в пользование / О. В. Гриднева. – Текст : электронный // Теория и практика современной юридической науки : сборник научных трудов по итогам международной научно-практической конференции. – 2016. – С. 113-11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ыхалова, К. В. Возмещение конкретных и абстрактных убытков / К. В. Громыхалова. – Текст : электронный // Молодой ученый. – 2018. – № 38 (224). – С. 112-11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, В. В. Имущественное предоставление в гражданском праве / В. В. Груздев. – Текст : электронный // Вестник Омского университета. Серия: Право. – 2017. – № 2 (51). – С. 69-7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инская, В. В. Новеллы и тенденции развития обязательственного права / В. В. Долинская. – Текст : электронный // Законы России: опыт, анализ, практика. – 2016. – № 1. – С. 3-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кова, О. А. Права на землю : учеб. пособие / О. А. Жаркова ; С.-Петерб. гос. ун-т. – СПб. : Изд-во С.-Петерб. гос. ун-та , 2014. – 114 с. – ISBN 978-5-288-05531-7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, А. В. Незаконный оборот имущества, приобретенного преступным путем. Уголовно-правовая характеристика : учебное пособие / А. В. Зарубин. – Санкт-Петербург : Санкт-Петербургский юридический институт (филиал) Академии Генеральной прокуратуры РФ, 2017. – 88 c. – ISBN 2227-8397. – Текст : электронный // Электронно-библиотечная система IPR BOOKS : [сайт]. – URL: http://www.iprbookshop.ru/73013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сеева, В. С. Основы правового регулирования гражданских и правовых правоотношений : учебное пособие / В. С. Зассеева. – Санкт-Петербург : Троицкий мост, 2017. – 112 c. – ISBN 978-5-4377-0078-5. – Текст : электронный // Электронно-библиотечная система IPR BOOKS : [сайт]. – URL: http://www.iprbookshop.ru/58547.html (дата обращения: 21.01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кина, А. В. Особенности действия принципа реального исполнения при реализации факультативных обязательств / А. В. Захаркина. – Текст : электронный // Актуальные вопросы современной науки. – 2015. – № 2 (5). – С. 179-18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, А. С. Вещное право застройки чужого земельного участка в современном европейском праве / А. С. Захаров. – Текст : электронный // Проблемы экономики и юридической практики. – 2019. – Т. 15, № 6. – С. 167-17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ин, И. А. Гражданское право : учебник для академического бакалавриата / И. А. Зенин. – 17-е изд., перераб. и доп. – Москва : Издательство Юрайт, 2016. – 655 с. – (Бакалавр. Академический курс). – ISBN 978-5-9916-6637-4. – Текст : электронный // ЭБС Юрайт [сайт]. – URL: https://www.biblio-online.ru/bcode/389507 (дата обращения: 28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я-Ладо, А. А. Актуальные проблемы урегулирования спора о сервитуте на земельный участок / А. А. Зоря-Ладо. – Текст : электронный // ГлаголЪ правосудия. – 2019. – № 2 (20). – С. 68-7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кин, В. Н. Гражданское право. Особенная часть : учебное пособие для вузов / В. Н. Ивакин. – 7-е изд., перераб. и доп. – Москва : Издательство Юрайт, 2019. – 289 с. – (Университеты России). – ISBN 978-5-534-03667-1. – Текст : электронный // ЭБС Юрайт [сайт]. – URL: https://www.biblio-online.ru/bcode/431077 (дата обращения: 17.02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Том 2. Особенная часть : учебник для бакалавриата и магистратуры / Е. В. Иванова. – 2-е изд., перераб. и доп. – Москва : Издательство Юрайт, 2019. – 420 с. – (Бакалавр и магистр. Академический курс). – ISBN 978-5-534-06097-3. – Текст : электронный // ЭБС Юрайт [сайт]. – URL:https://www.biblio-online.ru/bcode/434403 (дата обращения: 17.02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Общая и особенная части : учебник для бакалавриата и магистратуры / Е. В. Иванова. – Москва : Издательство Юрайт, 2016. – 568 с. – (Бакалавр и магистр. Академический курс). – ISBN 978-5-9916-5740-2. – Текст : электронный // ЭБС Юрайт [сайт]. – URL: https://www.biblio-online.ru/bcode/386095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Том 1. Общая часть : учебник для бакалавриата и магистратуры / Е. В. Иванова. – 2-е изд., перераб. и доп. – Москва : Издательство Юрайт, 2019. – 186 с. – (Бакалавр и магистр. Академический курс). – ISBN 978-5-534-06096-6. – Текст : электронный // ЭБС Юрайт [сайт]. – URL: https://www.biblio-online.ru/bcode/434402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Том 2. Особенная часть : учебник для бакалавриата и магистратуры / Е. В. Иванова. – 2-е изд., перераб. и доп. – Москва : Издательство Юрайт, 2019. – 420 с. – (Бакалавр и магистр. Академический курс). – ISBN 978-5-534-06097-3. – Текст : электронный // ЭБС Юрайт [сайт]. – URL: https://www.biblio-online.ru/bcode/434403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Е. В. Предпринимательское право : учебник для академического бакалавриата / Е. В. Иванова. – 3-е изд., перераб. и доп. – Москва : Издательство Юрайт, 2019. – 272 с. – (Бакалавр. Академический курс). – ISBN 978-5-534-07947-0. – Текст : электронный // ЭБС Юрайт [сайт]. – URL: https://www.biblio-online.ru/bcode/431753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чак, А. И. Гражданское право Российской Федерации. Особенная часть : учебник / А. И. Иванчак. – 3-е изд., перераб. и доп. – Москва : СТАТУТ, 2018. – 160 с. – ISBN 978-5-9909636-9-6. – Текст : электронный // Лань : электронно-библиотечная система. – URL: https://e.lanbook.com/book/123484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сов, Х. В. Залог как правовая категория и как один из способов обеспечения исполнения обязательств в контексте реформы гражданского законодательства в сфере залоговых правоотношений / Х. В. Идрисов. – Текст : электронный // Вестник Чеченского государственного университета. – 2019. – Т. 35, № 3. – С. 170-17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е проблемы и перспективные вопросы землеустройства, кадастров и развития территорий - 2017 : коллектив. моногр. / [В. В. Абросимов и др.] ; под общ. ред. А. П. Сизова. – М. : Русайнс, 2018. – 259 с. – ISBN 978-5-4365-2352-1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нина, Т. В. Отдельные виды обязательств. Часть 3. Внедоговорные обязательства : учебник / Т. В. Казанина, А. И. Ковалева, В. В. Алешин. – Москва : Российская таможенная академия, 2013. – 174 c. – ISBN 978-5-9590-0753-9. – Текст : электронный // Электронно-библиотечная система IPR BOOKS : [сайт]. – URL: http://www.iprbookshop.ru/69503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ун, А. В. Аллергия, пчелы и соседские права: в поиске баланса интересов // А. В. Карачун. – Текст : электронный // Вестник экономического правосудия Российской Федерации. – 2019. – № 11. – С. 20-3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цхия, А. Промышленная собственность: развитие института залога исключительных прав // А. Карцхия. – Текст : электронный // Интеллектуальная собственность. Промышленная собственность. – 2015. – № 6. – С. 4-1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ьяненко, Т. Г. Оценка стоимости машин и оборудования : учебник и практикум для академического бакалавриата / Т. Г. Касьяненко, Г. А. Маховикова ; под редакцией Т. Г. Касьяненко. – 2-е изд., перераб. и доп. – Москва : Издательство Юрайт, 2019. – 495 с. – (Бакалавр. Академический курс). – ISBN 978-5-9916-2948-5. – Текст : электронный // ЭБС Юрайт [сайт]. – URL: https://www.biblio-online.ru/bcode/425892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анина, Т. В. Право : учебник и практикум для прикладного бакалавриата / Т. В. Кашанина, Н. М. Сизикова. – 2-е изд., перераб. и доп. – Москва : Издательство Юрайт, 2019. – 484 с. – (Бакалавр. Прикладной курс). – ISBN 978-5-534-00342-0. – Текст : электронный // ЭБС Юрайт [сайт]. – URL:https://www.biblio-online.ru/bcode/432117 (дата обращения: 19.02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, П. Н. Некоторые вопросы применения норм о залоге, как способе обеспечения кредитных обязательств / П. Н. Коршунов, А. С. Митрахович. – Текст : электронный // Право и практика. – 2017. – № 2. – С. 50-5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, С. А. Обеспечительный механизм неустойки / С. А. Краснова. – Текст : электронный // Теория и практика инновационной стратегии региона : международный межвузовский сборник научных трудов. – Кемерово, 2018. – С. 80-8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юков, А. В. Имущественные отношения в налоговом праве : монография / А. В. Красюков ; Федер. гос. бюджет. образоват. учреждение высш. образования "Воронеж. гос. ун-т". – Воронеж : Изд. дом ВГУ, 2018. – 310 с. – ISBN 978-5-9273-2663-1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, В. В. Комплексные объекты обязательства / В. В. Кулаков. – Текст : электронный // Ученые труды Российской академии адвокатуры и нотариата. – 2015. – № 4 (39). – С. 80-8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, В. В. Прекращение обязательств по гражданскому законодательству России : монография / В. В. Кулаков. – Москва : Российский государственный университет правосудия, 2015. – 144 c. – ISBN 978-5-93916-478-8. – Текст : электронный // Электронно-библиотечная система IPR BOOKS : [сайт]. – URL: http://www.iprbookshop.ru/49612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а, М. В. Коммерческая организация - получатель бюджетной субсидии может защищать свое имущественное право на получение денежных средств / М. В. Кустова, Н. А. Шевелева. – Текст : электронный // Вестник экономического правосудия Российской Федерации. – 2019. – № 4. – С. 4-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ев, А. Н. "Дело о пасеке" как зеркало нищеты российского вещного права / А. Н. Латыев. – Текст : электронный // Вестник экономического правосудия Российской Федерации. – 2019. – № 11. – С. 6-1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ушкин, А. Н. Гражданско-правовая ответственность исполнителя по договору об оказании охранных услуг / А. Н. Левушкин. – Текст : электронный // Международный журнал гражданского и торгового права. – 2017. – № 3. – С. 39-42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ушкин, А. Н. Гражданско-правовая ответственность по договору на оказание охранных услуг: теория и практика применения / А. Н. Левушкин. – Текст : электронный // Защита частных прав: проблемы теории и практики : материалы V ежегодной международной научно-практической конференции. – 2017. – С. 120-12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ушкин, А. Н. Практика применения форм гражданско-правовой ответственности за неисполнение или ненадлежащее исполнение обязательств по договору на оказание охранных услуг / А. Н. Левушкин. – Текст : электронный // Проблемы взыскания убытков в российском правопорядке : сборник статей VI ежегодной международной научно-практической конференции. – 2016. – С. 324-33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анова, С. Э. Гражданско-правовая ответственность: взыскание убытков : учебное пособие для бакалавриата и магистратуры / С. Э. Либанова. – Москва : Издательство Юрайт, 2019. – 171 с. – (Бакалавр и магистр. Академический курс). – ISBN 978-5-534-08914-1. – Текст : электронный // ЭБС Юрайт [сайт]. – URL: https://www.biblio-online.ru/bcode/426694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ина А.Н., Недвижимое имущество. Понятие и отдельные виды : учебное пособие / Лужина А.Н.. – Москва : Российский государственный университет правосудия, 2017. – 152 c. – ISBN 978-5-93916-628-7. – Текст : электронный // Электронно-библиотечная система IPR BOOKS : [сайт]. – URL: http://www.iprbookshop.ru/74164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манова, И. Н. Банковская гарантия в системе способов обеспечения исполнения обязательств : автореферат дис. ... кандидата юридических наук : 12.00.03 / И. Н. Лукманова ; [Место защиты: Моск. акад. экономики и права]. – Москва, 2015. – 27 с. – Текст : электронный // НЭБ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, С. Т. Понятие, цели и способы обеспечения обязательств / С. Т. Максименко. – Текст : электронный // Современные тенденции развития гражданского и гражданского процессуального законодательства и практики его применения. – 2016. – Т. 3. – С. 239-24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ропян, Т. В. Сфера применения оговорки о сохранении права собственности / Т. В. Месропян, Н. В. Валуйсков. – Текст : электронный // Вестник магистратуры. –2015. – № 2-3. – С. 39-4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енко, Е. М. Гражданское право. Общая часть : учебник и практикум для вузов / Е. М. Михайленко. – 2-е изд., перераб. и доп. – Москва : Издательство Юрайт, 2020. – 415 с. – (Высшее образование). – ISBN 978-5-534-12227-5. – Текст : электронный // ЭБС Юрайт [сайт]. – URL: https://www.biblio-online.ru/bcode/447079(дата обращения: 19.02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ева, Ф. А. Ответственность сторон по договору имущественного страхования / Ф. А. Набиева, Ю. Н. Бакшеева. – Текст : электронный // Теоретические аспекты юриспруденции и вопросы правоприменения : сборник статей по материалам I международной научно-практической конференции. – 2017. – С. 17-2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К. В. Учет специфики правоотношений в сфере вещных прав при применении принципа добросовестности / К. В. Нам. – Текст : электронный // Хозяйство и право. – 2019. – № 5 (508). – С. 122-12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гматуллина, Э. Ф. Правовое и индивидуальное регулирование земельно-имущественных отношений / Э. Ф. Нигматуллина ; Казан. федер. ун-т. – Казань : Изд-во Казан. ун-та, 2018. – 174 с. – ISBN 978-5-00130-016-8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, В. В. Коллизия прав на земельный участок и на здание в правовом регулировании строительства / В. В. Никитин. – Текст : электронный // Евразийский юридический журнал. – 2019. – № 1 (128). – С. 185-18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юкин, С. В. Жилищное право : учебник и практикум для бакалавриата и специалитета / С. В. Николюкин. – Москва : Издательство Юрайт, 2019. – 291 с. – (Бакалавр и специалист). – ISBN 978-5-534-08460-3. – Текст : электронный // ЭБС Юрайт [сайт]. – URL: https://www.biblio-online.ru/bcode/444069 (дата обращения: 20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рузова, Е. Н. Общая характеристика договорных обязательств: понятие, виды, проблемы регулирования / Е. Н. Новрузова, Р. А. Курбанов. – Текст : электронный // Студенческий. – 2019. – № 14 (58). – С. 82-8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т : учебник и практикум для бакалавриата, специалитета и магистратуры / А. О. Иншакова [и др.] ; под редакцией А. О. Иншаковой, А. Я. Рыженкова. – Москва : Издательство Юрайт, 2019. – 419 с. – (Бакалавр. Специалист. Магистр). – ISBN 978-5-534-07054-5. – Текст : электронный // ЭБС Юрайт [сайт]. – URL: https://www.biblio-online.ru/bcode/442145 (дата обращения: 21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, возникающие не из договора : сборник статей / А. А. Амангельды, В. Н. Игнатенко, А. Е. Кухарев [и др.] ; под редакцией М. А. Рожкова. – Москва : Статут, 2015. – 444 c. – ISBN 978-5-8354-1085-9. – Текст : электронный // Электронно-библиотечная система IPR BOOKS : [сайт]. – URL: http://www.iprbookshop.ru/28956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, О. А. О некоторых вопросах реформирования вещного права / О. А. Османов. – Текст : электронный // Юридический вестник ДГУ. – 2019. – Т. 32, № 4. – С. 89-9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виды обязательств. Часть 1. Обязательства по передаче имущества в собственность и в пользование : учебник / В. В. Алешин, Т. В. Казанина, А. И. Ковалева [и др.] ; под редакцией Т. В. Казанина, А. И. Ковалева. – Москва : Российская таможенная академия, 2013. – 316 c. – ISBN 978-5¬-9590-0708-9. – Текст : электронный // Электронно-библиотечная система IPR BOOKS : [сайт]. – URL: http://www.iprbookshop.ru/69501.html (дата обращения: 25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ченкова, Е. А. Возврат исполненного по расторгнутому нарушенному договору: сравнительный анализ российского и немецкого права / Е. А. Папченкова. – Москва : Статут, 2017. – 224 c. – ISBN 978-5-8354-1339-3. – Текст : электронный // Электронно-библиотечная система IPR BOOKS : [сайт]. – URL: http://www.iprbookshop.ru/65888.html (дата обращения: 25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менов, Н. А. Налоговое планирование : учебник и практикум для академического бакалавриата / Н. А. Пименов, С. С. Демин. – Москва : Издательство Юрайт, 2019. – 136 с. – (Бакалавр. Академический курс. Модуль). – ISBN 978-5-534-08503-7. – Текст : электронный // ЭБС Юрайт [сайт]. – URL: https://www.biblio-online.ru/bcode/434077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нова, О. П. Судьба обеспечительных сделок при банкротстве участников: в поисках модели регулирования / О. П. Плешанова. – Текст : электронный // Вестник экономического правосудия Российской Федерации. – 2017. – № 8. – С. 121-14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зова, Е. Б. Способы обеспечения исполнения организационного обязательства: проблемы теории и практики / Е. Б. Подузова. – Текст : электронный // Гражданское право. – 2015. – № 2. – С. 18-2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: учебник и практикум для академического бакалавриата / А. А. Вологдин [и др.] ; под общей редакцией А. А. Вологдина. – 2-е изд., перераб. и доп. – Москва : Издательство Юрайт, 2019. – 372 с. – (Бакалавр. Академический курс). – ISBN 978-5-534-09128-1. – Текст : электронный // ЭБС Юрайт [сайт]. – URL: https://www.biblio-online.ru/bcode/427204 (дата обращения: 20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для экономистов и менеджеров : учебник и практикум для прикладного бакалавриата / А. П. Альбов [и др.] ; под общей редакцией С. В. Николюкина. – 2-е изд. – Москва : Издательство Юрайт, 2019. – 458 с. – (Бакалавр. Прикладной курс). – ISBN 978-5-534-10658-9. – Текст : электронный // ЭБС Юрайт [сайт]. – URL:https://www.biblio-online.ru/bcode/445405 (дата обращения: 20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, И. Н. Правовые проблемы страховой защиты имущественных интересов субъектов предпринимательства от рисков неисполнения или ненадлежащего исполнения принятых на себя договорных обязательств / И. Н. Романова. – Текст : электронный // Юридическая наука. – 2017. – № 4. – С. 99-10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гражданское право : учеб. для студентов вузов : в 2 т.. : Т. 1. Общая часть. Вещное право. Наследственное право. Интеллектуальные права. Личные неимущественные права / [В. С. Ем и др.] ; отв. ред.Е. А. Суханов ; Моск. гос. ун-т им. М. В. Ломоносова, Юрид. фак., Каф. гражд. права. – М. : Статут, 2016. – 956 с. – ISBN 978-5-8354-0592-3, ISBN 978-5-8354-1000-2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нов, Г. А. Преступления против собственности : учебник и практикум для вузов / Г. А. Русанов, А. А. Арямов. – Москва : Издательство Юрайт, 2019. – 173 с. – (Бакалавр и магистр. Академический курс). – ISBN 978-5-534-05853-6. – Текст : электронный // ЭБС Юрайт [сайт]. – URL: https://www.biblio-online.ru/bcode/438741 (дата обращения: 20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баш, С. В. Элементарная догматика обязательств : учебное пособие / С. В. Сарбаш. – Москва : Статут, 2016. – 336 c. – ISBN 978-5-8354-1253-2. – Текст : электронный // Электронно-библиотечная система IPR BOOKS : [сайт]. – URL: http://www.iprbookshop.ru/58294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урин, А. А. Право собственности в Российской Федерации: конституционно-правовые пределы реализации и ограничения : монография / А. А. Саурин. – Москва : СТАТУТ, 2014. – 351 с. – ISBN 978-5-8354-1060-6. – Текст : электронный // Лань : электронно-библиотечная система. – URL: https://e.lanbook.com/book/61762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чникова, И. В. Гражданское право. Практикум : учебное пособие для академического бакалавриата / И. В. Свечникова, Т. В. Величко. – Москва : Издательство Юрайт, 2019. – 336 с. – (Бакалавр. Академический курс). – ISBN 978-5-534-03675-6. – Текст : электронный // ЭБС Юрайт [сайт]. – URL: https://www.biblio-online.ru/bcode/437886 (дата обращения: 19.02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, Е. Г. Отказ от права как способ прекращения вещных прав на чужую недвижимость / Е. Г. Семенова. – Текст : электронный // Ученые записки Крымского федерального университета имени В.И. Вернадского. Юридические науки. – 2019. – Т. 5, № 3. – С. 313-31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бян, Н. В. Правовая природа залога как средства обеспечения обязательств / Н. В. Серобян, К. Г. Забулова, А. А. Михайлюк, Р. Л. Дулунц. – Текст : электронный // Образование и наука в современных реалиях : сборник материалов III Международной научно-практической конференции / редколлегия : О.Н. Широков [и др.]. – 2017. – С. 398-402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вский, К. И. Применение законодательства о собственности. Трудные вопросы: Комментарий Постановления Пленума Верховного Суда РФ № 10, Пленума ВАС РФ № 22 от 29 апреля 2010 г., Постановления Пленума ВАС РФ от 11 июля 2011 г. № 54, Информационного письма Президиума ВАС / К. И. Скловский. – Москва : СТАТУТ, 2016. – 205 с. – ISBN 978-5-8354-0970-9. – Текст : электронный // Лань : электронно-библиотечная система. – URL: https://e.lanbook.com/book/75067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ко, Г. Е. Правовое регулирование имущественных отношений супругов : монография / Г. Е. Слепко, Ю. Н. Стражевич ; Междунар. юрид. ин-т. – М. : Междунар. юрид. ин-т, 2015. – 319 с. – ISBN 978-5-902416-73-9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мин, С. К. Гражданское право: отдельные виды договоров : учебник / С. К. Соломин, Н. Г. Соломина. – Москва : Юстицинформ, 2018. – 380 с. – ISBN 978-5-7205-1425-9. – Текст : электронный // Лань : электронно-библиотечная система. – URL: https://e.lanbook.com/book/104896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мин, С. К. Договоры, направленные на передачу имущества в пользование : учебное пособие / С. К. Соломин, Н. Г. Соломина. – Томск : ТГУ, 2015. – 96 с. – ISBN 978-5-94621-507-7. – Текст : электронный // Лань : электронно-библиотечная система. – URL: https://e.lanbook.com/book/71559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амов, К. А. Понятие непоименованных способов обеспечения исполнения обязательств / К. А. Солтамов, М. Т. Газзаева. – Текст : электронный // Актуальные проблемы права : сборник научных статей магистрантов / под ред. Койбаева. – Владикавказ, 2018. – С. 375-38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ева, Е. С. К вопросу об отнесении права аренды земельного участка к обязательственным и вещным правам / Е. С. Сураева. – Текст : электронный // Актуальные проблемы правоведения. – 2019. – № 2 (62). – С. 33-3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тчихин, А. В. Денежный эквивалент исполнения договорного обязательства / А. В. Сятчихин. – Текст : электронный // Законность и правопорядок в современном обществе. – 2016. – № 29. – С. 59-6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ва, И. Н. Актуальные вопросы, возникающие при представлении сведений о доходах, расходах, об имуществе и обязательствах имущественного характера / И. Н. Табакова. – Текст : электронный // Актуальные вопросы противодействия коррупции в сфере образования : сборник научных статей по материалам IV Сибирского антикоррупционного форума / ответственные редакторы И. А. Дамм, Е. А. Акунченко. – 2019. – С. 207-21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, А. Н. Психология корпоративного мошенничества : учебник и практикум для бакалавриата и магистратуры / А. Н. Тарасов. – Москва : Издательство Юрайт, 2019. – 320 с. – (Бакалавр и магистр. Академический курс). – ISBN 978-5-534-01053-4. – Текст : электронный // ЭБС Юрайт [сайт]. – URL: https://www.biblio-online.ru/bcode/433222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оченко, Д. А. Рассмотрение земельных споров : монография / Д. А. Тоточенко. – М. : Юрлитинформ, 2018. – 231 с. – ISBN 978-5-4396-1686-2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оченко, Д. А. Рассмотрение имущественных споров, возникающих из земельных отношений : учеб. пособие / Д. А. Тоточенко. – Омск : Тип. "Спектр плюс", 2018. – 127 с. – ISBN 978-5-6040594-0-1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оченко, Д. А. Рассмотрение споров на земельные участки : учеб. пособие / Д. А. Тоточенко. – Омск : Тип. "Спектр плюс", 2019. – 219 с. – ISBN 978-5-6042662-6-7. – Текст : электронный // ЭБ М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чаева, И. Н. Страхование в АПК : учебник и практикум для бакалавриата и специалитета / И. Н. Турчаева. – Москва : Издательство Юрайт, 2019. – 229 с. – (Бакалавр и специалист). – ISBN 978-5-534-06708-8. – Текст : электронный // ЭБС Юрайт [сайт]. – URL: https://www.biblio-online.ru/bcode/442079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ртычный, С. А. Защита имущественных прав собственника, нарушенных преступлением : монография / С. А. Тыртычный. – Москва : ЭкООнис, 2015. – 70 c. – ISBN 978-5-91936-063-6. – Текст : электронный // Электронно-библиотечная система IPR BOOKS : [сайт]. – URL: http://www.iprbookshop.ru/71456.html (дата обращения: 21.01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государственной и муниципальной собственностью : учебник и практикум для академического бакалавриата / С. Е. Прокофьев, А. И. Галкин, С. Г. Еремин, Н. Л. Красюкова ; под редакцией С. Е. Прокофьева. – 2-е изд., перераб. и доп. – Москва : Издательство Юрайт, 2019. – 305 с. – (Бакалавр. Академический курс). – ISBN 978-5-534-08508-2. – Текст : электронный // ЭБС Юрайт [сайт]. – URL: https://www.biblio-online.ru/bcode/433627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утдинова, Г. Р. К вопросу об имущественной ответственности за ненадлежащее исполнение обязательств по контракту / Г. Р. Фахрутдинова. – Текст : электронный // Современная конкуренция: состояние, проблемы и тренды развития : сборник статей Международной научно-практической конференции в 2-ух частях. – 2018. – С. 100-10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чева, Н. В. Гражданское право. Общая часть : учебник и практикум для вузов / Н. В. Фомичева, О. Г. Строкова. – 2-е изд., перераб. и доп. – Москва : Издательство Юрайт, 2019. – 407 с. – (Высшее образование). – ISBN 978-5-534-10005-1. – Текст : электронный // ЭБС Юрайт [сайт]. – URL: https://www.biblio-online.ru/bcode/429126 (дата обращения: 20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, Н. М. Недопущение злоупотребления правом участниками правоотношений при возложении исполнения обязательства на третье лицо / Н. М. Фролова. – Текст : электронный // Актуальные проблемы российского права. – 2017. – № 8 (81). – С. 80-8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, Я. И. Характеристики упущенной выгоды как правового явления: обстоятельства, которые необходимо доказывать для взыскания упущенной выгоды / Я. И. Функ. – Текст : электронный // Право.by. – 2017. – № 5 (49). – С. 78-8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итонова, Ю. С. Ипотека как способ обеспечения исполнения обязательств. Применение норм гражданского права при государственной регистрации прав на недвижимое имущество и сделок с ним : учебное пособие / Ю. С. Харитонова. – Москва, Саратов : Всероссийский государственный университет юстиции (РПА Минюста России), Ай Пи Эр Медиа, 2016. – 80 c. – ISBN 978-5-00094-298-7. – Текст : электронный // Электронно-библиотечная система IPR BOOKS : [сайт]. – URL: http://www.iprbookshop.ru/59253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лов, В. А. Общие положения об обязательствах : учебное пособие / В. А. Хохлов. – Москва : Статут, 2015. – 288 c. – ISBN 978-5-8354-1178-8. – Текст : электронный // Электронно-библиотечная система IPR BOOKS : [сайт]. – URL: http://www.iprbookshop.ru/49087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цылина, Т. Л. Воздействие существенно изменившихся обстоятельств на имущественное положение кредитора при исполнении договорных обязательств / Т. Л. Цыцылина. – Текст : электронный // Тенденции развития современного общества в условиях глобализации : материалы VI Международной научно-практической конференции / Волжский институт экономики, педагогики и права. – 2017. – С. 259-26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ин, Н. Ю. Установление и осуществление права ограниченного пользования чужим земельным участком (сервитута): некоторые проблемы теории и практики / Н. Ю. Чаплин. – Текст : электронный // Экономика. Право. Общество. – 2019. – № 2 (18). – С. 48-52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ков, С. А. Предупреждение мошенничества в сфере обеспечения исполнения обязательств банковскими гарантиями : автореферат дис. ... кандидата юридических наук : 12.00.08 / С. А. Черняков ; [Место защиты: Акад. упр. МВД РФ]. – Москва, 2016. – 26 с. – Текст : электронный // НЭБ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люкова, С. А. Банковская гарантия в системе способов обеспечения исполнения обязательств : учебное пособие / С. А. Чулюкова, М. А. Дробот ;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Оренбургский филиал. – Оренбург : Агентство "Пресса", 2017. – 130 с. – ISBN 978-5-604059-0-9. – Текст : электронный // ЭБ РГБ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илов, А. Ю. Участие третьих лиц в исполнении гражданско-правового обязательства : автореферат дис. ... кандидата юридических наук : 12.00.03 / А. Ю. Чурилов ; [Место защиты: Нац. исслед. Том. гос. ун-т]. – Томск, 2018. – 23 с. – Текст : электронный // НЭБ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Г. Н. О смешанной природе залога / Г. Н. Шевченко, О. В. Быкова. – Текст : электронный // Colloquium-journal. – 2019. – № 8-9 (32). – С. 30-3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шеневич, Г. Ф. Учебник русского гражданского права в 2 т. Том 2. Особенная часть / Г. Ф. Шершеневич. – Москва : Издательство Юрайт, 2019. – 450 с. – (Антология мысли). – ISBN 978-5-534-07292-1. – Текст : электронный // ЭБС Юрайт [сайт]. – URL: https://www.biblio-online.ru/bcode/442267 (дата обращения: 26.01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а, А. Н. Гражданско-правовая ответственность по опционному договору / А. Н. Юнусова. – Текст : электронный // Ученые записки Крымского федерального университета имени В.И. Вернадского. Юридические науки. – 2018. – Т. 4 (70), № 3. – С. 234-24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а, А. С. Неустойка как один из способов обеспечения обязательств / А. С. Юрьева. – Текст : электронный // Современная наука: актуальные проблемы теории и практики. Серия: Экономика и право. – 2017. – № 9. – С. 112-117. // НЭБ eLIBRAR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обязательств по передаче имущества в собствен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, А. Б. Публичные процедуры : учебное пособие для бакалавриата и магистратуры / А. Б. Агапов. – Москва : Издательство Юрайт, 2019. – 132 с. – (Бакалавр и магистр. Модуль). – ISBN 978-5-534-09915-7. – Текст : электронный // ЭБС Юрайт [сайт]. – URL: https://www.biblio-online.ru/bcode/433963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, С. В. Семейное право : учебник и практикум для прикладного бакалавриата / С. В. Агапов. – Москва : Издательство Юрайт, 2019. – 264 с. – (Бакалавр. Прикладной курс). – ISBN 978-5-534-02998-7. – Текст : электронный // ЭБС Юрайт [сайт]. – URL: https://www.biblio-online.ru/bcode/433127 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, А. Ю. Доля в жилом помещении как объект гражданских прав: проблема распоряжения / А. Ю. Александров, А. В. Чернова. – Текст : электронный // Colloquium-journal. – 2019. – № 13-12 (37). – С. 26-2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в, А. П. Наследственное право : учебник и практикум для бакалавриата и специалитета / А. П. Альбов, С. В. Николюкин. – 2-е изд. – Москва : Издательство Юрайт, 2019. – 197 с. – (Бакалавр и специалист). – ISBN 978-5-534-11067-8. – Текст : электронный // ЭБС Юрайт [сайт]. – URL: https://www.biblio-online.ru/bcode/444435 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, А. П. Гражданское право России. Общая часть : учебник для академического бакалавриата / А. П. Анисимов, А. Я. Рыженков, С. А. Чаркин ; под общей редакцией А. Я. Рыженкова. – 4-е изд., перераб. и доп. – Москва : Издательство Юрайт, 2019. – 394 с. – (Бакалавр. Академический курс). – ISBN 978-5-534-01095-4. – Текст : электронный // ЭБС Юрайт [сайт]. – URL: https://www.biblio-online.ru/bcode/431786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, А. П. Гражданское право. Общая часть : учебник для среднего профессионального образования / А. П. Анисимов, А. Я. Рыженков, С. А. Чаркин ; под общей редакцией А. Я. Рыженкова. – 4-е изд., перераб. и доп. – Москва : Издательство Юрайт, 2019. – 394 с. – (Профессиональное образование). – ISBN 978-5-534-02463-0. – Текст : электронный // ЭБС Юрайт [сайт]. – URL: https://www.biblio-online.ru/bcode/433862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, А. А. Правовое регулирование земельно-имущественных отношений : монография / А. А. Артемьев ; Федер. гос. бюджет. образоват. учреждение высш. проф. образования "Твер. гос. техн. ун-т" (ТвГТУ). – Тверь : Твер. гос. техн. ун-т, 2014. – 147с. – ISBN 978-5-7995-0711-4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о, М. В. О прекращении права собственности и иных вещных прав на бесхозяйственно содержимые жилые помещения / М. В. Бандо. – Текст : электронный // Закон. – 2019. – № 12. – С. 148-15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взенко, Р. С. Обеспечение обязательств (залог, поручительство, гарантия) : сборник публикаций / Р. С. Бевзенко. – Москва : Статут, 2015. – 592 c. – ISBN 978-5-8354-1163-4. – Текст : электронный // Электронно-библиотечная система IPR BOOKS : [сайт]. – URL: http://www.iprbookshop.ru/49086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А. Гражданское право в 2 т. Том 1. Общая часть : учебник для академического бакалавриата / В. А. Белов. – Москва : Издательство Юрайт, 2019. – 451 с. – (Бакалавр. Академический курс). – ISBN 978-5-534-00327-7. – Текст : электронный // ЭБС Юрайт [сайт]. – URL: https://www.biblio-online.ru/bcode/434246 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А. Гражданское право в 2 т. Том 2. Особенная часть : учебник для академического бакалавриата / В. А. Белов. – Москва : Издательство Юрайт, 2019. – 463 с. – (Бакалавр. Академический курс). – ISBN 978-5-534-00191-4. – Текст : электронный // ЭБС Юрайт [сайт]. – URL: https://www.biblio-online.ru/bcode/437521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А. Обязательственное право : учебное пособие для бакалавриата и магистратуры / В. А. Белов. – Москва : Издательство Юрайт, 2019. – 425 с. – (Бакалавр и магистр. Модуль). – ISBN 978-5-534-00213-3. – Текст : электронный // ЭБС Юрайт [сайт]. – URL: https://www.biblio-online.ru/bcode/433988 (дата обращения: 28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А. Частное право. Материалы для изучения в 3 т. Том 2. Проблемы обязательственного и договорного права : учебное пособие для вузов / В. А. Белов. – Москва : Издательство Юрайт, 2019. – 754 с. – (Авторский учебник). – ISBN 978-5-534-11085-2. – Текст : электронный // ЭБС Юрайт [сайт]. – URL: https://www.biblio-online.ru/bcode/444450 (дата обращения: 28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а, Е. В. Право собственности в контексте практики европейского суда по правам человека / Е. В. Болотина. – Текст : электронный // Научная сессия ГУАП : сборник докладов научной сессии, посвященной Всемирному дню авиации и космонавтики. В 3-х частях / под общей редакцией Ю.А. Антохиной. – 2019. – С. 292-29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, М. И. Договорное право. Книга вторая. Договоры о передаче имущества / М. И. Брагинский, В. В. Витрянский. – Москва : Статут, 2011. – 784 c. – ISBN 978-5-8354-0750-7. – Текст : электронный // Электронно-библиотечная система IPR BOOKS : [сайт]. – URL: http://www.iprbookshop.ru/29313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ецкий, Ю. Е. Коммерческое право : учебник для академического бакалавриата / Ю. Е. Булатецкий, И. М. Рассолов ; под редакцией С. Н. Бабурина. – 2-е изд., перераб. и доп. – Москва : Издательство Юрайт, 2019. – 448 с. – (Бакалавр. Академический курс). – ISBN 978-5-9916-8000-4. – Текст : электронный // ЭБС Юрайт [сайт]. – URL: https://www.biblio-online.ru/bcode/431831 (дата обращения: 27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вская, Л. Ю. Отказ от вещных прав на недвижимое имущество по российскому и германскому законодательству: проблемы определения и толкования / Л. Ю. Василевская, С. И. Суслова. – Текст : электронный // Хозяйство и право. – 2020. – № 2 (517). – С. 25-40. // НЭБ eLIBR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, А. М. Основы права : учебник для прикладного бакалавриата / А. М. Волков, Е. А. Лютягина ; под общей редакцией А. М. Волкова. – 2-е изд., перераб. и доп. – Москва : Издательство Юрайт, 2019. – 235 с. – (Бакалавр. Прикладной курс). – ISBN 978-5-534-04563-5. – Текст : электронный // ЭБС Юрайт [сайт]. – URL:https://www.biblio-online.ru/bcode/432113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ва, Е. С. Предмет гражданско-правового договора : монография / Е. С. Выборнова, Н. С. Александрова. – 2-е изд. – Москва : Издательство Юрайт, 2019. – 160 с. – (Актуальные монографии). – ISBN 978-5-534-11022-7. – Текст : электронный // ЭБС Юрайт [сайт]. – URL: https://www.biblio-online.ru/bcode/442570 (дата обращения: 26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зов, Т. С. Иные способы защиты права собственности / Т. С. Габазов. – Текст : электронный // Вестник Чеченского государственного университета. – 2019. – Т. 33, № 1. – С. 143-148. // НЭБ eLIBRAR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инова, А. В. Некоторые проблемные аспекты обеспечения прав собственников транспортных средств и пути их решения / А. В. Гавинова. – Текст : электронный // Юридические клиники и СО НКО в системе оказания бесплатной юридической помощи Российской Федерации: история, реальность, стратегия развития : материалы всероссийской конференции с международным участием. – Шадринск, 2020. – С. 36-3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воркян, Т. В. Гражданское право. Часть 2. Отдельные виды обязательств : учебное пособие / Т. В. Геворкян. – Оренбург : Оренбургский государственный университет, ЭБС АСВ, 2016. – 414 c. – ISBN 978-5-7410-1365-6. – Текст : электронный // Электронно-библиотечная система IPR BOOKS : [сайт]. – URL: http://www.iprbookshop.ru/61356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Гражданское право и процесс. Избранные труды / Е. А. Крашенинников [и др.] ; ответственный редактор Ю. В. Байгушева. – Москва : Издательство Юрайт, 2020. – 1125 с. – (Антология мысли). – ISBN 978-5-534-12428-6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https://www.biblio-online.ru/bcode/447474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(дата обращения: 27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. Схемы, таблицы, тесты : учебное пособие для бакалавриата и специалитета / Т. В. Величко, А. И. Зинченко, Е. А. Зинченко, И. В. Свечникова. – Москва : Издательство Юрайт, 2019. – 482 с. – (Университеты России). – ISBN 978-5-534-10028-0. – Текст : электронный // ЭБС Юрайт [сайт]. – URL: https://www.biblio-online.ru/bcode/429147 (дата обращения: 28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нкова, К. А. Земельный участок как объект права собственности на землю / К. А. Греченкова. – Текст : электронный // Modern Science. – 2020. – № 1-3. – С. 60-6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, В.В. Имущественное предоставление в гражданском праве / В.В. Груздев. – Текст : электронный // Вестник Омского университета : серия: Право. – 2017. – № 2 (51). – С. 69-7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, В. В. Наследственное право России : учебник для академического бакалавриата / В. В. Гущин, В. А. Гуреев. – 3-е изд., перераб. и доп. – Москва : Издательство Юрайт, 2019. – 467 с. – (Бакалавр. Академический курс). – ISBN 978-5-534-03883-5. – Текст : электронный // ЭБС Юрайт [сайт]. – URL:https://www.biblio-online.ru/bcode/431995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мина, И. А. Завещательный отказ в наследственном праве: теория, практика и проблемы применения / И. А. Дёмина, Е. С. Омельченко. – Текст : электронный // Наука. Общество. Государство. – 2019. – Т. 7, № 1 (25). – С. 121-12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, И. И. Обязательства, срок исполнения которых определен моментом востребования, в семейном и жилищном праве / И. И. Дубровская. – Текст : электронный // Известия высших учебных заведений. Правоведение. – 2015. – № 2 (319). – С. 34-4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кина, И. А. Методологические особенности исследования правового режима земельного участка в цивилистической науке и науке земельного права / И. А. Емелькина. – Текст : электронный // Методологические проблемы цивилистических исследований. – 2019. – Т. 1, № 1. – С. 184-19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кина, И. А. Право собственности и другие вещные права в гражданском кодексе Российской Федерации: итоги и перспективы / И. А. Емелькина. – Текст : электронный // Вестник Саратовской государственной юридической академии. – 2015. – № 4 (105). – С. 1-1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а, Л. К. Понятие и способы защиты права собственности на жилые помещения и иных жилищных прав / Л. К. Ермакова. – Текст : электронный // Российский конституционализм: история, настоящее и будущее (к 100-летию первой Российской Конституции (1918 г.) и 25-й годовщине принятия Конституции Российской Федерации (1993 г.)) : материалы III Всероссийской научно-практическая конференции с международным участием, посвященная Дню юриста / Правительство Курганской области ФГБОУ ВО «Российская академия народного хозяйства и государственной службы при Президенте РФ» (РАНХиГС), Курганский филиал РАНХиГС ФГБОУ ВО «Курганский государственный университет», Управление Министерства юстиции Российской Федерации по Курганской области, Общественная организация «Ассоциация юристов России» Курганское региональное отделение. – 2020. – С. 297-303. // НЭБ eLIBR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, О. А. Права на землю : учеб. пособие / О. А. Жаркова ; С.-Петерб. гос. ун-т. – СПб. : Изд-во С.-Петерб. гос. ун-та , 2014. – 114 с. – ISBN 978-5-288-05531-7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лёв, А. А. Добросовестность при исполнении обязательства : учебное пособие / А. А. Жгулёв. – Москва : Infotropic Media, 2011. – 112 с. – ISBN 978-5-9998-0037-4. – Текст : электронный // Лань : электронно-библиотечная система. – URL: https://e.lanbook.com/book/58055 (дата обращения: 22.01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, А. В. Незаконный оборот имущества, приобретенного преступным путем. Уголовно-правовая характеристика : учебное пособие / А. В. Зарубин. – Санкт-Петербург : Санкт-Петербургский юридический институт (филиал) Академии Генеральной прокуратуры РФ, 2017. – 88 c. – ISBN 2227-8397. – Текст : электронный // Электронно-библиотечная система IPR BOOKS : [сайт]. – URL: http://www.iprbookshop.ru/73013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сеева, В. С. Основы правового регулирования гражданских и правовых правоотношений : учебное пособие / В. С. Зассеева. – Санкт-Петербург : Троицкий мост, 2017. – 112 c. – ISBN 978-5-4377-0078-5. – Текст : электронный // Электронно-библиотечная система IPR BOOKS : [сайт]. – URL: http://www.iprbookshop.ru/58547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, И. А. Гражданское право : учебник для академического бакалавриата / И. А. Зенин. – 17-е изд., перераб. и доп. – Москва : Издательство Юрайт, 2016. – 655 с. – (Бакалавр. Академический курс). – ISBN 978-5-9916-6637-4. – Текст : электронный // ЭБС Юрайт [сайт]. – URL: https://www.biblio-online.ru/bcode/389507 (дата обращения: 28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кин, В. Н. Гражданское право. Особенная часть : учебное пособие для вузов / В. Н. Ивакин. – 7-е изд., перераб. и доп. – Москва : Издательство Юрайт, 2019. – 289 с. – (Университеты России). – ISBN 978-5-534-03667-1. – Текст : электронный // ЭБС Юрайт [сайт]. – URL: https://www.biblio-online.ru/bcode/431077 (дата обращения: 27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Е. В. Гражданское право. Общая часть : учебник и практикум для среднего профессионального образования / Е. В. Иванова. – 5-е изд., перераб. и доп. – Москва : Издательство Юрайт, 2019. – 257 с. – (Профессиональное образование). – ISBN 978-5-534-12310-4. – Текст : электронный // ЭБС Юрайт [сайт]. – URL: https://www.biblio-online.ru/bcode/447281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Е. В. Гражданское право. Общая часть : учебник и практикум для вузов / Е. В. Иванова. – 5-е изд., перераб. и доп. – Москва : Издательство Юрайт, 2019. – 257 с. – (Высшее образование). – ISBN 978-5-534-11793-6. – Текст : электронный // ЭБС Юрайт [сайт]. – URL: https://www.biblio-online.ru/bcode/446167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Общая и особенная части : учебник для бакалавриата и магистратуры / Е. В. Иванова. – Москва : Издательство Юрайт, 2016. – 568 с. – (Бакалавр и магистр. Академический курс). – ISBN 978-5-9916-5740-2. – Текст : электронный // ЭБС Юрайт [сайт]. – URL: https://www.biblio-online.ru/bcode/386095 (дата обращения: 26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Том 1. Общая часть : учебник для бакалавриата и магистратуры / Е. В. Иванова. – 2-е изд., перераб. и доп. – Москва : Издательство Юрайт, 2019. – 186 с. – (Бакалавр и магистр. Академический курс). – ISBN 978-5-534-06096-6. – Текст : электронный // ЭБС Юрайт [сайт]. – URL: https://www.biblio-online.ru/bcode/434402 (дата обращения: 26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Том 2. Особенная часть : учебник для бакалавриата и магистратуры / Е. В. Иванова. – 2-е изд., перераб. и доп. – Москва : Издательство Юрайт, 2019. – 420 с. – (Бакалавр и магистр. Академический курс). – ISBN 978-5-534-06097-3. – Текст : электронный // ЭБС Юрайт [сайт]. – URL: https://www.biblio-online.ru/bcode/434403 (дата обращения: 26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е проблемы и перспективные вопросы землеустройства, кадастров и развития территорий - 2017 : коллектив. моногр / [В. В. Абросимов и др.] ; под общ. ред. А. П. Сизова. – М. : Русайнс, 2018. – 259 с. – ISBN 978-5-4365-2352-1. – Текст : электронный // ЭБ МГ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ина, Т. В. Отдельные виды обязательств. Часть 3. Внедоговорные обязательства : учебник / Т. В. Казанина, А. И. Ковалева, В. В. Алешин. – Москва : Российская таможенная академия, 2013. – 174 c. – ISBN 978-5-9590-0753-9. – Текст : электронный // Электронно-библиотечная система IPR BOOKS : [сайт]. – URL: http://www.iprbookshop.ru/69503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А. Н. Отличия содержания права муниципальной собственности от частной собственности / А. Н. Калинин. – Текст : электронный // Вестник Саратовской государственной юридической академии. – 2019. – № 1 (126). – С. 147-15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, О. Е. Основания признания права собственности как способа защиты гражданских прав / О. Е. Калинина. – Текст : электронный // Актуальные проблемы гражданского права. – 2016. – № 2 (8). – С. 74-7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, Е. А. Право собственности в системе вещных прав / Е. А. Карпов. – Текст : электронный // Современное право. – 2019. – № 10. – С. 65-6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шанина, Т. В. Право : учебник и практикум для прикладного бакалавриата / Т. В. Кашанина, Н. М. Сизикова. – 2-е изд., перераб. и доп. – Москва : Издательство Юрайт, 2019. – 484 с. – (Бакалавр. Прикладной курс). – ISBN 978-5-534-00342-0. – Текст : электронный // ЭБС Юрайт [сайт]. – URL:https://www.biblio-online.ru/bcode/432117 (дата обращения: 27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, Н. В. Вещное право: общая характеристика / Н. В. Корнилова. – Текст : электронный // Правосудие по гражданским, административным делам и экономическим спорам : курс базовых лекций / под ред. О. В. Сазанковой и К. А. Волкова. – Хабаровск, 2019. – С. 5-1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х, О. А. Некоторые особенности права собственности на земельные участки / О. А. Коротких. – Текст : электронный // Известия Юго-Западного государственного университета : серия: История и право. – 2019. – Т. 9, № 3. – С. 33-4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их, Е. Д. Право собственности в системе вещных прав по законодательству Российской Федерации и зарубежных стран / Е. Д. Красносельских. – Текст : электронный // Актуальные проблемы частного и публичного права : сборник научных статей магистрантов. – 2019. – С. 56-6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, А. В. Имущественные отношения в налоговом праве : монография / А. В. Красюков ; Федер. гос. бюджет. образоват. учреждение высш. образования "Воронеж. гос. ун-т". – Воронеж : Изд. дом ВГУ, 2018. – 310 с. – ISBN 978-5-9273-2663-1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зеева, А. В. Государственный земельный надзор в системе вещных прав на землю / А. В. Кукузеева, В. А. Мустафина. – Текст : электронный // Научно-образовательный потенциал молодежи в решении актуальных проблем XXI века. – 2019. – № 13. – С. 388-39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, В. В. Прекращение обязательств по гражданскому законодательству России : монография / В. В. Кулаков. – Москва : Российский государственный университет правосудия, 2015. – 144 c. – ISBN 978-5-93916-478-8. – Текст : электронный // Электронно-библиотечная система IPR BOOKS : [сайт]. – URL: http://www.iprbookshop.ru/49612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на, А. Н. Недвижимое имущество. Понятие и отдельные виды : учебное пособие / Лужина А.Н.. – Москва : Российский государственный университет правосудия, 2017. – 152 c. – ISBN 978-5-93916-628-7. – Текст : электронный // Электронно-библиотечная система IPR BOOKS : [сайт]. – URL: http://www.iprbookshop.ru/74164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, Д. Е. Имущественные права как объекты гражданских прав / Д. Е. Меньшиков. – Текст : электронный // Уральский журнал правовых исследований. – 2019. – № 3 (4). – С. 399-42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, Е. М. Гражданское право. Общая часть : учебник и практикум для среднего профессионального образования / Е. М. Михайленко. – Москва : Издательство Юрайт, 2019. – 356 с. – (Профессиональное образование). – ISBN 978-5-9916-6942-9. – Текст : электронный // ЭБС Юрайт [сайт]. – URL: https://www.biblio-online.ru/bcode/434067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, Е. М. Гражданское право. Общая часть : учебник и практикум для вузов / Е. М. Михайленко. – 2-е изд., перераб. и доп. – Москва : Издательство Юрайт, 2020. – 415 с. – (Высшее образование). – ISBN 978-5-534-12227-5. – Текст : электронный // ЭБС Юрайт [сайт]. – URL: https://www.biblio-online.ru/bcode/447079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а,Э. Ф. Правовое и индивидуальное регулирование земельно-имущественных отношений / Э. Ф. Нигматуллина ; Казан. федер. ун-т. – Казань : Изд-во Казан. ун-та, 2018. – 174 с. – ISBN 978-5-00130-016-8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юкин, С. В. Жилищное право : учебник и практикум для бакалавриата и специалитета / С. В. Николюкин. – Москва : Издательство Юрайт, 2019. – 291 с. – (Бакалавр и специалист). – ISBN 978-5-534-08460-3. – Текст : электронный // ЭБС Юрайт [сайт]. – URL: https://www.biblio-online.ru/bcode/444069 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, П. Е. Понятие защиты прав и законных интересов участников имущественного оборота / П. Е. Новиков. – Текст : электронный // Актуальные проблемы юридической науки и высшего образования в современных условиях : сборник научных статей по материалам международной научно-практической конференции. В 2-х томах. – 2016. – С. 185-18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т : учебник и практикум для бакалавриата, специалитета и магистратуры / А. О. Иншакова [и др.] ; под редакцией А. О. Иншаковой, А. Я. Рыженкова. – Москва : Издательство Юрайт, 2019. – 419 с. – (Бакалавр. Специалист. Магистр). – ISBN 978-5-534-07054-5. – Текст : электронный // ЭБС Юрайт [сайт]. – URL: https://www.biblio-online.ru/bcode/442145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, О. В. Право : учебник и практикум для прикладного бакалавриата / О. В. Обухова. – 2-е изд., испр. и доп. – Москва : Издательство Юрайт, 2019. – 266 с. – (Университеты России). – ISBN 978-5-534-01001-5. – Текст : электронный // ЭБС Юрайт [сайт]. – URL: https://www.biblio-online.ru/bcode/434679 (дата обращения: 21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возникающие не из договора : сборник статей / А. А. Амангельды, В. Н. Игнатенко, А. Е. Кухарев [и др.] ; под редакцией М. А. Рожкова. – Москва : Статут, 2015. – 444 c. – ISBN 978-5-8354-1085-9. – Текст : электронный // Электронно-библиотечная система IPR BOOKS : [сайт]. – URL: http://www.iprbookshop.ru/28956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обязательств. Часть 1. Обязательства по передаче имущества в собственность и в пользование : учебник / В. В. Алешин, Т. В. Казанина, А. И. Ковалева [и др.] ; под редакцией Т. В. Казанина, А. И. Ковалева. – Москва : Российская таможенная академия, 2013. – 316 c. – ISBN 978-5¬-9590-0708-9. – Текст : электронный // Электронно-библиотечная система IPR BOOKS : [сайт]. – URL: http://www.iprbookshop.ru/69501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Е. Д. Коллизионные вопросы права собственности в международном частном праве / Е. Д. Павленко. – Текст : электронный // Эпомен. – 2020. – № 35. – С. 265-27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унов, Н. В. Проблемы научных исследований института защиты вещных прав / Н. В. Пархунов. – Текст : электронный // Инновационные тенденции развития российской науки : материалы XII Международной научно-практической конференции молодых ученых. – 2019. – С. 100-10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лина, А. А. Право собственности как институт гражданского права и его значимость в гражданском обороте / А. А. Пищулина. – Текст : электронный // Интеграция науки и практики в контексте реализации правовой политики государства: исторические и современные проблемы права и правоприменения : материалы IV всероссийской научно-практической конференции / под общей редакцией Е.В. Королюк. – 2016. – С. 143-14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алов, Т. П. Модели регулирования соседских отношений собственников смежных объектов недвижимости / Т. П. Подшивалов. – Текст : электронный // Семейное и жилищное право. – 2019. – № 5. – С. 36-3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, Л. И. К вопросу о развитии гражданского законодательства о недвижимом имуществе в России / Л. И. Попова, Д. М. Витохина. – Текст : электронный // Современная научная мысль. – 2019. – № 3. – С. 250-25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: учебник и практикум для академического бакалавриата / А. А. Вологдин [и др.] ; под общей редакцией А. А. Вологдина. – 2-е изд., перераб. и доп. – Москва : Издательство Юрайт, 2019. – 372 с. – (Бакалавр. Академический курс). – ISBN 978-5-534-09128-1. – Текст : электронный // ЭБС Юрайт [сайт]. – URL: https://www.biblio-online.ru/bcode/427204 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ля экономистов и менеджеров : учебник и практикум для прикладного бакалавриата / А. П. Альбов [и др.] ; под общей редакцией С. В. Николюкина. – 2-е изд. – Москва : Издательство Юрайт, 2019. – 458 с. – (Бакалавр. Прикладной курс). – ISBN 978-5-534-10658-9. – Текст : электронный // ЭБС Юрайт [сайт]. – URL:https://www.biblio-online.ru/bcode/445405 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дение : учебник для бакалавриата и специалитета / В. А. Белов [и др.] ; под редакцией В. А. Белова, Е. А. Абросимовой. – 4-е изд., перераб. и доп. – Москва : Издательство Юрайт, 2019. – 414 с. – (Бакалавр и специалист). – ISBN 978-5-534-06229-8. – Текст : электронный // ЭБС Юрайт [сайт]. – URL: https://www.biblio-online.ru/bcode/441662 (дата обращения: 21.01.2020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якова, А. В. Проблема защиты права собственности наследников при вступлении в наследство / А. В. Проскурякова. – Текст : электронный // Юридические клиники и СО НКО в системе оказания бесплатной юридической помощи Российской Федерации: история, реальность, стратегия развития : материалы всероссийской конференции с международным участием. – Шадринск, 2020. – С. 95-9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гражданское право : учеб. для студентов вузов : в 2 т.. : Т. 1. Общая часть. Вещное право. Наследственное право. Интеллектуальные права. Личные неимущественные права / [В. С. Ем и др.] ; отв. ред.Е. А. Суханов ; Моск. гос. ун-т им. М. В. Ломоносова, Юрид. фак., Каф. гражд. права. – М. : Статут, 2016. – 956 с. – ISBN 978-5-8354-0592-3, ISBN 978-5-8354-1000-2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, Ю. В. Вещно-правовая защита права собственности на недвижимое имущество / Ю. В. Рочева. – Текст : электронный // Colloquium-journal. – 2020. – № 2-13 (54). – С. 152-15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, Ю. В. Добросовестное владение. защита вещных прав на недвижимое имущество / Ю. В. Рочева. – Текст : электронный // Colloquium-journal. – 2020. – № 2-13 (54). – С. 154-15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нова, В. Д. Гражданско-правовые и семейно-правовые механизмы защиты имущественных прав детей / В. Д. Рузанова, Е.В. Рузанова. – Текст : электронный // Власть Закона. – 2018. – № 3 (35). – С. 69-7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, Г. А. Преступления против собственности : учебник и практикум для вузов / Г. А. Русанов, А. А. Арямов. – Москва : Издательство Юрайт, 2019. – 173 с. – (Бакалавр и магистр. Академический курс). – ISBN 978-5-534-05853-6. – Текст : электронный // ЭБС Юрайт [сайт]. – URL: https://www.biblio-online.ru/bcode/438741 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а, И. В. Дарение жилого помещения с оговоркой о сохранении права пожизненного пользования / И. В. Сазанова. – Текст : электронный // Семейное и жилищное право. – 2019. – № 5. – С. 40-4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а, И. А. Особенности преддоговорной ответственности в гражданском праве features of pre - contractual liability in civil law / И. А. Сапожникова. – Текст : электронный // Формирование правовой культуры личности на современном этапе развития общества : сборник статей по итогам Международной научно-практической конференции / ответственный редактор: Сукиасян А.А. – 2019. – С. 65-6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баш, С. В. Элементарная догматика обязательств : учебное пособие / С. В. Сарбаш. – Москва : Статут, 2016. – 336 c. – ISBN 978-5-8354-1253-2. – Текст : электронный // Электронно-библиотечная система IPR BOOKS : [сайт]. – URL: http://www.iprbookshop.ru/58294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рин, А. А. Право собственности в Российской Федерации: конституционно-правовые пределы реализации и ограничения : монография / А. А. Саурин. – Москва : СТАТУТ, 2014. – 351 с. – ISBN 978-5-8354-1060-6. – Текст : электронный // Лань : электронно-библиотечная система. – URL: https://e.lanbook.com/book/61762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никова, И. В. Гражданское право. Практикум : учебное пособие для академического бакалавриата / И. В. Свечникова, Т. В. Величко. – Москва : Издательство Юрайт, 2019. – 336 с. – (Бакалавр. Академический курс). – ISBN 978-5-534-03675-6. – Текст : электронный // ЭБС Юрайт [сайт]. – URL: https://www.biblio-online.ru/bcode/437886 (дата обращения: 27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, А. В. Категория интереса в гражданском праве и его проявление в основаниях возникновения вещных прав на недвижимость / А. В. Севрюкова. – Текст : электронный // Гуманитарные, социально-экономические и общественные науки. – 2019. – № 8. – С. 145-14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, А. В. Регистрация прав на недвижимость с применением технологии блокчейн в России и за рубежом как элемент юридического состава - основания возникновения вещных прав на недвижимость / А. В. Севрюкова. – Текст : электронный // Современная наука: актуальные проблемы теории и практики : серия: Экономика и право. – 2019. – № 9. – С. 143-14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раво : учебник и практикум для вузов / Л. М. Пчелинцева [и др.] ; под редакцией Л. М. Пчелинцевой; под общей редакцией Л. В. Цитович. – Москва : Издательство Юрайт, 2019. – 330 с. – (Бакалавр и специалист). – ISBN 978-5-534-06463-6. – Текст : электронный // ЭБС Юрайт [сайт]. – URL:https://www.biblio-online.ru/bcode/431747 (дата обращения: 27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вский, К. И. Применение законодательства о собственности. Трудные вопросы: Комментарий Постановления Пленума Верховного Суда РФ № 10, Пленума ВАС РФ № 22 от 29 апреля 2010 г., Постановления Пленума ВАС РФ от 11 июля 2011 г. № 54, Информационного письма Президиума ВАС / К. И. Скловский. – Москва : СТАТУТ, 2016. – 205 с. – ISBN 978-5-8354-0970-9. – Текст : электронный // Лань : электронно-библиотечная система. – URL: https://e.lanbook.com/book/75067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ко,Г. Е. Правовое регулирование имущественных отношений супругов : монография / Г. Е. Слепко, Ю. Н. Стражевич ; Междунар. юрид. ин-т. – М. : Междунар. юрид. ин-т, 2015. – 319 с. – ISBN 978-5-902416-73-9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мцева, Е. В. Регулирование вещно-правовых способов защиты вещных прав в условиях реформирования гражданского законодательства / Е. В. Содомцева. – Текст : электронный // Legal Bulletin. – 2019. – Т. 4, № 2. – С. 40-4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, С. К. Гражданское право: отдельные виды договоров : учебник / С. К. Соломин, Н. Г. Соломина. – Москва : Юстицинформ, 2018. – 380 с. – ISBN 978-5-7205-1425-9. – Текст : электронный // Лань : электронно-библиотечная система. – URL: https://e.lanbook.com/book/104896 (дата обращения: 26.01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, С. К. Договоры, направленные на передачу имущества в собственность : учебное пособие / С. К. Соломин, Н. Г. Соломина. – Томск : ТГУ, 2015. – 106 с. – ISBN 978-5-94621-466-7. – Текст : электронный // Лань : электронно-библиотечная система. – URL: https://e.lanbook.com/book/80199 (дата обращения: 11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ельцева, М. М. Деятельность органов внутренних дел в области гражданско-правовой охраны права собственности / М. М. Старосельцева, О. В. Панфилова. – Текст : электронный // Научный портал МВД России. – 2018. – № 4 (44). – С. 122-12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, Е. А. Вещное право: научно-познавательный очерк / Е. А. Суханов. – Москва : Статут, 2017. – 560 с. – Режим доступа: по подписке. – URL: http://biblioclub.ru/index.php?page=book&amp;id=486607 (дата обращения: 10.02.2020). – Библиогр.: с. 328-338. – ISBN 978-5-8354-1320-1 (в пер.). – Текст : электронный // ЭБС Университет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машева, М. А. Способы самозащиты права собственности в новом законе о регистрации / М. А. Токмашева. – Текст : электронный // Научный электронный журнал Меридиан. – 2020. – № 4 (38). – С. 165-16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оченко, Д. А. Рассмотрение имущественных споров, возникающих из земельных отношений : учеб. пособие / Д. А. Тоточенко. – Омск : Тип. "Спектр плюс", 2018. – 127 с. – ISBN 978-5-6040594-0-1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оченко, Д. А. Рассмотрение споров на земельные участки : учеб. пособие / Д. А. Тоточенко. – Омск : Тип. "Спектр плюс", 2019. – 219 с. – ISBN 978-5-6042662-6-7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оченко,Д. А. Рассмотрение земельных споров : монография / Д. А. Тоточенко. – М. : Юрлитинформ, 2018. – 231 с. – ISBN 978-5-4396-1686-2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лова-Орданская, Е. М. Методологический подход к исследованию вещных прав в цивилистической науке / Е. М. Тужилова-Орданская. – Текст : электронный // Методологические проблемы цивилистических исследований. – 2019. – Т. 1, № 1. – С. 382-39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ртычный, С. А. Защита имущественных прав собственника, нарушенных преступлением : монография / С. А. Тыртычный. – Москва : ЭкООнис, 2015. – 70 c. – ISBN 978-5-91936-063-6. – Текст : электронный // Электронно-библиотечная система IPR BOOKS : [сайт]. – URL: http://www.iprbookshop.ru/71456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онтова, А. В. Развитие института владения и владельческой защиты в российском вещном праве / А. В. Флегонтова. – Текст : электронный // Modern Science. – 2019. – № 12-1. – С. 436-43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, Н. В. Гражданское право. Общая часть : учебник и практикум для вузов / Н. В. Фомичева, О. Г. Строкова. – 2-е изд., перераб. и доп. – Москва : Издательство Юрайт, 2019. – 407 с. – (Высшее образование). – ISBN 978-5-534-10005-1. – Текст : электронный // ЭБС Юрайт [сайт]. – URL: https://www.biblio-online.ru/bcode/429126 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лова, Р. А. Ответственность государства за исполнение обязательств имущественного характера / Р. А. Халилова. – Текст : электронный // NovaInfo.Ru. – 2017. – Т. 1, № 71. – С. 137-13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това, Г. Р. К вопросу о гражданско-правовых способах защиты права собственности / Г. Р. Халитова. – Текст : электронный // Собственность, государство, суд: вопросы истории, теории и практики : сборник статей Международной научно-практической конференции / под редакцией Б.Н. Алейникова. – 2017. – С. 135-13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, Ю. С. Ипотека как способ обеспечения исполнения обязательств. Применение норм гражданского права при государственной регистрации прав на недвижимое имущество и сделок с ним : учебное пособие / Ю. С. Харитонова. – Москва, Саратов : Всероссийский государственный университет юстиции (РПА Минюста России), Ай Пи Эр Медиа, 2016. – 80 c. – ISBN 978-5-00094-298-7. – Текст : электронный // Электронно-библиотечная система IPR BOOKS : [сайт]. – URL: http://www.iprbookshop.ru/59253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, В. А. Общие положения об обязательствах : учебное пособие / В. А. Хохлов. – Москва : Статут, 2015. – 288 c. – ISBN 978-5-8354-1178-8. – Текст : электронный // Электронно-библиотечная система IPR BOOKS : [сайт]. – URL: http://www.iprbookshop.ru/49087.html (дата обращения: 11.03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ышев, Д. И. Ответственность государства за исполнение обязательств имущественного характера / Д. И. Чанышев. – Текст : электронный //Экономика и социум. – 2016. – № 9 (28). – С. 489-49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чиков, С. С. Актуальные проблемы защиты права собственности / С. С. Чапчиков. – Текст : электронный // Наука и образование: хозяйство и экономика; предпринимательство; право и управление. – 2019. – № 9 (112). – С. 86-8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юкова, С. А. Защита права собственности и иных вещных прав в гражданском праве современной России / С. А. Чулюкова. – Текст : электронный // Science, technology and life – 2015 : proceedings of materials the international scientific conference / editors L.I. Savva, A. I. Marasanov, A. V.Podoprigora, T. G.Gurnovich. – 2016. – С. 373-37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ва, Е. Г. Гражданское право : учебное пособие для академического бакалавриата / Е. Г. Шаблова, О. В. Жевняк ; под общей редакцией Е. Г. Шабловой. – Москва : Издательство Юрайт, 2019 ; Екатеринбург : Изд-во Урал. ун-та. – 135 с. – (Университеты России). – ISBN 978-5-534-08105-3 (Издательство Юрайт). – ISBN 978-5-7996-1868-1 (Изд-во Урал. ун-та). – Текст : электронный // ЭБС Юрайт [сайт]. – URL: https://www.biblio-online.ru/bcode/438033 (дата обращения: 20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Г. Н. Признаки вещных прав и их деление на право собственности и ограниченные вещные права / Г. Н. Шевченко, М. С. Быков // Colloquium-journal. – 2019. – № 8-9 (32). – С. 28-2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етова, Н. Ю. Переход права на недвижимое имущество в российском законодательстве / Н. Ю. Шеметова. – Текст : электронный // Право и экономика. – 2014. – № 12 (322). – С. 20-2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еневич, Г. Ф. Учебник русского гражданского права в 2 т. Том 2. Особенная часть / Г. Ф. Шершеневич. – Москва : Издательство Юрайт, 2019. – 450 с. – (Антология мысли). – ISBN 978-5-534-07292-1. – Текст : электронный // ЭБС Юрайт [сайт]. – URL: https://www.biblio-online.ru/bcode/442267 (дата обращения: 22.01.20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рева, А. А. Вещно-правовые способы защиты права собственности и других вещных прав и их особенности / А. А. Штукарева. – Текст : электронный // Вестник Международного юридического института. – 2019. – № 1 (68). – С. 203-20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енко, Д. В. Земельный сервитут: теория и практика / Д. В. Якименко, А. Р. Золотарева. – Текст : электронный // Балтийский гуманитарный журнал. – 2019. – Т. 8, № 2 (27). – С. 146-148. // НЭБ eLIBRAR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2:00Z</dcterms:created>
  <dc:creator>RGUPS</dc:creator>
  <dc:description/>
  <cp:keywords/>
  <dc:language>en-US</dc:language>
  <cp:lastModifiedBy>Юзер</cp:lastModifiedBy>
  <dcterms:modified xsi:type="dcterms:W3CDTF">2020-04-22T10:31:00Z</dcterms:modified>
  <cp:revision>14</cp:revision>
  <dc:subject/>
  <dc:title/>
</cp:coreProperties>
</file>