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риминалистической техники при выявлении, предупреждении, раскрытии и расследовании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, Р. Н. Дискуссионные проблемы криминалистической техники / Р. Н. Абдул. – Текст : электронный // Nauka-Rastudent.ru . – 2017 . – № 2 . – С. 17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, Р. Н. Проблемы "традиционных" отраслей криминалистической техники как раздела криминалистики / Р. Н. Абдул, Е. А. Миронова. – Текст : электронный // Nauka-Rastudent.ru . – 2017 . – № 6 . – С. 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, Д. В. О практике использования криминалистической и специальной техники при расследовании преступлений, связанных с безвестным исчезновением людей / Д. В. Алехин. – Текст : электронный // Технико-криминалистическое обеспечение раскрытия и расследования преступлений : сборник статей по итогам международной научно-практической конференции, проводимой в рамках деловой программы Международной выставки «Интерполитех-2018». – 2018. – С. 16-1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, А. В. Криминалистическая экспертиза : учебное пособие для вузов / А. В. Антропов, Д. В. Бахтеев, А. В. Кабанов. – Москва : Издательство Юрайт, 2020. – 179 с. – (Высшее образование). – ISBN 978-5-534-05565-8. – Текст : электронный // ЭБС Юрайт [сайт]. – URL: https://www.biblio-online.ru/bcode/454688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чабадзе, Н. А. Достижения науки и техники, современные технологии и информационные системы, используемые в экспертно-криминалистической деятельности МВД России / Н. А. Анчабадзе, Д. В. Кайргалиев, В. В. Гладырев. – Текст : электронный // Правопорядок в России: проблемы совершенствования / редакционная коллегия С. Ю. Бирюков, Д. В. Кайргалиев. – 2019. – С. 3-5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ылгужина, Л. Р. Тенденции развития криминалистической техники / Л. Р. Асылгужина. – Текст : электронный // Экономика и социум. – 2016. – № 5-1 (24). – С. 182-186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, О. Я. Криминалистика. Лекционный курс : [учеб. пособие для бакалавриата и специалитета] / О. Я. Баев . – М. : Justitia, 2017 . – 372 с . – (Бакалавриат, специалитет) . – (Серебряная серия) . – ISBN 978-5-4365-0706-4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, А. А. Использование криминалистической техники при расследовании преступлений / А. А.Балашов. – Текст : электронный // Вестник Академии Следственного комитета Российской Федерации. – 2019. – № 1 (19). – С. 146-15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адзе, Г. Э. Криминалистическое исследование пуль для гладкоствольного оружия, их комплектующих элементов и компонентов снаряжения в патроны : учеб.-метод. пособие для экспертов, следователей, дознавателей, прокуроров, адвокатов и судей / Г. Э. Бахтадзе, В. С. Голенев, Г. А. Григорьев ; под ред. Г. Э. Бахтадзе ; Федер. гос. бюджет. учреждение науки Самар. науч. центр Рос. акад. наук . – Самара : Изд-во Самар. науч. центра РАН, 2018 . – 165 с.- ISBN 978-5-93424-818-6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еев, Д. В. Криминалистика. Практикум : учебное пособие для вузов / Д. В. Бахтеев. – Москва : Издательство Юрайт, 2020. – 306 с. – (Высшее образование). – ISBN 978-5-534-11750-9. – Текст : электронный // ЭБС Юрайт [сайт]. – URL: https://www.biblio-online.ru/bcode/449421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сова, А. В. Трасология как отрасль криминалистической техники / А. В. Безносова, Э. Р. Гареева. – Текст : электронный // Аллея науки. – 2017. – Т. 5, № 16. – С. 355-35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, А. А. Криминалистическое взрывоведение : практическое пособие / А. А. Беляков. – 2-е изд., перераб. и доп. – Москва : Издательство Юрайт, 2020. – 242 с. – (Профессиональная практика). – ISBN 978-5-534-13051-5. – Текст : электронный // ЭБС Юрайт [сайт]. – URL: https://www.biblio-online.ru/bcode/448839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овский, Л. В. Средства сотовой связи как объект криминалистического исследования : монография / Л. В. Бертовский, А. Б. Максимович . – М. : Юрлитинформ, 2019 . – 167 с . – (Библиотека криминалиста) . – ISBN 978-5-4396-1879-8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ов, В. В. Криминалистическое исследование оружия, боеприпасов, взрывчатых веществ и следов их применения : практическое пособие / В. В. Бирюков, А. А. Беляков. – Москва : Издательство Юрайт, 2020. – 217 с. – (Профессиональная практика). – ISBN 978-5-534-07239-6. – Текст : электронный // ЭБС Юрайт [сайт]. – URL: https://www.biblio-online.ru/bcode/455276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яков, Е. Н. Криминалистическая робототехника как новая отрасль криминалистической техники / Е. Н. Быстряков, И. В. Усанов. – Текст : электронный // Проблемы уголовного процесса, криминалистики и судебной экспертизы. – 2016. – № 1 (7). – С. 17-2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хов, В. Б. Криминалистика : методические указания / В. Б. Вехов, Т. А. Ильяшевич. – Москва : МГТУ им. Н.Э. Баумана, 2017. – 84 с. – ISBN 978-5-7038-4602-5. – Текст : электронный // Лань : электронно-библиотечная система. – URL: https://e.lanbook.com/book/103621 (дата обращения: 2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цкая, Т. С. Особенности развития российской и американской криминалистики: криминалистическая техника, тактика и методика / Т. С. Волчецкая, А. Ю. Головин, Е. В. Осипова. – Текст : электронный // Вестник Томского государственного университета. Право . – 2018 . – № 29 . – С. 40-52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ский, А. Ф. Криминалистическое обеспечение раскрытия и расследования преступлений : монография / А. Ф. Волынский. ; Федер. гос. казен. образоват. учреждение высш. образования "Моск. ун-т М-ва внутрен. дел Рос. Федерации им. В. Я. Кикотя" . – М. : Моск. ун-т МВД России им. В. Я. Кикотя, 2018 . – 219 с . – ISBN 978-5-9694-0568-4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, Ю. В. Правовые основы применения средств криминалистической техники при исследования информационно-коммуникационных устройств / Ю. В. Гаврилин. – Текст : электронный // Технико-криминалистическое обеспечение раскрытия и расследования преступлений : сборник статей по итогам международной научно-практической конференции, проводимой в рамках деловой программы Международной выставки «Интерполитех-2018» . – 2018 . – С. 75-77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, М. Р. Особенности применения положений криминалистической техники в ходе расследования неправомерного завладения транспортным средством / М. Р. Галимов. – Текст : электронный // Правопорядок: история, теория, практика . – 2018 . – № 2 (17) . – С. 43-45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ужаева, В. А. Сущность и роль криминалистической техники, как раздела криминалистики в борьбе с преступностью: история и современность / В. А. Гаужаева,Л. А. Бураева, Р. Р. Карданов. – Текст : электронный // Проблемы экономики и юридической практики. – 2017. – № 4. – С. 138-14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стиков, Г. Ю. Использование специальной криминалистической техники в судебно-технической экспертизе документов / Г. Ю. Головастиков. – Текст : электронный // Специальная криминалистическая техника : сборник докладов. – 2017 . – С. 30-3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, К. Е. О судебном исследовании электронных носителей информации как новой отрасли криминалистической техники / К. Е. Дёмин. – Текст : электронный // Технико-криминалистическое обеспечение раскрытия и расследования преступлений : сборник статей по итогам международной научно-практической конференции, проводимой в рамках деловой программы Международной выставки «Интерполитех-2018» . – 2018 . – С. 98-10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диев, У. М. Методы эффективного применения криминалистической техники при расследовании умышленных преступлений / У. М. Дендиев, П. Р. Калимулаева. – Текст : электронный // Известия Чеченского государственного университета. – 2017 . – № 1 (5). – С. 173-17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шева, Е. С. Использование криминалистической техники в борьбе с коррупцией / Е. С. Дерешева, В. И. Внуков. – Текст : электронный // Законность в современном обществе : сборник тезисов и статей / составитель Д. В. Васильев ; редколлегия С. Ю. Бирюков, Д. В. Кайргалиев . – 2017 . – С. 56-5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, Р. А. Физические методы обнаружения следов рук: к вопросу о современном состоянии криминалистической техники / Р. А. Дерюгин, О. А. Канатникова. – Текст : электронный // Правоохранительные органы: теория и практика. – 2019. – № 1 (36). – С. 14-16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, Н. Н. Криминалистика в 2 ч. Часть 1 : учебник и практикум для вузов / Н. Н. Егоров, Е. П. Ищенко. – 2-е изд., испр. и доп. – Москва : Издательство Юрайт, 2020. – 362 с. – (Высшее образование). – ISBN 978-5-534-04344-0. – Текст : электронный // ЭБС Юрайт [сайт]. – URL: https://www.biblio-online.ru/bcode/453613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, Н. Н. Криминалистика в 2 ч. Часть 2 : учебник и практикум для вузов / Н. Н. Егоров, Е. П. Ищенко. – 2-е изд., испр. и доп. – Москва : Издательство Юрайт, 2020. – 184 с. – (Высшее образование). – ISBN 978-5-534-04346-4. – Текст : электронный // ЭБС Юрайт [сайт]. – URL: https://www.biblio-online.ru/bcode/453614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, Н. Н. Криминалистическая техника : учебное пособие для вузов / Н. Н. Егоров, Е. П. Ищенко. – Москва : Издательство Юрайт, 2020. – 158 с. – (Высшее образование). – ISBN 978-5-534-04976-3. – Текст : электронный // ЭБС Юрайт [сайт]. – URL: https://www.biblio-online.ru/bcode/453891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, Е. Ю. Криминалистические техники. Габитоскопия / Е. Ю. Ершова, В. В. Рудик. – Текст : электронный // Новая наука: Теоретический и практический взгляд. – 2016. – № 6-2 (87). – С. 184-187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ина, Ю. А. Использование криминалистической техники в раскрытии и расследовании преступлений, совершаемых в учреждениях, исполняющих наказание / Ю. А. Зеленкина. – Текст : электронный // Юридическая наука и практика альманах научных трудов Самарского юридического института ФСИН России. – 2016. – С. 88-9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О. С. Использование беспилотных летательных аппаратов в криминалистической технике: преимущества и проблемы / О. С. Иванова. – Текст : электронный // Новеллы права и политики 2018 : материалы Международной научно-практической конференции. – 2019. – С. 255-25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шенко, А. Н. Значение и проблематика фоноскопии как отрасли криминалистической техники / А. Н. Ильяшенко, О. В. Дебёлая. – Текст : электронный // Государство и право в условиях гражданского общества : сборник статей Международной научно-практической конференции: в 2 частях. – 2017. – С. 135-137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шев, Т. Р. Применение криминалистической техники (ufed) при расследовании преступлений / Т. Р. Имашев. – Текст : электронный // Студенческие южно-уральские криминалистические чтения : сборник научных статей по материалам VI-й Всероссийской студенческой научно-практической конференции. – 2017. – С. 74-7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, Е. Д. Использование поисковой криминалистической техники в борьбе с терроризмом / Е. Д. Исаева. – Текст : электронный // Бизнес в законе. Экономико-юридический журнал. – 2016. – № 4. – С. 138-14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формировании особой области криминалистических знаний - криминалистической техники / П. И. Гребенкин, Н. Н. Лысов, П. В. Мочагин, В. А. Фурсов. – Текст : электронный // Актуальные проблемы социально-гуманитарного и научно-технического знания. – 2016. – № 4 (9). – С. 8-1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, А. В. Проблемы использования криминалистической техники в "полевых" условиях / А. В. Кабанов. – Текст : электронный // Проблемы современной криминалистики и основные направления ее развития в XXI веке : материалы Международной научно-практической конференции, посвященной 60-летнему юбилею кафедры криминалистики Уральского государственного юридического университета . – 2017 . – С. 160-164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ов, А. Ш. Криминалистическая идентификация говорящего: теория, эксперимент, практика : монография / А. Ш. Каганов . – М. : Юрлитинформ, 2019 . – 332 с . – (Судебные экспертизы) . – ISBN 978-5-4396-1784-5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ова, Д. З. Содержание и значение баллистики как отрасли криминалистической техники / Д. З. Каирова. – Текст : электронный // Моя профессиональная карьера. – 2019. – Т. 2, № 4. – С. 82-9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петян, А. А. Анализ современной криминалистической габитоскопии как раздела криминалистической техники и её современного направления / А. А. Карапетян. – Текст : электронный // Современные научные исследования и разработки . – 2018 . – № 12 (29) . – С. 411-41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ев, В. В. Генетическая идентификация как новая отрасль криминалистической техники / В. В. Колиев. – Текст : электронный // Аграрное и земельное право . – 2018 . – № 1 (157) . – С. 147-150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, С. А. Некоторые теоретические аспекты криминалистической методики и техники / С. А. Корнеев. – Текст : электронный // Традиционная и инновационная наука: история, современное состояние, перспективы : сборник статей Международной научно-практической конференции. В 2 частях . – 2017 . – С. 141-14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ева, К. И. Судебная фотография, фоноскопия и видеозапись как отрасли криминалистической техники / К. И. Крахмалева. – Текст : электронный // Современная криминалистика: проблемы теории, практики, обучения : сборник статей по материалам международной студенческой научно-практической конференции. – 2017. – С. 50-52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: учебник / К. Г. Иванов, О. С. Кайгородова, В. Карагодин [и др.] ; под редакцией В. Н. Карагодина, Е. В. Смахтина. – Тюмень : ТюмГУ, 2018. – 652 с. – ISBN 978-5-400-01474-1. – Текст : электронный // Лань : электронно-библиотечная система. – URL: https://e.lanbook.com/book/117838 (дата обращения: 2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: учебник для вузов / А. Г. Филиппов [и др.] ; под редакцией А. Г. Филиппова. – 3-е изд., перераб. и доп. – Москва : Издательство Юрайт, 2020. – 466 с. – (Высшее образование). – ISBN 978-5-534-01638-3. – Текст : электронный // ЭБС Юрайт [сайт]. – URL: https://www.biblio-online.ru/bcode/449648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: учебник для вузов / К. Г. Иванов [и др.] ; под научной редакцией В. Н. Карагодина, Е. В. Смахтина. – 2-е изд. – Москва : Издательство Юрайт, 2020. – 487 с. – (Высшее образование). – ISBN 978-5-534-12412-5. – Текст : электронный // ЭБС Юрайт [сайт]. – URL: https://www.biblio-online.ru/bcode/457259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XXI века: стратегия и тактика развития : монография / [ Э. У. Бабаева и др.] ; отв. ред. Е. П. Ищенко ; Моск. гос. юрид. ун-т им. О. Е. Кутафина (МГЮА) . – М. : Проспект, 2016 . – ISBN 978-5-392-20664-3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в 3 ч. Часть 1 : учебник для вузов / Л. Я. Драпкин [и др.] ; ответственный редактор Л. Я. Драпкин. – 2-е изд., испр. и доп. – Москва : Издательство Юрайт, 2019. – 246 с. – (Бакалавр. Специалист. Магистр). – ISBN 978-5-534-02037-3. – Текст : электронный // ЭБС Юрайт [сайт]. – URL: https://www.biblio-online.ru/bcode/434587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в 3 ч. Часть 2 : учебник для вузов / Л. Я. Драпкин [и др.] ; ответственный редактор Л. Я. Драпкин. – 2-е изд., перераб. и доп. – Москва : Издательство Юрайт, 2019. – 230 с. – (Бакалавр. Специалист. Магистр). – ISBN 978-5-534-02040-3. – Текст : электронный // ЭБС Юрайт [сайт]. – URL: https://www.biblio-online.ru/bcode/434588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в 3 ч. Часть 3 : учебник для вузов / Л. Я. Драпкин [и др.] ; ответственный редактор Л. Я. Драпкин. – 2-е изд., перераб. и доп. – Москва : Издательство Юрайт, 2019. – 391 с. – (Бакалавр. Академический курс). – ISBN 978-5-534-02042-7. – Текст : электронный // ЭБС Юрайт [сайт]. – URL: https://www.biblio-online.ru/bcode/434589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в 5 т. Том 3. Криминалистическая техника : учебник для вузов / И. В. Александров [и др.] ; под общей редакцией И. В. Александрова ; ответственный редактор Н. Н. Егоров. – Москва : Издательство Юрайт, 2020. – 216 с. – (Высшее образование). – ISBN 978-5-534-08834-2. – Текст : электронный // ЭБС Юрайт [сайт]. – URL: https://www.biblio-online.ru/bcode/455740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. Исследование документов : учебное пособие для вузов / М. В. Бобовкин [и др.] ; ответственный редактор М. В. Бобовкин, А. А. Проткин. – 2-е изд., перераб. и доп. – Москва : Издательство Юрайт, 2020. – 286 с. – (Высшее образование). – ISBN 978-5-534-09315-5. – Текст : электронный // ЭБС Юрайт [сайт]. – URL: https://www.biblio-online.ru/bcode/448943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. Полный курс в 2 ч. Часть 1 : учебник для бакалавриата и специалитета / В. В. Агафонов [и др.] ; под общей редакцией В. В. Агафонова, А. Г. Филиппова. – 6-е изд., перераб. и доп. – Москва : Издательство Юрайт, 2020. – 449 с. – (Бакалавр и специалист). – ISBN 978-5-534-06449-0. – Текст : электронный // ЭБС Юрайт [сайт]. – URL: https://www.biblio-online.ru/bcode/449419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методика : учебное пособие для академического бакалавриата / И. В. Александров [и др.] ; под редакцией Л. Я. Драпкина. – Москва : Издательство Юрайт, 2019. – 386 с. – (Бакалавр. Академический курс. Модуль). – ISBN 978-5-534-02657-3. – Текст : электронный // ЭБС Юрайт [сайт]. – URL: https://www.biblio-online.ru/bcode/433589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ехника : учебник для вузов / К. Е. Дёмин [и др.] ; ответственный редактор К. Е. Дёмин. – Москва : Издательство Юрайт, 2020. – 380 с. – (Высшее образование). – ISBN 978-5-534-11776-9. – Текст : электронный // ЭБС Юрайт [сайт]. – URL: https://www.biblio-online.ru/bcode/457156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ехника : учебное пособие для академического бакалавриата / И. В. Александров [и др.] ; под редакцией Л. Я. Драпкина. – Москва : Издательство Юрайт, 2019. – 175 с. – (Бакалавр. Академический курс. Модуль). – ISBN 978-5-534-02852-2. – Текст : электронный // ЭБС Юрайт [сайт]. – URL: https://www.biblio-online.ru/bcode/433587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ехника : учебное пособие для вузов / В. В. Агафонов, В. А. Газизов, А. И. Натура, А. А. Проткин ; под общей редакцией В. В. Агафонова. – Москва : Издательство Юрайт, 2020. – 191 с. – (Высшее образование). – ISBN 978-5-534-01274-3. – Текст : электронный // ЭБС Юрайт [сайт]. – URL: https://www.biblio-online.ru/bcode/451439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ие средства и методы собирания доказательств : учеб. пособие для бакалавров / [О. В. Волохова и др.] ; отв. ред. Е. П. Ищенко ; Моск. гос. юрид. ун-т им. О. Е. Кутафина (МГЮА) . – М. : Проспект, 2017 . – 285 с . – ISBN 978-5-392-21995-7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гаров, М. Н. Применение криминалистической техники и знаний при рассмотрении гражданских дел / М. Н. Кузбагаров, Е. В. Кузбагарова. – Текст : электронный // Актуальные проблемы развития гражданского права и гражданского процесса на современном этапе : материалы IV Всероссийской научно-практической конференции / редколлегия А. В. Герасимов, Д. Б. Данилов, М. В. Жаботинский, И. К. Харитонов, Н. В. Жукова, А. И. Макаренко. – 2016. – С. 110-115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риминалистики. Том 1. Общая теория криминалистики. Криминалистическая техника. Криминалистическая тактика / А. Н. Басалаев, В. С. Бурданова, М. Б. Вандер [и др.] ; под редакцией О. Н. Коршунова. – 2-е изд. – Санкт-Петербург : Юридический центр Пресс, 2016. – 720 c. – ISBN 978-5-94201-727-9. – Текст : электронный // Электронно-библиотечная система IPR BOOKS : [сайт]. – URL: http://www.iprbookshop.ru/77123.html (дата обращения: 20.03.2020). – Режим доступа: для авторизир. пользова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, Г. К. Инновационные образцы криминалистической техники в подготовке сотрудников полиции / Г. К. Лобачева. – Текст : электронный // Образовательные традиции Волгоградской академии МВД России (к 50-летию вуза) : материалы учебно-методического сбора. Электронный ресурс. – 2018 . – С. 92-97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, Г. К. Использование жидких кристаллов в криминалистической технике / Г. К. Лобачева. – Текст : электронный // Технико-криминалистическое обеспечение раскрытия и расследования преступлений : сборник тезисов и статей Международной научно-практической конференции. – 2018. – С. 172-17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, М. В. Современные проблемы криминалистической техники / М. В. Мельник. – Текст : электронный // Nauka-Rastudent.ru . – 2017 . – № 3-3 . – С. 1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, Н. С. Криминалистическая техника и теория оперативно-розыскной деятельности / Н. С. Мироненко. – Текст : электронный // Криминалистика и судебно-экспертная деятельность: теория и практика : материалы V Всероссийской научно-практической конференции. – 2017. – С. 267-27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, Г. Н. Криминалистическая антропология : монография / Г. Н. Мухин, Д. В. Исютин-Федотков. – Москва : Креативная экономика, 2018. – 228 с. – ISBN 978-5-6040237-7-8. – Текст : электронный // Лань : электронно-библиотечная система. – URL: https://e.lanbook.com/book/116031 (дата обращения: 2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, Н. Б. Особенности инновационных процессов в криминалистической технике / Н. Б. Нечаева, И. В. Пеньков. – Текст : электронный // Современный взгляд на будущее науки : сборник статей Международной научно-практической конференции. – 2016. – С. 160-16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ушкин, Р. В. Применение современной криминалистической и специальной техники в раскрытии и расследовании преступлений / Р. В. Никитушкин. – Текст : электронный // Инновационная экономика и право . – 2017 . – № 3 (8) . – С. 153-154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чевская, И. А. О некоторых проблемах "новых" отраслей криминалистической техники / И. А. Обмачевская, А. С. Удодова. – Текст : электронный // Аллея науки. – 2017. – Т. 1, № 14. – С. 613-615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ухин, А. Ю. Сущность и роль криминалистической техники в борьбе с преступностью: история и наши дни / А. Ю. Птухин. – Текст : электронный // Победа ковалась всеми: исторические и криминалистические аспекты : сборник трудов курсантов и слушателей, посвященный 71-ой годовщине Победы в Великой Отечественной войне. – 2016. – С. 63-6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ькова, М. В. Особенности применения криминалистической техники для извлечения и анализа данных мобильных устройств / М. В. Разинькова, В. Ю. Иванов. – Текст : электронный // Актуальные проблемы обеспечения информационной безопасности в современном обществе : сборник научных трудов Всероссийской научно-практической конференции . – 2017 . – С. 185-189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шина, Т. Е. Одорология как отрасль криминалистической техники / Т. Е. Рюмшина. – Текст : электронный // Обеспечение прав и свобод человека в уголовном судопроизводстве: организационные, процессуальные и криминалистические аспекты : сборник статей по материалам международной студенческой научно-практической конференции / под редакцией С. А. Полякова, М. А. Михайлова, Е. А. Ануфриевой, Т. В. Омельченко . – 2017 . – С. 221-224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, М. В. Криминалистика / М. В. Савельева, А. Б. Смушкин. – Ростов-на-Дону : Феникс, 2017. – 286 с. – ISBN 978-5-222-27712-6. – Текст : электронный // Лань : электронно-библиотечная система. – URL: https://e.lanbook.com/book/106985 (дата обращения: 2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ва, Ю. А. Трасология как ключевой элемент криминалистической техники / Ю. А. Смолева. – Текст : электронный // Вестник современных исследований. – 2019. – № 1.4 (28). – С. 101-10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установления личности в криминалистической технике / Д. А. Новохатский, И. Т. Захарья, С. А. Никифорова, Г. Г. Коновалов. – Текст : электронный // Альманах-2018-2 Юбилейный. Нам 20 лет / под научной редакцией Г. К. Лобачевой. – Волгоград, 2018. – С. 147-169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, Н. Н. Криминалистика : учебное пособие / Н. Н. Сологуб. – Пенза : ПГАУ, 2018. – 215 с. – Текст : электронный // Лань : электронно-библиотечная система. – URL: https://e.lanbook.com/book/131193 (дата обращения: 2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ина, Т. В. Особенности использования криминалистической техники в фиксации результатов следственного осмотра / Т. В. Стенина. – Текст : электронный // На страже правопорядка: вчера, сегодня, завтра. – 2018. – С. 307-316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почерковедческое и технико-криминалистическое исследование документов : практическое пособие / М. В. Бобовкин [и др.] ; ответственный редактор М. В. Бобовкин, А. А. Проткин. – 2-е изд., перераб. и доп. – Москва : Издательство Юрайт, 2020. – 286 с. – (Профессиональная практика). – ISBN 978-5-534-09341-4. – Текст : электронный // ЭБС Юрайт [сайт]. – URL: https://www.biblio-online.ru/bcode/448944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нко. В. Е. Проблемы применения криминалистической техники при раскрытии и расследовании преступлений, в том числе на объектах транспортной инфраструктуры / В. Е. Суденко. – Текст : электронный // Транспортное право и безопасность . – 2018 . – № 3 (27) . – С. 60-68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икладные проблемы криминалистической техники / Н. Н. Егоров, А. М. Зинин, М. В. Жижина, В. Д. Корма, М. А. Лушечкина, М. Ш. Махтаев, И. О. Перепечина, С. А. Смирнова, А. В. Ткачев, В. Н. Чулахов. – Текст : электронный // Научно-практическое пособие / под редакцией Н. Н. Егорова. – Москва, 2018 . – Сер. Библиотека криминалиста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ая экспертиза документов : учебник / [М. В. Бобовкин и др.] ; под ред. А. А. Проткина  . – М. : Юрлитинформ, 2017 . – 348 с . – (Судебные экспертизы) . – ISBN 978-5-4396-1466-0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ое сопровождение расследования преступлений : учеб. пособие / [А. М. Багмет и др.] ; под ред. А. М. Багмета . – М. : Юрлитинформ, 2016 . – 249 с . – (Библиотека криминалиста) . – ISBN 978-5-4396-1093-8. – Текст : электронный // ЭБ МГ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лужинская, Е. М. Криминалистика. Практикум : учебное пособие для вузов / Е. М. Толстолужинская. – Москва : Издательство Юрайт, 2020. – 123 с. – (Высшее образование). – ISBN 978-5-534-08417-7. – Текст : электронный // ЭБС Юрайт [сайт]. – URL: https://www.biblio-online.ru/bcode/453177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ик, И. С. Актуальные вопросы производства осмотра места происшествия с применением криминалистической техники по делам об изнасиловании / И. С. Трубчик. – Текст : электронный // Криминалистическое сопровождение расследования преступлений : проблемы и пути их решения. – 2016. – С. 519-52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яева, У. Д. Правовые основы и формы применения средств криминалистической техники / У. Д. Уздяева. – Текст : электронный // Аллея науки . – 2018 . – Т. 3, № 3 (19) . – С. 527-531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, А. Б. Создание криминалистической техники для расследования потерь и хищений энергетических и природных ресурсов в эксплуатации / А. Б. Шмелева, И. П. Андреев. – Текст : электронный // Татищевские чтения: актуальные проблемы науки и практики : материалы XIV Международной научно-практической конференции. В 4-х томах. – 2017. – С. 318-323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, М. Н. Применение криминалистической техники при расследовании коррупционных преступлений / М. Н. Шувалов, А. М. Шувалова. – Текст : электронный // Гуманитарные, социально-экономические и общественные науки. – 2016. – № 12. – С. 210-214. // НЭБ eLIBRAR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архопуло, А. А. Криминалистика в схемах : учебное пособие для вузов / А. А. Эксархопуло. – 2-е изд., испр. и доп. – Москва : Издательство Юрайт, 2020. – 422 с. – (Высшее образование). – ISBN 978-5-534-08242-5. – Текст : электронный // ЭБС Юрайт [сайт]. – URL: https://www.biblio-online.ru/bcode/452084 (дата обращения: 20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архопуло, А. А. Криминалистическая техника : учебник и практикум для академического бакалавриата / А. А. Эксархопуло. – Москва : Издательство Юрайт, 2019. – 349 с. – (Высшее образование). – ISBN 978-5-534-07417-8. – Текст : электронный // ЭБС Юрайт [сайт]. – URL: https://www.biblio-online.ru/bcode/433870 (дата обращения: 19.03.2020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, Н. П. Криминалистика : учебник и практикум для бакалавриата и специалитета / Н. П. Яблоков. – 3-е изд., перераб. и доп. – Москва : Издательство Юрайт, 2019. – 239 с. – (Бакалавр и специалист). – ISBN 978-5-534-11035-7. – Текст : электронный // ЭБС Юрайт [сайт]. – URL: https://www.biblio-online.ru/bcode/444018 (дата обращения: 20.03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1:00Z</dcterms:created>
  <dc:creator>RGUPS</dc:creator>
  <dc:description/>
  <cp:keywords/>
  <dc:language>en-US</dc:language>
  <cp:lastModifiedBy>RGUPS</cp:lastModifiedBy>
  <dcterms:modified xsi:type="dcterms:W3CDTF">2020-03-26T09:49:00Z</dcterms:modified>
  <cp:revision>2</cp:revision>
  <dc:subject/>
  <dc:title/>
</cp:coreProperties>
</file>