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Л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Н. Разработка типового проекта защиты ЛВС предприятия / А.Н. Алексеев, Н.Т. Захаров, А.С. Дедюкина // Роль науки в формировании современной виртуальной реальности. Материалы международной научно-практической конференции. Отв. ред. Зарайский А.А.. 2018. С. 3-5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ев Д.В. Организация передачи данных для систем ЖАТ [Электронный ресурс] / Д. В. Ананьев, И. А. Тарасов // Автоматика, связь, информатика : Электрон. журн. - 2019. - № 1. - С. 33-3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ратян Р.Э. Организация защищенных каналов взаимодействия на основе применения протокола HTTPS в прокси-серверах / Р. Э. Асратян, В. Н. Лебедев, В. Л. Орлов // Информационные технологии. - 2015. - № 9. - С. 670-67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ев Н.Н. Стратегия создания инфраструктуры для высокоскоростного сообщения [Электронный ресурс] / Н. Н. Балуев // Автоматика, связь, информатика : Электрон. журн. - 2019. - № 11. - С. 4-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дуров, В.В. Организация и планирование производства : учебное пособие / В.В. Бандуров. — Самара : СамГУПС, 2007. — 124 с. — Текст : электронный // Лань : электронно-библиотечная система. — URL: https://e.lanbook.com/book/130269 (дата обращения: 28.02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чило И.Л. На пути к обеспечению информационной безопасности - проблемы формирования государственной информационной политики и совершенствования законодательства / И. Л. Бачило, Т. А. Полякова // Государство и право. - 2016. - № 3. - С. 66-7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Е.В. Имитационное моделирование в обучении на примере использования приложения ANYLOGIC при построении ЛВС / Е.В. Беляева // В Современные проблемы подготовки специалистов для предприятий атомной отрасли. Материалы международной научно-практической конференции. Под редакцией Г.М. Ильмушкина, Е.Н. Пискуновой. 2018. С. 33-36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разумов А.К. Изоляция вычислительных сетей предприятия с использованием виртуализации серверов / А.К. Благоразумов, И.Г. Кирпичев, Д.В. Петров // Научный вестник Московского государственного технического университета гражданской авиации. 2019. Т. 22. № 6. С. 100-111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ик Л.П. Локальные факторы в определении оптимальной структуры магистральной транспортной сети / Л. П. Бобрик, П. П. Бобрик // Транспорт: наука, техника, управление. - 2016. - № 11. - С. 28-3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яева, Н.С. Проектирование локальных вычислительных сетей: учебное пособие для курсового проектирования / Н.С. Васяева, Е.С. Васяева ; Поволжский государственный технологический университет. – Йошкар-Ола : ПГТУ, 2019. – 94 с. :ЭБС Ла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льбух С.С. Сети ЭВМ и телекоммуникации. Архитектура и организация. Учебное пособие / С.С. Гельбух. – Лань, 2019 г. – 208 с. ЭБС Ла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льбух, С. С. Архитектура и организация сетей ЭВМ и телекоммуникаций : учебное пособие / С. С. Гельбух. — Саратов : Саратовский государственный технический университет имени Ю.А. Гагарина, ЭБС АСВ, 2015. — 193 c. — ISBN 978-5-7433-2966-3. — Текст : электронный // Электронно-библиотечная система IPR BOOKS : [сайт]. — URL: http://www.iprbookshop.ru/76477.html (дата обращения: 28.02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яков С.М. Алгоритм построения топологии лвс с применением метода дейкстры / Голяков С.М., Анохина В.А., Косогорова Т.Ю. // Фундаментальные и прикладные научные исследования: актуальные вопросы, достижения и инновации сборник статей XXIV Международной научно-практической конференции : в 3 ч.. 2019. С. 107-111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ан А.А. Процессный подход к повышению скоростей на действующей инфраструктуре [Электронный ресурс] / А. А. Гришан // Автоматика, связь, информатика : Электрон. журн. - 2019. - № 11. - С. 7-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енко, Ю.Г. Оперативная технологическая телефонная связь на железнодорожном транспорте : задачи и упражнения к практ. занятиям по дисциплине "ОТТС" / Ю.Г. Давыденко ; РГУПС. - Ростов н/Д, 2010. - 51 с. НТБ РГУПС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ценко Н.Л. Построение локальной вычислительной сети малого предприятия / Н.Л. Доценко // Студенческий вестник. 2019. № 31-2 (81). С. 52-54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, Т.Б. Информационные системы взаимодействия видов транспорта : учебное пособие / Т.Б. Ефимова, Л.И. Папировская. — Самара : СамГУПС, 2010. — 44 с. — Текст : электронный // Лань : электронно-библиотечная система. — URL: https://e.lanbook.com/book/130281 (дата обращения: 28.02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кынбаев С.Ж. Развитие информационных систем в сетевых технологиях / С.Ж. Жаркынбаев, Б.Д. Шарипова, Ж.А. Махамбаев // Анализ, моделирование, управление, развитие социально-экономических систем. Сборник научных трудов XII Международной школы-симпозиума АМУР-2018. Под общей редакцией А. В. Сигала. 2018. С. 145-148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а Д.Д. Алгоритм оптимизации выбора вариантов модернизации инфокоммуникационной сети / Д.Д. Зверева, В.В.Меньших // Математические методы и информационно-технические средства. Материалы XV Всероссийской научно-практической конференции. 2019. С. 61-64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верева Д.Д. Обоснование необходимости оптимизации процессов модернизации инфокоммуникационных сетей / Д.Д. Зверева // Общественная безопасность, законность и правопорядок в III тысячелетии. 2019. № 5-2. С. 261-264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шинский В.И. Стратегические аспекты модернизации сетей электросвязи / В.И. Комашинский, А.И. Осадчий, Н.А. Соколов // Вестник связи. - 2012. - № 4. - С. 69-7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елькина, Н.Н. Системы передачи данных : учеб. пособие / Н.Н. Куделькина . – Москва : ФГБУ ДПО «Учебно-методический центр по образованию на железнодорожном транспорте», 2017. – 156 c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кова Т. А., Тимошенко Л. С. Анализ и прогнозирование развития инфокоммуникаций. – 2-е изд, перераб. и доп. – М.: Горячая линия – Телеком, 2017 – 174 с. ЭБС Ла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кова Т.А., Терехова Ю.С., Тюренков М.А. Комплексное прогнозирование развития инфокоммуникаций // Век качества. 2014. №2. URL: https://cyberleninka.ru/article/n/kompleksnoe-prognozirovanie-razvitiya-infokommunikatsiy (дата обращения: 28.02.2020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кова, Т. А. Статистика инфокоммуникаций : учебник для вузов / Т.А. Кузовкова, Т.Ю. Салютина, О.И. Шаравова, под ред. Т. А. Кузовковой. — Москва : Горячая линия - Телеком, 2016. - 554 с. - ISBN 978-5-9912-0523-8. - Текст : электронный. - URL: https://znanium.com/catalog/product/1040256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их В.В. Модель оптимизации выбора вариантов изменения инфокоммуникационной сети (сегмента сети) / В.В. Меньших, Д.Д. Зверева // Вестник Воронежского института МВД России. 2018. № 1. С. 21-26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их В.В. Численный метод оптимизации выбора варианта модернизации инфокоммуникационной сети органов внутренних дел / В.В. Меньших, Д.Д. Зверева // Общественная безопасность, законность и правопорядок в III тысячелетии. 2018. № 4-2. С. 71-77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нов Г.Ф. Инфраструктура для высоких скоростей [Электронный ресурс] / Г. Ф. Насонов // Автоматика, связь, информатика : Электрон. журн. - 2019. - № 11. - С. 2-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функциональной устойчивости сенсорной локальной сети / Г. В. Зеленко, А. Д. Иванников, Д. Ю. Коган [и др.] // Информационные технологии. - 2016. - Т. 22 № 7. - С. 489-49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щин А.С. От скоростных к высокоскоростным магистралям [Электронный ресурс] / А. С. Пущин // Автоматика, связь, информатика : Электрон. журн. - 2019. - № 11. - С. 9-1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, И.В. Принципы построения цифровых радиотехнических коммутационных полей систем связи : учеб. пособие / И. В. Решетникова ; ФГБОУ ВО РГУПС. - Ростов н/Д, 2015. - 42 с. : НТБ РГУПС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 А.Н. Метод и алгоритм структурного анализа достижимости узлов в сетях потоков работ / А. Н. Родионов // Информационные технологии. - 2018. - Т. 24 № 4. - С. 274-28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енков Д.Н. Квантовые линии связи [Электронный ресурс] / Д. Н. Роенков, Н. В. Яронова // Автоматика, связь, информатика : Электрон. журн. - 2019. - № 9. - С. 23-2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енков Д.Н. Применение квантовых линий связи [Электронный ресурс] / Д. Н. Роенков // Автоматика, связь, информатика : Электрон. журн. - 2019. - № 12. - С. 2-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 А.С. Проектирование локальных вычислительных сетей с помощью RIVERBED MODELER / А.С. Сергеев // Молодежь и XXI век – 2018. Материалы VIII Международной молодежной научной конференции: в 5 томах. 2018. С. 168-170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чёк, М. А. Технологические сети и системы связи : учебное пособие / М. А. Смычёк. — 2-е изд. — Москва, Вологда : Инфра-Инженерия, 2019. — 400 c. — ISBN 978-5-9729-0338-2. — Текст : электронный // Электронно-библиотечная система IPR BOOKS : [сайт]. — URL: http://www.iprbookshop.ru/86657.html (дата обращения: 28.02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 С.А. Комплексное решение задач интеграции систем связи [Электронный ресурс] / С. А. Стрельцов, Б. Н. Еремин, Ю. Н. Картышова // Автоматика, связь, информатика : Электрон. журн. - 2019. - № 7. - С. 30-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Е.А. Анализ среды моделирования локальных вычислительных сетей CISCO PACKET TRACER / Е.А. Тарасова, О.И. Захарова // Экономика и социум. 2017. № 1-2 (32). С. 1147-1150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Е.А. Сравнительный анализ средств моделирования локальных вычислительных сетей / Е.А. Тарасова // Форум молодых ученых. 2017. № 10 (14). С. 708-715. https://www.elibrary.ru/query_results.asp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нин, П.М. Технологии программирования, инсталляции и ввода в действие транспортного радиоэлектронного оборудования : учеб. пособие / П.М. Тимонин . – Москва : ФГБУ ДПО «Учебно-методический центр по образованию на железнодорожном транспорте», 2018. – 224 c. https://umczdt.ru/books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нин, П.М. Технологии программирования, инсталляции и ввода в действие транспортного радиоэлектронного оборудования : учеб. пособие / П.М. Тимонин . – Москва : ФГБУ ДПО «Учебно-методический центр по образованию на железнодорожном транспорте», 2018. – 224 c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илов И.А. Web-сайт в локальной сети образовательного учреждения как средство повышения качества обучения / И. А. Чурилов // Дистанционное и виртуальное обучение. - 2014. - № 7. - С. 48-5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тинский, В.В. Многоканальная связь на железнодорожном транспорте : учеб. пособие / В.В. Шмытинский, В.П. Глушко . – Москва : ФГБУ ДПО «Учебно-методический центр по образованию на железнодорожном транспорте», 2019. – 464 c. https://umczdt.ru/books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тинский, В.В. Многоканальная связь на железнодорожном транспорте : учеб. пособие / В.В. Шмытинский, В.П. Глушко . – Москва : ФГБУ ДПО «Учебно-методический центр по образованию на железнодорожном транспорте», 2019. – 464 c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рин А.О. Прогноз локальных перегрузок в сети мобильной связи на основе экстраполяции интенсивностей потоков абонентов / А. О. Шорин // Электросвязь. - 2018. - № 2. - С. 40-4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оп-Рутковска К. Киберпамять, или о чем мы (не) помним в сети. Анализ локальной памяти: Белосток и Люблин / К. Штоп-Рутковска // Социологические исследования. - 2015. - № 4. - С. 130-13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рыгин С.А. Использование стоек СКПС для сервисов ЖАТ / С. А. Шурыгин // Автоматика, связь, информатика. - 2018. - № 6. - С. 30-31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2:00Z</dcterms:created>
  <dc:creator>ADMIN</dc:creator>
  <dc:description/>
  <cp:keywords/>
  <dc:language>en-US</dc:language>
  <cp:lastModifiedBy>ADMIN</cp:lastModifiedBy>
  <dcterms:modified xsi:type="dcterms:W3CDTF">2020-03-02T10:35:00Z</dcterms:modified>
  <cp:revision>44</cp:revision>
  <dc:subject/>
  <dc:title>Построение ЛВС</dc:title>
</cp:coreProperties>
</file>