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научные проблемы управления транспортным предприяти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а и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8.04.01 - Экономика, профиль  - Экономика, финансы и управление инновациями на транспорте, квалификация - маги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ьные проблемы развития российской экономики и управления : сб. с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. науч.-практ. конф., Самара, 17-19 дек. 2018 г. / М-во науки и высш. Образования Российской Федерации. – Самара : ЦНИК, 2018. – 376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6041311-9-0</w:t>
      </w:r>
      <w:r>
        <w:rPr>
          <w:rStyle w:val="Car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Bibliorecordtext"/>
          <w:sz w:val="28"/>
          <w:szCs w:val="28"/>
        </w:rPr>
        <w:t>– Текст : электронный //</w:t>
      </w:r>
      <w:r>
        <w:rPr>
          <w:sz w:val="28"/>
          <w:szCs w:val="28"/>
        </w:rPr>
        <w:t xml:space="preserve">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ьные проблемы экономики и управле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: сборник науч. статей II Междунар. науч.-практ. конф., Новокузнецк, 30-31 марта 2016 г. Т. 2 / Министерство образования и науки РФ ; Сибирский государственный индустриальный университет. – Новокузнецк : СГИУ, 2016. – 169 с.</w:t>
      </w:r>
      <w:r>
        <w:rPr>
          <w:rStyle w:val="Bibliorecordtext"/>
          <w:sz w:val="28"/>
          <w:szCs w:val="28"/>
        </w:rPr>
        <w:t xml:space="preserve"> – Текст : электронный 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ьные проблемы экономики и управления на транспорте : материалы 13-й Всеросс. (5-й международ.) науч.-практ. конф., 22 мая 2015 г. / Федеральное агентство морского и речного трансп., Федеральное гос. бюджетное образовательное учреждение высш. проф. образования "Морской гос. ун-т им. адм. Г. И. Невельского", Ин-т экономики и упр. на трансп. ; [редкол.: А. И. Фисенко (отв. ред.) и др.]. – Владивосток : Морской гос. ун-т им. адм. Г. И. Невельского, 2015. – 96 с. : ил., табл.; 21 см. – ISBN 978-5-8343-0944-4. </w:t>
      </w:r>
      <w:r>
        <w:rPr>
          <w:rStyle w:val="Bibliorecordtext"/>
          <w:sz w:val="28"/>
          <w:szCs w:val="28"/>
        </w:rPr>
        <w:t>– Текст : непосредственный</w:t>
      </w:r>
      <w:r>
        <w:rPr>
          <w:sz w:val="28"/>
          <w:szCs w:val="28"/>
        </w:rPr>
        <w:t xml:space="preserve">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ьные проблемы экономики и управления на транспорте : материалы 14-й Всеросс. (6-й международ.) науч.-практ. конф. (20 мая 2016 г.) / Федеральное агентство морского и речного трансп., Федеральное гос. бюджетное образовательное учреждение высш. образования "Морской гос. ун-т им. адм. Г. И. Невельского", Ин-т экономики и упр. на транспорте, [редкол.: А. И. Фисенко (отв. ред.) и др.]. </w:t>
      </w:r>
      <w:r>
        <w:rPr>
          <w:rStyle w:val="Bibliorecordtext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ладивосток : Морской гос. ун-т им. адм. Г. И. Невельского, 2016. </w:t>
      </w:r>
      <w:r>
        <w:rPr>
          <w:rStyle w:val="Bibliorecordtext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 с. : табл.; 21 см. </w:t>
      </w:r>
      <w:r>
        <w:rPr>
          <w:rStyle w:val="Bibliorecordtext"/>
          <w:sz w:val="28"/>
          <w:szCs w:val="28"/>
        </w:rPr>
        <w:t xml:space="preserve">– </w:t>
      </w:r>
      <w:r>
        <w:rPr>
          <w:sz w:val="28"/>
          <w:szCs w:val="28"/>
        </w:rPr>
        <w:t xml:space="preserve">ISBN 978-5-8343-0991-8. </w:t>
      </w:r>
      <w:r>
        <w:rPr>
          <w:rStyle w:val="Bibliorecordtext"/>
          <w:sz w:val="28"/>
          <w:szCs w:val="28"/>
        </w:rPr>
        <w:t xml:space="preserve">– Текст : непосредственный </w:t>
      </w:r>
      <w:r>
        <w:rPr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ьные проблемы экономики и управления на транспорте : сб. материалов 15-й Всеросс. (7-й международ.) науч.-практ. конф., Владивосток, 26 мая 2017 г. / Федеральное агентство морского и речного транспорта, Федеральное государственное бюджетное образовательное учреждение высшего образования "Морской государственный университет им. адм. Г. И. Невельского", Факультет управления морским транспортом и экономики ; [редакционная коллегия: А. И. Фисенко (отв. редактор) и др.]. – Владивосток : Морской гос. ун-т, 2017. – 83 с. : табл.; 21 см. – ISBN 978-5-8343-1056-3. </w:t>
      </w:r>
      <w:r>
        <w:rPr>
          <w:rStyle w:val="Bibliorecordtext"/>
          <w:sz w:val="28"/>
          <w:szCs w:val="28"/>
        </w:rPr>
        <w:t xml:space="preserve">– Текст : непосредственный </w:t>
      </w:r>
      <w:r>
        <w:rPr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Алиев, И. М. </w:t>
      </w:r>
      <w:r>
        <w:rPr>
          <w:sz w:val="28"/>
          <w:szCs w:val="28"/>
        </w:rPr>
        <w:t xml:space="preserve">Экономика труда : учебник и практикум для бакалавриата и магистратуры В. 2 ч. Часть 1 / И. М. Алиев, Н. А. Горелов, Л. О. Ильина. – 3-е изд., перераб. и доп. – Москва : Издательство Юрайт, 2019. – 203 с. – (Бакалавр и магистр. Академический курс). – ISBN 978-5-534-03218-5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388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Алиев, И. М. </w:t>
      </w:r>
      <w:r>
        <w:rPr>
          <w:sz w:val="28"/>
          <w:szCs w:val="28"/>
        </w:rPr>
        <w:t xml:space="preserve">Экономика труда : учебник и практикум для бакалавриата и магистратуры. В 2 ч. Часть 2 / И. М. Алиев, Н. А. Горелов, Л. О. Ильина. – 3-е изд., перераб. и доп. – Москва : Издательство Юрайт, 2019. – 228 с. – (Бакалавр и магистр. Академический курс). – ISBN 978-5-534-03216-1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372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иева, М. А. Трудовые ресурсы в деятельности предприятия / М. А. Алиева. – Текст : электронный // Актуальные вопросы теории и практики развития научных исследований : сб. ст. Междунар. науч.-практ. конф., Уфа, 24 декабря 2019 г. – Уфа : ОМЕГА САЙНС, 2019. – С. 21-24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ь-Дарабсе Амер Мохаммед Фархан Трудовые ресурсы и эффективность их использования / Аль-Дарабсе Амер Мохаммед Фархан, П. Б. Пазушкин, Е. В. Маркова. – Текст : электронный // Инновации и инвестиции как драйверы социального и экономического развития : сб. ст. Междунар. науч.-практ. конф., Уфа, 25 апреля 2018 г. – Уфа : ОМЕГА САЙНС, 2018. – С. 4-6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салиев, А. М.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[Электронный ресурс] : учебник / А. А. Магомедалиевич, Б. В. Борисович. – 1. – Москва : ООО "Научно-издательский центр ИНФРА-М", 2020. – 336 с. – Книга находится в ЭБС Znanium.com. – ISBN 9785160094151 // ЭБ ДГ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шмаров, И. А. Экономика рынка труда : учебник / И. А. Ашмаров. – Саратов : Вузовское образование, 2019. – 396 c. – ISBN 978-5-4487-0493-2. – Текст : электронный // Электронно-библиотечная система IPR BOOKS : [сайт]. – URL: http://www.iprbookshop.ru/82231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жутин, И. С. Рынок труда : учебное пособие / И. С. Бажутин. – Новосибирск : Новосибирский государственный университет экономики и управления «НИНХ», 2017. – 172 c. – ISBN 978-5-7014-0844-7. – Текст : электронный // Электронно-библиотечная система IPR BOOKS : [сайт]. – URL: http://www.iprbookshop.ru/87158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Балханов, А. М. </w:t>
      </w:r>
      <w:r>
        <w:rPr>
          <w:rStyle w:val="Jsitemmaininfo"/>
          <w:bCs/>
          <w:sz w:val="28"/>
          <w:szCs w:val="28"/>
        </w:rPr>
        <w:t>Анализ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конкурентоспособност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ов</w:t>
      </w:r>
      <w:r>
        <w:rPr>
          <w:rStyle w:val="Jsitemmaininfo"/>
          <w:sz w:val="28"/>
          <w:szCs w:val="28"/>
        </w:rPr>
        <w:t xml:space="preserve"> на </w:t>
      </w:r>
      <w:r>
        <w:rPr>
          <w:rStyle w:val="Jsitemmaininfo"/>
          <w:bCs/>
          <w:sz w:val="28"/>
          <w:szCs w:val="28"/>
        </w:rPr>
        <w:t>фактора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кономическ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остранства</w:t>
      </w:r>
      <w:r>
        <w:rPr>
          <w:rStyle w:val="Jsitemmaininfo"/>
          <w:sz w:val="28"/>
          <w:szCs w:val="28"/>
        </w:rPr>
        <w:t xml:space="preserve"> [Текст] : монография / А. М. Балханов ; Департамент научно-технологической политики и образования при МСХ Российской Федерации. – Улан-Удэ : Изд-во БГСХА им. В. Р. Филиппова, 2015. – 138 с. : ил., табл.; 21 см.; ISBN 978-5-8200-0376-9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родулина, С. А. Организационно-экономические методы управления транспортными системами : монография / С. А. Бородулина, Т.А. Пантина. – СПб. : ФГБОУ ВО Государственный университет морсокого и речного флота им. адмирала С.О. Макарова, 2019. – 432 с. – ISBN : 978-5-9509-0373-1. – Текст : электронный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лгаков, А. С. Актуальные проблемы экономики России / А.С. Булгаков, В.О. Кожина. – Текст : электронный // Вестник международного института экономики и права. – 2016. – № 3 (24). – С. 26-30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ычкова, С. М. Анализ трудовых ресурсов организации и использования оплаты труда / С. М. Бычкова, Д. Г. Бадмаева. – Текст : электронный // Известия международной академии аграрного образования. – 2015. – № 25-2. – С. 16-22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аленцева, Е. 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 транспорта</w:t>
      </w:r>
      <w:r>
        <w:rPr>
          <w:sz w:val="28"/>
          <w:szCs w:val="28"/>
        </w:rPr>
        <w:t xml:space="preserve"> [Электронный ресурс] : учеб.-метод. пособие по практ. занятий, лаб. и самостоят. работ / Е. В. Валенцева ; ФГБОУ ВО РГУПС. – 2-е изд. – Ростов н/Д : [б. и.], 2018. – 85 с. : ил., табл. – Библиогр. : 11 назв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лиева, А. В. Сущность, значение и роль трудовых ресурсов фирмы / А. В. Валиева. – Текст : электронный // Приоритеты мировой науки: эксперимент и научная дискуссия : сб.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, Кемерово, 13 сентября 2019 г. – Кемерово : Западно-Сибирский научный центр, 2019. – С. 67-69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лько, Д. В. Экономика труда : учебное пособие / Д. В. Валько, Е. А. Постников. – 2-е изд. – Челябинск, Саратов : Южно-Уральский институт управления и экономики, Ай Пи Эр Медиа, 2019. – 186 c. – ISBN 978-5-4486-0647-2. – Текст : электронный // Электронно-библиотечная система IPR BOOKS : [сайт]. – URL: http://www.iprbookshop.ru/81503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Вахитов, Д. Р. </w:t>
      </w:r>
      <w:r>
        <w:rPr>
          <w:sz w:val="28"/>
          <w:szCs w:val="28"/>
        </w:rPr>
        <w:t xml:space="preserve">Актуальные проблемы и возможности для развития российской экономики на современном этапе : монография / Д. Р. Вахитов, Р. Р. Мулюкова ; Автономная некоммерческая организация высшего образования Центросоюза Российской Федерации "Российский университет кооперации", Казанский кооперативный институт (филиал). – Москва : Русайнс, 2018. – 103 с. : ил., табл.; 21 см. – ISBN 978-5-4365-1910-4 . </w:t>
      </w:r>
      <w:r>
        <w:rPr>
          <w:rStyle w:val="Bibliorecordtext"/>
          <w:sz w:val="28"/>
          <w:szCs w:val="28"/>
        </w:rPr>
        <w:t xml:space="preserve">– Текст : непосредственный </w:t>
      </w:r>
      <w:r>
        <w:rPr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ская, Н. А. Управление производством. Методы экономического прогнозирования и планирования : практикум / Н. А. Виноградская, Е. Н. Елисеева, О. О. Скрябин. – Москва : Издательский Дом МИСиС, 2013. – 96 c. – ISBN 978-5-87623-687-6. – Текст : электронный // Электронно-библиотечная система IPR BOOKS : [сайт]. – URL: http://www.iprbookshop.ru/56187.html (дата обращения: 13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, Б. А. Экономика и управление недвижимостью на железнодорожном транспорте: учебник / Б. А. Волков, Г. В. Федотов, В. В. Соловьев ; под ред. Б. А. Волкова. – М. : ФГБОУ «Учебно-методический центр по образованию на железнодорожном транспорте», 2015 – 621 с. – ISBN 978-5-89035-957-5. – Текст : электронный // ЭБ УМЦ ЖДТ. – 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umczdt.ru/books/45/62150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хмянина, Т. А. Экономическая эффективность использования трудовых ресурсов / Т. А. Вохмянина. – Текст : электронный // Наука и образование: инновации, интеграция и развитие. – 2016. – № 1 (3). – С. 120-122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лушкин, В. В. Особенности системы управления персоналом транспортных организаций / В. В. Галушкин, М. В. Бугаева. – Текст : электронный // Форум молодых ученых. – 2017. – № 5 (9). – С. 465-468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ный, А. В. Типовые ошибки внедрения современных подходов в действующую систему корпоративного управления отечественных промышленных предприятий / А. В. Гарный. – Текст : электронный // Менеджмент и бизнес-администрирование. – 2017. –   № 4. – С. 87-97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асанов, Б. Г. </w:t>
      </w:r>
      <w:r>
        <w:rPr>
          <w:sz w:val="28"/>
          <w:szCs w:val="28"/>
        </w:rPr>
        <w:t xml:space="preserve">Научные проблемы экономики транспорта : учебное пособие / Б. Г. Гасанов, Н. В. Напхоненко, М. Р. Караева ; М-во образования и науки Рос. Федерации, Юж.-Рос. гос. политехн. ун-т (НПИ) им. М. И. Платова. – Новочеркасск : ЮРГПУ (НПИ), 2017. – 90 с. : ил. ; 20 см. – Библиогр. в конце книги (27 назв.). – 300 экз. – ISBN 978-5-9997-0628-7. </w:t>
      </w:r>
      <w:r>
        <w:rPr>
          <w:rStyle w:val="Bibliorecordtext"/>
          <w:sz w:val="28"/>
          <w:szCs w:val="28"/>
        </w:rPr>
        <w:t xml:space="preserve">– Текст : непосредственный </w:t>
      </w:r>
      <w:r>
        <w:rPr>
          <w:sz w:val="28"/>
          <w:szCs w:val="28"/>
        </w:rPr>
        <w:t>// ЭБ ДГП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елета, И. В. </w:t>
      </w:r>
      <w:r>
        <w:rPr>
          <w:sz w:val="28"/>
          <w:szCs w:val="28"/>
        </w:rPr>
        <w:t>Экономика и социология труда : учеб. пособие для вузов / И. В. Гелета, А. В. Коваленко. – Ростов-на-Дону : Феникс, 2017. – 247 с. – (Высшее образование). – Библиогр.: с. 245-247. – ISBN 978-5-222-26906-0. – Текст : электронный // ЭБ МГ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ман, И. И. Экономика труда : электронное учебно-методическое пособие / И. И. Герман. – Астрахань : Астраханский государственный архитектурно-строительный университет, ЭБС АСВ, 2018. – 68 c. – ISBN 978-5-93026-081-6. – Текст : электронный // Электронно-библиотечная система IPR BOOKS : [сайт]. – URL: http://www.iprbookshop.ru/93089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изатуллина, В. Г. Достоверность оценки эффективности использования трудовых ресурсов подразделений железной дороги, как фактор экономической безопасности / В. Г. Гизатуллина. – Текст : электронный // Вклад транспорта в национальную экономическую безопасность : т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, Москва, 11 апреля 2019 г. / Под ред. Р. А. Кожевникова, Ю. И. Соколова, З. П. Межох. – М. : Российский университет транспорта, 2019. – С. 149-151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ухова, Н. В. Методы оптимизации использования трудовых ресурсов : учебное пособие / Н. В. Глухова. – Ульяновск : Ульяновский государственный педагогический университет имени И.Н. Ульянова, 2017. – 54 c. – ISBN 2227-8397. – Текст : электронный // Электронно-библиотечная система IPR BOOKS : [сайт]. – URL: http://www.iprbookshop.ru/86314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ауров, В. А. Менеджмент на транспорте : учебное пособие / В. А. Грабауров. – Минск : Вышэйшая школа, 2015. – 288 с. : ил. –         Режим доступа: по подписке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50397</w:t>
        </w:r>
      </w:hyperlink>
      <w:r>
        <w:rPr>
          <w:sz w:val="28"/>
          <w:szCs w:val="28"/>
        </w:rPr>
        <w:t xml:space="preserve"> (дата обращения: 22.01.2020). – Библиогр. в кн. – ISBN 978-985-06-2475-8. – Текст : электронный // Ун. биб. </w:t>
      </w:r>
      <w:r>
        <w:rPr>
          <w:sz w:val="28"/>
          <w:szCs w:val="28"/>
          <w:lang w:val="en-US"/>
        </w:rPr>
        <w:t>Onl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жова, О. А. Экономика труда : учебное пособие / О. А. Гужова. – Самара : Самарский государственный архитектурно-строительный университет, ЭБС АСВ, 2016. – 98 c. – ISBN 978-5-9585-0672-9. – Текст : электронный // Электронно-библиотечная система IPR BOOKS : [сайт]. – URL: http://www.iprbookshop.ru/58837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узенко, О. И.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: учеб. пособие / О. И. Гузенко, О. Е. Иванова; ДГТУ. – Ростов н/Д. : ИЦ ДГТУ, 2018. – 188 с. – Имеется электронный аналог, режим доступа: https://ntb.donstu.ru. – ISBN 978-5-7890-1596-4 // ЭБ ДГ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выдов, А. В.</w:t>
      </w:r>
      <w:r>
        <w:rPr>
          <w:sz w:val="28"/>
          <w:szCs w:val="28"/>
        </w:rPr>
        <w:t xml:space="preserve"> Организация оплаты и стимулирования </w:t>
      </w:r>
      <w:r>
        <w:rPr>
          <w:bCs/>
          <w:sz w:val="28"/>
          <w:szCs w:val="28"/>
        </w:rPr>
        <w:t>труда</w:t>
      </w:r>
      <w:r>
        <w:rPr>
          <w:sz w:val="28"/>
          <w:szCs w:val="28"/>
        </w:rPr>
        <w:t xml:space="preserve"> персонала : учеб. пособие / А. В. Давыдов. – Москва : ФГБУ ДПО «Учебно-методический центр по образованию на железнодорожном транспорте», 2016. – 160 c. – ISBN 978-5-89035-961-2. – Текст : электронный // ЭБ УМЦ ЖДТ. – </w:t>
      </w:r>
      <w:r>
        <w:rPr>
          <w:rStyle w:val="Bibliorecordtext"/>
          <w:sz w:val="28"/>
          <w:szCs w:val="28"/>
        </w:rPr>
        <w:t xml:space="preserve">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mczdt.ru/books/45/62153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Давыдов, С. С. </w:t>
      </w:r>
      <w:r>
        <w:rPr>
          <w:rStyle w:val="Jsitemmaininfo"/>
          <w:bCs/>
          <w:sz w:val="28"/>
          <w:szCs w:val="28"/>
        </w:rPr>
        <w:t>Экономика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на </w:t>
      </w:r>
      <w:r>
        <w:rPr>
          <w:rStyle w:val="Jsitemmaininfo"/>
          <w:bCs/>
          <w:sz w:val="28"/>
          <w:szCs w:val="28"/>
        </w:rPr>
        <w:t>железнодорожном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е</w:t>
      </w:r>
      <w:r>
        <w:rPr>
          <w:rStyle w:val="Jsitemmaininfo"/>
          <w:sz w:val="28"/>
          <w:szCs w:val="28"/>
        </w:rPr>
        <w:t xml:space="preserve"> [Текст] : учебное пособие / С. С. Давыдов, Е. М. Волкова ; Федеральное агентство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анспорта</w:t>
      </w:r>
      <w:r>
        <w:rPr>
          <w:rStyle w:val="Jsitemmaininfo"/>
          <w:sz w:val="28"/>
          <w:szCs w:val="28"/>
        </w:rPr>
        <w:t>,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ФГБОУ ВО ПГУПС). – Санкт-Петербург : ПГУПС, 2018. – 57 с. : ил., табл.; 20 см.; ISBN 9780-5-7641-167-4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юпина, Л. Ф. Методы повышения эффективности использования трудовых ресурсов / Л. Ф. Дюпина. – Текст : электронный // Вестник ИЭАУ. – 2017. – № 15. – С. 8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юпина, Л. Ф. Показатели эффективности использования трудовых ресурсов / Л. Ф. Дюпина, А. П. Крылов. – Текст : электронный // Вестник ИЭАУ. – 2016. – № 14. – С. 5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рмолаев, Е. Е. Обеспечение эффективности управления трудовыми ресурсами предприятий в современных экономических условиях / Е. Е. Ермолаев, Е. П. Кияткина, Е. В. Князькина. – Текст : электронный // Инфраструктурные отрасли экономики: проблемы и перспективы развития : сб. материал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серосс. науч.-практ. конф., Новосибирск, 12 мая-06 июня 2017 г. – Новосибирск : Центр развития научного сотрудничества, 2017. – С. 112-116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равлева, Н. В. Повышение эффективности использования трудовых ресурсов / Н. В. Журавлева. – Текст : электронный // Инновационные пути решения актуальных проблем социально-экономического развития различных систем : сб. ст. по итогам Междунар. науч.-практ. конф., Оренбург, 08 июля 2019 г. – Уфа : Агентство международных исследований, 2019. – С. 22-26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лозная, Д. 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 транспорта</w:t>
      </w:r>
      <w:r>
        <w:rPr>
          <w:sz w:val="28"/>
          <w:szCs w:val="28"/>
        </w:rPr>
        <w:t xml:space="preserve"> [Текст, Электронный ресурс] : учеб. пособие / Д. В. Залозная ; ФГБОУ ВО РГУПС. – Ростов н/Д : [б. и.], 2019. – 161 с. : ил. – Библиогр.: 14 назв. – Заказ 10486 экз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875-4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харов, А. Н. Мотивация трудовых ресурсов в условиях цифровой экономики / А. Н. Захаров, И. А. Зверева, В. А. Козлов. – Текст : электронный // Региональные проблемы преобразования экономики. – 2018. – № 12 (98). – С. 251-259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новационные процессы логистического менеджмента в интеллектуальных транспортных системах: монография. В 4 т. Т. 4. Наиболее крупные инновационные разработки конкретных задач в области логистического менеджмента / Под общ. ред. проф. Б. А. Лёвина, проф. Л. Б. Миротина. – М. : ФГБОУ «Учебно-методический центр по образованию на железнодорожном транспорте», 2015. – 499 с. – ISBN 978-5-89035-866-0, 978-5-89035-870-7. – Текст : электронный // ЭБ УМЦ ЖДТ. –  URL:  http://umczdt.ru/books/40/225888/. – Загл. с экра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. В 4 т. Т. 2. Формирование отраслевых логистических интеллектуальных транспортных систем / Под общ. ред. проф. Б. А. Лёвина, проф. Л.Б. Миротина. – М. : ФГБОУ «Учебно-методический центр по образованию на железнодорожном транспорте», 2015. – 343 с. – ISBN 978-5-89035-866-0, 978-5-89035-868-4. – Текст : электронный // ЭБ УМЦ ЖДТ. –  URL: http://umczdt.ru/books/40/225886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новационные процессы логистического менеджмента в интеллектуальных транспортных системах: монография. В 4 т. Т. 3. Новые крупные инновационные разработки конкретных задач в области логистического менеджмента /Под общ. ред. проф. Б. А. Лёвина, проф. Л. Б. Миротина. – М. : ФГБОУ «Учебно-методический центр по образованию на железнодорожном транспорте», 2015. – 374 с. – ISBN 978-5-89035-866-0, 978-5-89035-869-1. – Текст : электронный // ЭБ УМЦ ЖДТ. –  URL: http://umczdt.ru/books/40/225887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новационные процессы логистического менеджмента в интеллектуальных транспортных системах : монография. В 4 т. Т. 1. Инновационные процессы в рамках транспортного менеджмента / Под общ. ред. проф. Б. А. Лёвина, проф. Л. Б. Миротина. – М. : ФГБОУ «Учебно-методический центр по образованию на железнодорожном транспорте», 2015. – 336 с. – ISBN 978-5-89035-866-0, 978-5-89035-867-7. – Текст : электронный // ЭБ УМЦ ЖДТ. – URL :  http://umczdt.ru/books/40/225885/. – Загл. с э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Исаева, О. М. </w:t>
      </w:r>
      <w:r>
        <w:rPr>
          <w:sz w:val="28"/>
          <w:szCs w:val="28"/>
        </w:rPr>
        <w:t xml:space="preserve">Управление человеческими ресурсами : учебник и практикум для вузов / О. М. Исаева, Е. А. Припорова. – 2-е изд. – Москва : Издательство Юрайт, 2020. – 168 с. – (Высшее образование). – ISBN 978-5-534-06318-9. – Текст : электронный // ЭБС Юрайт [сайт]. – URL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1252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занская, Л. Ф. Экономика транспортной организации : учеб. пособие / Л. Ф. Казанская, И. А. Щербанюк, В. М. Артимович. – СПб. : ПГУПС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18. – 99 с. – ISBN 978-5-7641-1120-9. – Текст : электронный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ирищиева, В. И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в экономике знания [Текст] / В. И. Кирищиева // Парадигма экономического процесса и его правовое обеспечение : матер. междунар. науч.-практ. конф., посвящ. 85-летию РГУПС и 20-летию ф-та Экономика, управление и право, 12-13 декабря 2014 г. / РГУПС. – Ростов н/Д, 2015. – С. 165-167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ирищиева, И. Р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как фактор конкурентоспособности хозяйствующего субъекта [Текст] / И. Р. Кирищиева, М. М. Скорев // Парадигма экономического процесса и его правовое обеспечение : матер. междунар. науч.-практ. конф., посвящ. 85-летию РГУПС и 20-летию ф-та Экономика, управление и право, 12-13 декабря 2014 г. / РГУПС. – Ростов н/Д, 2015. – С. 161-165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ibliorecordtext"/>
          <w:sz w:val="28"/>
          <w:szCs w:val="28"/>
        </w:rPr>
        <w:t>Клепцова, Л. Н. Научные проблемы экономики транспорта: практикум : учебное пособие / Л. Н. Клепцова, А. А. Штоцкая ; составители Л. Н. Клепцова, А. А. Штоцкая. – Кемерово : КузГТУ имени Т.Ф. Горбачева, 2018. – 206 с. – ISBN 978-5-00137-012-3. – Текст : электронный // Лань : электронно-библиотечная система. – URL: https://e.lanbook.com/book/115123 (дата обращения: 20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ibliorecordtext"/>
          <w:sz w:val="28"/>
          <w:szCs w:val="28"/>
        </w:rPr>
        <w:t>Климова, В. В. Экономика железнодорожного транспорта : учебное пособие / В. В. Климова. – Самара : СамГУПС, 2016. – 75 с. – Текст : электронный // Лань : электронно-библиотечная система. – URL: https://e.lanbook.com/book/130316 (дата обращения: 20.01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злова, Е. И. Экономика труда. Ч. 1 : учебное пособие / Е. И. Козлова, О. В. Титова. – Липецк : Липецкий государственный технический университет, ЭБС АСВ, 2017. – 81 c. – ISBN 978-5-88247-854-3 (ч.1), 978-5-88247-855-0. – Текст : электронный // Электронно-библиотечная система IPR BOOKS : [сайт]. – URL: http://www.iprbookshop.ru/83175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лесникова,О. А. </w:t>
      </w:r>
      <w:r>
        <w:rPr>
          <w:bCs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ы</w:t>
      </w:r>
      <w:r>
        <w:rPr>
          <w:sz w:val="28"/>
          <w:szCs w:val="28"/>
        </w:rPr>
        <w:t xml:space="preserve"> в условиях современного рынка труда: эффективность управления : монография. / О. А. Колесникова, Е. В. Маслова ; Федер. гос. бюджет. образоват. учреждение высш. образования "Воронеж. гос. ун-т". – Воронеж : Изд. дом ВГУ, 2016. – 191, [1] с.; 20 см. – Библиогр.: с. 189-191. – ISBN 978-5-9273-2417-0. – Текст : электронный // ЭБ М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Корнейчук, Б. В. </w:t>
      </w:r>
      <w:r>
        <w:rPr>
          <w:sz w:val="28"/>
          <w:szCs w:val="28"/>
        </w:rPr>
        <w:t xml:space="preserve">Рынок труда : учебник для академического бакалавриата / Б. В. Корнейчук. – 2-е изд., испр. и доп. – Москва : Издательство Юрайт, 2019. – 263 с. – (Бакалавр. Академический курс). – ISBN 978-5-534-07391-1. – Текст : электронный // ЭБС Юрайт [сайт]. – URL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413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Коротков, Э. М. </w:t>
      </w:r>
      <w:r>
        <w:rPr>
          <w:sz w:val="28"/>
          <w:szCs w:val="28"/>
        </w:rPr>
        <w:t xml:space="preserve">Менеджмент : учебник для академического бакалавриата / Э. М. Коротков. – 3-е изд., перераб. и доп. – Москва : Издательство Юрайт, 2019. – 566 с. – (Бакалавр. Академический курс). – ISBN 978-5-534-07327-0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1744</w:t>
        </w:r>
      </w:hyperlink>
      <w:r>
        <w:rPr>
          <w:sz w:val="28"/>
          <w:szCs w:val="28"/>
        </w:rPr>
        <w:t xml:space="preserve"> (дата обращения: 23.01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стюченко, Т. Н. Экономика труда : учебное пособие / Т. Н. Костюченко, А. Р. Байчерова, Д. В. Сидорова. – Ставрополь : Ставропольский государственный аграрный университет, 2018. – 168 c. – ISBN 2227-8397. – Текст : электронный // Электронно-библиотечная система IPR BOOKS : [сайт]. – URL: http://www.iprbookshop.ru/92971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углова, О. В. Автоматизированное рабочее место как инструмент повышения эффективности трудовых и экономических ресурсов организации / О. В. Круглова, А. С. Федотова. – Текст : электронный // Научный альманах. – 2018. – № 8-1 (46). – С. 16-24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знецова, В. Б. Экономика управления персоналом и социология труда : учебное пособие для вузов / В. Б. Кузнецова, В. К. Воробьев. – Оренбург : Оренбургский государственный университет, ЭБС АСВ, 2015. – 226 c. – ISBN 978-5-7410-1357-1. – Текст : электронный // Электронно-библиотечная система IPR BOOKS : [сайт]. – URL: http://www.iprbookshop.ru/61427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нарев, И. В. Исследование методов повышения эффективности управления работой автотранспортного предприятия / И. В. Кушнарев. – Текст : электронный // Экономика и предпринимательство. – 2017. – № 7 (84). – С. 649-653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гвин, Н. В. Характеристика использования трудовых ресурсов на предприятии / Н. В. Логвин, О. Д. Дзарданова. – Текст : электронный // Экономика, учет и финансы: современные подходы и технологии управления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. науч.-практ. конф., Тамбов, 24-25 января 2018 г. / отв. ред. М. А. Какушкина. – Тамбов : Бизнес-Наука-Общество, 2018. – С. 167-174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за, М. С. Современные модели управления транспортным предприятием / М. С. Лоза, М. Р. Степанюк. – Текст : электронный // Вектор экономики. – 2019. – № 11 (41). – С. 102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пина, Е. М. Факторы мотивационной среды специалистов организаций транспортной отрасли / Е. М. Лопина. – Текст : электронный // Оригинальные исследования. – 2017. – Т. 7, № 2. – С. 21-27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Лукьянов, В. Н. </w:t>
      </w:r>
      <w:r>
        <w:rPr>
          <w:rStyle w:val="Jsitemmaininfo"/>
          <w:bCs/>
          <w:sz w:val="28"/>
          <w:szCs w:val="28"/>
        </w:rPr>
        <w:t>Экономика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[Текст] : учебное пособие / В. Н. </w:t>
      </w:r>
      <w:r>
        <w:rPr>
          <w:rStyle w:val="Jsitemmaininfo"/>
          <w:bCs/>
          <w:sz w:val="28"/>
          <w:szCs w:val="28"/>
        </w:rPr>
        <w:t>Лукьянов</w:t>
      </w:r>
      <w:r>
        <w:rPr>
          <w:rStyle w:val="Jsitemmaininfo"/>
          <w:sz w:val="28"/>
          <w:szCs w:val="28"/>
        </w:rPr>
        <w:t>, М. Т. Лукьянова ; Федеральное государственное бюджетное образовательное учреждение высшего образования Башкирский госудрственный аграрный. – Уфа : ФГБОУ ВО Башкирский ГАУ, 2016. – 145 с. : ил., цв. ил.; 21 см.; ISBN 978-5-7456-0514-7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Лукьянова, М. Т. </w:t>
      </w:r>
      <w:r>
        <w:rPr>
          <w:rStyle w:val="Jsitemmaininfo"/>
          <w:bCs/>
          <w:sz w:val="28"/>
          <w:szCs w:val="28"/>
        </w:rPr>
        <w:t>Практикум</w:t>
      </w:r>
      <w:r>
        <w:rPr>
          <w:rStyle w:val="Jsitemmaininfo"/>
          <w:sz w:val="28"/>
          <w:szCs w:val="28"/>
        </w:rPr>
        <w:t xml:space="preserve"> по </w:t>
      </w:r>
      <w:r>
        <w:rPr>
          <w:rStyle w:val="Jsitemmaininfo"/>
          <w:bCs/>
          <w:sz w:val="28"/>
          <w:szCs w:val="28"/>
        </w:rPr>
        <w:t>экономике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управлению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: учебно-методическое пособие для обучающихся по направлению подготовки: 38.03.01 </w:t>
      </w:r>
      <w:r>
        <w:rPr>
          <w:rStyle w:val="Jsitemmaininfo"/>
          <w:bCs/>
          <w:sz w:val="28"/>
          <w:szCs w:val="28"/>
        </w:rPr>
        <w:t>Экономика</w:t>
      </w:r>
      <w:r>
        <w:rPr>
          <w:rStyle w:val="Jsitemmaininfo"/>
          <w:sz w:val="28"/>
          <w:szCs w:val="28"/>
        </w:rPr>
        <w:t xml:space="preserve">, 38.03.02 </w:t>
      </w:r>
      <w:r>
        <w:rPr>
          <w:rStyle w:val="Jsitemmaininfo"/>
          <w:bCs/>
          <w:sz w:val="28"/>
          <w:szCs w:val="28"/>
        </w:rPr>
        <w:t>Менеджмент</w:t>
      </w:r>
      <w:r>
        <w:rPr>
          <w:rStyle w:val="Jsitemmaininfo"/>
          <w:sz w:val="28"/>
          <w:szCs w:val="28"/>
        </w:rPr>
        <w:t xml:space="preserve"> / М. Т. Лукьянова, Р. У. Гусманов ; Федеральное государственное бюджетное образовательное учреждение высшего образования "Башкирский государственный аграрный университет". – Уфа : Башкирский ГАУ, 2018. – 81 с.; ISBN 978-5-7456-0604-5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лышев, М. А. </w:t>
      </w:r>
      <w:r>
        <w:rPr>
          <w:bCs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ы</w:t>
      </w:r>
      <w:r>
        <w:rPr>
          <w:sz w:val="28"/>
          <w:szCs w:val="28"/>
        </w:rPr>
        <w:t xml:space="preserve"> в экономике России: ретроспектива : науч. исслед. : монография. / М. А. Малышев ; Моск. гос. ун-т им. М. В. Ломоносова. – М. : КДУ, 2017. – 183, [1] с.; 20 см. – Библиогр.: с. 171-183. – ISBN 978-5-91304-717-5. – Текст : электронный // ЭБ М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ачерет, Д. 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ль железнодорожного транспорта в реализации устойчивого развития экономики</w:t>
      </w:r>
      <w:r>
        <w:rPr>
          <w:sz w:val="28"/>
          <w:szCs w:val="28"/>
        </w:rPr>
        <w:t xml:space="preserve"> [Текст] / Д. А. Мачерет // Экономика железных дорог. – 2017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16-22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неджмент на железнодорожном транспорте : учеб. пособие / В. А. Козырев и др.; под ред. В. А. Козырева. – М. : ФГБОУ «Учебно-методический центр по образованию на железнодорожном транспорте», 2016. – 675 с. – ISBN 978-5-89035-964-3. – Текст : электронный // ЭБ УМЦ ЖДТ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umczdt.ru/books/45/62152/</w:t>
        </w:r>
      </w:hyperlink>
      <w:r>
        <w:rPr>
          <w:sz w:val="28"/>
          <w:szCs w:val="28"/>
        </w:rPr>
        <w:t xml:space="preserve"> (дата обращения: 13.02.202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ьшикова, О. И. Экономика труда. Схемы, графики, таблицы : учебное пособие и практикум / О. И. Меньшикова. – Москва : Московский гуманитарный университет, 2017. – 176 c. – ISBN 978-5-906912-67-1. – Текст : электронный // Электронно-библиотечная система IPR BOOKS : [сайт]. – URL: http://www.iprbookshop.ru/74748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лкин, П. В. Концептуальные проблемы экономики и управления на транспорте: взгляд в будущее / П. В. Метелкин. – Текст : электронный // Вестник транспорта. – 2019. – № 11. – С. 2-4 //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тин, Л. Б. Ресурсы логистики в управлении транспортным предприятием : учебное пособие / Л. Б. Миротин, А. К. Покровский, Е. А. Лебедев. – Москва : Инфра-Инженерия, 2017. – 228 c. – ISBN 978-5-9729-0157-9. – Текст : электронный // Электронно-библиотечная система IPR BOOKS : [сайт]. – URL: http://www.iprbookshop.ru/69008.html (дата обращения: 13.02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Митрофанова, И. А. </w:t>
      </w:r>
      <w:r>
        <w:rPr>
          <w:rStyle w:val="Jsitemmaininfo"/>
          <w:bCs/>
          <w:sz w:val="28"/>
          <w:szCs w:val="28"/>
        </w:rPr>
        <w:t>Основы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кономик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ов</w:t>
      </w:r>
      <w:r>
        <w:rPr>
          <w:rStyle w:val="Jsitemmaininfo"/>
          <w:sz w:val="28"/>
          <w:szCs w:val="28"/>
        </w:rPr>
        <w:t xml:space="preserve"> [Текст] : учебное пособие / И. А. Митрофанова ; Министерство образования и науки Российской Федерации, Волгоградский государственный технический университет. – Волгоград : ВолгГТУ, 2018. – 129, [3] с. : ил., табл.; 20 см.; ISBN 978-5-9948-2799-4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бильность и стабильность на российском рынке труда : монография / Н. Т. Вишневская, И. Б. Воскобойников, В. Е. Гимпельсон [и др.] ; под редакцией В. Е. Гимпельсона, Р. И. Капелюшникова. – 2-е изд. – Москва : Издательский дом Высшей школы экономики, 2018. – 536 c. – ISBN 978-5-7598-1622-5. – Текст : электронный // Электронно-библиотечная система IPR BOOKS : [сайт]. – URL: http://www.iprbookshop.ru/89586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аренко, Н. В. Эффективность использования трудовых ресурсов / Н. В. Назаренко, Л. В. Исик, А. А. Коновалов. – Текст : электронный // Охрана труда и техника безопасности на промышленных предприятиях. – 2018. – № 10. – С. 35-37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елов, А. С. Актуальные проблемы инновационного управления региональной экономикой / А. С. Новоселов, Т. В. Волянская, А. В. Фалеев. – Текст : электронный // Региональная экономика и управление: электронный научный журнал. – 2019. – № 2 (58). – С. 11 //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рабочего времени работников умственного </w:t>
      </w:r>
      <w:r>
        <w:rPr>
          <w:bCs/>
          <w:sz w:val="28"/>
          <w:szCs w:val="28"/>
        </w:rPr>
        <w:t>труда</w:t>
      </w:r>
      <w:r>
        <w:rPr>
          <w:sz w:val="28"/>
          <w:szCs w:val="28"/>
        </w:rPr>
        <w:t xml:space="preserve"> на железнодорожном транспорте : учеб. пособие / А. В. Давыдов [и др.] . – Москва : ФГБОУ «Учебно-методический центр по образованию на железнодорожном транспорте», 2015. – 208 c. – ISBN 978-5-89035-802-8. – Текст : электронный // ЭБ УМЦ ЖДТ. – </w:t>
      </w:r>
      <w:r>
        <w:rPr>
          <w:rStyle w:val="Bibliorecordtext"/>
          <w:sz w:val="28"/>
          <w:szCs w:val="28"/>
        </w:rPr>
        <w:t xml:space="preserve">URL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umczdt.ru/books/45/39313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всянникова, И. П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</w:t>
      </w:r>
      <w:r>
        <w:rPr>
          <w:sz w:val="28"/>
          <w:szCs w:val="28"/>
        </w:rPr>
        <w:t xml:space="preserve"> [Электронный ресурс] : учеб.-метод. пособие для контрол. работы / И. П. Овсянникова ; ФГБОУ ВО РГУПС. – 2-е изд., перераб. и доп. – Ростов н/Д : [б. и.], </w:t>
      </w:r>
      <w:r>
        <w:rPr>
          <w:rStyle w:val="StrongEmphasis"/>
          <w:b w:val="false"/>
          <w:sz w:val="28"/>
          <w:szCs w:val="28"/>
        </w:rPr>
        <w:t>2018</w:t>
      </w:r>
      <w:r>
        <w:rPr>
          <w:sz w:val="28"/>
          <w:szCs w:val="28"/>
        </w:rPr>
        <w:t>. – 19 с. – Библиогр.: 8 назв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всянникова, И. П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</w:t>
      </w:r>
      <w:r>
        <w:rPr>
          <w:sz w:val="28"/>
          <w:szCs w:val="28"/>
        </w:rPr>
        <w:t xml:space="preserve"> [Электронный ресурс] : учеб.-метод. пособие для практ. занятий и самостоят. работы / И. П. Овсянникова ; ФГБОУ ВО РГУПС. – 2-е изд., перераб. и доп. – Ростов н/Д : [б. и.], </w:t>
      </w:r>
      <w:r>
        <w:rPr>
          <w:rStyle w:val="StrongEmphasis"/>
          <w:b w:val="false"/>
          <w:sz w:val="28"/>
          <w:szCs w:val="28"/>
        </w:rPr>
        <w:t>2018</w:t>
      </w:r>
      <w:r>
        <w:rPr>
          <w:sz w:val="28"/>
          <w:szCs w:val="28"/>
        </w:rPr>
        <w:t>. – 7 с. – Библиогр.: 8 назв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Одегов, Ю. Г. </w:t>
      </w:r>
      <w:r>
        <w:rPr>
          <w:sz w:val="28"/>
          <w:szCs w:val="28"/>
        </w:rPr>
        <w:t xml:space="preserve">Аутсорсинг в управлении персоналом : учебник и практикум для вузов / Ю. Г. Одегов, Ю. В. Долженкова, С. В. Малинин. – Москва : Издательство Юрайт, 2020. – 389 с. – (Высшее образование). – ISBN 978-5-534-01055-8. – Текст : электронный // ЭБС Юрайт [сайт]. – URL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0014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ibliorecordtext"/>
          <w:sz w:val="28"/>
          <w:szCs w:val="28"/>
        </w:rPr>
        <w:t>Организация трудовых ресурсов при разработке информационных систем : монография / И.И. Архипова, В.А. Варфоломеева, Н.А. Иванова, А.Д. Шматко. – Санкт-Петербург : БГТУ "Военмех" им. Д.Ф. Устинова, 2018. – 94 с. – ISBN 978-5-907054-30-1. – Текст : электронный // Лань : электронно-библиотечная система. – URL: https://e.lanbook.com/book/122081 (дата обращения: 03.03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ертов, В. П. Труд руководителя на железнодорожном транспорте : учебное пособие / В. П. Перевертов. – Самара : СамГУПС, 2017. – 122 с. – Текст : электронный // Лань : электронно-библиотечная система. – URL: https://e.lanbook.com/book/130454 (дата обращения: 13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хтерев, Ф. С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новационный путь стратегического развития железнодорожного транспорта - драйвер роста экономики России</w:t>
      </w:r>
      <w:r>
        <w:rPr>
          <w:sz w:val="28"/>
          <w:szCs w:val="28"/>
        </w:rPr>
        <w:t xml:space="preserve"> [Текст] / Ф. С. Пехтерев. – Текст : непосредственный // Экономика железных дорог. – 2017. –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– С. 13-21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ровский, А. К. Новые подходы к управлению на транспорте в условиях глобализации экономики : монография / А. К. Покровский, Л.Б. Миротин, И.А. Башмаков ; Московский автомобильно-дорожный государственный технический университет (МАДИ). – М. : Техполиграфцентр, 2019. – 288 с. – ISBN: 978-5-94385-167-4. – Текст : электронный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опова, Э. М.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[Текст] : учебное пособие для бакалавров по направлениям 38.03.01 "Экономика", 38.03.02 "</w:t>
      </w:r>
      <w:r>
        <w:rPr>
          <w:rStyle w:val="Jsitemmaininfo"/>
          <w:bCs/>
          <w:sz w:val="28"/>
          <w:szCs w:val="28"/>
        </w:rPr>
        <w:t>Менеджмент</w:t>
      </w:r>
      <w:r>
        <w:rPr>
          <w:rStyle w:val="Jsitemmaininfo"/>
          <w:sz w:val="28"/>
          <w:szCs w:val="28"/>
        </w:rPr>
        <w:t>", 38.03.03 "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персоналом" / Э. М. </w:t>
      </w:r>
      <w:r>
        <w:rPr>
          <w:rStyle w:val="Jsitemmaininfo"/>
          <w:bCs/>
          <w:sz w:val="28"/>
          <w:szCs w:val="28"/>
        </w:rPr>
        <w:t>Попова</w:t>
      </w:r>
      <w:r>
        <w:rPr>
          <w:rStyle w:val="Jsitemmaininfo"/>
          <w:sz w:val="28"/>
          <w:szCs w:val="28"/>
        </w:rPr>
        <w:t>, Н. Е. Демидова, О. А. Ткачева ; Министерство образования и науки Российской Федерации, Южно-Российский государственный политехнический университет (НПИ) имени М. И. Платова, Шахтинский автодорожный институт (филиал) ЮРГПУ (НПИ) им М. И. Платова. – Новочеркасск : ЮРГПУ (НПИ), 2018. – 90 с. : ил., табл.; 21 см.; ISBN 978-5-905914-66-9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sitemmaininfo"/>
          <w:bCs/>
          <w:sz w:val="28"/>
          <w:szCs w:val="28"/>
        </w:rPr>
        <w:t>Программны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оекты</w:t>
      </w:r>
      <w:r>
        <w:rPr>
          <w:rStyle w:val="Jsitemmaininfo"/>
          <w:sz w:val="28"/>
          <w:szCs w:val="28"/>
        </w:rPr>
        <w:t xml:space="preserve">.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иска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ов</w:t>
      </w:r>
      <w:r>
        <w:rPr>
          <w:rStyle w:val="Jsitemmaininfo"/>
          <w:sz w:val="28"/>
          <w:szCs w:val="28"/>
        </w:rPr>
        <w:t xml:space="preserve"> [Электронный ресурс] : учебно-методическое пособие / В. А. Ошурков, В. Н. Макашова, П. Л. Макашов, Г. Н. Чусавитина ; Федеральное гос. бюджетное образовательное учреждение высш. проф. образования "Магнитогорский гос. технический ун-т им. Г. И. Носова". – Магнитогорск : МГТУ, 2015. – 1 электрон. опт. диск (CD-ROM) : ил.; 12 см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одственный менеджмент. Практикум : учебное пособие для академического бакалавриата / И. Н. Иванов [и др.]. – Москва : Издательство Юрайт, 2019. – 362 с. – (Бакалавр. Академический курс). – ISBN 978-5-9916-7600-7. – Текст : электронный // ЭБС Юрайт [сайт]. – URL: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040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одственный менеджмент. Теория и практика : учебник для академического бакалавриата. В 2 ч. Часть 1 / И. Н. Иванов [и др.] ; ответственный редактор И. Н. Иванов. – Москва : Издательство Юрайт, 2019. – 404 с. – (Бакалавр. Академический курс). – ISBN 978-5-534-00015-3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8319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одственный менеджмент. Теория и практика : учебник для академического бакалавриата. В 2 ч. Часть 2 / И. Н. Иванов [и др.]. – Москва : Издательство Юрайт, 2019. – 174 с. – (Бакалавр. Академический курс). – ISBN 978-5-534-00017-7. – Текст : электронный // ЭБС Юрайт [сайт]. – URL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8320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sitemmaininfo"/>
          <w:bCs/>
          <w:sz w:val="28"/>
          <w:szCs w:val="28"/>
        </w:rPr>
        <w:t>Региональны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кономическ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аспекты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правлен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[Текст] : коллективная монография / Г. И. Москвитин [и др.]. – Москва : РУСАЙНС, 2017. – 193 с.; ISBN 978-5-4365-1676-9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иполь-Сарагоси, Л. Г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[Электронный ресурс] : учебно-методическое пособие для практических занятий, самостоятельного изучения учебного материала и выполнения контрольных работ / Л. Г. Риполь-Сарагоси ; ФГБОУ ВО РГУПС. – Ростов н/Д : [б. и.], 2017. – 56 с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иполь-Сарагоси, Л. Г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[Электронный ресурс] : учеб.-метод. пособие для практических занятий / Л. Г. Риполь-Сарагоси ; ФГБОУ ВО РГУПС. – Ростов н/Д : [б. и.], 2017. – 37 с. – Библиогр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иполь-Сарагоси, Л. Г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[Электронный ресурс] : учеб.-метод. пособие самостоятельного изучения учебного материала и выполнения контрольных работ / Л. Г. Риполь-Сарагоси ; ФГБОУ ВО РГУПС. – Ростов н/Д : [б. и.], 2017. – 19 с. – Библиогр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иполь-Сарагоси, Л. Г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[Электронный ресурс] : учеб.-метод. пособие для практ. занятий, самостоят. изучения и контрол. работ / Л. Г. Риполь-Сарагоси ; ФГБОУ ВО РГУПС. – 2-е изд. – Ростов н/Д : [б. и.], 2018. – 51 с. : ил. – Библиогр. // ЭБ НТБ РГУП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занова, Н. М. </w:t>
      </w:r>
      <w:r>
        <w:rPr>
          <w:sz w:val="28"/>
          <w:szCs w:val="28"/>
        </w:rPr>
        <w:t xml:space="preserve">Экономика для менеджеров : учебник и практикум для бакалавриата и магистратуры. В 2 ч. Часть 1 / Н. М. Розанова. – Москва : Издательство Юрайт, 2019. – 234 с. – (Бакалавр и магистр. Академический курс). – ISBN 978-5-534-00173-0. – Текст : электронный // ЭБС Юрайт [сайт]. – URL: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874</w:t>
        </w:r>
      </w:hyperlink>
      <w:r>
        <w:rPr>
          <w:sz w:val="28"/>
          <w:szCs w:val="28"/>
        </w:rPr>
        <w:t xml:space="preserve"> (дата обращения: 22.01.202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занова, Н. М. </w:t>
      </w:r>
      <w:r>
        <w:rPr>
          <w:sz w:val="28"/>
          <w:szCs w:val="28"/>
        </w:rPr>
        <w:t xml:space="preserve">Экономика для менеджеров : учебник и практикум для бакалавриата и магистратуры. В 2 ч. Часть 2 / Н. М. Розанова. – Москва : Издательство Юрайт, 2019. – 192 с. – (Бакалавр и магистр. Академический курс). – ISBN 978-5-534-00174-7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7715</w:t>
        </w:r>
      </w:hyperlink>
      <w:r>
        <w:rPr>
          <w:sz w:val="28"/>
          <w:szCs w:val="28"/>
        </w:rPr>
        <w:t xml:space="preserve"> (дата обращения: 22.01.202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Роздольская, И. В.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: учебное пособие / И. В. </w:t>
      </w:r>
      <w:r>
        <w:rPr>
          <w:rStyle w:val="Jsitemmaininfo"/>
          <w:bCs/>
          <w:sz w:val="28"/>
          <w:szCs w:val="28"/>
        </w:rPr>
        <w:t>Роздольская</w:t>
      </w:r>
      <w:r>
        <w:rPr>
          <w:rStyle w:val="Jsitemmaininfo"/>
          <w:sz w:val="28"/>
          <w:szCs w:val="28"/>
        </w:rPr>
        <w:t>, Л. Г. Гребеник, Е. Ю. Кравченко ; Автономная некоммерческая организация высшего образования "Белгородский университет кооперации, экономики и права". – Белгород : Издательство БУКЭП, 2017. – 244 с. : ил., табл.; ISBN 978-5-8231-0673-3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Рябова, М. А.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[Электронный ресурс] : учебное пособие / М. А. </w:t>
      </w:r>
      <w:r>
        <w:rPr>
          <w:rStyle w:val="Jsitemmaininfo"/>
          <w:bCs/>
          <w:sz w:val="28"/>
          <w:szCs w:val="28"/>
        </w:rPr>
        <w:t>Рябова</w:t>
      </w:r>
      <w:r>
        <w:rPr>
          <w:rStyle w:val="Jsitemmaininfo"/>
          <w:sz w:val="28"/>
          <w:szCs w:val="28"/>
        </w:rPr>
        <w:t>, Е. Г. Куликова ; Министерство образования и науки РФ, Федеральное государственное бюджетное образовательное учреждение высшего образования "Ульяновский государственный педагогический университет им. И. Н. Ульянова". – Ульяновск : ФГБОУ ВО "УлГПУ им. И.Н. Ульянова", 2017. – 1 электрон. опт. диск (DVD-ROM) : цв.; 12 см.; ISBN 978-5-86045-910-6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ченко, А. В. Эффективность использования трудовых ресурсов / А. В. Савченко. – Текст : электронный // Вектор экономики. – 2018. – № 11 (29). – С.145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ратов, С. Ю.</w:t>
      </w:r>
      <w:r>
        <w:rPr>
          <w:sz w:val="28"/>
          <w:szCs w:val="28"/>
        </w:rPr>
        <w:t xml:space="preserve"> Организация, нормирование и оплата </w:t>
      </w:r>
      <w:r>
        <w:rPr>
          <w:bCs/>
          <w:sz w:val="28"/>
          <w:szCs w:val="28"/>
        </w:rPr>
        <w:t>труда</w:t>
      </w:r>
      <w:r>
        <w:rPr>
          <w:sz w:val="28"/>
          <w:szCs w:val="28"/>
        </w:rPr>
        <w:t xml:space="preserve"> на железнодорожном транспорте : учеб. пособие / С. Ю. Саратов, Л. В. Шкурина, В. А. Сарин ; под ред. С. Ю. Саратова и Л. В. Шкуриной. – Москва : ФГБОУ «Учебно-методический центр по образованию на железнодорожном транспорте», 2015. – 360 c. – ISBN 978-5-89035-856-1. – Текст : электронный // ЭБ УМЦ ЖДТ. – </w:t>
      </w:r>
      <w:r>
        <w:rPr>
          <w:rStyle w:val="Bibliorecordtext"/>
          <w:sz w:val="28"/>
          <w:szCs w:val="28"/>
        </w:rPr>
        <w:t xml:space="preserve">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umczdt.ru/books/45/39318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фина, А. И. Основные методики исследования трудовых ресурсов предприятия / А. И. Сафина. – Текст : электронный // Форум молодых ученых. – 2019. – № 9 (37). – С. 288-290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бряева, А. Х. Сущностная характеристика экономического анализа эффективности использования трудовых ресурсов / А. Х. Сибряева, И. А. Иваненко. – Текст : электронный // Актуальные вопросы экономических наук. – 2016. – № 54. – С. 96-102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доренко, А. В. Оценка эффективности использования трудовых ресурсов транспортной организации / А. В. Сидоренко. – Текст : электронный // Наука молодых – будущее России : сб. науч. ст. 4-й Междунар. науч. конф. перспективных разраб. молодых ученых, Курск, 10-11 декабря 2019 г. В 8 т. – Курск : Юго-Западный государственный университет, 2019. – С. 286-289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нянская, Е. Р. Основы экономики труда : учебное пособие / Е. Р. Синянская. – Екатеринбург : Уральский федеральный университет, ЭБС АСВ, 2015. – 120 c. – ISBN 978-5-7996-1487-4. – Текст : электронный // Электронно-библиотечная система IPR BOOKS : [сайт]. – URL: http://www.iprbookshop.ru/68272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ляревская, В. А. Экономика труда : учебник для бакалавров / В. А. Скляревская. – Москва : Дашков и К, 2018. – 304 c. – ISBN 978-5-394-02340-8. – Текст : электронный // Электронно-библиотечная система IPR BOOKS : [сайт]. – URL: http://www.iprbookshop.ru/85636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е проблемы экономики и управления : материалы Международной студенческой научно-практической конференции (Ростов-на-Дону, 12 апреля 2017 г.) / [редкол.: К. А. Бармута и др.] ; М-во образования и науки Рос. Федерации, Федер. гос. бюджет. образоват. учреждение высш. образования "Дон. гос. техн. ун-т". – Ростов-на-Дону : ДГТУ, 2017. – 228 с. : ил. ; 21 см. – Библиогр. в конце статей. – 500 экз. – ISBN 978-5-7890-1330-4</w:t>
      </w:r>
      <w:r>
        <w:rPr>
          <w:rStyle w:val="Car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Bibliorecordtext"/>
          <w:sz w:val="28"/>
          <w:szCs w:val="28"/>
        </w:rPr>
        <w:t xml:space="preserve">– Текст : непосредственный </w:t>
      </w:r>
      <w:r>
        <w:rPr>
          <w:sz w:val="28"/>
          <w:szCs w:val="28"/>
        </w:rPr>
        <w:t>// ЭБ ДГП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ловьев, А. К. Повышение пенсионного возраста как экономический фактор повышения эффективности трудовых ресурсов / А. К. Соловьев. – Текс : электронный ресурс // Управление персоналом и интеллектуальными ресурсами России. – 2016. – Т. 2, № 5. – С. 21-30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ская, И. Ю. Методологический подход к исследованию экономических аспектов деятельности железнодорожного транспорта / И. Ю. Сольская. – Текст : электронный // Финансовые аспекты структурных преобразований экономики. – 2017. – № 3 (3). – С. 199-206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циальные и экономические методы повышения эффективности трудовых ресурсов предприятия / Г. Д. Дроздов, А. С. Чурилин, Р. В. Василенко, Г. В. Бабенко. – Текст : электронный // Научно-образовательный центр «Технологии товароведческой, таможенной и криминалистической экспертизы» : сб. науч. раб. № 6 / ред. Г. Д. Дроздов. – СПб. : СПбГЭУ, 2015. – С. 89-110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аровойт, В. А. Истоки эффективности управления человеческими ресурсами / В. А. Старовойт, В. Н. Футин. – Текст : электронный // Мир транспорта. – 2016. – Т. 14, № 3 (64). – С. 254-261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лкова, Л. В. Труд и заработная плата на промышленном предприятии : учебное пособие для студентов вузов, обучающихся по специальностям «Экономика труда», «Экономика и управление на предприятии (по отраслям)» / Л. В. Стрелкова, Ю. А. Макушева. – Москва : ЮНИТИ-ДАНА, 2017. – 351 c. – ISBN 978-5-238-01490-6. – Текст : электронный // Электронно-библиотечная система IPR BOOKS : [сайт]. – URL: http://www.iprbookshop.ru/71228.html (дата обращения: 03.03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хова, Л. Ф. Экономическая оценка эффективности использования трудовых ресурсов организации / Л. Ф. Сухова, О. В. Глаз. – Текст : электронный // Вестник Белгородского университета кооперации, экономики и права. – 2018. – № 4 (71). – С. 107-114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ев, В. А. Исследование условий востребованности инноваций для оперативного управления малыми транспортными предприятиями / В. А. Сычев, Е. В. Будрина. – Текст : электронный // Экономика и предпринимательство. – 2019. – № 2 (103). – С. 683-686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льнова, Н. Н. Актуальные проблемы современной экономики и их сущность / Н. Н. Тельнова, Н. В. Воробьева, Е. С. Овсянникова. – Текст : электронный // Экономика и социум. – 2017. – № 2 (33). – С. 1009-1012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решина, Н. П. Концептуальные проблемы экономики и управления на транспорте: взгляд в будущее / Н. П. Терешина, В. А. Подсорин, П. В. Метелкин. – Текст : электронный // Экономика железных дорог. – 2019. – № 12. – С. 80-85. – URL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41509425</w:t>
        </w:r>
      </w:hyperlink>
      <w:r>
        <w:rPr>
          <w:sz w:val="28"/>
          <w:szCs w:val="28"/>
        </w:rPr>
        <w:t xml:space="preserve"> (дата обращения: 22.01.2020) //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шина, Н. П. Экономика предприятия: учебник / Н. П. Терешина, М. Г. Данилина, В. А. Подсорин. – М. : ФГБУ ДПО «Учебно-методический центр по образованию на железнодорожном транспорте», 2018. – 362 с. –  ISBN 978-5-906938-67-1. – Текст : электронный // ЭБ УМЦ ЖДТ. –  URL: http://umczdt.ru/books/45/18732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sitemmaininfo"/>
          <w:bCs/>
          <w:sz w:val="28"/>
          <w:szCs w:val="28"/>
        </w:rPr>
        <w:t>Транспорт</w:t>
      </w:r>
      <w:r>
        <w:rPr>
          <w:rStyle w:val="Jsitemmaininfo"/>
          <w:sz w:val="28"/>
          <w:szCs w:val="28"/>
        </w:rPr>
        <w:t xml:space="preserve">. </w:t>
      </w:r>
      <w:r>
        <w:rPr>
          <w:rStyle w:val="Jsitemmaininfo"/>
          <w:bCs/>
          <w:sz w:val="28"/>
          <w:szCs w:val="28"/>
        </w:rPr>
        <w:t>Экономика</w:t>
      </w:r>
      <w:r>
        <w:rPr>
          <w:rStyle w:val="Jsitemmaininfo"/>
          <w:sz w:val="28"/>
          <w:szCs w:val="28"/>
        </w:rPr>
        <w:t xml:space="preserve">. </w:t>
      </w:r>
      <w:r>
        <w:rPr>
          <w:rStyle w:val="Jsitemmaininfo"/>
          <w:bCs/>
          <w:sz w:val="28"/>
          <w:szCs w:val="28"/>
        </w:rPr>
        <w:t>Социальна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фера</w:t>
      </w:r>
      <w:r>
        <w:rPr>
          <w:rStyle w:val="Jsitemmaininfo"/>
          <w:sz w:val="28"/>
          <w:szCs w:val="28"/>
        </w:rPr>
        <w:t>. (</w:t>
      </w:r>
      <w:r>
        <w:rPr>
          <w:rStyle w:val="Jsitemmaininfo"/>
          <w:bCs/>
          <w:sz w:val="28"/>
          <w:szCs w:val="28"/>
        </w:rPr>
        <w:t>Актуальны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облемы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и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шения</w:t>
      </w:r>
      <w:r>
        <w:rPr>
          <w:rStyle w:val="Jsitemmaininfo"/>
          <w:sz w:val="28"/>
          <w:szCs w:val="28"/>
        </w:rPr>
        <w:t xml:space="preserve">) : II Международ. науч.-практ. конф. : сб. ст., апрель </w:t>
      </w:r>
      <w:r>
        <w:rPr>
          <w:rStyle w:val="Jsitemmaininfo"/>
          <w:bCs/>
          <w:sz w:val="28"/>
          <w:szCs w:val="28"/>
        </w:rPr>
        <w:t>2015</w:t>
      </w:r>
      <w:r>
        <w:rPr>
          <w:rStyle w:val="Jsitemmaininfo"/>
          <w:sz w:val="28"/>
          <w:szCs w:val="28"/>
        </w:rPr>
        <w:t xml:space="preserve"> г. / М-во образования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науки РФ, Пензенский гос. ун-т архитектуры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стр-ва [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др.] ; [под науч. ред. В. В. Салмина]. – Пенза : ПГСХА, </w:t>
      </w:r>
      <w:r>
        <w:rPr>
          <w:rStyle w:val="Jsitemmaininfo"/>
          <w:bCs/>
          <w:sz w:val="28"/>
          <w:szCs w:val="28"/>
        </w:rPr>
        <w:t>2015</w:t>
      </w:r>
      <w:r>
        <w:rPr>
          <w:rStyle w:val="Jsitemmaininfo"/>
          <w:sz w:val="28"/>
          <w:szCs w:val="28"/>
        </w:rPr>
        <w:t>. – 99, [1] с. : ил., табл.; 21 см. – ISBN 978-5-94338-741-8</w:t>
      </w:r>
      <w:r>
        <w:rPr>
          <w:sz w:val="28"/>
          <w:szCs w:val="28"/>
        </w:rPr>
        <w:t xml:space="preserve">. </w:t>
      </w:r>
      <w:r>
        <w:rPr>
          <w:rStyle w:val="Bibliorecordtext"/>
          <w:sz w:val="28"/>
          <w:szCs w:val="28"/>
        </w:rPr>
        <w:t xml:space="preserve">– Текст : непосредственный </w:t>
      </w:r>
      <w:r>
        <w:rPr>
          <w:sz w:val="28"/>
          <w:szCs w:val="28"/>
        </w:rPr>
        <w:t>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Трофимова, Л. А. </w:t>
      </w:r>
      <w:r>
        <w:rPr>
          <w:sz w:val="28"/>
          <w:szCs w:val="28"/>
        </w:rPr>
        <w:t xml:space="preserve">Методы принятия управленческих решений : учебник и практикум для академического бакалавриата / Л. А. Трофимова, В. В. Трофимов. – Москва : Издательство Юрайт, 2019. – 335 с. – (Бакалавр. Академический курс). – ISBN 978-5-534-01584-3. – Текст : электронный // ЭБС Юрайт [сайт]. – URL: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1755</w:t>
        </w:r>
      </w:hyperlink>
      <w:r>
        <w:rPr>
          <w:sz w:val="28"/>
          <w:szCs w:val="28"/>
        </w:rPr>
        <w:t xml:space="preserve"> (дата обращения: 22.01.202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: </w:t>
      </w:r>
      <w:r>
        <w:rPr>
          <w:rStyle w:val="Jsitemmaininfo"/>
          <w:bCs/>
          <w:sz w:val="28"/>
          <w:szCs w:val="28"/>
        </w:rPr>
        <w:t>теория</w:t>
      </w:r>
      <w:r>
        <w:rPr>
          <w:rStyle w:val="Jsitemmaininfo"/>
          <w:sz w:val="28"/>
          <w:szCs w:val="28"/>
        </w:rPr>
        <w:t xml:space="preserve"> и </w:t>
      </w:r>
      <w:r>
        <w:rPr>
          <w:rStyle w:val="Jsitemmaininfo"/>
          <w:bCs/>
          <w:sz w:val="28"/>
          <w:szCs w:val="28"/>
        </w:rPr>
        <w:t>практика</w:t>
      </w:r>
      <w:r>
        <w:rPr>
          <w:rStyle w:val="Jsitemmaininfo"/>
          <w:sz w:val="28"/>
          <w:szCs w:val="28"/>
        </w:rPr>
        <w:t xml:space="preserve"> [Текст] : учебно-практическое пособие / [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. М. Жураховская </w:t>
      </w:r>
      <w:r>
        <w:rPr>
          <w:rStyle w:val="Jsitemmaininfo"/>
          <w:bCs/>
          <w:sz w:val="28"/>
          <w:szCs w:val="28"/>
        </w:rPr>
        <w:t>и</w:t>
      </w:r>
      <w:r>
        <w:rPr>
          <w:rStyle w:val="Jsitemmaininfo"/>
          <w:sz w:val="28"/>
          <w:szCs w:val="28"/>
        </w:rPr>
        <w:t xml:space="preserve"> др.] ; М-во образования Московской обл., Гос. образовательное учреждение высш. образования Московской обл., Московский гос. обл. ун-т. – Москва : МГОУ, 2016. – 114 с. : табл.; 21 см.; ISBN 978-5-7017-2630-5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авление человеческими ресурсами : учебник для вузов / И. А. Максимцев [и др.] ; под редакцией И. А. Максимцева, Н. А. Горелова. – 2-е изд., перераб. и доп. – Москва : Издательство Юрайт, 2020. – 467 с. – (Высшее образование). – ISBN 978-5-534-99951-8. – Текст : электронный // ЭБС Юрайт [сайт]. – URL: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49957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авление человеческими ресурсами : учебник и практикум для академического бакалавриата. В 2 ч. Часть 1 / С. А. Барков [и др.] ; под редакцией С. А. Баркова. – Москва : Издательство Юрайт, 2019. – 183 с. – (Бакалавр. Академический курс). – ISBN 978-5-9916-7303-7. – Текст : электронный // ЭБС Юрайт [сайт]. – URL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211</w:t>
        </w:r>
      </w:hyperlink>
      <w:r>
        <w:rPr>
          <w:sz w:val="28"/>
          <w:szCs w:val="28"/>
        </w:rPr>
        <w:t xml:space="preserve"> (дата обращения: 22.01.2020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человеческими ресурсами : учебник и практикум для академического бакалавриата. В 2 ч. Часть 2 / С. А. Барков [и др.] ; ответственный редактор С. А. Барков, В. И. Зубков. – Москва : Издательство Юрайт, 2019. – 245 с. – (Бакалавр. Академический курс). – ISBN 978-5-9916-7304-4. – Текст : электронный // ЭБС Юрайт [сайт]. – URL: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4312</w:t>
        </w:r>
      </w:hyperlink>
      <w:r>
        <w:rPr>
          <w:sz w:val="28"/>
          <w:szCs w:val="28"/>
        </w:rPr>
        <w:t xml:space="preserve"> (дата обращения: 22.01.2020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йбулов, Д. С. Анализ и использование трудовых ресурсов / Д. С. Хайбулов. – Текст : электронный // Информационные технологии обеспечения комплексной безопасности в цифровом обществе : сб. материалов Всеросс. молодежной науч.-практ. конф. с междунар. участием, Уфа, 07-08 июня 2018 г. / ред. И. В. Фролова. – Уфа : Башкирский государственный университет, 2018. – С. 277-280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идулина, А. В. Роль транспорта в экономике страны / А. В. Хамидулина, В. В. Бочкарев. – Текст : электронный // Математические методы  и модели в управлении, экономике и социологии : сб. науч. тр. / ред. О. М. Барбаков, Ю. А. Зобнин. – Тюмень : Тюменский индустриальный университет, 2018. – С. 338-342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неня, М. А. Цифровая экономика в менеджменте железной дороги / М. А. Ханеня, Н. С. Щуплова. – Текст : электронный // Транспорт и логистика: стратегические приоритеты, технологические платформы и решения в глобализованной цифровой экономике : сб. науч. т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науч.-практ. конф., Ростов-на-Дону, 01-02 февраля 2019 г. – Ростов н/Д : ФГБОУ ВО РГУПС, 2019. – С. 439-442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Хусаинов, Ф. И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рименении концепций теории общественного выбора к некоторым проблемам экономики железнодорожного транспорта</w:t>
      </w:r>
      <w:r>
        <w:rPr>
          <w:sz w:val="28"/>
          <w:szCs w:val="28"/>
        </w:rPr>
        <w:t xml:space="preserve"> [Текст] / Ф. И. Хусаинов // Экономика железных дорог. – 201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12-22 // ЭБ НТБ РГУП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ник, М.А. Транспорт как сфера экономики. Государственное регулирование железнодорожного транспорта / М.В. Чередник. – Текст : электронный // Вектор экономики. – 2018. – № 4 (22). – С. 28 //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нявая, А. Л. Анализ и пути повышения экономической эффективности использования трудовых ресурсов / А. Л. Чернявая, Т. А. Панкратова, С. С. Степанов. – Текст : электронный // Апробация. – 2016. – № 3 (42). – С. 157-161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ланова, О. Л. Управление персоналом на основе компетенций : монография / О. Л. Чуланова. – М. : ИНФРА-М, 2016. – 120, [1] с. : ил. 21. – Библиография: с. 115-119 (78 названий). – ISBN 978-5-16-009808-1, 978-5-16-101253-6 // ЭБ ДГП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еремет, Н. М.</w:t>
      </w:r>
      <w:r>
        <w:rPr>
          <w:sz w:val="28"/>
          <w:szCs w:val="28"/>
        </w:rPr>
        <w:t xml:space="preserve"> Экономика </w:t>
      </w:r>
      <w:r>
        <w:rPr>
          <w:bCs/>
          <w:sz w:val="28"/>
          <w:szCs w:val="28"/>
        </w:rPr>
        <w:t>труда</w:t>
      </w:r>
      <w:r>
        <w:rPr>
          <w:sz w:val="28"/>
          <w:szCs w:val="28"/>
        </w:rPr>
        <w:t xml:space="preserve"> : учебник / Н. М. Шеремет, Л. В. Шкурина ; под ред. Н. М. Шеремета, Л. В. Шкуриной. – Москва : ФГБОУ «Учебно-методический центр по образованию на железнодорожном транспорте», 2015. – 444 c. – ISBN 978-5-89035-984-1. – Текст : электронный // ЭБ УМЦ ЖДТ. – </w:t>
      </w:r>
      <w:r>
        <w:rPr>
          <w:rStyle w:val="Bibliorecordtext"/>
          <w:sz w:val="28"/>
          <w:szCs w:val="28"/>
        </w:rPr>
        <w:t xml:space="preserve">URL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umczdt.ru/books/45/39310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илова, И. Н. Повышение эффективности использования трудовых ресурсов / И. Н. Шилова, В. Н. Жукова. – Текст : электронный // Экономика и бизнес: теория и практика. – 2018. – № 1. – С. 105-108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лтаков, В. П. Современные проблемы экономической науки : монография / В. П. Шпалтаков. – Омск : ОмГУПС, 2017. – 215 с. – ISBN 978-5-949-41179-7. – Текст : электронный // Лань : электронно-библиотечная система. – URL: https://e.lanbook.com/book/129475 (дата обращения: 13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лтаков, В. П. Экономический строй предприятия : учебное пособие / В. П. Шпалтаков. – Омск : ОмГУПС, 2016. – 247 с. – ISBN 978-5-949-41146-9. – Текст : электронный // Лань : электронно-библиотечная система. – URL: https://e.lanbook.com/book/129479 (дата обращения: 13.02.2020). – Режим доступа: для авториз.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епакин, М. Б. </w:t>
      </w:r>
      <w:r>
        <w:rPr>
          <w:rStyle w:val="StrongEmphasis"/>
          <w:b w:val="false"/>
          <w:sz w:val="28"/>
          <w:szCs w:val="28"/>
        </w:rPr>
        <w:t>Экономика труда</w:t>
      </w:r>
      <w:r>
        <w:rPr>
          <w:sz w:val="28"/>
          <w:szCs w:val="28"/>
        </w:rPr>
        <w:t xml:space="preserve"> [Электронный ресурс] : учебник / Щепакин М. Б., Молчан А. С. – 1. – Москва ; Москва : Издательство "Магистр" : ООО "Научно-издательский центр ИНФРА-М", 2020. – 400 с. – Книга находится в ЭБС Znanium.com. – ВО - Бакалавриат. – ISBN 978-5-9776-0447-5 // ЭБ ДГ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хлер, Л. В. Научные проблемы экономики транспорта : учеб. пособие / Л. В. Эйхлер ; Сибирский государственный автомобильно-дорожный университет. – Омск : Сибирский государственный автомобильно-дорожный университет (СибАДИ), 2019. – 63 с. – Текст : электронный // НЭБ eLIBRAR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: вводный курс : учебник / Н. П. Терешина, В. А. Подсорин, Ю. И. Соколов [и др.] ; под редакцией Н. П. Терешиной, В. А. Подсорина. – Саратов : Ай Пи Ар Медиа, 2019. – 418 c. – ISBN 978-5-4497-0052-0. – Текст : электронный // Электронно-библиотечная система IPR BOOKS : [сайт]. – URL: http://www.iprbookshop.ru/86683.html (дата обращения: 20.01.2020). –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ка и организация автотранспортного предприятия : учебник и практикум для академического бакалавриата / Е. В. Будрина [и др.] ; под редакцией Е. В. Будриной. – Москва : Издательство Юрайт, 2019. – 268 с. – (Высшее образование). – ISBN 978-5-534-00943-9. – Текст : электронный // ЭБС Юрайт [сайт]. – URL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330</w:t>
        </w:r>
      </w:hyperlink>
      <w:r>
        <w:rPr>
          <w:sz w:val="28"/>
          <w:szCs w:val="28"/>
        </w:rPr>
        <w:t xml:space="preserve"> (дата обращения: 20.01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ка и социология труда : учебник и практикум для вузов. В 2 ч. Часть 1 / О. В. Кучмаева [и др.] ; под общей редакцией О. В. Кучмаевой. – Москва : Издательство Юрайт, 2020. – 211 с. – (Высшее образование). – ISBN 978-5-9916-9430-8. – Текст : электронный // ЭБС Юрайт [сайт]. – URL: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50754</w:t>
        </w:r>
      </w:hyperlink>
      <w:r>
        <w:rPr>
          <w:sz w:val="28"/>
          <w:szCs w:val="28"/>
        </w:rPr>
        <w:t xml:space="preserve"> (дата обращения: 03.03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ка транспорта : монография / [Ю. А. Антохина и др.] ; Министерство образования и наукми Российской Федерации, Санкт-Петербургский гос. ун-т аэрокосмического приборостроения. – Санкт-Петербург : ГУАП, 2016. – 199 с. : ил., табл. – Авт. указаны на обороте тит. л. – Библиогр.: с. 193-198 (73 назв.). – ISBN 978-5-8088-1092-1</w:t>
      </w:r>
      <w:r>
        <w:rPr>
          <w:rStyle w:val="Car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Bibliorecordtext"/>
          <w:sz w:val="28"/>
          <w:szCs w:val="28"/>
        </w:rPr>
        <w:t>– Текст : непосредственный //</w:t>
      </w:r>
      <w:r>
        <w:rPr>
          <w:sz w:val="28"/>
          <w:szCs w:val="28"/>
        </w:rPr>
        <w:t xml:space="preserve"> ЭБ СПбГЭ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ка транспорта : учебник и практикум для академического бакалавриата / Е. В. Будрина [и др.] ; под редакцией Е. В. Будриной. – Москва : Издательство Юрайт, 2019. – 366 с. – (Бакалавр. Академический курс). – ISBN 978-5-534-00238-6. – Текст : электронный // ЭБС Юрайт [сайт]. – URL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33355</w:t>
        </w:r>
      </w:hyperlink>
      <w:r>
        <w:rPr>
          <w:sz w:val="28"/>
          <w:szCs w:val="28"/>
        </w:rPr>
        <w:t xml:space="preserve"> (дата обращения: 20.01.2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ка транспорта [Текст, Электронный ресурс] : учеб. пособие / М. М. Скорев, Н. О. Шевкунов, А. В. Жигунова [и др.] ; ФГБОУ ВО РГУПС. – Ростов н/Д : [б. и.], 2017. – 72 с. : ил. – Библиогр.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ка труда и система управления трудовыми ресурсами на железных дорогах Российской Федерации и Республики Казахстан [Текст] : учеб. пособие / Учеб.-метод. центр по образованию на ж.-д. трансп. ; ред.: Л. В. Шкурина, К. Ж. Даубаев. – М. : [б. и.], 2015. – 351 с. : ил., табл. – (Высшее образование)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9035-857-8 // ЭБ НТБ РГУП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кономическая эффективность использования трудовых и материальных ресурсов предприятия / Я. М. Клявлина, О. В. Бобков, Н. С. Самофеев, Р. Р. Бикметов. – Текст : электронный // Евразийский юридический журнал. – 2017. – № 10 (113). – С. 338-340 </w:t>
      </w:r>
      <w:r>
        <w:rPr>
          <w:rStyle w:val="Bibliorecordtext"/>
          <w:sz w:val="28"/>
          <w:szCs w:val="28"/>
        </w:rPr>
        <w:t>//</w:t>
      </w:r>
      <w:r>
        <w:rPr>
          <w:sz w:val="28"/>
          <w:szCs w:val="28"/>
        </w:rPr>
        <w:t xml:space="preserve"> НЭБ e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Jsitemmaininfo"/>
          <w:bCs/>
          <w:sz w:val="28"/>
          <w:szCs w:val="28"/>
        </w:rPr>
        <w:t>Эффективность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правлен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на </w:t>
      </w:r>
      <w:r>
        <w:rPr>
          <w:rStyle w:val="Jsitemmaininfo"/>
          <w:bCs/>
          <w:sz w:val="28"/>
          <w:szCs w:val="28"/>
        </w:rPr>
        <w:t>предприятии</w:t>
      </w:r>
      <w:r>
        <w:rPr>
          <w:rStyle w:val="Jsitemmaininfo"/>
          <w:sz w:val="28"/>
          <w:szCs w:val="28"/>
        </w:rPr>
        <w:t xml:space="preserve"> [Текст] : коллективная монография / [Бюндюгова Т. В. и др.] ; М-во образования и науки Российской Федерации, Федеральное гос. бюджетное образовательное учреждение высш. проф. образования "Российский гос. социальный ун-т", Фил. в г. Таганроге. – Таганрог : Фил. РГСУ в г. Таганроге, 2015. – 165 с. : ил., табл.; 21 см.; ISBN 978-5-9906165-7-8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Якимов, В. Н. </w:t>
      </w:r>
      <w:r>
        <w:rPr>
          <w:rStyle w:val="Jsitemmaininfo"/>
          <w:bCs/>
          <w:sz w:val="28"/>
          <w:szCs w:val="28"/>
        </w:rPr>
        <w:t>Современные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проблемы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управления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трудовыми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ресурсами</w:t>
      </w:r>
      <w:r>
        <w:rPr>
          <w:rStyle w:val="Jsitemmaininfo"/>
          <w:sz w:val="28"/>
          <w:szCs w:val="28"/>
        </w:rPr>
        <w:t xml:space="preserve"> [Текст] : монография / В. Н. Якимов. – Москва : Изд-во Московского гуманитарного ун-та, 2017. – 106, [1] с. : ил., табл.; 21 см.; ISBN 978-5-906912-51-0 // НЭ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овенко, Е. Г. Экономика труда : учебное пособие для вузов / Е. Г. Яковенко, Н. Е. Христолюбова, В. Д. Мостова. – Москва : ЮНИТИ-ДАНА, 2017. – 319 c. – ISBN 5-238-00644-6. – Текст : электронный // Электронно-библиотечная система IPR BOOKS : [сайт]. – URL: http://www.iprbookshop.ru/71074.html (дата обращения: 03.03.2020). – Режим доступа: для авторизир. пользов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bliorecordtext">
    <w:name w:val="biblio-record-text"/>
    <w:basedOn w:val="Style13"/>
    <w:qFormat/>
    <w:rPr/>
  </w:style>
  <w:style w:type="character" w:styleId="Card">
    <w:name w:val="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bcardnext">
    <w:name w:val="bibcard_next"/>
    <w:basedOn w:val="Normal"/>
    <w:qFormat/>
    <w:pPr>
      <w:spacing w:before="280" w:after="280"/>
    </w:pPr>
    <w:rPr/>
  </w:style>
  <w:style w:type="paragraph" w:styleId="Bibcardnumber">
    <w:name w:val="bibcard_number"/>
    <w:basedOn w:val="Normal"/>
    <w:qFormat/>
    <w:pPr>
      <w:spacing w:before="280" w:after="280"/>
    </w:pPr>
    <w:rPr/>
  </w:style>
  <w:style w:type="paragraph" w:styleId="Bigtext">
    <w:name w:val="big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4388" TargetMode="External"/><Relationship Id="rId3" Type="http://schemas.openxmlformats.org/officeDocument/2006/relationships/hyperlink" Target="https://biblio-online.ru/bcode/434372" TargetMode="External"/><Relationship Id="rId4" Type="http://schemas.openxmlformats.org/officeDocument/2006/relationships/hyperlink" Target="http://umczdt.ru/books/45/62150/" TargetMode="External"/><Relationship Id="rId5" Type="http://schemas.openxmlformats.org/officeDocument/2006/relationships/hyperlink" Target="http://biblioclub.ru/index.php?page=book&amp;id=450397" TargetMode="External"/><Relationship Id="rId6" Type="http://schemas.openxmlformats.org/officeDocument/2006/relationships/hyperlink" Target="http://umczdt.ru/books/45/62153/" TargetMode="External"/><Relationship Id="rId7" Type="http://schemas.openxmlformats.org/officeDocument/2006/relationships/hyperlink" Target="https://biblio-online.ru/bcode/451252" TargetMode="External"/><Relationship Id="rId8" Type="http://schemas.openxmlformats.org/officeDocument/2006/relationships/hyperlink" Target="https://biblio-online.ru/bcode/434413" TargetMode="External"/><Relationship Id="rId9" Type="http://schemas.openxmlformats.org/officeDocument/2006/relationships/hyperlink" Target="https://biblio-online.ru/bcode/431744" TargetMode="External"/><Relationship Id="rId10" Type="http://schemas.openxmlformats.org/officeDocument/2006/relationships/hyperlink" Target="http://umczdt.ru/books/45/62152/" TargetMode="External"/><Relationship Id="rId11" Type="http://schemas.openxmlformats.org/officeDocument/2006/relationships/hyperlink" Target="http://umczdt.ru/books/45/39313/" TargetMode="External"/><Relationship Id="rId12" Type="http://schemas.openxmlformats.org/officeDocument/2006/relationships/hyperlink" Target="https://biblio-online.ru/bcode/450014" TargetMode="External"/><Relationship Id="rId13" Type="http://schemas.openxmlformats.org/officeDocument/2006/relationships/hyperlink" Target="https://biblio-online.ru/bcode/433040" TargetMode="External"/><Relationship Id="rId14" Type="http://schemas.openxmlformats.org/officeDocument/2006/relationships/hyperlink" Target="https://biblio-online.ru/bcode/438319" TargetMode="External"/><Relationship Id="rId15" Type="http://schemas.openxmlformats.org/officeDocument/2006/relationships/hyperlink" Target="https://biblio-online.ru/bcode/438320" TargetMode="External"/><Relationship Id="rId16" Type="http://schemas.openxmlformats.org/officeDocument/2006/relationships/hyperlink" Target="https://biblio-online.ru/bcode/433874" TargetMode="External"/><Relationship Id="rId17" Type="http://schemas.openxmlformats.org/officeDocument/2006/relationships/hyperlink" Target="https://biblio-online.ru/bcode/437715" TargetMode="External"/><Relationship Id="rId18" Type="http://schemas.openxmlformats.org/officeDocument/2006/relationships/hyperlink" Target="http://umczdt.ru/books/45/39318/" TargetMode="External"/><Relationship Id="rId19" Type="http://schemas.openxmlformats.org/officeDocument/2006/relationships/hyperlink" Target="https://elibrary.ru/item.asp?id=41509425" TargetMode="External"/><Relationship Id="rId20" Type="http://schemas.openxmlformats.org/officeDocument/2006/relationships/hyperlink" Target="https://biblio-online.ru/bcode/431755" TargetMode="External"/><Relationship Id="rId21" Type="http://schemas.openxmlformats.org/officeDocument/2006/relationships/hyperlink" Target="https://biblio-online.ru/bcode/449957" TargetMode="External"/><Relationship Id="rId22" Type="http://schemas.openxmlformats.org/officeDocument/2006/relationships/hyperlink" Target="https://biblio-online.ru/bcode/433211" TargetMode="External"/><Relationship Id="rId23" Type="http://schemas.openxmlformats.org/officeDocument/2006/relationships/hyperlink" Target="https://biblio-online.ru/bcode/434312" TargetMode="External"/><Relationship Id="rId24" Type="http://schemas.openxmlformats.org/officeDocument/2006/relationships/hyperlink" Target="http://umczdt.ru/books/45/39310/" TargetMode="External"/><Relationship Id="rId25" Type="http://schemas.openxmlformats.org/officeDocument/2006/relationships/hyperlink" Target="https://biblio-online.ru/bcode/433330" TargetMode="External"/><Relationship Id="rId26" Type="http://schemas.openxmlformats.org/officeDocument/2006/relationships/hyperlink" Target="https://biblio-online.ru/bcode/450754" TargetMode="External"/><Relationship Id="rId27" Type="http://schemas.openxmlformats.org/officeDocument/2006/relationships/hyperlink" Target="https://biblio-online.ru/bcode/43335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6:00Z</dcterms:created>
  <dc:creator>Администратор</dc:creator>
  <dc:description/>
  <cp:keywords/>
  <dc:language>en-US</dc:language>
  <cp:lastModifiedBy>Администратор</cp:lastModifiedBy>
  <dcterms:modified xsi:type="dcterms:W3CDTF">2020-03-13T08:34:00Z</dcterms:modified>
  <cp:revision>180</cp:revision>
  <dc:subject/>
  <dc:title/>
</cp:coreProperties>
</file>