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02124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4"/>
          <w:spacing w:val="2"/>
          <w:sz w:val="28"/>
          <w:szCs w:val="28"/>
          <w:shd w:fill="FFFFFF" w:val="clear"/>
        </w:rPr>
        <w:t>Обязательства по оказанию фактических и юридических услуг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рьянова, О. В. История возникновения и развития договора хранения / О. В. Аверьянова// Информация–Коммуникация–Общество. – 2018. – Т. 1. – С. 4-9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, Г. И. Бухгалтерский финансовый учет. Отдельные виды обязательств : учебное пособие для вузов / Г. И. Алексеева. – 2-е изд., перераб. и доп. – Москва : Издательство Юрайт, 2020. – 238 с. – (Высшее образование). – ISBN 978-5-534-12571-9. – Текст : электронный // ЭБС Юрайт [сайт]. – URL: https://biblio-online.ru/bcode/447818 (дата обращения: 09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, Е. В. Отдельные направления совершенствования правового регулирования договора возмездного оказания юридических услуг / Е. В. Алексеева, Д. Н. Алексеев. – Текст : электронный // Проблемы защиты прав: история и современность : материалы XII международной научно-практической конференции / ответственный редактор И. С. Кокорин. – 2018. – С. 112-116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матова, Э. А. Договор возмездного оказания юридических услуг на процессуальное представительство - самостоятельный вид договора оказания услуг / Э. А. Альматова. – Текст : электронный // Норма. Закон. Законодательство. Право : материалы XX Международной научно-практической конференции молодых ученых. В 2-х томах / научный редактор О. А. Кузнецова. – 2018. – С. 14-16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мандияров, В. М. Гражданское право. Договорные обязательства: курс лекций : учебное пособие / В. М. Асмандияров. – Вологда : ВИПЭ ФСИН, 2015. – 213 с. – ISBN 978-5-94991-333-8. – Текст : электронный // Лань : электронно-библиотечная система. – URL: https://e.lanbook.com/book/71682 (дата обращения: 10.03.2020). – Режим доступа: для авториз. пользователей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апова, Е. В. Договор возмездного оказания юридических услуг и проблемы его исполнения / Е. В. Астапова, С. В. Кириченко. – Текст : электронный // Юристъ-Правоведъ. – 2017. – № 4 (83). – С. 152-158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йцева, Е. А. Средства правового регулирования отношений по оказанию услуг в процессе осуществления предпринимательской деятельности / Е. А. Бабайцева. – Текст : электронный // Бизнес. Образование. Право. – 2018. – № 4 (45). – С. 279-286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ников, М. С. Защита прав заказчика как стороны договора возмездного оказания юридических услуг: проблемы и перспективы / М. С. Баранников. – Текст : электронный // Развитие современного социально-гуманитарного знания: отечественный и зарубежный опыт : сборник научных трудов по материалам Международной научно-практической конференции. В 4-х частях / под общей редакцией Е.П. Ткачевой. – 2018. – С. 35-39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ников, М. С. Тенденции развития законодательства, регулирующего требования к оказанию юридических услуг / М. С. Баранников. – Текст : электронный // Актуальные проблемы развития гражданского права и гражданского процесса : материалы V Всероссийской научно-практической конференции. – 2018. – С. 11-19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бородов, М. В. Особенности наследования контрактных обязательств / М. В. Белобородов. – Текст : электронный // Юридическая судьба бизнеса при расторжении брака и наследовании : монография / ответственные редакторы И.В. Ершова, А.Н. Левушкин. – Москва, 2020. – С. 264-273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, В. А. Гражданское право в 4 т. Том IV в 2 кн. Особенная часть. Относительные гражданско-правовые формы. Книга 2. Иные (не являющиеся обязательствами) гражданско-правовые формы + доп. Материал в ЭБС : учебник для бакалавриата и магистратуры / В. А. Белов. – 2-е изд., перераб. и доп. – Москва : Издательство Юрайт, 2019. – 403 с. – (Бакалавр и магистр. Академический курс). – ISBN 978-5-534-08152-7. – Текст : электронный // ЭБС Юрайт [сайт]. – URL: https://biblio-online.ru/bcode/434115 (дата обращения: 09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, В. А. Гражданское право в 4 т. Том IV в 2 кн. Особенная часть. Относительные гражданско-правовые формы. Книга 1. Обязательства + допматериал в ЭБС : учебник для бакалавриата и магистратуры / В. А. Белов. – 2-е изд., перераб. и доп. – Москва : Издательство Юрайт, 2019. – 443 с. – (Бакалавр и магистр. Академический курс). – ISBN 978-5-534-08150-3. – Текст : электронный // ЭБС Юрайт [сайт]. – URL: https://biblio-online.ru/bcode/434114 (дата обращения: 09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, В. А. Юридические факты в гражданском праве : учебное пособие для вузов / В. А. Белов. – Москва : Издательство Юрайт, 2020. – 450 с. – (Высшее образование). – ISBN 978-5-534-00651-3. – Текст : электронный // ЭБС Юрайт [сайт]. – URL: https://biblio-online.ru/bcode/451371 (дата обращения: 09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дюгов, В. В. Нормативно-правовое регулирование предоставления бесплатных юридических услуг населению / В. В. Биндюгов. – Текст : электронный // Модернизация юридического образования в России: опыт и перспективы : материалы Всероссийской научно-практической конференции. – 2016. – С. 34-41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ов, А. А. Правовые вопросы оказания юридических услуг в учреждениях УИС / А. А. Воронов. – Текст : электронный // Актуальные проблемы деятельности подразделений УИС : сборник материалов Всероссийской научно-практической конференции. – 2017. – С. 463-465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олович, Н. А. Экономика платных услуг : учебник и практикум для вузов / Н. А. Восколович. – 3-е изд., испр. и доп. – Москва : Издательство Юрайт, 2020. – 410 с. – (Высшее образование). – ISBN 978-5-534-08762-8. – Текст : электронный // ЭБС Юрайт [сайт]. – URL: https://biblio-online.ru/bcode/452576 (дата обращения: 09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араева, Э. Г. Особенность хранения как обязательства по оказанию услуг / Э. Г. Габараева, Ф. К. Есиева. – Текст : электронный // Законность и правопорядок в современном обществе : сборник материалов XXXV Международной научно-практической конференции / под общей редакцией С. С. Чернова. – 2017. – С. 40-48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заева, М. Т. Правовая природа исполнения обязательства / М. Т. Газзаева, Г. Д. Чигладзе. – Текст : электронный // Актуальные проблемы права сборник научных статей магистрантов / под ред. Койбаева. – Владикавказ, 2018. – С. 74-79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воркян, Т. В. Гражданское право : учебное пособие / Т. В. Геворкян. – Оренбург : ОГУ, [б. г.]. – Часть 2 : Отдельные виды обязательств — 2015. – 413 с. – ISBN 978-5-7410-1365-6. – Текст : электронный // Лань : электронно-библиотечная система. – URL: https://e.lanbook.com/book/98028 (дата обращения: 10.03.2020). – Режим доступа: для авториз. пользователей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ми, В. Д. Управление транспортными системами. Транспортное обеспечение логистики : учебник и практикум для вузов / В. Д. Герами, А. В. Колик. – 2-е изд., испр. и доп. – Москва : Издательство Юрайт, 2020. – 533 с. – (Высшее образование). – ISBN 978-5-534-12806-2. – Текст : электронный // ЭБС Юрайт [сайт]. – URL: https://biblio-online.ru/bcode/448343 (дата обращения: 09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тман, Я. Б. Правоприменительные проблемы исполнения обязательств по оказанию услуг / Я. Б. Гетман. – Текст : электронный // Наука и образование: хозяйство и экономика; предпринимательство; право и управление. – 2019. – № 7 (110). – С. 72-74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лышева, Е. М. Некоторые проблемы договора возмездного оказания юридических услуг / Е. М. Горелышева. – Текст : электронный // Сфера знаний в вопросах культуры, науки и образования сборник научных трудов. – Казань, 2018. – С. 74-77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цаева, Н. Б. Правовая природа договора доверительного управления имуществом / Н. Б. Грицаева. – Текст : электронный // Россия и мир: развитие цивилизаций. Феномен развития радикальных политических движений в Европе : материалы VIII международной научно-практической конференции. – 2018. – С. 538-543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знов, А. Г. Регулирование, контроль и надзор на финансовом рынке в Российской Федерации : учебное пособие для бакалавриата и магистратуры / А. Г. Гузнов, Т. Э. Рождественская. – 2-е изд., испр. и доп. – Москва : Издательство Юрайт, 2019. – 500 с. – (Авторский учебник). – ISBN 978-5-534-09973-7. – Текст : электронный // ЭБС Юрайт [сайт]. – URL: https://biblio-online.ru/bcode/429064 (дата обращения: 04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анова, Н. Н. Поиск правовой информации: стратегия и тактика / Н. Н. Ефанова. – 2-е изд., перераб. и доп. – Москва : Издательство Юрайт, 2020. – 234 с. – (Консультации юриста). – ISBN 978-5-534-04427-0. – Текст : электронный // ЭБС Юрайт [сайт]. – URL: https://www.biblio-online.ru/bcode/449835 (дата обращения: 02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кина, О. В. Критерии оценки качества оказания юридических услуг / О. В. Журкина. – Текст : электронный // Юрист. – 2018. – № 10. – С. 70-76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а, Л. Э. Проблема и перспективы решения вопроса о правовой природе договоров на оказание правовых и юридических услуг / Л. Э. Зайцева. – Текст : электронный // Конституционно-правовые механизмы защиты прав человека и гражданина в России и мире : материалы международной научно-практической конференции. – 2019. – С. 289-293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ковский, С. С. Правовое регулирование и практика оказания возмездных юридических услуг / С. С. Занковский. – Текст : электронный // Юридический мир. – 2017. – № 10. – С. 52-55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ина, М. М. Юридическое письмо в практике судебного адвоката / М. М. Захарина. – 2-е изд., перераб. и доп. – Москва : Издательство Юрайт, 2020. – 332 с. – (Консультации юриста). – ISBN 978-5-534-10996-2. – Текст : электронный // ЭБС Юрайт [сайт]. – URL: https://biblio-online.ru/bcode/450671 (дата обращения: 09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, Е. В. Гражданское право. Общая часть : учебник и практикум для вузов / Е. В. Иванова. – 5-е изд., перераб. и доп. – Москва : Издательство Юрайт, 2020. – 257 с. – (Высшее образование). – ISBN 978-5-534-11793-6. – Текст : электронный // ЭБС Юрайт [сайт]. – URL: https://biblio-online.ru/bcode/449712 (дата обращения: 09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, Е. В. Гражданское право. Особенная часть : учебник и практикум для вузов / Е. В. Иванова. – 5-е изд., перераб. и доп. – Москва : Издательство Юрайт, 2020. – 344 с. – (Высшее образование). – ISBN 978-5-534-11794-3. – Текст : электронный // ЭБС Юрайт [сайт]. – URL: https://biblio-online.ru/bcode/450560 (дата обращения: 09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, Е. В. Договорное право в 2 т. Том 1. Общая часть : учебник для вузов / Е. В. Иванова. – 2-е изд., перераб. и доп. – Москва : Издательство Юрайт, 2020. – 186 с. – (Высшее образование). – ISBN 978-5-534-06096-6. – Текст : электронный // ЭБС Юрайт [сайт]. – URL: https://biblio-online.ru/bcode/451759 (дата обращения: 09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, Е. В. Договорное право в 2 т. Том 2. Особенная часть : учебник для вузов / Е. В. Иванова. – 2-е изд., перераб. и доп. – Москва : Издательство Юрайт, 2020. – 420 с. – (Высшее образование). – ISBN 978-5-534-06097-3. – Текст : электронный // ЭБС Юрайт [сайт]. – URL: https://biblio-online.ru/bcode/451760 (дата обращения: 09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чак, А. И. Гражданское право Российской Федерации. Особенная часть : учебник / А. И. Иванчак. – 3-е изд., перераб. и доп. – Москва : СТАТУТ, 2018. – 160 с. – ISBN 978-5-9909636-9-6. – Текст : электронный // Лань : электронно-библиотечная система. – URL: https://e.lanbook.com/book/123484 (дата обращения: 10.03.2020). – Режим доступа: для авториз. пользователей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яшенко, К. В. Нормативно-правовое регулирование отношений по оказанию юридических услуг в Российской Федерации / К. В. Ильяшенко. – Текст : электронный // Фундаментальные и прикладные науки сегодня : материалы V международной научно-практической конференции. н.-и. ц. «Академический». – 2015. – С. 211-214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кова, О. В. Актуальные вопросы правового регулирования возмездного оказания юридических услуг и пути реформирования гражданского законодательства России / О. В. Кабакова. – Текст : электронный // Актуальные проблемы правоприменения и управления на современном этапе : сборник статей по материалам национальной заочной научно-практической конференции.– 2019. – С. 252-257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нов, А. А. Субъектный состав договора возмездного оказания юридических услуг / А. А. Кабанов, В. В. Денисович. – Текст : электронный // Актуальные вопросы устойчивого развития России в исследованиях студентов: управленческий, правовой и социально-экономический аспекты : материалы XVI Всероссийской студенческой научно-практической конференции. В 2-х частях / ответственный редактор С.В. Нечаева. – 2018. – С. 240-242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нов, А. А. Существенные условия договора возмездного оказания юридических услуг / А. А. Кабанов, В. В. Денисович. – Текст : электронный // Вестник Челябинского государственного университета. Серия: Право. – 2018. – Т. 3, № 1. – С. 51-54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акова, Е. Ю. Юридическая помощь, фактические, правовые, юридические услуги: проблемы соотношения понятий / Е. Ю. Казакова. – Текст : электронный // Закон и правопорядок в третьем тысячелетии : материалы международной научно-практической конференции. – 2016. – С. 58-60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аченок, О. П. Экономическая безопасность контрагента при фактическом исполнении договора возмездного оказания услуг / О. П. Казаченок. – Текст : электронный // Национальная безопасность России и проблемы ее обеспечения на современном этапе : сборник международной научно-практической конференции / Волгоградский филиал "Российская академия народного хозяйства и государственной службы при Президенте Российской Федерации"; редакционная коллегия: А. С. Сенцов, В. Н. Тронева. – 2015. – С. 99-104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а, А. Н. К вопросу о правовой природе договора об оказании юридических услуг / А. Н. Климова. – Текст : электронный // Юридическая гносеология. – 2017. – № 3-4. – С. 31-36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а, А. Н. Понятие и правовая сущность договора об оказании юридических услуг: теоретико-правовые, законодательные и правоприменительные аспекты / А. Н. Климова. – Текст : электронный // Актуальные проблемы государства и права. – 2018. – Т. 2, № 8. – С. 38-47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яйкина, М. Ф. Порядок заключения договора оказания юридических услуг / М. Ф. Козяйкина. – Текст : электронный // Проблемы современной юридической науки: актуальные вопросы : сборник научных трудов по итогам международной научно-практической конференции. – 2017. – С. 29-32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нков, А. А. Обязательства в сфере услуг / А. А. Коленков. – Текст : электронный // Договор и обязательство по гражданскому законодательству РФ: некоторые теоретические и практические аспекты : материалы Международного научно-практического круглого стола. – 2018. – С. 86-90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юх, Е. А. Доказательства надлежащего исполнения обязательства по оказанию услуг / Е. А. Конюх. – Текст : электронный // Актуальные проблемы частного и публичного права : сборник научных трудов Всероссийской научно-практической конференции. – 2019. – С. 78-82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ков, В. В. Прекращение обязательств по гражданскому законодательству России : монография / В. В. Кулаков. – Москва : РГУП, 2015. – 144 с. – ISBN 978-5-93916-478-8. – Текст : электронный // Лань : электронно-библиотечная система. – URL: https://e.lanbook.com/book/123113 (дата обращения: 10.03.2020). – Режим доступа: для авториз. пользователей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ковская, Р. Р. Содержание договоров возмездного оказания правовых и юридических услуг / Р. Р. Ленковская, А. А. Незнамова. – Текст : электронный // Российская юриспруденция на современном этапе: проблемы и перспективы развития : сборник научных трудов кафедры гражданско-правовых дисциплин юридического факультета Российского государственного социального университета. – Москва, 2017. – С. 57-65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анова, К. А. Проблемы возмездного оказания услуг на современном этапе / К. А. Лепанова. – Текст : электронный // Теоретические аспекты юриспруденции и вопросы правоприменения : сборник статей по материалам XXV международной научно-практической конференции. – 2019. – С. 31-37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ыгина, О. А. Особенности правового регулирования обязательств по оказанию юридических услуг / О. А. Мадыгина, Г. Н. Конопак. – Текст : электронный // Актуальные проблемы юридической науки и образования в современной России : материалы международной научно-методической конференции. – 2018. – С. 86-94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иросова, Л. Э. Оказание услуг как объект гражданских прав / Л. Э. Мартиросова. – Текст : электронный // Инновационная наука. – 2016. – № 8-3. – С. 109-111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шниченко, М. А. Разработка системы критериев качества и применение технологии всеобщего менеджмента качества в сфере оказания юридических услуг / М. А. Мирошниченко, Р. А. Егоров, Д. Н. Морозов. – Текст : электронный // Естественно-гуманитарные исследования. – 2020. – № 1 (27). – С. 137-143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а, М. Г. О возмездности и безвозмездности услуги / М. Г. Назарова. – Текст : электронный // Ученые труды Российской академии адвокатуры и нотариата. – 2016. – № 3 (42). – С. 70-73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а, М. Г. Экономичность как требование к исполнению обязательства по оказанию услуг / М. Г. Назарова. – Текст : электронный // Власть Закона. – 2019. – № 2 (38). – С. 165-173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мова, А. А. Гражданско-правовая ответственность сторон по договорам возмездного оказания правовых и юридических услуг / А. А. Незнамова, Н. В. Лутовинова. – Текст : электронный // Российская юриспруденция на современном этапе: проблемы и перспективы развития : сборник научных трудов кафедры гражданско-правовых дисциплин юридического факультета Российского государственного социального университета. – Москва, 2017. – С. 89-98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енко, Е. Н. Некоторые аспекты историко-юридического подхода к понятию "услуга" / Е. Н. Никитенко. – Текст : электронный // Современное научное знание: теория, методология, практика : сборник научных статей по материалам V Международной научно-практической конференции. В 2-х частях. – 2018. – С. 168-170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, А. В. О переадресовании исполнения обязательства третьему лицу / А. В. Никитин. – Текст : электронный // Российский юридический журнал. – 2017. – № 2 (113). – С. 93-98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ко, Ю. В. Правовые аспекты договора возмездного оказания услуг / Ю. В. Применко. – Текст : электронный // Вестник Нижегородской правовой академии. – 2017. – № 12 (12). – С. 88-89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шев, Е. Ф. Внешнеэкономическая деятельность : учебник и практикум для вузов / Е. Ф. Прокушев, А. А. Костин ; под редакцией Е. Ф. Прокушева. – 10-е изд., перераб. и доп. – Москва : Издательство Юрайт, 2020. – 450 с. – (Высшее образование). – ISBN 978-5-9916-9615-9. – Текст : электронный // ЭБС Юрайт [сайт]. – URL: https://biblio-online.ru/bcode/449856 (дата обращения: 09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кова, М. Ю. Гражданско-правовое регулирование оказания юридических услуг / М. Ю. Рожкова. – Текст : электронный // МНСК-2019. Государство и право : материалы 57-й Международной научной студенческой конференции. – 2019. – С. 126-127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е гражданское право : учебник : в 2 томах. – 4-е, изд. – Москва : СТАТУТ, [б. г.]. – Том I : Общая часть. Вещное право. Наследственное право. Интеллектуальные права. Личные неимущественные права — 2015. – 958 с. – ISBN 978-5-8354-1000-2. – Текст : электронный // Лань : электронно-библиотечная система. – URL: https://e.lanbook.com/book/61530 (дата обращения: 10.03.2020). – Режим доступа: для авториз. пользователей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е гражданское право : учебник. – 4-е, изд. – Москва : СТАТУТ, [б. г.]. – Том II : Обязательственное право — 2015. – 1208 с. – ISBN 978-5-8354-1001-9. – Текст : электронный // Лань : электронно-библиотечная система. – URL: https://e.lanbook.com/book/61859 (дата обращения: 10.03.2020). – Режим доступа: для авториз. пользователей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ков, А. Н. Правовое регулирование отношений по оказанию юридических услуг адвокатами: отечественный и зарубежный опыт / А. Н. Садков, И. С. Непомнящая. – Текст : электронный // Вестник Волгоградской академии МВД России. – 2015. – № 4 (35). – С. 39-45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енко, Л. В. Актуальные проблемы гражданского права и процесса : учебное пособие для бакалавриата и магистратуры / Л. В. Саенко, Л. Г. Щербакова. – 2-е изд. – Москва : Издательство Юрайт, 2019. – 265 с. – (Бакалавр и магистр. Академический курс). – ISBN 978-5-534-11453-9. – Текст : электронный // ЭБС Юрайт [сайт]. – URL: https://biblio-online.ru/bcode/445301 (дата обращения: 09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дуров, А. С. Отличие договора возмездного оказания юридических услуг от иных договоров оказания услуг и проблемы его реализации / А. С. Самодуров. – Текст : электронный // Вестник экспертного совета. – 2016. – № 2 (5). – С. 95-103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енко, М. С. Особенности заключения договора возмездного оказании услуг / М. С. Сиренко. – Текст : электронный // European Scientific Conference : сборник статей IX Международной научно-практической конференции. В 2 частях. – 2018. – С. 156-158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ик, Н. В. Односторонний отказ от договора возмездного оказания услуг / Н. В. Сирик. – Текст : электронный // Интеграция юридической науки и практики в современных условиях : материалы международной научно-практической конференции преподавателей, студентов, магистрантов и аспирантов. – 2018. – С. 95-99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ик, Н. В. Односторонний отказ от договора возмездного оказания услуг / Н. В. Сирик, А. С. Кусков. – Текст : электронный // Вестник Международного юридического института. – 2018. – № 1 (64). – С. 15-23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дикова, Л. Б. Понятие и виды правовых услуг: соотношение правовых и юридических услуг / Л. Б. Ситдикова. – Текст : электронный // Права и свободы человека и гражданина: теоретические аспекты и юридическая практика : материалы ежегодной Международной научной конференции памяти профессора Феликса Михайловича Рудинского. – 2015. – С. 331-334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ридов, А. С. Морское право в 2 т. Том 2. Международное морское коммерческое право : учебник для вузов / А. С. Скаридов. – 3-е изд., перераб. и доп. – Москва : Издательство Юрайт, 2020. – 225 с. – (Высшее образование). – ISBN 978-5-534-04074-6. – Текст : электронный // ЭБС Юрайт [сайт]. – URL: https://biblio-online.ru/bcode/452892 (дата обращения: 09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мин, С. К. Гражданское право: отдельные виды договоров : учебник / С. К. Соломин, Н.Г. Соломина. – Москва : Юстицинформ, 2018. – 380 с. – ISBN 978-5-7205-1425-9. – Текст : электронный // Лань : электронно-библиотечная система. – URL: https://e.lanbook.com/book/104896 (дата обращения: 10.03.2020). – Режим доступа: для авториз. пользователей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т, Л. С. Представительство в суде: понятие и вопросы качественного оказания юридических услуг / Л. С. Статут. – Текст : электронный // Академия педагогических идей Новация. Серия: Научный поиск. – 2018. – № 1. – С. 112-121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ценко, Е. Я Гражданско-правовая ответственность адвоката за некачественное оказание юридических услуг / Е. Я. Стеценко, А. Е. Пономарченко. – Текст : электронный // Актуальные проблемы гражданского права и процесса: взгляд молодого ученого : сборник Всероссийской студенческой научно-практической конференции / ответственный составитель И.А. Сыкалов. – 2019. – С. 309-314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шкова, О. В. Основания исполнения обязательств / О. В. Сушкова. – Текст : электронный // Современное право. – 2016. – № 8. – С. 41-46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мулова, А. Л. Правовая природа договора возмездного оказания услуг / А. Л. Сымулова. – Текст : электронный // Актуальные проблемы юридической науки и правоприменительной практики : сборник материалов VII Международной научно-практической конференции, посвященной 50-летию Чувашского государственного университета имени И.Н. Ульянова. – 2017. – С. 296-300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а, Ю. А. К вопросу о привлечении специализированных организаций на право оказания юридических услуг при ликвидации кредитных учреждений / Ю. А. Тарасова. – Текст : электронный // Вестник современных исследований. – 2018. – № 10.7 (25). – С. 249-250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, Е. В. Правовая природа исполнения обязательства / Е. В. Титов. – Текст : электронный // Baikal Research Journal. – 2016. – Т. 7, № 3. – С. 24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е право : учебник для вузов / Н. А. Духно [и др.] ; ответственный редактор Н. А. Духно, А. И. Землин. – 2-е изд., перераб. и доп. – Москва : Издательство Юрайт, 2020. – 380 с. – (Высшее образование). – ISBN 978-5-534-09760-3. – Текст : электронный // ЭБС Юрайт [сайт]. – URL: https://www.biblio-online.ru/bcode/455256 (дата обращения: 02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кова, В. П. Форма договора возмездного оказания юридических услуг / В. П. Третьякова. – Текст : электронный // Вестник Томского государственного университета. Право. – 2018. – № 30. – С. 213-223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фимов, С. А. Понятие и предмет договора перевозки грузов в контейнерах, железнодорожным транспортом / С. А.Трофимов, Л. Ю. Гарник. – Текст : электронный // Вестник Волжской государственной академии водного транспорта. – 2015. – № 43. – С. 29-39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ганов, Ю. Н. Юридические лица в схемах : учебное пособие для вузов / Ю. Н. Туганов, И. С. Бойцова ; под общей редакцией Ю. Н. Туганова. – Москва : Издательство Юрайт, 2020. – 290 с. – (Высшее образование). – ISBN 978-5-534-11973-2. – Текст : электронный // ЭБС Юрайт [сайт]. – URL: https://biblio-online.ru/bcode/457187 (дата обращения: 09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чева, Н. В. Гражданское право. Общая часть : учебник и практикум для вузов / Н. В. Фомичева, О. Г. Строкова. – 2-е изд., перераб. и доп. – Москва : Издательство Юрайт, 2019. – 407 с. – (Высшее образование). – ISBN 978-5-534-10005-1. – Текст : электронный // ЭБС Юрайт [сайт]. – URL: https://biblio-online.ru/bcode/429126 (дата обращения: 09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ретдинов, Р. А. Договор на оказание юридических услуг в Российской Федерации:особенности и проблемы правового регулирования / Р. А. Хайретдинов, Е. В. Ахтямова. – Текст : электронный // Евразийский юридический журнал. – 2018. – № 10 (125). – С. 183-185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кимов, Д. Т. Стандарт оказания юридических услуг как неотъемлемый компонент реформирования правового рынка в России / Д. Т. Хакимов. – Текст : электронный // Современные научные исследования и разработки. – 2017. – № 7 (15). – С. 347-349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, Р. М. Понятие и сущность качества транспортного обслуживания / Р. М. Холод. – Текст : электронный // Труды 78-й студенческой научно-практической конференции / РГУПС, Филиал РГУПС в г. Воронеж. – 2019. – С. 137-138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мли, Р. А. Понятие, юридическая природа и функции договора на примере договора оказания услуг / Р. А. Хримли, А. Ю. Улезько// Юридический факт. – 2019. – № 71. – С. 62-64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ан, К. С. Правовая природа договора об оказании юридических услуг / К. С. Чекан. – Текст : электронный // Теоретические аспекты юриспруденции и вопросы правоприменения : сборник статей по материалам XVIII международной научно-практической конференции. – 2018. – С. 48-51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прин, Д. А. Соотношение работ и услуг в российском гражданском праве и судебной практике / Д. А. Чуприн. – Текст : электронный // Международный студенческий научный вестник. – 2018. – № 6. – С. 186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рилов, А. Ю. Юридическое делопроизводство : учебное пособие для академического бакалавриата / А. Ю. Чурилов. – Москва : Издательство Юрайт, 2019. – 169 с. – (Бакалавр. Академический курс). – ISBN 978-5-534-11725-7. – Текст : электронный // ЭБС Юрайт [сайт]. – URL: https://biblio-online.ru/bcode/446021 (дата обращения: 09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аков, Е. В. Правовое регулирование оказания юридических услуг как вида предпринимательской деятельности / Е. В. Шестаков, Э. Э. Бекирова. – Текст : электронный // Научный форум: Юриспруденция, история, социология, политология и философия : сборник статей по материалам XII международной научно-практической конференции. – 2017. – С. 94-103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ваева, М. В Оказание юридической помощи как вид договора возмездного оказания услуг / М. В. Шоваева, М. Ш. Удаев. – Текст : электронный // Теория и практика современной науки. – 2019. – № 4 (46). – С. 276-280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ырина, Н. С. Договор возмездного оказания юридических услуг / Н. С. Штырина. – Текст : электронный // Via scientiarum - Дорога знаний. – 2018. – № 2. – С. 198-204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манова, Н. М.Особенности правового регулирования договоров возмездного оказания услуг / Н. М. Юманова, А. Л. Сымулова. – Текст : электронный // Актуальные проблемы юридической науки и правоприменительной практики : сборник материалов VII Международной научно-практической конференции, посвященной 50-летию Чувашского государственного университета имени И.Н. Ульянова. – 2017. – С. 293-296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ая техника : учебник для вузов / В. М. Баранов [и др.] ; под редакцией В. М. Баранова. – Москва : Издательство Юрайт, 2020. – 493 с. – (Высшее образование). – ISBN 978-5-534-06848-1. – Текст : электронный // ЭБС Юрайт [сайт]. – URL: https://biblio-online.ru/bcode/455519 (дата обращения: 09.03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сопровождение предпринимательской деятельности : учебник и практикум для бакалавриата и магистратуры / Г. Ф. Ручкина [и др.] ; под редакцией Г. Ф. Ручкиной. – Москва : Издательство Юрайт, 2019. – 253 с. – (Бакалавр и магистр. Академический курс). – ISBN 978-5-534-08845-8. – Текст : электронный // ЭБС Юрайт [сайт]. – URL: https://www.biblio-online.ru/bcode/426612 (дата обращения: 25.02.2020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нькина, Е. С. К вопросу о гражданско-правовом регулировании отношений по оказанию юридических услуг / Е. С. Якунькина. – Текст : электронный // Актуальные проблемы современного права и политики : сборник научных трудов по материалам Всероссийской студенческой научной конференции / ответственный редактор Д. В. Ирошников. – 2016. – С. 166-168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шевская, А. М. Актуальные проблемы практической деятельности юристов по оказанию возмездных юридических услуг / А. М. Ярошевская. – Текст : электронный // Парадигма науки глазами молодых в условиях модернизации общественного сознания : материалы XIII международной научной конференции, посвященной памяти основателей Костанайского филиала Челябинского государственного университета Т.Ж. Атжанова и А.М. Роднова. – 2019. – С. 66-69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шевская, А. М. Обязательства сторон при заключении договора об оказании юридических услуг / А. М. Ярошевская. – Текст : электронный // Конституционно-правовое регулирование общественных отношений: теория, методология, практика : материалы международной научно-практической конференции. – 2018. – С. 171-176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шевская, А. М. Правовое регулирование отношений по оказанию юридических услуг в системе договорных правоотношений / А. М. Ярошевская. – Текст : электронный // Уголовный закон: современное состояние и перспективы развития: материалы II Международной научно-практической конференции, приуроченной ко дню принятия Уголовного Кодекса РФ. – 2018. – С. 481-487. // НЭБ eLIBRARY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шевская, А. М. Роль судебной практики в вопросе регулирования отношений по договору возмездного оказания юридических услуг / А. М. Ярошевская. – Текст : электронный // Толкование правовых актов. Право и суд (теоретико-правовой, конституционно-правовой, гражданско-правовой, трудо-правовой аспекты) : материалы II Всероссийской научно-практической конференции. – 2019. – С. 276-279. // НЭБ eLIBRAR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ства по оказанию финансовых услу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лян, Э. К. Рынок финансовых услуг и его место в структуре финансового рынка / Э. К. Абалян. – Текст : электронный // Наука через призму времени. – 2017. – № 9 (9). – С. 101-103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нфиева, В. В. Значение обеспечительного платежа как способа обеспечения исполнения обязательств в условиях цифровизации обязательственного права Российской Федерации / В. В. Акинфиева. – Текст : электронный // Пермский юридический альманах. – 2019. – № 2. – С. 388-395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а, Г. И. Бухгалтерский финансовый учет. Отдельные виды обязательств : учебное пособие для вузов / Г. И. Алексеева. – 2-е изд., перераб. и доп. – Москва : Издательство Юрайт, 2020. – 238 с. – (Высшее образование). – ISBN 978-5-534-12571-9. – Текст : электронный // ЭБС Юрайт [сайт]. – URL: https://biblio-online.ru/bcode/447818 (дата обращения: 09.03.202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, А. М. Качество страховых услуг и его влияние на конкурентоспособность страховых компаний / А. М. Алиев. – Текст : электронный // Аллея науки. – 2018. – Т. 2, № 6 (22). – С. 536-545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жанова, М. А. Актуальные вопросы совершенствования ответственности страховщика / М. А. Аминжанова. – Текст : электронный // Гражданское право. – 2017. – № 2. – С. 20-22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ианова, Л. Н. Стратегическое развитие российского финансового рынка: инициативы мегарегулятора / Л. Н. Андрианова, Е. В. Семенкова. – Текст : электронный // Экономика. Налоги. Право. – 2016. – Т. 9, № 4. – С. 12-20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исимов, А. П. Гражданское право России. Особенная часть : учебник для академического бакалавриата / А. П. Анисимов, А. Я. Рыженков, С. А. Чаркин ; под общей редакцией А. Я. Рыженкова. – 3-е изд., перераб. и доп. – Москва : Издательство Юрайт, 2015. – 522 с. – (Бакалавр. Академический курс). – ISBN 978-5-9916-5538-5. – Текст : электронный // ЭБС Юрайт [сайт]. – URL: https://www.biblio-online.ru/bcode/385809 (дата обращения: 10.03.202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ахова, А. А. Актуальные вопросы практики защиты прав потребителей банковских и страховых услуг / А. А. Астахова. – Текст : электронный // Проблемы и перспективы развития России: молодежный взгляд в будущее : сборник научных статей 2-й Всероссийской научной конференции / Юго-Западный государственный университет, Московский политехнический университет, Рязанский государственный агротехнологический университет имени П.А. Костычева. – 2019. – С. 15-18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урина, Н. А. Страхование. Страховой рынок России : учебное пособие для вузов / Н. А. Бабурина, М. В. Мазаева. – Москва : Издательство Юрайт, 2019. – 127 с. – (Университеты России). – ISBN 978-5-534-09991-1. – Текст : электронный // ЭБС Юрайт [сайт]. – URL: https://www.biblio-online.ru/bcode/438262 (дата обращения: 10.03.202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в, В. А. Гражданское право в 4 т. Том IV в 2 кн. Особенная часть. Относительные гражданско-правовые формы. Книга 1. Обязательства + допматериал в ЭБС : учебник для бакалавриата и магистратуры / В. А. Белов. – 2-е изд., перераб. и доп. – Москва : Издательство Юрайт, 2019. – 443 с. – (Бакалавр и магистр. Академический курс). – ISBN 978-5-534-08150-3. – Текст : электронный // ЭБС Юрайт [сайт]. – URL: https://biblio-online.ru/bcode/434114 (дата обращения: 09.03.202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в, В. А. Юридические факты в гражданском праве : учебное пособие для вузов / В. А. Белов. – Москва : Издательство Юрайт, 2020. – 450 с. – (Высшее образование). – ISBN 978-5-534-00651-3. – Текст : электронный // ЭБС Юрайт [сайт]. – URL: https://biblio-online.ru/bcode/451371 (дата обращения: 09.03.202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дырева, Н. Б. Предпосылки цифровой трансформации финансовых услуг / Н. Б. Болдырева, Л. Г. Решетникова. – Текст : электронный // Новая индустриализация России: экономика - наука - человек – природопользование : сборник научных трудов VI Уральских научных чтений профессоров и докторантов. – 2019. – С. 141-149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чко, М. А. Опыт Великобритании в сфере защиты прав потребителей финансовых услуг и перспективы его использования в российской практике / М. А. Бычко. – Текст : электронный // Гуманитарные и юридические исследования. – 2019. – № 2. – С. 107-113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колович, Н. А. Экономика платных услуг : учебник и практикум для вузов / Н. А. Восколович. – 3-е изд., испр. и доп. – Москва : Издательство Юрайт, 2020. – 410 с. – (Высшее образование). – ISBN 978-5-534-08762-8. – Текст : электронный // ЭБС Юрайт [сайт]. – URL: https://biblio-online.ru/bcode/452576 (дата обращения: 09.03.202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син, Н. И. Страхование в Российской Федерации: некоторые проблемы и возможные пути решения / Н. И. Гайсин. – Текст : электронный // Современные научные исследования и разработки. – 2018. – № 12 (29). – С. 216-218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еева, А. Э. Система оценки качества страховых услуг / А. Э. Галеева. – Текст : электронный // Актуальные проблемы инновационного педагогического образования. – 2018. – № 2 (5). – С. 30-33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нова, О. В. Общая характеристика обязательств по оказанию услуг / О. В. Горбунова. – Текст : электронный // Вестник Волжского университета им. В.Н. Татищева. – 2017. – Т. 2, № 1. – С. 54-61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ое право России. Особенная часть в 2 т. Том 1 : учебник для вузов / А. П. Анисимов, М. Ю. Козлова, А. Я. Рыженков, С. А. Чаркин ; под общей редакцией А. Я. Рыженкова. – 6-е изд., перераб. и доп. – Москва : Издательство Юрайт, 2020. – 351 с. – (Высшее образование). – ISBN 978-5-534-07877-0. – Текст : электронный // ЭБС Юрайт [сайт]. – URL: https://www.biblio-online.ru/bcode/451570 (дата обращения: 10.03.202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немаер, Е. А. Раздел I. Тема номера: ценные бумаги, право собственности, обязательства и прочее: из практики гражданско-правового консультирования / Е. А. Гринемаер. – Текст : электронный // Налоги и финансовое право. – 2017. – № 12. – С. 8-101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знов, А. Г. Публично-правовое регулирование финансового рынка в Российской Федерации : монография / А. Г. Гузнов, Т. Э. Рождественская. – 2-е изд., перераб. и доп. – Москва : Издательство Юрайт, 2020. – 500 с. – (Актуальные монографии). – ISBN 978-5-534-10168-3. – Текст : электронный // ЭБС Юрайт [сайт]. – URL: https://biblio-online.ru/bcode/452383 (дата обращения: 09.03.202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знов, А. Г. Регулирование, контроль и надзор на финансовом рынке в Российской Федерации : учебное пособие для бакалавриата и магистратуры / А. Г. Гузнов, Т. Э. Рождественская. – 2-е изд., испр. и доп. – Москва : Издательство Юрайт, 2019. – 500 с. – (Авторский учебник). – ISBN 978-5-534-09973-7. – Текст : электронный // ЭБС Юрайт [сайт]. – URL: https://biblio-online.ru/bcode/429064 (дата обращения: 04.03.202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ков, А. А. Обязательства в современном гражданском праве Российской Федерации / А. А. Дарков. – Текст : электронный // Вестник Московского университета МВД России. – 2019. – № 3. – С. 53-56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кова, О. Ю. Конструкция "связанного кредитного договора" как механизм обеспечения защиты прав потребителей финансовых услуг / О. Ю. Дедкова. – Текст : электронный // Право и экономика. – 2019. – № 10 (380). – С. 11-17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ргюч-Кунт, Ашли Финансовые услуги для всех? Стратегии и проблемы расширения доступа / Ашли Демиргюч-Кунт, Торстен Бек, Патрик Хонован ; перевод И. Шафикова. – Москва : Альпина Паблишер, 2019. – 308 c. – ISBN 978-5-9614-1465-3. – Текст : электронный // Электронно-библиотечная система IPR BOOKS : [сайт]. – URL: http://www.iprbookshop.ru/82432.html (дата обращения: 10.03.2020). –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нина, Л. Ю. Совершенствование гражданско-правового регулирования отношений из договоров потребительского кредита (займа) / Л. Ю. Добрынина. – Текст : электронный // Экономическое правосудие в Уральском округе. – 2019. – № 4 (52). – С. 91-107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а Е.П. Интернет банкинг, цифровые ценные бумаги и онлайн страхование в Китае / Е. П. Ермакова. – Текст : электронный // Проблемы экономики и юридической практики. – 2019. – Т. 15, № 3. – С. 200-203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нин, И. А. Гражданское право. Особенная часть : учебник для вузов / И. А. Зенин. – 19-е изд., перераб. и доп. – Москва : Издательство Юрайт, 2020. – 295 с. – (Высшее образование). – ISBN 978-5-534-10048-8. – Текст : электронный // ЭБС Юрайт [сайт]. – URL: https://www.biblio-online.ru/bcode/451462 (дата обращения: 10.03.202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кин, В. Н. Гражданское право. Особенная часть : учебное пособие для вузов / В. Н. Ивакин. – 7-е изд., перераб. и доп. – Москва : Издательство Юрайт, 2019. – 289 с. – (Университеты России). – ISBN 978-5-534-03667-1. – Текст : электронный // ЭБС Юрайт [сайт]. – URL: https://www.biblio-online.ru/bcode/431077 (дата обращения: 10.03.202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, В. Б. Тенденции развития рынка страхования имущества / В. Б. Иванова, К. Ф. Тышкевич. – Текст : электронный // Исследование инновационного потенциала общества и формирование направлений его стратегического развития : сборник научных статей 7-й Всероссийской научно-практической конференции с международным участием / ответственный редактор А. А. Горохов. – 2017. – С. 174-176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а, Е. В. Гражданское право. Общая часть : учебник и практикум для вузов / Е. В. Иванова. – 5-е изд., перераб. и доп. – Москва : Издательство Юрайт, 2020. – 257 с. – (Высшее образование). – ISBN 978-5-534-11793-6. – Текст : электронный // ЭБС Юрайт [сайт]. – URL: https://biblio-online.ru/bcode/449712 (дата обращения: 09.03.202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а, Е. В. Гражданское право. Особенная часть : учебник и практикум для вузов / Е. В. Иванова. – 5-е изд., перераб. и доп. – Москва : Издательство Юрайт, 2020. – 344 с. – (Высшее образование). – ISBN 978-5-534-11794-3. – Текст : электронный // ЭБС Юрайт [сайт]. – URL: https://biblio-online.ru/bcode/450560 (дата обращения: 09.03.202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а, Е. В. Договорное право в 2 т. Том 2. Особенная часть : учебник для вузов / Е. В. Иванова. – 2-е изд., перераб. и доп. – Москва : Издательство Юрайт, 2020. – 420 с. – (Высшее образование). – ISBN 978-5-534-06097-3. – Текст : электронный // ЭБС Юрайт [сайт]. – URL: https://biblio-online.ru/bcode/451760 (дата обращения: 09.03.202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, Н. Г. Доступная финансовая среда: меры содействия пенсионерам в освоении ими навыков защиты своих прав как потребителей финансовых услуг / Н. Г. Иванова, Н. В. Мюллер. – Текст : электронный // Национальная концепция качества: государственная и общественная защита прав потребителей : сборник тезисов докладов международной научно-практической конференции / Санкт-Петербургский государственный экономический университет. – 2018. – С. 84-88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ая, Н. В. Защита прав потребителей финансовых услуг на Филиппинах: источники правового регулирования / Н. В. Ивановская// Пробелы в российском законодательстве. – 2019. – № 3. – С. 66-69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акова, Н. А. Финансовый анализ : учебник и практикум для бакалавриата и магистратуры / Н. А. Казакова. – Москва : Издательство Юрайт, 2018. – 470 с. – (Бакалавр и магистр. Академический курс). – ISBN 978-5-534-00583-7. – Текст : электронный // ЭБС Юрайт [сайт]. – URL: https://www.biblio-online.ru/bcode/413053 (дата обращения: 10.03.202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цева, Н. А. Отдельные направления развития финансового рынка в Российской Федерации / Н. А. Казанцева. – Текст : электронный // Формирование электронной культуры в процессе непрерывного образования: проблемы и перспективы : сборник научных трудов участников Ежегодной Международной междисциплинарной конференции. – 2016. – С. 116-120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цева, Н. А. Развитие финансового рынка в Российской Федерации: основные направления / Н. А. Казанцева. – Текст : электронный // Социально-экономическая политика России при переходе на инновационный путь развития : материалы 8-й международной научно-практической конференции. – 2016. – С. 76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каев, Ю. Ш. Современные подходы к оценке качества финансовых услуг / Ю. Ш. Капкаев, С. А. Волков. – Текст : электронный // Global and Regional Research. – 2019. – Т. 1, № 2. – С. 206-211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чаров, А. В. Правовой режим контроля и надзора за деятельностью по предоставлению кредитов и займов / А. В. Кинчаров, Е. А. Кузнецова. – Текст : электронный // Международный журнал гуманитарных и естественных наук. – 2019. – № 5-2. – С. 143-147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нков, А. А. Правовой режим оказания страховых услуг / А. А. Коленков. – Текст : электронный // Государственная служба и кадры. – 2018. – № 2. – С. 72-74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, Ю. А. Административно - правовые методы защиты прав потребителей финансовых услуг / Ю. А.Колесников, Н. Н. Бочарова. – Текст : электронный // Научно-информационный журнал Армия и общество. – 2015. – № 4 (47). – С. 28-32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, Ю. А. Институт финансового омбудсмена в реалиях современного финансового рынка России / Ю. А. Колесников. – Текст : электронный // Евразийский юридический журнал. – 2017. – № 5 (108). – С. 174-176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, Ю. А. О совершенствовании российского законодательства в области защиты прав потребителей финансовых услуг / Ю. А. Колесников. – Текст : электронный // Право и управление. XXI век. – 2016. – № 1 (38). – С. 13-18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, Ю. А. Современное состояние защиты прав потребителей финансовых услуг в России: экономико-правовые аспекты / Ю. А. Колесников. – Текст : электронный // Корпоративная экономика. – 2016. – № 1 (5). – С. 67-70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, Ю. А. Соотношение публичных и частных начал в финансово-правовом регулировании / Ю. А. Колесников. – Текст : электронный // Юридическая наука. – 2019. – № 2. – С. 27-29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енко, М. В. Страховая выплата в натуральной форме в имущественном и личном страховании: о природе обязательства страховщика и пределах его ответственности / М. В. Кратенко. – Текст : электронный // Российский юридический журнал. – 2019. – № 3 (126). – С. 103-117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ливецкая, В. Э. Регулирование финансовых рынков в России: настоящее и будущее / В. Э. Кроливецкая, Я. А. Алексеев. – Текст : электронный // Журнал правовых и экономических исследований. – 2015. – № 4. – С. 114-118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ькова, М. А. Обеспечение безопасности в сфере применения финансовых технологий / М. А. Ласькова. – Текст : электронный // Конкурентоспособность территорий : материалы XXII Всероссийского экономического форума молодых ученых и студентов. В 5-ти частях / ответственные за выпуск Я. П. Силин, Е. Б. Дворядкина. – 2019. – С. 33-35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овая, Е. В. Финансовая грамотность населения: понятие и реализация / Е. В. Луговая. – Текст : электронный // Культурные тренды современной России: от национальных истоков к культурным инновациям : сборник материалов VII Всероссийской научно-практической конференции студентов, магистрантов, аспирантов и молодых учёных. В 5-ти томах. – 2019. – С. 310-312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ова, Н. А. Состояние защиты прав и интересов потребителей на рынке оказания страховых услуг / Н. А. Майорова. – Текст : электронный // Репутациология. – 2016. – № 4 (42). – С. 48-50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та, М. В. Перспективы развития ответственного микрофинансирования в России / М. В. Мамута, О. С. Сорокина. – Текст : электронный // Экономика и управление собственностью. – 2015. – № 3. – С. 34-40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мудов, Д. Р. Перспективы правового регулирования принципов оказания страховых услуг / Д. Р. Махмудов. – Текст : электронный // Юрист. – 2017. – № 13. – С. 35-39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такеева, Д. К. Развитие института кредитного брокериджа в целях повышения устойчивости финансово-кредитной системы России / Д. К. Маштакеева. – Текст : электронный // Общество, экономика, менеджмент и право : сборник научных трудов по материалам национальной научно-практической конференции / под научной редакцией Н. В. Фадейкиной. – 2018. – С. 116-127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такеева, Д. К. Теоретические подходы к исследованию финансового рынка, содержания и видов посредничества на кредитном рынке и рынке финансовых услуг в целом / Д. К. Маштакеева, Н. В. Фадейкина. – Текст : электронный // Непрерывное профессиональное образование и новая экономика. – 2018. – № 2 (3). – С. 57-68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щерякова, О. М. Правовое регулирование финансовой сферы в Европейском Союзе и формирование единого рынка финансовых услуг / О. М. Мещерякова. – Текст : электронный // Международное право. – 2019. – № 3. – С. 8-13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яй, Е. Д. Обеспечение прав граждан на получение финансовых услуг на Крымском полуострове / Е. Д. Митяй, Е. И. Рябова. – Текст : электронный // Этносоциум и межнациональная культура. – 2016. – № 9 (99). – С. 110-119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ко, К. Ю. Концепция смежных кредитных договоров в праве еси ее значение для российского законодательства / К. Ю. Молодыко. – Текст : электронный // Закон. – 2017. – № 4. – С. 43-58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ко, К. Ю. Ответственность банков за поставку товаров, приобретаемых с использованием карт международных платежных систем, через процедуру чарджбек / К. Ю. Молодыко. – Текст : электронный // Банковское право. – 2017. – № 2. – С. 67-73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а, М. Г. О возмездности и безвозмездности услуги / М. Г. Назарова// Ученые труды Российской академии адвокатуры и нотариата. – 2016. – № 3 (42). – С. 70-73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а, М. Г. Экономичность как требование к исполнению обязательства по оказанию услуг / М. Г. Назарова. – Текст : электронный // Власть Закона. – 2019. – № 2 (38). – С. 165-173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аленко, П. А. Передовые технологии и инновации на рынке финансовых услуг / П. А. Носаленко, А. В. Петривская. – Текст : электронный // Современные научные исследования : сборник научных трудов по материалам VIII Международной научно-практической конференции. – 2019. – С. 10-14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а, А. Д. К вопросу о необходимости правового регулирования заверений об обстоятельствах и гарантий / А. Д. Осипова. – Текст : электронный // Наука и образование: хозяйство и экономика; предпринимательство; право и управление. – 2019. – № 5 (108). – С. 47-50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ушенко, Е. Н. Роль Центрального банка Российской Федерации в обеспечении экономической безопасности на финансовом рынке / Е. Н. Пастушенко. – Текст : электронный // Экономическая безопасность России: вызовы XXI века : материалы II международной (заочной) научно-практической конференции. – 2017. – С. – 142-146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одина, Т. В. Финансовый менеджмент : учебник и практикум для вузов / Т. В. Погодина. – Москва : Издательство Юрайт, 2020. – 351 с. – (Высшее образование). – ISBN 978-5-534-03375-5. – Текст : электронный // ЭБС Юрайт [сайт]. – URL: https://www.biblio-online.ru/bcode/450535 (дата обращения: 10.03.202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мкин, С. А. Финансовое посредничество банков: теория и новая практика / С. А. Потемкин, С. И. Черных, Т. А. Ларина. – Текст : электронный // Региональная экономика. Юг России. – 2017. – № 2 (16). – С. 102-111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с, Т. А. Информационно правовые проблемы удаленной идентификации субъектов в сфере финансовых услуг / Т. А. Потес. – Текст : электронный // Инновационные тенденции развития российской науки : материалы XII Международной научно-практической конференции молодых ученых. – 2019. – С. 118-119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обеспечение профессиональной деятельности : учебник и практикум для вузов / А. Я. Капустин [и др.] ; под редакцией А. Я. Капустина. – 2-е изд., перераб. и доп. – Москва : Издательство Юрайт, 2020. – 382 с. – (Высшее образование). – ISBN 978-5-534-02684-9. – Текст : электронный // ЭБС Юрайт [сайт]. – URL: https://biblio-online.ru/bcode/449728 (дата обращения: 09.03.202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шев, Е. Ф. Внешнеэкономическая деятельность : учебник и практикум для вузов / Е. Ф. Прокушев, А. А. Костин ; под редакцией Е. Ф. Прокушева. – 10-е изд., перераб. и доп. – Москва : Издательство Юрайт, 2020. – 450 с. – (Высшее образование). – ISBN 978-5-9916-9615-9. – Текст : электронный // ЭБС Юрайт [сайт]. – URL: https://biblio-online.ru/bcode/449856 (дата обращения: 09.03.202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асовицкий С.П. Понятие финансовых частных обязанностей / С. П. Протасовицкий. – Текст : электронный // Вестник Гродненского государственного университета имени Янки Купалы. Серия 4. Правоведение. – 2020. – Т. 10, № 1. – С. 37-44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асовицкий, С. П. Содержание, объект и модели финансового частного правоотношения / С. П. Протасовицкий. – Текст : электронный // Журнал Белорусского государственного университета. Право. – 2018. – № 2. – С. 54-63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попова, О. В. Правовое регулирование финансовой системы Южной Кореи / О. В. Протопопова. – Текст : электронный // Проблемы экономики и юридической практики. – 2019. – Т. 15, № 3. – С. 195-199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манина, Н. В. Специфика предоставления физическим лицам финансовых услуг посредством сети интернет / Н. В. Рахманина. – Текст : электронный // Банковское право. – 2020. – № 1. – С. 62-66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манина, Н. В. Потребитель как особый субъект в правоотношениях по оказанию финансовых интернет-услуг / Н. В. Рахманина. – Текст : электронный // Научный вестник Волгоградского филиала РАНХиГС. Серия: Юриспруденция. – 2016. – № 1. – С. 73-75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енская, Т. Э. Особенности правового статуса финансового уполномоченного / Т. Э. Рождественская, А. Г. Гузнов. – Текст : электронный // Вестник Университета имени О.Е. Кутафина (МГЮА). – 2018. – № 10. – С. 45-54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а, И. Н. Страхование профессиональной ответственности в сфере предпринимательской деятельности / И. Н. Романова. – Текст : электронный // Государственная служба и кадры. – 2019. – № 1. – С. 66-68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е гражданское право : учебник. – 4-е, изд. – Москва : СТАТУТ, [б. г.]. – Том II : Обязательственное право — 2015. – 1208 с. – ISBN 978-5-8354-1001-9. – Текст : электронный // Лань : электронно-библиотечная система. – URL: https://e.lanbook.com/book/61859 (дата обращения: 10.03.2020)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анова, М. П. Финансовый уполномоченный как новый институт защиты прав потребителей финансовых услуг в Российской Федерации: актуальные вопросы / М. П. Рубанова. – Текст : электронный // Конкурентное право. – 2019. – № 3. – С. 23-27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ова, О. А. Проблемные аспекты реализации института уполномоченного по правам потребителей финансовых услуг в России / О. А. Рябова, Н. А. Кузнецова, Т. П. Матвеева, Н. В. Кузнецова. – Текст : электронный // Modern Science. – 2020. – № 1-1. – С. 167-171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енко, Л. В. Актуальные проблемы гражданского права и процесса : учебное пособие для бакалавриата и магистратуры / Л. В. Саенко, Л. Г. Щербакова. – 2-е изд. – Москва : Издательство Юрайт, 2019. – 265 с. – (Бакалавр и магистр. Академический курс). – ISBN 978-5-534-11453-9. – Текст : электронный // ЭБС Юрайт [сайт]. – URL: https://biblio-online.ru/bcode/445301 (дата обращения: 09.03.202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усенко, А. В. Страховой рынок России и перспективы его развития / А. В. Самусенко. – Текст : электронный // Научно-методический электронный журнал Концепт. – 2017. – № Т39. – С. 301-305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никова, Л. В. Проблемы становления поведенческого надзора в России / Л. В. Санникова. – Текст : электронный // Деньги и кредит. – 2017. – № 10. – С. 51-56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риз, Е. А. Мировые тенденции цифрового развития в сфере финансовых услуг / Е. А. Свириз, Т. С. Кузнецова. – Текст : электронный // Развитие бизнеса и финансового рынка в условиях цифровизации экономики : материалы Международной научно-практической конференции / ФГБОУ ВО «Российский экономический университет имени Г.В. Плеханова», Волгоградский филиал. – 2019. – С. 156-158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нихин, В. В. Долговые обязательства / В. В. Семенихин. – Москва : ГроссМедиа, 2018. – 1170 с. – ISBN 978-5-4230-0582-5. – Текст : электронный // Лань : электронно-библиотечная система. – URL: https://e.lanbook.com/book/108294 (дата обращения: 10.03.2020)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цева, А. Ю. Опыт и перспективы внедрения инноваций в сферу финансовых услуг / А. Ю. Сивцева. – Текст : электронный // Современная мировая экономика: проблемы и перспективы в эпоху развития цифровых технологий и биотехнологии : сборник научных статей по итогам работы восьмого международного круглого стола. – 2019. – С. 65-66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ки-мл., Джозеф Финансовый менеджмент в коммерческом банке и в индустрии финансовых услуг / Джозеф Синки-мл. ; перевод А. Левинзон. – Москва : Альпина Бизнес Букс, 2019. – 1017 c. – ISBN 5-9614-0344-0. – Текст : электронный // Электронно-библиотечная система IPR BOOKS : [сайт]. – URL: http://www.iprbookshop.ru/82374.html (дата обращения: 10.03.2020). –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лупина, Ю. О. К вопросу повышения уровня финансовой грамотности населения РФ / Ю. О. Скорлупина. – Текст : электронный // Национальное гуманитарное знание : сборник научных статей / под общей редакцией В. А. Козловой. – Ростов-на-Дону, 2019. – С. 151-156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чикова, Л. В. Защита прав потребителей финансовых услуг в Республике Беларусь: перспективы нормативного регулирования / Л. В. Слободчикова. – Текст : электронный // Развитие теории и практики управления социальными и экономическими системами : материалы Восьмой международной научно-практической конференции / ответственный за выпуск Н. Г. Клочкова. – 2019. – С. 172-174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, Л. А. Страхование как категория финансово-кредитной системы / Л. А. Соколова, М. С. Марамыгин. – Текст : электронный // Молодежь и наука: актуальные проблемы фундаментальных и прикладных исследований : материалы II Всероссийской национальной научной конференции студентов, аспирантов и молодых ученых. В 4-х частях / ответственный редактор Э.А. Дмитриева. – 2019. – С. 493-496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мин, С. К. Гражданское право: отдельные виды договоров : учебник / С. К. Соломин, Н. Г. Соломина. – Москва : Юстицинформ, 2018. – 380 с. – ISBN 978-5-7205-1425-9. – Текст : электронный // Лань : электронно-библиотечная система. – URL: https://e.lanbook.com/book/104896 (дата обращения: 10.03.2020)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колесова, М. Г. Роль банка России в развитии цифровых финансовых услуг в целях повышения финансовой доступности / М. Г. Стоколесова. – Текст : электронный // Вектор экономики. – 2017. – № 11 (17). – С. 55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гарова, И. В. Влияние доступности финансовых услуг на экономическое развитие региона / И. В. Сугарова, Т. Е. Кулумбекова. – Текст : электронный // Гуманитарные и социально-экономические науки. – 2019. – № 5 (108). – С. 94-97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енкова, О. Г. Проблемы посреднической деятельности в сфере оказания страховых услуг / О. Г. Филипенкова. – Текст : электронный // Тренды развития современного общества: управленческие, правовые, экономические и социальные аспекты : сборник научных статей 7-й Международной научно-практической конференции / ответственный редактор А. А. Горохов. – 2017. – С. 213-218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менеджмент : учебник для академического бакалавриата / Г. Б. Поляк [и др.] ; ответственный редактор Г. Б. Поляк. – 4-е изд., перераб. и доп. – Москва : Издательство Юрайт, 2019. – 456 с. – (Авторский учебник). – ISBN 978-5-9916-4395-5. – Текст : электронный // ЭБС Юрайт [сайт]. – URL: https://www.biblio-online.ru/bcode/444149 (дата обращения: 10.03.202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ина, О. Г. Развитие института защиты прав потребителей финансовых услуг через механизм поведенческого надзора / О. Г. Фокина, О. В. Барсукова. – Текст : электронный // Новая экономика: институты, инструменты, тренды : материалы всероссийской научно-практической конференции. В 3-х частях / под редакцией О. В. Пилипенко, С. Ю. Глазьева, А. Э. Айвазова, А. Г. Зайцева, Н. В. Спасской, Е. В. Такмаковой. – 2019. – С. 214-225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мичева, Н. В. Гражданское право. Общая часть : учебник и практикум для вузов / Н. В. Фомичева, О. Г. Строкова. – 2-е изд., перераб. и доп. – Москва : Издательство Юрайт, 2019. – 407 с. – (Высшее образование). – ISBN 978-5-534-10005-1. – Текст : электронный // ЭБС Юрайт [сайт]. – URL: https://biblio-online.ru/bcode/429126 (дата обращения: 09.03.202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а, Е. Е. Правовое регулирование интернет-банкинга в Индии / Е. Е. Фролова. – Текст : электронный // Вестник Российского университета дружбы народов. Серия: Юридические науки. – 2019. – Т. 23, № 3. – С. 351-374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ханская, Д. Б. Актуальные проблемы развития рынка услуг обязательного медицинского страхования в России / Д. Б. Цыханская, Н. Ю. Судакова. – Текст : электронный // Теория и практика современной науки. – 2016. – № 11 (17). – С. 868-872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кулаев, Р. В. Частные и публичные правовые методы управления в условиях цифровизации финансовых услуг / Р. В. Чикулаев. – Текст : электронный // Проблемы взаимодействия публичного и частного права при регулировании цифровизации экономических отношений : материалы III Международной научно-практической конференции. – 2019. – С. 124-128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усь, А. В. Направления совершенствования страхования имущества / А. В. Шанусь. – Текст : электронный // Теория и практика современной науки. – 2018. – № 2 (32). – С. 368-370. // НЭБ eLIBR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гунова, Е. А. Страховые услуги в России: проблемы применения и перспективы развития / Е. А. Шергунова, О. Н. Силакова. – Текст : электронный // Аграрное и земельное право. – 2016. – № 11 (143). – С. 72-75. // НЭБ eLIBRARY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42:00Z</dcterms:created>
  <dc:creator>RGUPS</dc:creator>
  <dc:description/>
  <cp:keywords/>
  <dc:language>en-US</dc:language>
  <cp:lastModifiedBy>Юзер</cp:lastModifiedBy>
  <dcterms:modified xsi:type="dcterms:W3CDTF">2020-04-22T10:29:00Z</dcterms:modified>
  <cp:revision>5</cp:revision>
  <dc:subject/>
  <dc:title/>
</cp:coreProperties>
</file>