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, предупреждение и расследование преступлений в сфере экономики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янова, М. А. О методический и тактических средствах расследования преступлений в сфере экономики / М. А. Адеянова. – Текст : электронный // Научный электронный журнал Меридиан. – 2020. – № 2 (36). – С. 357-359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, В. Н. Расследование экономических преступлений. Теоретико-методологические основы экономико-правового анализа финансовой деятельности : учебное пособие для вузов / В. Н. Анищенко, А. Г. Хабибулин, Е. В. Анищенко. – 2-е изд., испр. и доп. – Москва : Издательство Юрайт, 2020. – 250 с. – (Высшее образование). – ISBN 978-5-534-06199-4. – Текст : электронный // ЭБС Юрайт [сайт]. – URL:https://www.biblio-online.ru/bcode/454090 (дата обращения: 17.03.2020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ова, А. Д. Вопросы современного применения уголовной ответстенности за преступления в сфере экономики / А. Д. Басова. – Текст : электронный // Право и жизнь. – 2019. – № 3. – С. 94-99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ков, В. В. Возможности использования учетно-регистрационных данных при расследовании преступлений в сфере экономики / В. В. Бирюков. – Текст : электронный // Белгородские криминалистические чтения : сборник научных трудов. – 2019. – С. 75-79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, Е. В. О совершении преступления в сфере экономики группой лиц по предварительному сговору: закон и практика / Е. В. Благов. – Текст : электронный // Преступления в сфере экономики: российский и европейский опыт :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оссийско-германского круглого стола. – 2018. – С. 55-63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ских, Р. Н. Квалификация и расследование преступлений в сфере экономической деятельности (на примере преступлений в сфере страхования) : учебное пособие / Р. Н. Боровских, В. С. Дмитриевский. – Новосибирск : Новосибирский государственный технический университет, 2017. – 207 c. – ISBN 978-5-7782-3314-0. – Текст : электронный // Электронно-библиотечная система IPR BOOKS : [сайт]. – URL: http://www.iprbookshop.ru/91219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иллиантов, А. В. Преступления в сфере экономической деятельности : учебное пособие / А. В. Бриллиантов, Е. Ю. Четвертакова. – Москва : Российский государственный университет правосудия, 2018. – 108 c. – ISBN 978-5-93916-657-7. – Текст : электронный // Электронно-библиотечная система IPR BOOKS : [сайт]. – URL: http://www.iprbookshop.ru/78309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утдбаева, С. Т. Использование специальных знаний в расследовании преступлений в сфере экономики / С. Т. Буркутдбаева, А. М. Абишева. – Текст : электронный // Проблемы правового обеспечения безопасности личности, общества и государства : сборник статей по материалам международной студенческой научно-практической конференции. – 2017. – С. 320-32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данян, А. В. Фиктивные организации как специфические криминальные средства совершения преступлений в сфере экономики: правовые и криминалистические аспекты / А. В. Варданян. – Текст : электронный // Вестник Уфимского юридического института МВД России. – 2019. – № 3 (85). – С. 56-6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цкая, М. А. Проблемы раскрытия преступлений в аграрной сфере экономики / М. А. Вербицкая. – Текст : электронный // Научное обеспечение агропромышленного комплекса : сборник статей по материалам Х Всероссийской конференции молодых ученых, посвященной 120-летию И. С. Косенко / отв. за вып. А. Г. Кощаев. – 2017. – С. 914-915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хов, В. Б. Преступления в сфере цифровой экономики: криминалистически значимые сведения о технологии "блокчейн" / В. Б. Вехов, И. М. Комаров. – Текст : электронный // Уголовно-процессуальные и криминалистические чтения на Алтае / отв. ред. С. И. Давыдов, В. В. Поляков. – 2018. – С. 49-5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хов, В. Б. Преступления в сфере цифровой экономики: совершенствование расследования на основе положений электронной криминалистики / В. Б. Вехов. – Текст : электронный // Пермский юридический альманах. – 2019. – № 2. – С. 630-640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, В. В. Освобождение от уголовной ответственности по делам о преступлениях в сфере экономической деятельности (ст. 76.1 УК РФ) : монография / В. В. Власенко . – М. : Юрлитинформ, 2015 . – 197 с. – (Уголовное право). – ISBN 978-5-4396-0905-5. – Текст : электронный // ЭБ МГУ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ынский, А. Ф. Алгоритмы применения специальных знаний для выявления и расследования преступлений в сфере "традиционной" и цифровой экономики / А. Ф. Волынский, В. А. Прорвич. – Текст : электронный // Современные проблемы цифровизации криминалистической и судебно-экспертной деятельности : материалы научно-практической конференции с международным участием. – 2019. – С. 45-5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ынский, А. Ф. Особенности формирования интегрированного правового фундамента электронного судопроизводства по преступлениям в сфере экономики / А. Ф. Волынский, В. А. Прорвич. – Текст : электронный // Российский журнал правовых исследований. – 2019. – Т. 6, № 1 (18). – С. 149-158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ьдимарова, Н. Г. Преступления в сфере экономической деятельности, совершаемые путем уклонения от исполнения имущественных обязательств : учебное пособие / Н. Г. Вольдимарова. – Москва : Всероссийский государственный университет юстиции (РПА Минюста России), 2014. – 222 c. – ISBN 978-5-89172-870-7. – Текст : электронный // Электронно-библиотечная система IPR BOOKS : [сайт]. – URL: http://www.iprbookshop.ru/47270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ято, В. О. Использование специальных знаний в расследовании преступлений в сфере экономики / В. О. Голято. – Текст : электронный // Студенческий форум. – 2019. – № 40-2 (91). – С. 34-37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а, С. Р. Аудио- и видеодокументы в системе доказательств по уголовным делам о преступлениях в сфере экономики / С. Р. Давыдова, З. З. Талынева. – Текст : электронный // Евразийский юридический журнал. – 2019. – № 8 (135). – С. 180-183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н, В. И. Экономика и международный бизнес : монография / В. И. Дерен, А. В. Дерен. – 2-е изд., испр. и доп. – Москва : Издательство Юрайт, 2019. – 265 с. – (Актуальные монографии). – ISBN 978-5-534-09652-1. – Текст : электронный // ЭБС Юрайт [сайт]. – URL: https://www.biblio-online.ru/bcode/429974 (дата обращения: 16.03.2020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нина, Н. Ю. Проблемы квалификации преступлений в сфере экономики / Н. Ю. Доронина. – Текст : электронный // Молодой ученый. – 2020. – № 3 (293). – С. 169-17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иков, Ю. С. Преступления в сфере предпринимательской и иной экономической деятельности. Уголовная ответственность за легализацию (отмывание) преступных доходов : учебное пособие / Ю. С. Жариков. – Саратов : Ай Пи Ар Медиа, 2019. – 176 c. – ISBN 978-5-4497-0204-3. – Текст : электронный // Электронно-библиотечная система IPR BOOKS : [сайт]. – URL: http://www.iprbookshop.ru/86165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кин, М. Г. Преступления в сфере предпринимательской деятельности: проблемы классификации и дифференциации ответственности : монография / М. Г. Жилкин. – Москва : Юриспруденция, 2019. – 144 c. – ISBN 978-5-9516-0846-8. – Текст : электронный // Электронно-библиотечная система IPR BOOKS : [сайт]. – URL: http://www.iprbookshop.ru/86537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Н. Г. Преступления в сфере экономики : учебное пособие для вузов / Н. Г. Иванов. – Москва : Издательство Юрайт, 2020. – 168 с. – (Высшее образование). – ISBN 978-5-534-04824-7. – Текст : электронный // ЭБС Юрайт [сайт]. – URL: https://www.biblio-online.ru/bcode/453815 (дата обращения: 16.03.2020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, Т. А. Предупреждение и выявление преступлений в сфере экономики / Т. А. Иванова, Е. А. Каурова. – Текст : электронный // Актуальные проблемы и перспективы развития экономики: российский и зарубежный опыт. – 2019. – № 6 (25). – С. 176-178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овайский, Н. А. Преступления в сфере экономики: виды и состав / Н. А. Иловайский, А. А. Борисова. – Текст : электронный // Материалы студенческой научной конференции за 2018 год. В 2 частях. – 2018. – С. 363-364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годин, В. Н. Некоторые проблемы выявления преступлений в сфере экономики / В. Н. Карагодин. – Текст : электронный // Расследование преступлений: проблемы и пути их решения. – 2016. – № 2 (12). – С. 173-176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коррупционных преступлений в сфере экономики. Курс лекций : учебное пособие для студентов вузов, обучающихся по специальности «Юриспруденция» / А. В. Быков, Е. А. Загрядская, В. С. Изосимов [и др.] ; под редакцией А. М. Багмета. – Москва : ЮНИТИ-ДАНА, 2017. – 215 c. – ISBN 978-5-238-02684-8. – Текст : электронный // Электронно-библиотечная система IPR BOOKS : [сайт]. – URL: http://www.iprbookshop.ru/83069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рин, Д. А. Оперативно-розыскное сопровождение расследования по уголовным делам о корыстно-насильственных преступлениях, совершаемых в сфере экономики / Д. А. Коварин. – Текст : электронный // ГлаголЪ правосудия. – 2017. – № 1 (13). – С. 63-69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евникова, Т. Д. Особенности квалификации кредитного мошенничества, как одного из преступлений в сфере экономики / Т. Д. Кожевникова. – Текст : электронный // Актуальные проблемы юридической науки и практики : сборник научных статей по материалам международной научно-практической конференции. В 2-х томах. – 2019. – С. 92-97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юбанов, А. В. Развитие информационных технологий в криминалистике для расследования преступлений в сфере экономики / А. В. Колюбанов, О. С. Молочаева. – Текст : электронный // Материалы студенческой научной конференции за 2018 год. В 2 частях. – 2018. – С. 137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ая характеристика "откатов" в современной России : монография / [Аристархов А. Л. и др.] ; под общ. ред. Р. В. Жубрина ; Науч.-исслед. ин-т Акад. Генер. прокуратуры Рос. Федерации . – М. : Юрлитинформ, 2016 . – 246 с. – (Криминология). – ISBN 978-5-4396-1072-3. – Текст : электронный // ЭБ МГУ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инина, Н. В. О криминалистическом обеспечении расследования преступлений в сфере экономики / Н. В. Кручинина. – Текст : электронный // Вестник Университета имени О. Е. Кутафина (МГЮА). – 2017. – № 5 (33). – С. 76-89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жиков, В. Н. Противодействие преступлениям в сфере экономики / В. Н. Кужиков. – Текст : электронный // Актуальные проблемы развития экономики и управления в современных условиях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 практической конференции. Ответственный редактор И.Л. Сурат. 2019. С. 601-604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, И. А. Преступления в сфере экономики. Коррупция / И. А. Кузьмина, Т. Г. Сорокина. – Текст : электронный // Финансовая политика государства: современные тенденции и перспективы : сборник материалов Всероссийской научно-практической конференции. – 2018. – С. 102-105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ц, В. В. К вопросу о преступлениях в сфере экономики / В. В. Кунц. – Текст : электронный // Борьба с правонарушениями в сфере экономики: правовые, процессуальные и криминалистические аспекты : сборник материалов международной научно-практической конференции в рамках международного юридического форума "Право и экономика: национальный опыт и стратегии развития". – 2019. – С. 85-88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криминалистики. Том 3. Методика расследования преступлений в сфере экономической деятельности. Методика расследования преступлений против общественной безопасности, других видов и групп преступлений / М. А. Григорьева, Н. А. Данилова, С. Г. Евдокимов [и др.] ; под редакцией О. Н. Коршунова. – 2-е изд. – Санкт-Петербург : Юридический центр Пресс, 2016. – 752 c. – ISBN 978-5-94201-729-3. – Текст : электронный // Электронно-библиотечная система IPR BOOKS : [сайт]. – URL: http://www.iprbookshop.ru/77125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чев, В. Д. Проблемы и подходы к предупреждению преступлений в сфере экономической деятельности / В. Д. Ларичев. – М. : Юрлитинформ, 2016 . – 164 с. – (Криминология). – ISBN 978-5-4396-1073-0. – Текст : электронный // ЭБ МГУ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аков, А. Е. О содержании факторов организации работы органов предварительного следствия по расследованию преступлений коррупционной направленности в сфере экономики / А. Е. Лысаков. – Текст : электронный // Вестник Костромского государственного университета. – 2019. – Т. 25. – № 3. – С. 173-180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ова, Л. В. Противодействие провокации преступлений в сфере экономики: сравнительный аспект по законодательству России и Германии / Л. В. Майорова. – Текст : электронный // Борьба с правонарушениями в сфере экономики: правовые, процессуальные и криминалистические аспекты : сборник материалов международной научно-практической конференции в рамках международного юридического форума "Право и экономика: национальный опыт и стратегии развития". – 2019. – С. 109-11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кова, Е. А. Преступления в сфере экономики с точки зрения российских ученых-цивилистов / Е. А. Механикова. – Текст : электронный // Экстремальные ситуации, конфликты, социальное согласие : сборник стат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/ Академия управления МВД России. – Москва, 2018. – С. 182-184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тафина, Г. М. Проблемы квалификации преступлений в сфере теневой экономики / Г. М. Мустафина. – Текст : электронный // Евразийский юридический журнал. – 2019. – № 9 (136). – С. 189-190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марк, М. А. Об ограничении срока на признание предметов вещественными доказательствами по уголовным делам о преступлениях в сфере экономики / М. А. Неймарк, Д. Е. Крошина. – Текст : электронный // Правовая мысль в образовании, науке и практике. – 2018. – № 4 (8). – С. 51-53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ьский, С. С. Особенности взаимодействия при проведении тактических операций в ходе раскрытия преступлений в сфере экономики / С. С. Новосельский. – Текст : электронный // Криминалистика: теория и практика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– 2019. – С. 252-256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, Е. О. О проблемах избрания мер пресечения в отношении подозреваемого (обвиняемого) в совершении преступления в сфере экономики / Е. О. Овчинников. – Текст : электронный // Евразийский юридический журнал. – 2017. – № 4 (107). – С. 263-264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, Е. О. Процессуальные проблемы привлечения лица в качестве обвиняемого по делам о преступлениях в сфере экономики / Е. О. Овчинников. – Текст : электронный // Актуальные проблемы права и государ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– 2017. – Т. 9, № 4. – С. 188-191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ика расследования отдельных видов экономических преступлений : учеб.-метод. пособие / [Акимова И. С. и др.] ; под общ. ред. А. И. Бастрыкина, науч. ред. А. Ф. Волынский, В. А. Прорвич . – М. : Спутник+, 2016 . – 624 с. – ISBN 978-5-9973-3617-2. – Текст : электронный // ЭБ МГУ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ступления в сфере экономики : практикум / составители Н. И. Верченко [и др.]. – Новосибирск : Новосибирский государственный университет экономики и управления «НИНХ», 2018. – 92 c. – ISBN 978-5-7014-0855-3. – Текст : электронный // Электронно-библиотечная система IPR BOOKS : [сайт]. – URL: http://www.iprbookshop.ru/87145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ская, Т. И. Участие арбитражных судов в предупреждении правонарушений в сфере экономики : монография / Т. И. Отческая, Д. В. Стасюлис. – Новосибирск : Новосибирский государственный технический университет, 2016. – 160 c. – ISBN 978-5-7782-2949-5. – Текст : электронный // Электронно-библиотечная система IPR BOOKS : [сайт]. – URL: http://www.iprbookshop.ru/91567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ов, В. А. Использование информационных технологий при проведении оперативно-разыскных мероприятий по выявлению преступлений в сфере экономики / В. А. Перов. – Текст : электронный // Процессуальные и организационно-правовые особенности взаимодействия органов предварительного расследования с органами, осуществляющими оперативно-разыскную деятельность: проблемы и пути их решения : материалы Международной научно-практической конференции / под общей редакцией А. М. Багмета. – 2019. – С. 172-175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ов, В. А. О доказательственном значении экспертиз при расследовании преступлений в сфере экономики / В. А. Перов. – Текст : электронный // Расследование преступлений: проблемы и пути их решения. – 2019. – № 3 (25). – С. 79-8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, И. А. Борьба с преступностью в сфере экономики : учебное пособие / И. А. Попов. – Москва : Московский педагогический государственный университет, 2017. – 388 c. – ISBN 978-5-4263-0471-0. – Текст : электронный // Электронно-библиотечная система IPR BOOKS : [сайт]. – URL: http://www.iprbookshop.ru/72483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ьская, Л. Н. Криминалистическое обеспечение выявления негативных обстоятельств при расследовании преступлений в сфере экономики / Л. Н. Посельская. – Текст : электронный // Право и государство: теория и практика. – 2019. – № 11 (179). – С. 230-23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ьская, Л. Н. Особенности тактики допроса при расследовании отдельных видов преступлений в сфере экономики / Л. Н. Посельская. – Текст : электронный // Раскрытие и расследование преступлений: наука, практика, опыт : сборник научных статей. Одобрено и рекомендовано к изданию решением Редакционно-издательским советом Московского университета МВД России имени В.Я. Кикотя. – Москва, 2017. – С. 133-139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я в сфере экономики : учебник для вузов / И. А. Подройкина [и др.] ; под редакцией И. А. Подройкиной, С. И. Улезько. – Москва : Издательство Юрайт, 2020. – 230 с. – (Высшее образование). – ISBN 978-5-9916-8313-5. – Текст : электронный // ЭБС Юрайт [сайт]. – URL: https://www.biblio-online.ru/bcode/451343 (дата обращения: 16.03.2020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я в сфере экономики : учебное пособие для вузов / Н. А. Лопашенко, М. И. Третьяк ; ответственный редактор А. В. Наумов, А. Г. Кибальник. – Москва : Издательство Юрайт, 2020. – 123 с. – (Высшее образование). – ISBN 978-5-534-09854-9. – Текст : электронный // ЭБС Юрайт [сайт]. – URL:https://www.biblio-online.ru/bcode/453858 (дата обращения: 16.03.2020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отиводействия экономическим преступлениям: региональные аспекты : сб. материалов межрегион. науч.-практ. конф., 25 нояб. 2015 г. / Следств. ком. Рос. Федерации, Федер. гос. казен. образоват. учреждение высш. образования "Акад. Следств. ком. Рос. Федерации", Пятый фак. повышения квалификации (с дислокацией в г. Хабаровске) . – Хабаровск : [б. и.], 2015 . – 110 с. – ISBN 978-5-91686-050-4. – Текст : электронный // ЭБ МГУ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вич, В. А. Институциональные аспекты выявления признаков коррупции при квалификации преступлений в сфере экономики и их совокупностей / В. А. Прорвич. – Текст : электронный // Противодействие преступлениям коррупционной направленности : материалы Международной научно-практической конференции, посвященной выдающемуся российскому ученому Николаю Сергеевичу Алексееву / под общей редакцией А. И. Бастрыкина; Следственный комитет Российской Федерации, Академия Следственного комитета Российской Федерации. – 2016. – С. 267-27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вич, В. А. Особенности комплексного информационно-методического обеспечения выявления, раскрытия и расследования преступлений в сфере цифровой экономики / В. А. Прорвич. – Текст : электронный // Криминалистика и новые вызовы современности (58-е криминалистические чтения) : сборник статей Всероссийской научно-практической конференции. – 2018. – С. 300-306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вич, В. А. Особенности построения алгоритмов и информационно-методического обеспечения "перманентной" квалификации преступлений в сфере экономики / В. А. Прорвич. – Текст : электронный // Криминалистика в условиях развития информационного общества (59-е ежегодные криминалистические чтения) : сборник статей Международной научно-практической конференции. – 2018. – С. 225-231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вич, В. А. Процессуальные аспекты алгоритмизации следственных действий по выявлению, раскрытию и расследованию "высокотехнологичных" преступлений в сфере экономики / В. А. Прорвич. – Текст : электронный // Уголовный процесс и криминалистика: теория, практика, дидактика :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. Академия ФСИН России; Академия управления МВД России; Московская академия Следственного комитета Российской Федерации. – 2019. – С. 218-225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вич, В. А. Роль судебно-экономической экспертизы в уголовном судопроизводстве по преступлениям в сфере экономики / В. А. Прорвич. – Текст : электронный // Вопросы экспертной практики. – 2019. – №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. – С. 561-568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ырев, С. А. Международное сотрудничество правоохранительных органов государств по противодействию преступлениям в сфере экономики / С. А. Пузырев. – Текст : электронный // Актуальные проблемы международного сотрудничества в борьбе с преступностью : сборник статей по итогам Международной научно-практической конференции, приуроченной к 70-летию принятия Генеральной Ассамблеей Организация Объединенных Наций Всеобщей декларации прав человека 1948 года / под общей редакцией Д. Д. Шалягина. – 2019. – С. 128-133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, В. В. Расследование преступлений экономической направленности. Сборник задач и тестовых заданий : учебно-методическое пособие / В. В. Пушкарев. – Саратов : Вузовское образование, 2017. – 67 c. – ISBN 978-5-4487-0027-9. – Текст : электронный // Электронно-библиотечная система IPR BOOKS : [сайт]. – URL: http://www.iprbookshop.ru/65836.html (дата обращения: 16.03.2020). – Режим доступа: для авторизир. пользователей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гатых, Л. Ф. Ответственность за преступления в сфере внешнеэкономической деятельности и контрабанду : монография / Л. Ф. Рогатых ; под редакцией Е. Н. Рахмановой. – Москва : РГУП, 2016. – 310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3916-509-9. – Текст : электронный // Лань : электронно-библиотечная система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/123202 (дата обращения: 17.03.2020). – Режим доступа: для авториз. пользователей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нов, Г. А. Преступления против собственности : учебник и практикум для вузов / Г. А. Русанов, А. А. Арямов. – Москва : Издательство Юрайт, 2020. – 173 с. – (Высшее образование). – ISBN 978-5-534-05853-6. – Текст : электронный // ЭБС Юрайт [сайт]. – URL: https://www.biblio-online.ru/bcode/453917 (дата обращения: 16.03.2020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нов, Г. А. Экономические преступления : учебное пособие для бакалавриата и магистратуры / Г. А. Русанов. – Москва : Издательство Юрайт, 2019. – 224 с. – (Высшее образование). – ISBN 978-5-534-00225-6. – Текст : электронный // ЭБС Юрайт [сайт]. – URL: https://www.biblio-online.ru/bcode/431802 (дата обращения: 16.03.2020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чков, В. В. Преступления против собственности: система, юридическая характеристика, особенности и проблемы применения уголовного законодательства : учебное пособие для вузов / В. В. Сверчков. – Москва : Издательство Юрайт, 2020. – 210 с. – (Высшее образование). – ISBN 978-5-534-06766-8. – Текст : электронный // ЭБС Юрайт [сайт]. – URL: https://www.biblio-online.ru/bcode/455469 (дата обращения: 16.03.2020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, А. В. Использование результатов орд в раскрытии преступлений, совершаемых в сфере экономики / А. В. Сидоренко. – Текст : электронный // Экономическая безопасность личности, общества, государства: проблемы и пути обеспечения : материалы ежегодной всероссийской научно-практической конференции / составитель Н. В. Мячин. – 2019. – С. 315-319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зкая, В. П. Использование налоговых схем для выявления преступлений в сфере экономики / В. П. Слизкая. – Текст : электронный // роль бухгалтерского учета, контроля и аудита в обеспечении экономической безопасности России : сборник научных трудов. – Москва, 2019. – С. 188-19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убова, В. С. особенности криминалистической характеристики преступлений в сфере экономики / В. С. Стародубова. – Текст : электронный // Научный электронный журнал Меридиан. – 2020. – № 2 (36). – С. 330-33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фимов, М. Н. Анализ преступлений в сфере экономики / М. Н. Трофимов. – Текст : электронный // Социально-экономические и правовые меры борьбы с преступлениями и иными правонарушениями Электронное издание. – 2019. – С. 295-300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нин, В. И. Преступления в сфере экономической деятельности : учебное пособие для вузов / В. И. Тюнин. – 2-е изд., перераб. и доп. – Москва : Издательство Юрайт, 2020. – 289 с. – (Высшее образование). – ISBN 978-5-534-05642-6. – Текст : электронный // ЭБС Юрайт [сайт]. – URL: https://www.biblio-online.ru/bcode/453566(дата обращения: 16.03.2020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. Общая часть. Преступление. Академический курс : в 10 т / [Наумов А. В. и др.] ; под ред. Н. А. Лопашенко . – Москва : Юрлитинформ, 2016. – Т. 7, Кн. 1: Субъект преступления. Субъективная сторона преступления, Кн. 1 : Субъект преступления . – 528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396-1057-0. – Текст : электронный // НЭБ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ктистов, М. В. Общая характеристика преступлений в сфере экономики в системе международного уголовного права / М. В. Феоктистов. – Текст : электронный // Уголовное право: стратегия разви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– 2019. – С. 299-305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, М. В. Система преступлений в сфере экономики в международном уголовном праве / М. В. Феоктистов. – Текст : электронный // Уголовно-правовое воздействие и</w:t>
      </w:r>
      <w:r>
        <w:rPr>
          <w:rFonts w:cs="Cambria Math" w:ascii="Cambria Math" w:hAnsi="Cambria Math"/>
          <w:sz w:val="28"/>
          <w:szCs w:val="28"/>
        </w:rPr>
        <w:t> </w:t>
      </w:r>
      <w:r>
        <w:rPr>
          <w:rFonts w:cs="Times New Roman" w:ascii="Times New Roman" w:hAnsi="Times New Roman"/>
          <w:sz w:val="28"/>
          <w:szCs w:val="28"/>
        </w:rPr>
        <w:t>его роль в</w:t>
      </w:r>
      <w:r>
        <w:rPr>
          <w:rFonts w:cs="Cambria Math" w:ascii="Cambria Math" w:hAnsi="Cambria Math"/>
          <w:sz w:val="28"/>
          <w:szCs w:val="28"/>
        </w:rPr>
        <w:t> </w:t>
      </w:r>
      <w:r>
        <w:rPr>
          <w:rFonts w:cs="Times New Roman" w:ascii="Times New Roman" w:hAnsi="Times New Roman"/>
          <w:sz w:val="28"/>
          <w:szCs w:val="28"/>
        </w:rPr>
        <w:t>предупреждении преступ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аратовские уголовно-правовые чтения) : сборник статей по материала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/ под общей редакцией Н. А. Лопашенко. – 2019. – С. 372-375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сов, В. В. Задачи и организация деятельности оперативных подразделений по борьбе с преступлениями в сфере экономики и противодействию коррупции / В. В. Фирсов, В. П. Кириленко. – Текст : электронный // Актуальные проблемы науки и практики. – 2017. – № 1 (006). – С. 56-61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, Д. Д. К вопросу о понятии преступлений в сфере экономики / Д. Д. Фоменко. – Текст : электронный // Научное обеспечение агропромышленного комплекса : сборник тезисов по материалам Всероссийской (национальной) конференции / ответственный за выпуск А. Г. Кощаев. – 2019. – С. 404-405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юта, В. В. Понятие и признаки хищения в уголовном праве : монография / В. В. Хилюта . – М. : Юрлитинформ, 2016 . – 623 с. – (Уголовное право). – ISBN 978-5-4396-1098-3. – Текст : электронный // ЭБ МГУ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енов, Е. В. Использование возможностей компьютерных экспертиз при расследовании преступлений в сфере экономики железнодорожного транспорта / Е. В. Чиненов, В. И. Щукин, Е. И. Симоненко. – Текст : электронный // Проблемы информационного обеспечения деятельности правоохранительных органов : сборник статей 6-й Всероссийской научно-практической конференции. – 2019. – С. 62-69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г, О. А. Некоторые аспекты криминалистической характеристики преступлений в сфере экономики / О. А. Шелег. – Текст : электронный // Актуальные проблемы предварительного расследования : сборник научных статей по итогам всероссийской конференции / Нижегородская академия Министерства внутренних дел Российской Федерации ; под редакцией М. В. Лелетовой. – 2019. – С. 392-396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долатов, Ч. С. Некоторые аспекты формирования частной методики расследования преступлений в сфере экономики с участием организованных преступных групп / Ч. С. Эрдолатов, А. Т. Алиев, А. Б. Келдибекова. – Текст : электронный // Известия ВУЗов Кыргызстана. – 2018. – № 7. – С. 100-103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гутова, В. Ю. Использование специальных знаний в доказывании по уголовным делам по преступлениям в сфере экономики / В. Ю. Яргутова. – Текст : электронный // Криминалистика и новые вызовы современности (58-е криминалистические чтения) : сборник статей Всероссийской научно-практической конференции. – 2018. – С. 457-460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гутова, В. Ю. Сущность и содержание специальных знаний в доказывании по уголовным делам по преступлениям в сфере экономики / В. Ю. Яргутова. – Текст : электронный // Юридическая наука и практика: Вестник Нижегородской академии МВД России. – 2017. – № 2 (38). – С. 177-182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, предупреждение и расследование преступлений против государственной власти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ев, Г. А. Квалификация преступлений, посягающих на служебную деятельность и личность представителя исполнительной власти: законодательство, теория и практика : учеб. пособие / Г. А. Агаев, Т. О. Бозиев, Ю. И. Степанов ; Гос. ин-т экономики, финансов, права и технологий . – Гатчина : Изд-во ГИЭФПТ, 2016 . – 131 с. – ISBN 978-5-94895-099-0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, И. В. Служебные (должностные) преступления. Основы расследования : учебное пособие для вузов / И. В. Александров. – Москва : Издательство Юрайт, 2020. – 205 с. – (Высшее образование). – ISBN 978-5-534-06913-6. – Текст : электронный // ЭБС Юрайт [сайт]. – URL: https://www.biblio-online.ru/bcode/455401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ян, А. В. Некоторые проблемы усовершенствования уголовного законодательства РФ и РА в контексте повышения эффективности борьбы с корыстными преступлениями против государственной власти / А. В. Алекян. – Текст : электронный // Вектор науки Тольяттинского государственного университета. Серия: Юридические науки. – 2016. – № 1 (24). – С. 15-21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В. М. Преступления против личности. Научно-практический комментарий / В. М. Алиев, В. И. Гладких, В. Г. Степанов-Егиянц. – Москва : Издательство Юрайт, 2020. – 243 с. – (Профессиональные комментарии). – ISBN 978-5-534-11042-5. – Текст : электронный // ЭБС Юрайт [сайт]. – URL: https://www.biblio-online.ru/bcode/455921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сун, М. В. Квалификация преступлений по признакам субъективной стороны : учебное пособие для вузов / М. В. Бавсун, С. В. Векленко. – 2-е изд., испр. и доп. – Москва : Издательство Юрайт, 2020. – 152 с. – (Высшее образование). – ISBN 978-5-534-03668-8. – Текст : электронный // ЭБС Юрайт [сайт]. – URL: https://www.biblio-online.ru/bcode/453528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ова, Б. Б. Феномен экстремизма и экстремистские преступления : монография : науч. изд. / Б. Б. Бидова, Е. Э. Ганаева ; Федер. гос. бюджет. образоват. учреждение высш. образования "Чеч. гос. ун-т", Юрид. фак., Каф. уголов. права и криминологии . – Кисловодск : Учеб. центр "Магистр", 2016 . – 184 с. – ISBN 978-5-9907772-9-3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аков, И. А. Криминологическое изучение и предупреждение насильственных преступлений против правосудия, совершаемых в отношении свидетелей и потерпевших : монография / И. А. Бобраков, О. П. Волошина. – 2-е изд. – Саратов : Вузовское образование, 2019. – 141 c. – ISBN 978-5-4487-0394-2. – Текст : электронный // Электронно-библиотечная система IPR BOOKS : [сайт]. – URL: http://www.iprbookshop.ru/79641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ов, В. Б. Об особенностях уголовно-правовой политики в области противодействия преступлениям против государственной власти, интересов государственной службы и службы в органах местного самоуправления / В. Б. Боровиков. – Текст : электронный // Библиотека уголовного права и криминологии. – 2016. – № 1 (13). – С. 105-109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а, И. С. Объект злоупотребления должностными полномочиями по уголовному законодательству Российской Федерации / И. С. Боровкова. – Текст : электронный // Вестник военного права. – 2017. – № 2. – С. 51-55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ин, А. В. Преступления против основ конституционного строя в системе преступлений против государственной власти (по Уголовному кодексу РФ) / А. В. Буклин. – Текст : электронный // Юридическая наука: история, современность, перспективы : сборник материалов VIII Международной научно-практической конференции, посвященной Дню российской науки и 25-летию Международного юридического института / составитель Е. В. Усова. – 2017. – С. 224-227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, А. П. Преступления против государственной власти по псковской судной грамоте / А. П. Быкова. – Текст : электронный // Проблемы и перспективы развития гуманитарных и социально-экономических наук : сборник научных трудов по материалам Международной научно-практической конференции. В 4-х частях / под общей редакцией Ж. А. Шаповал. – 2017. – С. 58-62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а, Е. Ю. Характеристика преступлений против государственной власти / Е. Ю. Валеева. – Текст : электронный // Сборник материалов : сборник материалов международных научно-практических конференций / редактор А. А. Коротких. – 2019. – С. 24-3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Д. В. Некоторые проблемы правоприменения меры уголовно-правового характера в виде судебного штрафа по уголовным делам о преступлениях в сфере экономической деятельности, против общественной безопасности и государственной власти / Д. В. Васильев. – Текст : электронный // Образование. Наука. Научные кадры. – 2017. – № 2. – С. 25-29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ько, Д. А. Особенности и правовое регулирование первоначального этапа расследования коррупционных преступлений / Д. А. Влезько,Д. А. Рожков. – Текст : электронный // Результаты современных научных исследований : материалы Международной (заочной) научно-практической конференции / под общей редакцией А. И. Вострецова. – 2017. – С. 170-176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нов, И. В. Противодействие коррупции : учебник / И. В. Годунов. – 5-е изд., перераб. и доп. – Москва : Дашков и К, 2019. – 729 с. – ISBN 978-5-394-03416-9. – Текст : электронный // Лань : электронно-библиотечная система. – URL: https://e.lanbook.com/book/119275 (дата обращения: 19.03.2020). – Режим доступа: для авториз. пользователей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, Н. С. Общие вопросы ответственности государственных служащих за преступления против государственной власти и интересов государственной службы / Н. С. Гончарук, И. С. Симонов. – Текст : электронный // Гражданско-правовое регулирование общественных отношений в современной России : сборник научных статей и докладов VI Международной научно-практической конференции / под общей редакцией Д. Л. Цыбакова. – 2017. – С. 259-263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, В. Д. Посредничество во взяточничестве: проблемы применения и пути их решений / В. Д. Григорьева. – Текст : электронный // Моя профессиональная карьера. – 2019. – Т. 2, № 5. – С. 144-148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ерев, А. А. Условия совершения преступлений против основ государственной власти / А. А. Дегтерев. – Текст : электронный // Уголовно-правовое воздействие и его роль в предупреждении преступности (III Саратовские уголовно-правовые чтения) : сборник статей по материалам III Всероссийской научно-практической конференции. – 2018. – С. 331-338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полов, К. А. Назначение наказания за преступления против государственной власти, интересов государственной службы и службы в органах местного самоуправления / К. А. Долгополов. – Текст : электронный // Актуальные проблемы современного российского права : материалы VIII международной научно-практической конференции. – 2016. – С. 167-182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полов, К. О назначении наказания за преступления против интересов государственной и муниципальной службы / К. Долгополов. – Текст : электронный // Самоуправление. – 2016. – № 1 (95). – С. 19-21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, И. В. Преступления против государственной власти : учеб. пособие / И. В. Елизаров ; Федер. гос. бюджет. образоват. учреждение высш. образования "Рос. акад. нар. хоз-ва и гос. службы при Президенте Рос. Федерации", Юж.-Рос. ин-т упр . – фил. г. Ростов-на-Дону, Каф. уголов.-правовых дисциплин . – Ростов н/Д : [б. и.], 2019. – 195 с. – ISBN 978-5-89546-981-1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а, Е. Н. Особенности криминалистической характеристики преступлений в сфере закупок товаров, работ, услуг для обеспечения государственных и муниципальных нужд / Е. Н. Земскова. – Текст : электронный // Раскрытие и расследование преступлений серийных и прошлых лет : материалы Международной научно-практической конференции / под общей редакцией А. И. Бастрыкина. – 2017. – С. 209-218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, И. В. Общая характеристика преступлений, совершаемых чиновниками против государственной власти и интересов государственной службы / И. В. Зорина. – Текст : электронный // Вестник науки. – 2019. – Т. 4, № 6 (15). – С. 157-161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И. А. Преступления против государственной власти / И. А. Иванов. – Текст : электронный // Вестник Российского нового университета. Серия: Человек и общество. – 2018. – № 4. – С. 87-89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И. А. Проблемы и пути совершенствования института преступлений против государственной власти / И. А. Иванов. – Текст : электронный // Конституционно-правовые механизмы защиты прав человека и гражданина в России и мире : материалы международной научно-практической конференции. – 2019. – С. 154-16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Н. Г. Преступления против государственной власти : учебное пособие для вузов / Н. Г. Иванов. – Москва : Издательство Юрайт, 2020. – 125 с. – (Высшее образование). – ISBN 978-5-534-09855-6. – Текст : электронный // ЭБС Юрайт [сайт]. – URL: https://www.biblio-online.ru/bcode/453817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цова, Е. В. Преступления против государственной власти и проблемы их профилактики / Е. В. Иванцова. – Текст : электронный // NovaInfo.Ru. – 2019. – Т. 1, № 96. – С. 168-171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ь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вы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нать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ж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International scientific review of the problems of philisophy, psychology and pedagogy : collection of scientific articles IV International correspondence scientific specialized conference. – 2018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8-31. // </w:t>
      </w:r>
      <w:r>
        <w:rPr>
          <w:rFonts w:cs="Times New Roman" w:ascii="Times New Roman" w:hAnsi="Times New Roman"/>
          <w:sz w:val="28"/>
          <w:szCs w:val="28"/>
        </w:rPr>
        <w:t>НЭ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сова, А. Б. Коррупция: общественная опасность и правовые последствия / А. Б. Избасова, Е. Т. Нурмаганбет. – Текст : электронный // Научная дискуссия: вопросы юриспруденции. – 2016. – № 3 (42). – С. 85-91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нко, К. В. Понятие преступлений против государственной власти, интересов государственной службы и службы в органах местного самоуправления / К. В. Ищенко. – Текст : электронный // Актуальные проблемы и перспективы развития современной науки : сборник научных трудов по материалам V Международной заочной научно-практической конференции / Ставропольский филиал ФГБОУ ВО Российская академия народного хозяйства и государственной службы при Президенте РФ. – 2019. – С. 56-61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фман, М. А. Теория квалификации преступлений : учебное пособие / М. А. Кауфман. – Москва : Российский государственный университет правосудия, 2017. – 80 c. – ISBN 978-5-93916-615-7. – Текст : электронный // Электронно-библиотечная система IPR BOOKS : [сайт]. – URL: http://www.iprbookshop.ru/74186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ов, В. В. Муниципальный служащий как субъект преступлений против государственной власти, интересов государственной службы и службы в органах местного самоуправления / В. В. Качалов. – Текст : электронный // Муниципальная служба: правовые вопросы. – 2017. – № 3. – С. 27-3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ов, В. В. Общая характеристика преступлений против государственной власти, интересов государственной службы и службы в органах местного самоуправления / В. В. Качалов. – Текст : электронный // Современные проблемы квалификации преступлений : сборник научных статей / ответственный редактор Н. Г. Кадников. – 2017. – С. 246-25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ышов, А. А. Особенности применения обратной силы уголовного закона в преступлениях коррупционной направленности / А. А. Кнышов, А. С. Радченко, Д. В. Самойлова Д.В. . – Текст : электронный // Современные фундаментальные и прикладные исследования. – 2017. – № 4-3 (27). – С. 68-72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, А. А. Объект преступления против порядка управления в уголовном праве России / А. А. Ковалев. – Текст : электронный // Отечественная юриспруденция. – 2017. – № 7 (21). – С. 32-35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, Т. С. Противодействие коррупции в ЛНР: проблемы и пути совершенствования / Т. С. Коваленко, А. А. Ткаченко. – Текст : электронный // Вестник Луганской академии внутренних дел имени Э. А. Дидоренко. – 2017. – № 1 (2). – С. 156-169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, Ю. А. Преступления, отнесенные к подследственности Федеральной службы судебных приставов : учебное пособие / Ю. А. Кондратьев. – Москва, Саратов : Всероссийский государственный университет юстиции (РПА Минюста России), Ай Пи Эр Медиа, 2017. – 116 c. – ISBN 978-5-00094-604-6. – Текст : электронный // Электронно-библиотечная система IPR BOOKS : [сайт]. – URL: http://www.iprbookshop.ru/86930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вский, Я. Э. Особенности и проблемные аспекты уголовной ответственности за применение насилия в отношении представителя власти / Я. Э. Красковский, В. С. Денисов. – Текст : электронный // Наука. Общество. Государство. – 2018. – Т. 6, № 4 (24). – С. 63-69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я. Общая часть : учебник для академического бакалавриата / П. В. Агапов [и др.] ; под общей редакцией О. С. Капинус. – Москва : Издательство Юрайт, 2018. – 303 с. – (Бакалавр. Академический курс). – ISBN 978-5-534-00469-4. – Текст : электронный // ЭБС Юрайт [сайт]. – URL: https://www.biblio-online.ru/bcode/425376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, Д. А. Злоупотребление должностными полномочиями и превышение должностных полномочий в системе преступлений против государственной власти РФ / Д. А. Кузнецова. – Текст : электронный // Фундаментальные и прикладные научные исследования: актуальные вопросы, достижения и инновации : сборник статей XXVIII Международной научно-практической конференции. В 2 частях. – 2019. – С. 128-13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а, Н. В. Понятие преступлений против государственной власти, интересов государственной службы и службы в органах местного самоуправления / Н. В. Курбатова, М. А. Кириллов. – Текст : электронный // Современное состояние и тенденции развития законодательства Российской Федерации в сфере государственной службы, в правосудии и бизнесе : сборник материалов Международной заочной научно-практической конференции. – 2018. – С. 146-15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, В. Ф. Правила построения санкций норм об ответственности за отдельные преступления, посягающие на государственные интересы в сельскохозяйственном секторе экономики / В. Ф. Лапшин. – Текст : электронный // Человек: преступление и наказание. – 2017. – Т. 25, № 4. – С. 522-526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кова, Н. А. Нецелевое расходование бюджетных средств / Н. А. Лисенкова. – Текст : электронный // Проблемы науки. – 2018. – № 2 (26). – С. 61-63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на, М. А. Квалификация взяточничества (ст. ст. 290. 291, 291.1, 291.2 УК РФ) : учеб. пособие / М. А. Любавина ; Акад. Генер. прокуратуры Рос. Федерации, С.-Петерб. юрид. ин-т (фил.)  . – СПб. : С.-Петерб. юрид. ин-т (фил.) Акад. Генер. прокуратуры Рос. Федерации, 2018. – 155 с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на, О. С. Актуальные проблемы уголовного права, связанные с квалификацией преступлений, связанных с фальсификацией доказательств и служебными подлогами / Любавина О.С. . – Текст : электронный // Свобода и право : сборник статей XVI Международной научной конференции. – 2017. – С. 6-1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, Е. Н. Уголовная ответственность за превышение должностных полномочий / Е. Н. Майорова, Е. В. Евдокимова. – Текст : электронный // Молодой ученый. – 2019. – № 49 (287). – С. 356-357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ванова, Ю. В. Правовой статус государственных гражданских служащих и их взаимодействие с бизнесом : учебное пособие / Ю. В. Малеванова. – Москва, Саратов : Всероссийский государственный университет юстиции (РПА Минюста России), Ай Пи Эр Медиа, 2017. – 120 c. – ISBN 978-5-00094-614-5. – Текст : электронный // Электронно-библиотечная система IPR BOOKS : [сайт]. – URL: http://www.iprbookshop.ru/86935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тов, С. В. Преступления против основ конституционного строя и безопасности государства / С. В. Маметов. – Текст : электронный // Студенческий вестник. – 2019. – № 46-3 (96). – С. 28-3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тов, С. Преступления против государственной власти в уголовном праве стран романо-германской правовой семьи / С. Маметов. – Текст : электронный // Colloquium-journal. – 2019. – № 26-11 (50). – С. 31-33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кевич, А. М. Проблемы соотношения дарения и преступления против государственной власти / А. М. Мацкевич. – Текст : электронный // Вестник магистратуры. – 2019. – № 10-4 (97). – С. 48-49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ьев, В. В. Уголовное право: гражданская самозащита : учебное пособие для бакалавриата, специалитета и магистратуры / В. В. Меркурьев. – 2-е изд. – Москва : Издательство Юрайт, 2019. – 521 с. – (Авторский учебник). – ISBN 978-5-534-11174-3. – Текст : электронный // ЭБС Юрайт [сайт]. – URL: https://www.biblio-online.ru/bcode/444621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ьев, В. В. Уголовное право: необходимая оборона : учебное пособие для вузов / В. В. Меркурьев. – 2-е изд. – Москва : Издательство Юрайт, 2019. – 238 с. – (Авторский учебник). – ISBN 978-5-534-11071-5. – Текст : электронный // ЭБС Юрайт [сайт]. – URL: https://www.biblio-online.ru/bcode/444440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, В. Г. Проблема анализа уровня коррупции в России / В. Г. Михайлов. – Текст : электронный // Лучшая научная статья 2019 : сборник статей XXIV Международного научно-исследовательского конкурса. – 2019. – С. 127-13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, С. В. Актуальные проблемы квалификации преступлений против интересов государственной службы и государственной власти / С. В. Мурзин. – Текст : электронный // Молодой ученый. – 2019. – № 52 (290). – С. 157-159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ирова, А. М. Х. Понятие и общая характеристика преступлений против государственной власти и интересов государственной службы / А. М. Х. Незирова. – Текст : электронный // Наука и инновации XXI века : материалы IV Всероссийской конференции молодых ученых. – 2017. – С. 306-311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, А. В. Понятие государственной измены в уголовном законодательстве России / А. В. Нестеров. – Текст : электронный // Наука. Общество. Государство. – 2017. – Т. 5, № 3 (19). – С. 98-107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, Е. В. Оценка ошибок при квалификации должностных преступлений / Е. В. Никитин. – Текст : электронный // Вестник Южно-Уральского государственного университета. Серия: Право. – 2016. – Т. 16, № 4. – С. 29-35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, Е. В. Оценка ошибок при квалификации должностных преступлений / Е. В. Никитин. – Текст : электронный // Научный портал МВД России. – 2016. – № 3 (35). – С. 27-31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ннисян, В. К. Преступления против государственной власти и проблемы их профилактики / В. К. Оганнисян, Е. Н. Майорова. – Текст : электронный // Наука через призму времени. – 2019. – № 1 (22). – С. 115-118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ннисян, В. К. Преступления против государственной власти и проблемы их профилактики / В. К. Оганнисян. – Текст : электронный // Форум молодых ученых. – 2018. – № 3 (19). – С. 459-463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ина, А. С. Государственная измена как состав преступления: проблемы квалификации и правоприменения / А. С. Орешина. – Текст : электронный // Право. Общество. Государство : сборник научных трудов студентов и аспирантов. – Санкт-Петербург, 2018. – С. 23-26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, В. А. Квалификация и особенности расследования преступлений с государственной собственностью в сфере земельных правоотношений : учебное пособие для студентов вузов / В. А. Перов. – 2-е изд. – Москва : ЮНИТИ-ДАНА, 2017. – 191 c. – ISBN 978-5-238-02895-8. – Текст : электронный // Электронно-библиотечная система IPR BOOKS : [сайт]. – URL: http://www.iprbookshop.ru/72421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, В. А. Расследование преступлений о незаконной передаче федерального (государственного) имущества в иную собственность или пользование третьих лиц : учебное пособие для студентов вузов / В. А. Перов. – Москва : ЮНИТИ-ДАНА, 2017. – 167 c. – ISBN 978-5-238-02900-9. – Текст : электронный // Электронно-библиотечная система IPR BOOKS : [сайт]. – URL: http://www.iprbookshop.ru/72432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, В. А. Расследование преступлений, совершаемых при планировании, размещении и исполнении государственного (муниципального) заказа : учебно-методическое пособие для студентов вузов / В. А. Перов. – Москва : ЮНИТИ-ДАНА, 2017. – 87 c. – ISBN 978-5-238-02898-9. – Текст : электронный // Электронно-библиотечная система IPR BOOKS : [сайт]. – URL: http://www.iprbookshop.ru/72433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, А. Н. Конституционно-правовые основы системы органов публичной власти в Российской Федерации : учебное пособие / А. Н. Писарев. – Москва : Российский государственный университет правосудия, 2018. – 300 c. – ISBN 978-5-93916-666-9. – Текст : электронный // Электронно-библиотечная система IPR BOOKS : [сайт]. – URL: http://www.iprbookshop.ru/78305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убова, В. А. Определение объекта преступлений против государственной власти, интересов государственной службы и службы в органах местного самоуправления / В. А. Поддубова. – Текст : электронный // EurasiaScience : сборник статей XXI международной научно-практической конференции. – 2019. – С. 265-266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йкина, И. А. Уголовное право. Т. 2 особенная часть : учебник для академического бакалавриата / И. А. Подройкина, Е. В. Серегина, С. И. Улезько ; ответственный редактор И. А. Подройкина, Е. В. Серегина, С. И. Улезько. – 3-е изд., перераб. и доп. – Москва : Издательство Юрайт, 2017. – 993 с. – (Бакалавр. Академический курс). – ISBN 978-5-9916-3910-1. – Текст : электронный // ЭБС Юрайт [сайт]. – URL: https://www.biblio-online.ru/bcode/404579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, С. А. Проблемы уголовной ответственности за преступления против государственной власти, интересов государственной службы и службы в органах местного самоуправления по российскому уголовному законодательству / С. А. Потапов, Ю. М. Бородулина. – Текст : электронный // Актуальные проблемы уголовного права, криминологии, уголовного процесса и уголовно-исполнительного права: теория и практика : материалы VIII международной научно-практической конференции / редколлегия Э. Ю. Богданова, М. И. Кольцов, Е. А. Попова. – 2019. – С. 195-201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государственной власти : учебное пособие для вузов / А. Г. Кибальник [и др.] ; ответственный редактор А. Г. Кибальник, А. В. Наумов. – Москва : Издательство Юрайт, 2020. – 120 с. – (Высшее образование). – ISBN 978-5-534-09856-3. – Текст : электронный // ЭБС Юрайт [сайт]. – URL:https://www.biblio-online.ru/bcode/453860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вочкин, Ю. Е. Учение о преступлении и о составе преступления : учебное пособие / Ю. Е. Пудовочкин, Д. А. Дорогин. – Москва : Российский государственный университет правосудия, 2017. – 224 c. – ISBN 978-5-93916-609-6. – Текст : электронный // Электронно-библиотечная система IPR BOOKS : [сайт]. – URL: http://www.iprbookshop.ru/74189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, Г. А. Экономические преступления : учебное пособие для бакалавриата и магистратуры / Г. А. Русанов. – Москва : Издательство Юрайт, 2019. – 224 с. – (Высшее образование). – ISBN 978-5-534-00225-6. – Текст : электронный // ЭБС Юрайт [сайт]. – URL: https://www.biblio-online.ru/bcode/431802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, Д. В. Соучастие в преступлении. Преступная группа : учебное пособие для бакалавриата, специалитета и магистратуры / Д. В. Савельев. – 2-е изд., перераб. и доп. – Москва : Издательство Юрайт, 2019. – 133 с. – (Бакалавр. Специалист. Магистр). – ISBN 978-5-534-09501-2. – Текст : электронный // ЭБС Юрайт [сайт]. – URL: https://www.biblio-online.ru/bcode/428034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мьянова, Э. И. Проблемы квалификации нецелевого расходования бюджетных средств / Э. И. Салимьянова. – Текст : электронный // Аллея науки. – 2017. – Т. 4, № 16. – С. 276-279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, В. Д. Государственное управление. Теория, механизмы, правовые основы : учебник для студентов вузов, обучающихся по специальности «Государственное и муниципальное управление» / В. Д. Самойлов. – Москва : ЮНИТИ-ДАНА, 2017. – 311 c. – ISBN 978-5-238-02432-5. – Текст : электронный // Электронно-библиотечная система IPR BOOKS : [сайт]. – URL: http://www.iprbookshop.ru/81620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уков, А. А. Стандарты антикоррупционной деятельности на государственной службе субъекта Российской Федерации : учебное пособие / А. А. Саморуков. – Оренбург : Оренбургский государственный университет, ЭБС АСВ, 2016. – 134 c. – ISBN 978-5-7410-1407-3. – Текст : электронный // Электронно-библиотечная система IPR BOOKS : [сайт]. – URL: http://www.iprbookshop.ru/61407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ков, В. В. Курс уголовного права. Общая часть в 2 книгах : учебник для бакалавриата и магистратуры / В. В. Сверчков ; под редакцией В. Т. Томина. – Москва : Издательство Юрайт, 2016. – 815 с. – (Авторский учебник). – ISBN 978-5-9916-4128-9. – Текст : электронный // ЭБС Юрайт [сайт]. – URL: https://www.biblio-online.ru/bcode/388251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ков, В. В. Преступление и состав преступления. Особенности преступного поведения и уголовного преследования : учебное пособие для вузов / В. В. Сверчков. – Москва : Издательство Юрайт, 2020. – 334 с. – (Высшее образование). – ISBN 978-5-534-09408-4. – Текст : электронный // ЭБС Юрайт [сайт]. – URL: https://www.biblio-online.ru/bcode/456125 (дата обращения: 18.03.2020)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, Л. В. Насильственные преступления против представителей власти в сфере порядка управления : монография / Л. В. Сердюк, И. Е. Сулейманова  . – М. : Юрлитинформ, 2016. – 163 с . – (Уголовное право). – ISBN 978-5-4396-1084-6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, Л. В. Особенности квалификации насильственных преступлений против представителей власти в сфере порядка управления : учеб. пособие / Л. В. Сердюк, И. Е. Сулейманова ; М-во внутрен. дел Рос. Федерации, ФГКОУ ВО Уфим. юрид. ин-т . – Уфа : Уфим. ЮИ МВД России, 2016 . – 77 с. – ISBN 978-5-7247-0860-9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ков, Е. В. Уголовно-правовое противодействие преступлениям, посягающим на здоровье, честь и достоинство представителя власти : монография / Е. В. Смоляков, Ю. В. Сапронов ; М-во внутрен. дел Рос. Федерации, Краснод. ун-т, Ставроп. фил . – Ставрополь : СФ КрУ МВД России, 2016 . – 172 с. – ISBN 978-5-9266-1060-1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, И. Е. Криминологический анализ насильственных преступлений против представителей власти в сфере порядка управления и проблемы их предупреждения : учеб. пособие / И. Е. Сулейманова ; М-во внутрен. дел Рос. Федерации, ФГКОУ ВО Уфим. юрид. ин-т . – Уфа : Уфим. ЮИ МВД России, 2017 . – 59 с. – ISBN 978-5-7247-0247-7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лова, А. Г. Общая характеристика и понятие должностных преступлений / А. Г. Таилова. – Текст : электронный // Правовое регулирование общества: проблемы, приоритеты и перспективы : сборник научных трудов по материалам III Международной научно-практической конференции / НОО «Профессиональная наука». – 2016. – С. 152-156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оева, И. Р. История развития российского уголовного законодательства об ответственности за преступления против государственной власти / И. Р. Тотоева. – Текст : электронный // Становление и развитие права: российский и зарубежный опыт : сборник статей по материалам Международной научно-практической конференции / под ред. Б. Г. Койбаева. – 2017. – С. 172-177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, А. Р. Насильственные преступления против общественной безопасности и общественного порядка, государственной власти, совершаемые членами смешанных опг несовершеннолетних: проблемы квалификации / А. Р. Филиппов. – Текст : электронный // Юридическая наука: история и современность. – 2018. – № 6. – С. 134-146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, П. А. История уголовной ответственности за преступления против порядка управления. Законодательство, теория, практика : монография / П. А. Филиппов. – Москва : Зерцало-М, 2016. – 364 c. – ISBN 978-5-94373-368-0. – Текст : электронный // Электронно-библиотечная система IPR BOOKS : [сайт]. – URL: http://www.iprbookshop.ru/64378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муллин, Р. К. Преступления против власти : учеб.-метод. пособие / Р. К. Шаймуллин ; Федер. гос. бюджет. образоват. учреждение высш. образования "Оренбург. гос. аграр. ун-т", Юрид. фак . – Оренбург : Изд. центр ОГАУ, 2016 . – 95 с. – ISBN 978-5-88838-949-2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щенко, Е. А. Уголовно-правовая характеристика нецелевого расходования бюджетных средств / Е. А. Шищенко, С. М. Склярова. – Текст : электронный // Политематический сетевой электронный научный журнал Кубанского государственного аграрного университета. – 2016. – № 115. – С. 1128-1140. // НЭБ eLIBRARY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ухнов, Н. Г. Получение и дача взятки как виды коррупционных преступлений: квалификация и расследование : монография / Н. Г. Шурухнов, И. А. Кузнецова ; Моск. гуманитар. ун-т, Каф. уголов.-правовых и спец. дисциплин . – М. : Изд-во Моск. гуманитар. ун-та, 2017 . – 237 с. – ISBN 978-5-906912-61-9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уголовного права : Т. 29. Преступления против порядка управления / [ А. Р. Саруханян и др.] . – СПб. : Малинин : МИЭП при МПА ЕврАзЭС, 2017 . – 721 с. – ISBN 5-91005-001-X, ISBN 978-5-91005-035-2. – Текст : электронный // ЭБ МГУ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уголовного права : Т.27. Преступления против государственной власти, интересов государственной службы и службы в органах местного самоуправления / [ А. В. Грошев и др.] . – СПб. : Малинин : МИЭП при МПА ЕврАзЭС, 2017 . – 1255 с. – ISBN 5-91005-001-X, ISBN 978-5-91950-033-8. – Текст : электронный // ЭБ МГ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, предупреждение и расследование преступлений против общественной безопасности и общественного порядка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В. М. Преступления против личности : учебное пособие для вузов / В. М. Алиев, В. И. Гладких, В. Г. Степанов-Егиянц. – Москва : Издательство Юрайт, 2020. – 241 с. – (Высшее образование). – ISBN 978-5-534-08431-3. – Текст : электронный // ЭБС Юрайт [сайт]. – URL: https://www.biblio-online.ru/bcode/455177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пиев, А. А. Значение законодательного закрепления объекта преступления для повышения эффективности противодействия массовым беспорядкам / А. А. Алимпиев. – Текст : электронный // Вестник Краснодарского университета МВД России. – 2017. – № 3 (37). – С. 16-2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шина, О. В. Преступления против жизни и здоровья : учебное пособие / О. В. Артюшина. – Казань : Казанский юридический институт МВД России, 2018. – 116 c. – ISBN 978-5-906977-46-5. – Текст : электронный // Электронно-библиотечная система IPR BOOKS : [сайт]. – URL: http://www.iprbookshop.ru/86487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чаков, М. К. Политический экстремизм: сущность, проявления, меры противодействия : монография / М. К. Арчаков ; под научной редакцией Ю. А. Ермакова. – Москва : Издательство Юрайт, 2020. – 295 с. – (Актуальные монографии). – ISBN 978-5-534-06754-5. – Текст : электронный // ЭБС Юрайт [сайт]. – URL:https://www.biblio-online.ru/bcode/455371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, О. Р. Состояние и тенденции преступности в общественных местах / О. Р. Афанасьева, М. В. Гончарова, В. И. Шиян. – Текст : электронный // Всероссийский криминологический журнал. – 2019. – Т. 13, № 6. – С. 895-90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быльский, Н. Н. Транспортные преступления в науке уголовного права. Библиография. 1950–2016 : сборник научных трудов / Н. Н. Белокобыльский. – Москва : СТАТУТ, 2017. – 256 с. – ISBN 978-5-8354-1395-9. – Текст : электронный // Лань : электронно-библиотечная система. – URL: https://e.lanbook.com/book/107525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, В. Г. Уголовно правовая характеристика террористического акта по уголовному кодексу Азербайджанской республики и России (сравнительный анализ) / В. Г. Белоус, Р. Г. Аскеров. – Текст : электронный // Актуальные вопросы образования и науки. – 2016. – № 1-2 (53-54). – С. 44-4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укова, З. М. Особенности регламентации ответственности за экстремизм по Уголовному кодексу РСФСР 1926 года / З. М. Бешукова. – Текст : электронный // Национальная безопасность. Nota bene. – 2016. – № 2 (43). – С. 221-22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, С. А. Актуальные проблемы экологического права : монография / С. А. Боголюбов. – Москва : Издательство Юрайт, 2020. – 498 с. – (Актуальные монографии). – ISBN 978-5-534-01430-3. – Текст : электронный // ЭБС Юрайт [сайт]. – URL: https://www.biblio-online.ru/bcode/449673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ов, В. Б. Вопросы разграничения массовых беспорядков с административными правонарушениями / В. Б. Боровиков, В. В. Боровикова. – Текст : электронный // Пробелы в российском законодательстве. – 2017. – № 5. – С. 98-10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ая, Г. А. Правоведение. Политология (Бакалавриат) : учебное пособие / Г. А. Быковская, Л. А. Кемулария, А. В. Хохлов. – Воронеж : ВГУИТ, 2016. – 112 с. – ISBN 978-5-00032-201-7. – Текст : электронный // Лань : электронно-библиотечная система. – URL: https://e.lanbook.com/book/92228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, А. М. Доведение до самоубийства посредством использования интернет-технологий: социально-психологические, криминологические и уголовно-правовые аспекты / А. М. Бычкова, Э. Л. Раднаева. – Текст : электронный // Всероссийский криминологический журнал. – 2018. – Т. 12, № 1. – С. 101-11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ыгин, А. Н. Основы криминологии и профилактики преступлений : учебное пособие для бакалавриата и специалитета / А. Н. Варыгин, В. Г. Громов, О. В. Шляпникова ; под редакцией А. Н. Варыгина. – 2-е изд. – Москва : Издательство Юрайт, 2019. – 165 с. – (Бакалавр и специалист). – ISBN 978-5-534-10050-1. – Текст : электронный // ЭБС Юрайт [сайт]. – URL: https://www.biblio-online.ru/bcode/429164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нов, И. В. Азбука противодействия коррупции / И. В. Годунов. – Москва : Академический Проект, 2020. – 296 с. – ISBN 978-5-8291-3163-0. – Текст : электронный // Лань : электронно-библиотечная система. – URL: https://e.lanbook.com/book/132805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ржевская, А. Н. Преступления против общественного порядка и безопасности в англо-саксонской правовой семье / А. Н. Закаржевская. – Текст : электронный // World science: problems and innovations : сборник статей XVI Международной научно-практической конференции. В 3-х частях. – 2017. – С. 93-9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н, А. И. Противодействие терроризму. Организационно-правовое обеспечение на транспорте : учебное пособие для вузов / А. И. Землин, В. В. Козлов. – Москва : Издательство Юрайт, 2020. – 182 с. – (Высшее образование). – ISBN 978-5-534-10013-6. – Текст : электронный // ЭБС Юрайт [сайт]. – URL: https://www.biblio-online.ru/bcode/456104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Н. Г. Преступления против общественной безопасности и общественного порядка : учебное пособие для вузов / Н. Г. Иванов. – Москва : Издательство Юрайт, 2020. – 160 с. – (Высшее образование). – ISBN 978-5-534-04825-4. – Текст : электронный // ЭБС Юрайт [сайт]. – URL: https://www.biblio-online.ru/bcode/453816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шова, И. Б. Основы теории национальной безопасности : учебник для вузов / И. Б. Кардашова. – 2-е изд., перераб. и доп. – Москва : Издательство Юрайт, 2020. – 332 с. – (Высшее образование). – ISBN 978-5-534-12725-6. – Текст : электронный // ЭБС Юрайт [сайт]. – URL: https://www.biblio-online.ru/bcode/448188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ачева, Т. С. Преступления руководителей и участников тоталитарных сект против общественной безопасности и общественного порядка (на примере ст. 239 УК РФ) / Т. С. Карпачева. – Текст : электронный // Вестник Московского государственного областного университета. Серия: Юриспруденция. – 2019. – № 4. – С. 123-13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, В. В. Противодействие терроризму : учебное пособие для бакалавриата и магистратуры / В. В. Кафтан. – 2-е изд., испр. и доп. – Москва : Издательство Юрайт, 2019. – 261 с. – (Высшее образование). – ISBN 978-5-534-00322-2. – Текст : электронный // ЭБС Юрайт [сайт]. – URL: https://www.biblio-online.ru/bcode/433075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яков, П. А. Безопасность образовательной среды. Социальная безопасность : учебное пособие для вузов / П. А. Кисляков. – 2-е изд., испр. и доп. – Москва : Издательство Юрайт, 2020. – 156 с. – (Высшее образование). – ISBN 978-5-534-11818-6. – Текст : электронный // ЭБС Юрайт [сайт]. – URL: https://www.biblio-online.ru/bcode/456941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ченко, И. Я. Уголовное право. Особенная часть в 2 т : учебник для академического бакалавриата / И. Я. Козаченко, Г. П. Новоселов. – 2-е изд., перераб. и доп. – Москва : Издательство Юрайт, 2016. – 691 с. – (Бакалавр. Академический курс). – ISBN 978-5-9916-5946-8. – Текст : электронный // ЭБС Юрайт [сайт]. – URL: https://www.biblio-online.ru/bcode/387241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ченко, И. Я. Уголовное право. Особенная часть в 2 т. Том 1 : учебник для академического бакалавриата / И. Я. Козаченко, Г. П. Новоселов. – 2-е изд., перераб. и доп. – Москва : Издательство Юрайт, 2019. – 351 с. – (Бакалавр и специалист). – ISBN 978-5-534-01922-3. – Текст : электронный // ЭБС Юрайт [сайт]. – URL: https://www.biblio-online.ru/bcode/434423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а, А. С. Методика расследования преступлений против жизни и здоровья : практикум / А. С. Колесова. – Москва : Всероссийский государственный университет юстиции (РПА Минюста России), 2015. – 32 c. – ISBN 978-5-00094-101-0. – Текст : электронный // Электронно-библиотечная система IPR BOOKS : [сайт]. – URL: http://www.iprbookshop.ru/43224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льников, С. М. Преступления в сфере информационной безопасности : учебное пособие для вузов / С. М. Корабельников. – Москва : Издательство Юрайт, 2020. – 111 с. – (Высшее образование). – ISBN 978-5-534-12769-0. – Текст : электронный // ЭБС Юрайт [сайт]. – URL: https://www.biblio-online.ru/bcode/448295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В. А. Детерминанты и предупреждение наиболее опасных преступлений против общественной безопасности и общественного порядка / В. А. Кузнецов. – Текст : электронный // Молодой ученый. – 2019. – № 45 (283). – С. 119-122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криминалистики. Том 3. Методика расследования преступлений в сфере экономической деятельности. Методика расследования преступлений против общественной безопасности, других видов и групп преступлений / М. А. Григорьева, Н. А. Данилова, С. Г. Евдокимов [и др.] ; под редакцией О. Н. Коршунова. – 2-е изд. – Санкт-Петербург : Юридический центр Пресс, 2016. – 752 c. – ISBN 978-5-94201-729-3. – Текст : электронный // Электронно-библиотечная система IPR BOOKS : [сайт]. – URL: http://www.iprbookshop.ru/77125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новская, И. А. Расследование преступлений прошлых лет, совершенных бандгруппой / И. А. Лазновская. – Текст : электронный // Раскрытие и расследование преступлений серийных и прошлых лет : материалы Международной научно-практической конференции / под общей редакцией А. И. Бастрыкина. – 2017. – С. 296-29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тников, М. В. Расследование преступлений, связанных с незаконным оборотом наркотиков : учебное пособие для вузов / М. В. Лапатников, Т. А. Николаева, И. А. Казнина. – Москва : Издательство Юрайт, 2020. – 174 с. – (Высшее образование). – ISBN 978-5-534-11123-1. – Текст : электронный // ЭБС Юрайт [сайт]. – URL: https://www.biblio-online.ru/bcode/456698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шков, В. М. Преступления против общественной безопасности и общественного порядка : монография / В. М. Литвишков ; Федер. служба исполн. наказаний, Науч.-исслед. ин-т . – Краснодар : Новация, 2018 . – 103 с. – ISBN 978-5-906990-99-0. – Текст : электронный // ЭБ МГУ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цов, Д. А. Системология правового регулирования информационных отношений в инфосфере : монография / Д. А. Ловцов. – Москва : РГУП, 2016. – 316 с. – ISBN 978-5-93916-505-1. – Текст : электронный // Лань : электронно-библиотечная система. – URL: https://e.lanbook.com/book/123144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, В. В. Деятельность органов государственной власти по обеспечению национальной безопасности в сфере межнациональных отношений, защиты прав и свобод российских граждан : монография / В. В. Ломакин, А. В. Карпов. – Москва : Дашков и К, 2016. – 144 c. – ISBN 978-5-394-02760-4. – Текст : электронный // Электронно-библиотечная система IPR BOOKS : [сайт]. – URL: http://www.iprbookshop.ru/70847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ская, А. С. Понятие "экологическое преступление" в регулировании отношений об ответственности за совершение преступлений, посягающих на экологический правопорядок и экологическую безопасность / А. С. Лукомская. – Текст : электронный // Вестник Удмуртского университета. Серия Экономика и право. – 2016. – Т. 26, № 6. – С. 105-11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ниязов, К. Понятие общественной безопасности / К. Матниязов. – Текст : электронный // Электронный научный журнал. – 2017. – № 3-2 (18). – С. 160-16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, А. В. Усиление уголовной ответственности за террористическую деятельность / А. В. Медведев, К. А. Канищев. – Текст : электронный // Политика, экономика и инновации. – 2016. – № 3 (5). – С. 1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гембаева, Н. Б. Использование специальных знаний при расследованиях террористических актов / Н. Б. Мергембаева. – Текст : электронный // Society and Security Insights. – 2019. – Т. 2, № 3. – С. 111-11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дловец, М. В. Законодательство о дорожно-транспортных преступлениях в советский период / М. В. Мидловец. – Текст : электронный // Ученые записки Крымского федерального университета имени В.И. Вернадского. Юридические науки. – 2018. – Т. 4 (70), № 1. – С. 118-12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а, Е. А. Некоторые "ляпы" законодательной конструкции составов преступлений, посягающих на общественную безопасность и общественный порядок (раздел IX УК РФ) / Е. А. Миллерова. – Текст : электронный // Россия в современном мире: политико-правовой аспект : материалы II международной научной конференции. – 2016. – С. 176-18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а, Е. А. Общая часть уголовного права в схемах [Текст] : учеб. пособие / Е. А. Миллерова, Е. И. Марченко ; ФГБОУ ВО РГУПС . – Ростов н/Д : [б. и.], 2016 . – 89 с. // ЭБ РГУПС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а, Е. А. Уголовное право [Текст] : учеб. пособие / Е. А. Миллерова, И. А. Подройкина ; ФГБОУ ВО РГУПС . – Ростов н/Д : [б. и.], 2016 . – 168 с. // ЭБ РГУПС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, А. П. К вопросу о преступлениях против общественной безопасности и общественного порядка / А. П. Мироненко. – Текст : электронный // Территория науки. – 2018. – № 4. – С. 175-18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, В. К. Организационно-правовые основы информационной безопасности (защиты информации). Юридическая ответственность за правонарушения в области информационной безопасности (защиты информации) : учебное пособие / В. К. Новиков. – Москва : Горячая линия-Телеком, 2017. – 176 с. – ISBN 978-5-9912-0525-2. – Текст : электронный // Лань : электронно-библиотечная система. – URL: https://e.lanbook.com/book/111084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ев, А. Ю. О квалификации составов преступлений против общественной безопасности в уголовном законодательстве Российской Федерации / А. Ю. Олимпиев. – Текст : электронный // Вестник Академии Следственного комитета Российской Федерации. – 2019. – № 3 (21). – С. 82-8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авовое обеспечение информационной безопасности : учебник и практикум для вузов / Т. А. Полякова, А. А. Стрельцов, С. Г. Чубукова, В. А. Ниесов ; под редакцией Т. А. Поляковой, А. А. Стрельцова. – Москва : Издательство Юрайт, 2020. – 325 с. – (Высшее образование). – ISBN 978-5-534-03600-8. – Текст : электронный // ЭБС Юрайт [сайт]. – URL: https://www.biblio-online.ru/bcode/450371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служб и подразделений полиции по охране общественного порядка и обеспечению общественной безопасности : учебник для студентов, обучающихся по специальности «Юриспруденция» / С. В. Байгажаков, А. В. Бецков, Ф. П. Васильев [и др.] ; под редакцией В. В. Гордиенко. – Москва : ЮНИТИ-ДАНА, 2017. – 463 c. – ISBN 978-5-238-02364-9. – Текст : электронный // Электронно-библиотечная система IPR BOOKS : [сайт]. – URL: http://www.iprbookshop.ru/74899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С. В. Обеспечение безопасности образовательного учреждения : учебное пособие для вузов / С. В. Петров, П. А. Кисляков. – 2-е изд., испр. и доп. – Москва : Издательство Юрайт, 2020. – 179 с. – (Высшее образование). – ISBN 978-5-534-08595-2. – Текст : электронный // ЭБС Юрайт [сайт]. – URL: https://www.biblio-online.ru/bcode/452539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овская, Т. Г. Спортивные отношения и уголовно-правовое регулирование / Т. Г. Понятовская. – Текст : электронный // Союз криминалистов и криминологов. – 2019. – № 1. – С. 95-10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общественной безопасности и общественного порядка : учебное пособие для вузов / А. В. Наумов [и др.] ; ответственный редактор А. В. Наумов, А. Г. Кибальник. – Москва : Издательство Юрайт, 2020. – 141 с. – (Высшее образование). – ISBN 978-5-534-09858-7. – Текст : электронный // ЭБС Юрайт [сайт]. – URL: https://www.biblio-online.ru/bcode/453859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головного права, криминологии и исполнения уголовных наказаний : учебное пособие / под редакцией Е. Н. Рахмановой. – Москва : РГУП, 2019. – 427 с. – ISBN 978-5-593916-722-2. – Текст : электронный // Лань : электронно-библиотечная система. – URL: https://e.lanbook.com/book/123197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: учебник и практикум для бакалавриата и специалитета / И. В. Левакин, Е. В. Охотский, И. Е. Охотский, М. В. Шедий ; под общей редакцией Е. В. Охотского. – 3-е изд. – Москва : Издательство Юрайт, 2019. – 427 с. – (Бакалавр и специалист). – ISBN 978-5-534-06725-5. – Текст : электронный // ЭБС Юрайт [сайт]. – URL: https://www.biblio-online.ru/bcode/433430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а, Т. А. Миграционные процессы и их влияние на общественную и национальную безопасность. Теоретико-методологические аспекты : монография / Т. А. Прудникова. – Москва : ЮНИТИ-ДАНА, 2017. – 151 c. – ISBN 978-5-238-02190-4. – Текст : электронный // Электронно-библиотечная система IPR BOOKS : [сайт]. – URL: http://www.iprbookshop.ru/71099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, связанных с причинением по неосторожности вреда жизни и здоровью несовершеннолетних : учебное пособие для вузов / В. Н. Карагодин, Е. Г. Быкова, Н. Б. Вахмянина, С. А. Яшков ; под общей редакцией В. Н. Карагодина. – Москва : Издательство Юрайт, 2019. – 280 с. – (Специалист). – ISBN 978-5-534-11074-6. – Текст : электронный // ЭБС Юрайт [сайт]. – URL: https://www.biblio-online.ru/bcode/444443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, Г. А. Противодействие легализации (отмыванию) преступных доходов : учебное пособие для вузов / Г. А. Русанов. – Москва : Издательство Юрайт, 2020. – 157 с. – (Высшее образование). – ISBN 978-5-534-03778-4. – Текст : электронный // ЭБС Юрайт [сайт]. – URL: https://www.biblio-online.ru/bcode/453738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, Н. С. Актуальные проблемы уголовно-правового обеспечения транспортной безопасности / Н. С. Рязанов, М. С. Фокин. – Текст : электронный // Транспортное право. – 2017. – № 2. – С. 29-32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ков, В. В. Преступление и состав преступления. Особенности преступного поведения и уголовного преследования : учебное пособие для вузов / В. В. Сверчков. – Москва : Издательство Юрайт, 2020. – 334 с. – (Высшее образование). – ISBN 978-5-534-09408-4. – Текст : электронный // ЭБС Юрайт [сайт]. – URL:https://www.biblio-online.ru/bcode/456125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ков, В. В. Преступления против жизни и здоровья человека : учебное пособие для бакалавриата, специалитета и магистратуры / В. В. Сверчков. – Москва : Издательство Юрайт, 2019. – 172 с. – (Высшее образование). – ISBN 978-5-534-06704-0. – Текст : электронный // ЭБС Юрайт [сайт]. – URL: https://www.biblio-online.ru/bcode/438370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енко, В. Г. Криминология : учебник / В. Г. Стаценко. – Минск : Вышэйшая школа, 2018. – 279 с. – ISBN 978-985-06-2996-8. – Текст : электронный // Лань : электронно-библиотечная система. – URL: https://e.lanbook.com/book/119725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, О. А. Противодействие кибертерроризму в цифровую эпоху : монография / О. А. Степанов. – Москва : Издательство Юрайт, 2020. – 103 с. – (Актуальные монографии). – ISBN 978-5-534-12775-1. – Текст : электронный // ЭБС Юрайт [сайт]. – URL: https://www.biblio-online.ru/bcode/448300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-Егиянц, В. Г. Ответственность за преступления против компьютерной информации по уголовному законодательству Российской Федерации / В. Г. Степанов-Егиянц. – Москва : Статут, 2016. – 192 c. – ISBN 978-5-8354-1279-2. – Текст : электронный // Электронно-библиотечная система IPR BOOKS : [сайт]. – URL: http://www.iprbookshop.ru/58269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нко, В. Е. Пиратство (морской разбой) / В. Е. Суденко. – Текст : электронный // Транспортное право и безопасность. – 2017. – № 12 (24). – С. 30-3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, С. Н. Уголовное право Российской Федерации. Общая часть : учебное пособие / С. Н. Титов. – Ульяновск : УлГПУ им. И.Н. Ульянова, 2018. – 246 с. – ISBN 978-5-86045-970-0. – Текст : электронный // Лань : электронно-библиотечная система. – URL: https://e.lanbook.com/book/112108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егин, В. Л. Бандитизм. Проблемы квалификации и правоприменительной практики / В. Л. Толпегин. – Текст : электронный // Ученые записки Казанского филиала "Российского государственного университета правосудия". – 2016. – Т. 12. – С. 249-25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цевский, Ю. В. Конституционно-правовые основы противодействия коррупции : учебное пособие для вузов / Ю. В. Трунцевский, А. К. Есаян ; под общей редакцией Ю. В. Трунцевского. – Москва : Издательство Юрайт, 2020. – 481 с. – (Высшее образование). – ISBN 978-5-534-11938-1. – Текст : электронный // ЭБС Юрайт [сайт]. – URL: https://www.biblio-online.ru/bcode/457181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. Общая часть : учебное пособие / О. А. Антонов, М. Т. Беларева, Ю. В. Валеев, Д. С. Голик. – Томск : ТГУ, 2016. – 600 с. – ISBN 978-5-94621-537-4. – Текст : электронный // Лань : электронно-библиотечная система. – URL: https://e.lanbook.com/book/91980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к, Е. Н. Проблемы квалификации преступлений против здоровья населения (ст. 228, 228-1 УК РФ) : лекция / Е. Н. Федик. – Москва : Российский государственный университет правосудия, 2017. – 80 c. – ISBN 978-5-93916-593-8. – Текст : электронный // Электронно-библиотечная система IPR BOOKS : [сайт]. – URL: http://www.iprbookshop.ru/74178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А. В. Меры пресечения и принуждения в уголовном процессе [Текст, Электронный ресурс] : учеб. пособие / А. В. Федоров ; ФГБОУ ВО РГУПС . – Ростов н/Д : [б. и.], 2017 . – 72 с. // ЭБ РГУПС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ышина, П. В. Общеопасный способ в преступлениях против собственности : конспект лекции / П. В. Федышина. – Санкт-Петербург : Санкт-Петербургский юридический институт (филиал) Академии Генеральной прокуратуры РФ, 2017. – 29 c. – ISBN 2227-8397. – Текст : электронный // Электронно-библиотечная система IPR BOOKS : [сайт]. – URL: http://www.iprbookshop.ru/73015.html (дата обращения: 18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, А. Р. Насильственные преступления против общественной безопасности и общественного порядка, государственной власти, совершаемые членами смешанных опг несовершеннолетних: проблемы квалификации / А. Р. Филиппов. – Текст : электронный // Юридическая наука: история и современность. – 2018. – № 6. – С. 134-14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, А. Р. Проблемы квалификации насильственных преступлений против общественной безопасности и общественного порядка, совершаемых членами смешанных ОПГ / А. Р. Филиппов. – Текст : электронный // Вестник Санкт-Петербургского университета МВД России. – 2016. – № 3 (71). – С. 68-72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, П. А. История уголовной ответственности за преступления против порядка управления: законодательство, теория, практика : монография / П. А. Филиппов. – Москва : Зерцало-М, 2016. – 364 с. – ISBN 978-5-94373-368-0. – Текст : электронный // Лань : электронно-библиотечная система. – URL: https://e.lanbook.com/book/129908 (дата обращения: 18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, Е. В. Правовые основы противодействия терроризму. Уголовно-правовой и криминологический аспекты : учебное пособие для вузов / Е. В. Фоменко, Ю. Н. Маторина. – Москва : Издательство Юрайт, 2020. – 171 с. – (Высшее образование). – ISBN 978-5-534-12045-5. – Текст : электронный // ЭБС Юрайт [сайт]. – URL: https://www.biblio-online.ru/bcode/457210 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, А. О. К вопросу о квалификации преступлений террористической направленности / А. О. Шаповалова, Е. О. Шараева. – Текст : электронный // Аллея науки. – 2017. – Т. 1, № 10. – С. 687-69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аво : учебник для вузов / С. А. Боголюбов [и др.] ; под редакцией С. А. Боголюбова. – 7-е изд., перераб. и доп. – Москва : Издательство Юрайт, 2020. – 304 с. – (Высшее образование). – ISBN 978-5-534-10925-2. – Текст : электронный // ЭБС Юрайт [сайт]. – URL: https://www.biblio-online.ru/bcode/449642(дата обращения: 18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маев, Р. А. Актуальные проблемы обеспечения общественной безопасности в России / Р. А. Ялмаев, Ф. Х Матаева. – Текст : электронный // ФГУ Science. – 2019. – № 4 (16). – С. 219-223. // НЭБ eLIBRARY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9:00Z</dcterms:created>
  <dc:creator>RGUPS</dc:creator>
  <dc:description/>
  <cp:keywords/>
  <dc:language>en-US</dc:language>
  <cp:lastModifiedBy>Юзер</cp:lastModifiedBy>
  <dcterms:modified xsi:type="dcterms:W3CDTF">2020-04-22T09:53:00Z</dcterms:modified>
  <cp:revision>4</cp:revision>
  <dc:subject/>
  <dc:title/>
</cp:coreProperties>
</file>