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ступного поведения и уголовного преслед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аев, А. А. Особенности детерминации и факторы преступного поведения молодежи / А. А. Абдулаев. – Текст : электронный // Успехи современной науки. – 2017. – Т. 6, № 4. – С. 111-11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, Л. М. Особенности личности преступника и мотивация преступного поведения при совершении убийства, как особо тяжкого насильственного преступления / Л. М. Абдуллаева, А. Г. Таилова. – Текст : электронный // Евразийский юридический журнал. – 2019. – № 8 (135). – С. 162-16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еков, К. Особенности осуществления уголовного преследования по нормам русской правды / К. Агабеков. – Текст : электронный // Правовое регулирование общественных отношений на земле и в космическом пространстве : материалы международной научно-практической молодежной конференции. – 2018. – С. 126-12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ров, Р. Т. Организованная преступность в молодежной среде как дефект социализации в процессе образования / Р. Т. Бакиров. – Текст : электронный // Современное профессиональное образование: проблемы, прогнозы, решения : сборник докладов международной научно-практической заочной конференции 16 мая 2016 г. / ФГБНУ «Институт проблем национальной и малокомплектной школы Российской академии образования», научно-образовательный центр «Знание» ; под научной редакцией Ф. Ш. Мухаметзяновой. – 2016. – С. 201-20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рова, Г. А. Особенности механизма преступного поведения несовершеннолетних / Г. А. Бакирова. – Текст : электронный // Студенческие южно-уральские криминалистические чтения : сборник научных статей по материалам V Всероссийской студенческой научно-практической конференции. – 2017. – С. 5-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кин, В. В. Особенности криминалистической характеристики личности участника молодежной организованной группировки / В. В. Балькин, Е. В. Ширманов. – Текст : электронный // Гарантии прав в Российской Федерации и международном праве : сборник статей Международной научно-практической конференции. – 2018. – С. 20-2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, В. Б. Уголовное право. Особенная часть : учебник для вузов / В. Б. Боровиков, А. А. Смердов ; под редакцией В. Б. Боровикова . – 5-е изд., перераб. и доп . – Москва : Издательство Юрайт, 2020 . – 453 с . – (Высшее образование) . – ISBN 978-5-534-12270-1 . – Текст : электронный // ЭБС Юрайт [сайт] . – URL: https://www.biblio-online.ru/bcode/451029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, А. В. О применении заключения под стражу при решении вопроса о выдаче лица для уголовного преследования или исполнения приговора / А. В. Бородин. – Текст : электронный // Проблемы и тенденции научных исследований в системе образования : сборник статей Международной научно-практической конференции. – 2019. – С. 125-12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овская, О. В. Психология коррупционного поведения государственных служащих : монография / О. В. Ванновская . – 2-е изд., стер . – Москва : Издательство Юрайт, 2020 . – 251 с . – (Актуальные монографии) . – ISBN 978-5-534-06492-6 . – Текст : электронный // ЭБС Юрайт [сайт] . – URL: https://www.biblio-online.ru/bcode/453274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ыгин, А. Н. Преступления против жизни, совершаемые женщинами: криминологическая характеристика, особенности мотивации и предупреждения : монография / А. Н. Варыгин, Д. Ю. Яковлев. – М. : Юрлитинформ, 2017. – 154 с. – (Криминология). – ISBN 978-5-4396-1452-3. – Текст : электронный // ЭБ МГУ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, М. Н. Особенности прекращения уголовного дела (уголовного преследования) в суде с участием присяжных заседателей / М. Н. Гаврилова. – Текст : электронный // Вестник Академии Генеральной прокуратуры Российской Федерации. – 2017. – № 3 (59). – С. 11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дов, А. М. Особенности прекращения уголовного преследования в уголовно-процессуальном праве России / А. М. Гамидов, Д. С. Абакарова. – Текст : электронный // Евразийский юридический журнал. – 2018. – № 2 (117). – С. 214-21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лин, З. Ш. Особенности досудебного уголовного преследования преступлений террористического характера / З. Ш. Гатауллин ; Ун-т упр. "ТИСБИ" . – Казань : ИЦ Ун-та упр. "ТИСБИ", 2016. – 140 с. – ISBN 978-5-93593-237-4. – Текст : электронный // ЭБ МГУ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, А. И. Прекращение уголовного преследования в отношении несовершеннолетних с применением к ним принудительных мер воспитательного характера : монография / А. И. Глушков . – Москва : Прометей, 2015 . – 126 c . – ISBN 978-5-9906134-3-0 . – Текст : электронный // Электронно-библиотечная система IPR BOOKS : [сайт] . – URL: http://www.iprbookshop.ru/58179.html (дата обращения: 11.03.2020) 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нов, Н.Д. Личность преступника: анализ особенностей / Н. Д. Гомонов, В. М. Труш, П. П. Пирогов, В. П. Тимохов. – Текст : электронный // Юридическая наука. – 2019. – № 5. – С. 39-4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, М. В. Мотивация преступного поведения корыстных преступников / М. В. Гончарова, И. Н. Подволоцкий. – Текст : электронный // Международный научно-исследовательский журнал. – 2017. – № 3-2 (57). – С. 122-12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В. Н. Особенности уголовного преследования по делам о преступлениях в сфере транспортной безопасности / В. Н. Григорьев. – Текст : электронный // Транспортная безопасность в системе национальной безопасности России: организационные и правовые проблемы обеспечения : материалы Международной научно-практической конференции. – 2018. – С. 21-2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, А. В. Некоторые особенности осуществления уголовного преследования за совершение преступлений в сфере предпринимательской деятельности / А. В. Гришин. – Текст : электронный // Научный вестник Орловского юридического института МВД России имени В.В. Лукьянова. – 2017. – № 4 (73). – С. 32-3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, Н. А. Преступное насилие, совершаемое женщинами в семейно-бытовой сфере : монография / Н. А. Гришко ; под редакцией доктора юридических наук С. В. Шевелевой. – Москва : Юрлитинформ, 2020 . – 139 с . – (Криминология). – ISBN 978-5-4396-1923-8. – Текст : электронный // ЭБ РГБ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, Н. А. Преступное насилие, совершаемое женщинами в семейно-бытовой сфере : диссертация ... кандидата юридических наук : 12.00.08 / Н. А. Гришко ; [Место защиты: Чечен. гос. ун-т] . – Курск, 2019 . – 213 с. – Уголовное право и криминология; уголовно-исполнительное право OD 61 19-12/271. – Текст : электронный // НЭБ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, А. М. Особенности и проблемные аспекты уголовного преследования по делам частного обвинения / А. М. Давыдов. – Текст : электронный // Роль и значение современной науки и техники для развития общества : сборник статей международной научно-практической конференции. В 3 частях. – 2017. – С. 13-1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о, О. С. Криминологические детерминанты формирования личности несовершеннолетнего преступника / О. С. Демко, М. Ю. Пилипенко. – Текст : электронный // Научный альманах. – 2017. – № 1-1 (27). – С. 256-25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жипалиев, Д. И. Особенности осуществления прокурором уголовного преследования в досудебных стадиях уголовного процесса / Д. И. Ережипалиев. – Текст : электронный // Актуальные проблемы современного законодательства : материалы IV всероссийской межвузовской научно-практической конференции / Московский финансово-юридический университет МФЮА ; ответственный редактор А. Г. Забелин. – 2016. – С. 182-18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ендиров, А. А. Роль органов уголовного преследования в профилактике преступности несовершеннолетних / А. А. Ескендиров. – Текст : электронный // Вестник Всероссийского института повышения квалификации сотрудников Министерства внутренних дел Российской Федерации. – 2019. – № 4 (52). – С. 113-11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а, В. В. Личность несовершеннолетнего преступника, его характеристики, свойства и особенности / В. В. Жарикова. – Текст : электронный // Дружественное к ребенку правосудие и восстановительные технологии : материалы V Международной научно-практической конференции, посвященной 20-летию Бурятского государственного университета. – 2016. – С. 144-14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ченкова, М. С. Личностные особенности преступников: сравнительный контекст акцентуаций / М. С. Ивченкова. – Текст : электронный // Дыльновские чтения : материалы IV международной научно-практической конференции. – 2017. – С. 328-33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на, А. И. Типология личности преступника / А. И. Иглина, К. И. Крахмалева. – Текст : электронный // Наука. Технологии. Инновации : сборник научных трудов. В 10 частях. – 2017. – С. 51-5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, Е. И. Влияние личностных факторов на преступную деятельность женщин / Е. И. Исаева. – Текст : электронный // Вестник Волгоградского государственного университета. Серия 5: Юриспруденция. – 2016. – Т. 15, № 2 (31). – С. 85-8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чев, И. Т. Уголовный и психолого-криминологический подходы к изучению преступного поведения и личности кадастровых инженеров / И. Т. Казанчев, В. Е. Дворцов. – Текст : электронный // Юридические исследования. – 2017. – № 4. – С. 47-5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в, И. В. Мотивы преступного поведения обучающихся в ведомственных образовательных организациях и их учет в профилактической работе (на примере вузов ФСИН РОССИИ) / И. В. Карлов. – Текст : электронный // Электронное приложение к Российскому юридическому журналу. – 2017. – № 5 (43). – С. 57-7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, В. В. Суицидальное поведение / В. В. Касьянов, В. Н. Нечипуренко . – Москва : Издательство Юрайт, 2020 . – 330 с . – (Профессиональная практика) . – ISBN 978-5-534-09893-8 . – Текст : электронный // ЭБС Юрайт [сайт] . – URL: https://www.biblio-online.ru/bcode/455800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берг, Ю. А. Психология девиантного поведения : учебник и практикум для вузов / Ю. А. Клейберг . – 5-е изд., перераб. и доп . – Москва : Издательство Юрайт, 2020 . – 290 с . – (Высшее образование) . – ISBN 978-5-534-00231-7 . – Текст : электронный // ЭБС Юрайт [сайт] . – URL: https://www.biblio-online.ru/bcode/449825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, Т. В. Судебная психиатрия : учебник для вузов / Т. В. Клименко . – 2-е изд., перераб. и доп . – Москва : Издательство Юрайт, 2020 . – 365 с . – (Высшее образование) . – ISBN 978-5-534-04797-4 . – Текст : электронный // ЭБС Юрайт [сайт] . – URL: https://www.biblio-online.ru/bcode/449937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а, А. С. Особенности прекращения уголовного дела (уголовного преследования) в отношении несовершеннолетних в российском уголовном судопроизводстве / А. С. Кожемякина. – Текст : электронный // Преступность в СНГ: проблемы предупреждения и раскрытия преступлений : сборник материалов Международной научно-практической конференции. В 2-х частях. – 2017. – С. 18-1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, М. Н. Мотивация преступного поведения как важный фактор формирования личности преступника / М. Н. Козин. – Текст : электронный // Образование и наука в России и за рубежом. – 2018. – № 10 (45). – С. 302-30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, Р. В. Обзор психологических предпосылок преступного поведения / Р. В. Колупаев, Р. А. Новиков. – Текст : электронный // Личность, семья и общество: вопросы педагогики, психологии, социальной работы : труды международной научно-практической конференции. – 2016. – С. 44-4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Ф в 4 т. Том 1. Общая часть / В. М. Лебедев [и др.] ; ответственный редактор В. М. Лебедев . – Москва : Издательство Юрайт, 2020 . – 316 с . – (Профессиональные комментарии) . – ISBN 978-5-534-00044-3 . – Текст : электронный // ЭБС Юрайт [сайт] . – URL: https://www.biblio-online.ru/bcode/451905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, Е. И. Особенности квалификации и уголовного преследования лиц, совершивших должностные преступления / Е. И. Королева. – Текст : электронный // Наука и новация: современные проблемы теории и практики права : сборник научных статей по материалам межвузовской научно-практической конференции. – 2017. – С. 52-5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, И. А. Публичный и частно-публичный порядок уголовного преследования: характерные особенности и проблемные аспекты / И. А. Королева, А. И. К. Фейзиева. – Текст : электронный // Наука и инновации в XXI веке: актуальные вопросы, открытия и достижения : сборник статей IV Международной научно-практической конференции. В 3-х частях. – 2017. – С. 238-24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я : учебник для вузов / В. И. Авдийский [и др.] ; под редакцией В. И. Авдийского, Л. А. Букалеровой . – 2-е изд., перераб. и доп . – Москва : Издательство Юрайт, 2020 . – 301 с . – (Высшее образование) . – ISBN 978-5-534-03566-7 . – Текст : электронный // ЭБС Юрайт [сайт] . – URL: https://www.biblio-online.ru/bcode/450117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я и предупреждение преступлений: преступность несовершеннолетних : учебное пособие для среднего профессионального образования / А. В. Ростокинский [и др.] ; под редакцией А. В. Ростокинского, Р. С. Данелян . – 2-е изд . – Москва : Издательство Юрайт, 2020 . – 220 с . – (Профессиональное образование) . – ISBN 978-5-534-12049-3 . – Текст : электронный // ЭБС Юрайт [сайт] . – URL: https://www.biblio-online.ru/bcode/456954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, А. В. Алкоголизм как одна из детерминант преступного поведения осужденных: его профилактика в местах лишения свободы / А. В. Кулаков. – Текст : электронный // Пенитенциарная безопасность: национальные традиции и зарубежный опыт : материалы Международной научно-практической конференции. – 2018. – С. 134-13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ев, И. Б. Женское преступное поведение / И. Б. Кулиев. – Текст : электронный // Евразийский юридический журнал. – 2018. – № 12 (127). – С. 316-31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уголовному праву. Особенная часть /  . – Новосибирск : Сибирское университетское издательство, Норматика, 2017 . – 186 c . – ISBN 978-5-4374-1046-2 . – Текст : электронный // Электронно-библиотечная система IPR BOOKS : [сайт] . – URL: http://www.iprbookshop.ru/65249.html (дата обращения: 11.03.2020) 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ков, И. А. Стандарты деятельности прокуратуры по уголовному преследованию: международный и компаративный аспект / И. А. Кучерков. – Текст : электронный // Юридическая наука. – 2019. – № 9. – С. 68-7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, И. А. Особенности осуществления прокурором уголовного преследования в досудебных стадиях уголовного судопроизводства / И. А. Левченко, Н. С. Аникина. – Текст : электронный // Российское государство и право: история и современность : сборник статей преподавателей и студентов направления подготовки "Юриспруденция". – 2019. – С. 102-10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, Л. П. Особенности возмещения морального вреда, причиненного в процессе уголовного преследования / Л. П. Легостаев. – Текст : электронный // Уголовная политика в сфере обеспечения безопасности здоровья населения, общественной нравственности и иных социально значимых интересов : материалы VI Международной научно-практической конференции. – 2017. – С. 70-7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ев, В. В. Курс мировой и российской криминологии в 2 т. Том 1. Общая часть в 3 кн. Книга 3 : учебник для магистратуры / В. В. Лунеев . – Москва : Издательство Юрайт, 2019 . – 413 с . – (Магистр) . – ISBN 978-5-534-03998-6 . – Текст : электронный // ЭБС Юрайт [сайт] . – URL: https://www.biblio-online.ru/bcode/434346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, Р. М. Особенности выдачи лица для уголовного преследования или исполнения приговора в российском уголовном процессе / Р. М. Магомедов. – Текст : электронный // Правоохранительная деятельность органов внутренних дел в контексте современных научных исследований : материалы международной научно-практической конференции / Санкт-Петербургский университет МВД России ; сост.: А. В. Тарасов, П. Ф. Телепнев. – 2016. – С. 185-19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, О. А. Особенности правового регулирования выдачи иностранного гражданина для уголовного преследования или исполнения приговора / О. А. Малышева. – Текст : электронный // Человек: преступление и наказание. – 2016. – № 3 (94). – С. 26-2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ин, Д. Н. Особенности уголовного преследования несовершеннолетних, совершивших тайное хищение чужого имущества в Российской Федерации / Д. Н. Маринкин, Л. Р. Батыркаева. – Текст : электронный // Национальная безопасность: стратегические приоритеты и система обеспечения : материалы Международной научно-практической конференции. – 2016. – С. 63-6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н, А. Я. Актуальные проблемы девиантного поведения несовершеннолетних и молодёжи : учебное пособие / А. Я. Минин, О. Ю. Краев . – Москва : Прометей, 2016 . – 140 с . – ISBN 978-5-9907452-6-1 . – Текст : электронный // Лань : электронно-библиотечная система . – URL: https://e.lanbook.com/book/78177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, В. П. Юридическая психология : учебное пособие / В. П. Михайлова, Н. И. Корытченкова, Л. А. Александрова . – 4-е изд., стер . – Москва : ФЛИНТА, 2019 . – 392 с . – ISBN 978-5-9765-0124-9 . – Текст : электронный // Лань : электронно-библиотечная система . – URL: https://e.lanbook.com/book/115873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, А. В. Психолого-криминологическая характеристика серийного убийцы / А. В. Моисеев, А. А. Акимкина. – Текст : электронный // Научное отражение. – 2019. – № 1 (15). – С. 29-3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на, О. В. Теория поколений: перспективы применения в девиантологии / О. В. Мунина. – Текст : электронный // Социальное неравенство современности: новая реальность научного осмысления : материалы VI Международной научной конференции / ответственный редактор С. Г. Ивченков. – 2018. – С. 412-41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, Г. Н. Криминалистическая антропология : монография / Г. Н. Мухин, Д. В. Исютин-Федотков . – Москва : Креативная экономика, 2018 . – 228 с . – ISBN 978-5-6040237-7-8 . – Текст : электронный // Лань : электронно-библиотечная система . – URL: https://e.lanbook.com/book/116031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, А. А. Реализация права на защиту лица, запрашиваемого к выдаче для уголовного преследования, и ее особенности / А. А. Насонов. – Текст : электронный // Общественная безопасность, законность и правопорядок в III тысячелетии. – 2018. – № 4-1. – С. 226-23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, А. М. Особенности уголовного преследования при рассмотрении уголовных дел судами в особом порядке / А. М. Наумов, И. И. Савельев. – Текст : электронный // Экономика и управление: проблемы, решения. – 2019. – Т. 5, № 3 (87). – С. 40-4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, Т. А. Особенности уголовного преследования по преступлениям, совершенным в сфере незаконной банковской деятельности, на досудебных стадиях уголовного судопроизводства / Т. А. Николаева. – Текст : электронный // Юридическая наука и практика: Вестник Нижегородской академии МВД России. – 2016. – № 2 (34). – С. 478-48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тина, Н. В. Социальные патологии : учебное пособие / Н. В. Нятина . – Кемерово : КемГУ, 2019 . – 130 с . – ISBN 978-5-8353-2375-3 . – Текст : электронный // Лань : электронно-библиотечная система . – URL: https://e.lanbook.com/book/122005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ева, С. В. Особенности прекращения уголовного преследования на стадии предварительного расследования / С. В. Оголева, В. В. Кучин. – Текст : электронный // Студенческая наука Подмосковью : материалы Международной научной конференции молодых ученых. – 2017. – С. 475-47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их процессов у пациентов с расстройствами личности как фактор противоправного поведения / В. И. Петров, Н. В. Пантелеева, А. А. Кралько, Н. В. Иванчиков. – Текст : электронный // Военная медицина. – 2016. – № 2 (39). – С. 110-11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 И. Олигофрения как фактор риска общественно-опасных деяний / В. И. Петров, Н. В. Пантелеева, А. А. Кралько. – Текст : электронный // Военная медицина. – 2016. – № 1 (38). – С. 132-13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 И. Уголовный процесс: психопатология преступника как вызов современности / В. И. Петров, В. И. Мурзич. – Текст : электронный // Управление социально-экономическими системами и правовые исследования: теория, методология и практика : материалы международной научно-практической конференции. – 2017. – С. 233-24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ышев, С. В. Криминальная психология. Преступные типы / С. В. Познышев . – Москва : Издательство Юрайт, 2020 . – 292 с . – (Антология мысли) . – ISBN 978-5-534-07886-2 . – Текст : электронный // ЭБС Юрайт [сайт] . – URL: https://www.biblio-online.ru/bcode/455831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 несовершеннолетних : учебное пособие для бакалавриата, специалитета и магистратуры / Р. С. Данелян [и др.] ; под редакцией А. В. Ростокинского . – 2-е изд . – Москва : Издательство Юрайт, 2019 ; Москва : МГПУ . – 275 с . – (Университеты России) . – ISBN 978-5-534-11457-7 (Издательство Юрайт) . – ISBN 978-5-243-00474-9 (МГПУ) . – Текст : электронный // ЭБС Юрайт [сайт] . – URL: https://www.biblio-online.ru/bcode/445319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головного права, криминологии и исполнения уголовных наказаний : учебное пособие / под редакцией Е. Н. Рахмановой . – Москва : РГУП, 2019 . – 427 с . – ISBN 978-5-593916-722-2 . – Текст : электронный // Лань : электронно-библиотечная система . – URL: https://e.lanbook.com/book/123197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 в образовательной организации (правовые аспекты) : учебное пособие / А. И. Глушков, А. Я. Минин, О. В. Поликашина, С. А. Тульская ; под редакцией А. Я. Минина . – Москва : МПГУ, 2018 . – 224 с . – ISBN 978-5-4263-0704-9 . – Текст : электронный // Лань : электронно-библиотечная система . – URL: https://e.lanbook.com/book/122334 (дата обращения: 11.03.2020) 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, А. В. Процессуальные особенности уголовного преследования по делам о неоконченных преступлениях / А. В. Рамазанов. – Текст : электронный // Вестник Московского университета МВД России. – 2016. – № 1. – С. 114-11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, Н. В. Особенности уголовного преследования судьи / Н. В. Романенко. – Текст : электронный // Законы России: опыт, анализ, практика. – 2017. – № 3. – С. 82-8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, В. В. Юридическая психология + презентации в ЭБС : учебник для вузов / В. В. Романов, Л. Н. Котлярова . – 7-е изд., перераб. и доп . – Москва : Издательство Юрайт, 2020 . – 478 с . – (Высшее образование) . – ISBN 978-5-534-06086-7 . – Текст : электронный // ЭБС Юрайт [сайт] . – URL: https://www.biblio-online.ru/bcode/449724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, Ю. В. Особенности уголовной ответственности и наказания несовершеннолетних в России/ Ю. В. Романова. – Текст : электронный // Актуальные проблемы Российской правовой политики : сборник докладов XVIII научно-практической конференции преподавателей, студентов, аспирантов и молодых ученых. – 2017. – С. 227-22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, К. И. Особенности исторического развития института уголовного преследования в России / К. И. Савельева. – Текст : электронный // Общество: политика, экономика, право. – 2016. – № 3. – С. 121-12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нова, Е. В. Особенности проявления преступного поведения в подростковой среде: региональный аспект / Е. В. Сайганова. – Текст : электронный // Известия Саратовского университета. Новая серия. Серия: Социология. Политология. – 2017. – Т. 17, № 3. – С. 274-27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, П. С. Профилактика девиантного поведения молодежи : учебное пособие для вузов / П. С. Самыгин, С. И. Самыгин, Д. В. Кротов ; под общей редакцией П. С. Самыгина . – 2-е изд., испр. и доп . – Москва : Издательство Юрайт, 2020 . – 284 с . – (Высшее образование) . – ISBN 978-5-534-10828-6 . – Текст : электронный // ЭБС Юрайт [сайт] . – URL: https://www.biblio-online.ru/bcode/456563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е и состав преступления. Особенности преступного поведения и уголовного преследования : учебное пособие для бакалавриата, специалитета и магистратуры / В. В. Сверчков . – Москва : Издательство Юрайт, 2019 . – 334 с . – (Бакалавр. Специалист. Магистр) . – ISBN 978-5-534-09408-4 . – Текст : электронный // ЭБС Юрайт [сайт] . – URL: https://www.biblio-online.ru/bcode/427828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, В. В. Уголовное право. Общая и особенная части : учебник для академического бакалавриата / В. В. Сверчков . – 7-е изд., перераб. и доп . – Москва : Издательство Юрайт, 2019 . – 603 с . – (Бакалавр. Академический курс) . – ISBN 978-5-534-09648-4 . – Текст : электронный // ЭБС Юрайт [сайт] . – URL: https://www.biblio-online.ru/bcode/428274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, Р. А. Криминологические особенности бытового насилия, совершаемого в состоянии алкогольного опьянения, и его культурные детерминанты / Р. А. Севостьянов, Т. А. Косыгина. – Текст : электронный // Правовая культура. – 2018. – № 3 (34). – С. 32-3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цына, М. А. Психологические особенности мотивации совершения преступлений несовершеннолетними / М. А. Солоницына. – Текст : электронный // Молодежь XXI века: образование, наука, инновации : материалы VI Всероссийской студенческой научно-практической конференции с международным участием. В 2-х частях / под редакцией О. Б. Ганпанцуровой. – 2017. – С. 169-17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, О. В. Особенности девиантного поведения российской молодежи в условиях изменяющейся социальной реальности / О. В. Сорокин. – Текст : электронный // Научный результат. Социология и управление. – 2019. – Т. 5, № 4. – С. 80-9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ников, Б. А. К вопросу о социопатии в клинической криминологии / Б. А. Спасенников. – Текст : электронный // Образование и наука в России и за рубежом. – 2018. – № 5 (40). – С. 71-7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, Ю. Н. Особенности уголовного преследования в частном и частно-публичном порядке за преступления, совершенные в исправительных учреждениях / Ю. Н. Спиридонова. – Текст : электронный // Ведомости уголовно-исполнительной системы. – 2018. – № 2 (189). – С. 48-5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шич, Е. С. Сравнение личностных особенностей умышленных и неосторожных убийц / Е. С. Стешич. – Текст : электронный // Прикладная юридическая психология. – 2017. – № 1. – С. 77-8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манова, И. В. Психологические особенности преступного поведения / И. В. Сусманова. – Текст : электронный // Проблемы и перспективы развития уголовно-исполнительной системы России на современном этапе : материалы Международной научной конференции адъюнктов, аспирантов, курсантов и студентов. – 2017. – С. 162-16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ина, И. А. Наркотики и их влияние на человека / И. А. Теретина. – Текст : электронный // Психология и педагогика в Крыму: пути развития. – 2019. – № 3. – С. 60-7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унцева, Г. Н. Психология отклоняющегося поведения : учебник и практикум для вузов / Г. Н. Тигунцева . – Москва : Издательство Юрайт, 2020 . – 349 с . – (Высшее образование) . – ISBN 978-5-534-00877-7 . – Текст : электронный // ЭБС Юрайт [сайт] . – URL: https://www.biblio-online.ru/bcode/450904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о, С. А. Роль личностных особенностей в детерминации преступного поведения / С. А. Тимко, А. В. Жайворонок. – Текст : электронный // Актуальные проблемы борьбы с преступлениями и иными правонарушениями. – 2017. – № 17-2. – С. 96-9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, О. В. Некоторые особенности прекращения уголовного дела (уголовного преследования) органами дознания в отношении несовершеннолетних лиц / О. В. Тимофеева, А. Г. Егорова. – Текст : электронный // Социально-правовая защита детства как приоритетное направление современной государственной политики : сборник материалов Международной научно-практической конференции. – 2018. – С. 644-64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, П. М. К вопросу о начальном моменте уголовного преследования / П. М. Титов. – Текст : электронный // Актуальные проблемы предварительного расследования : сборник научных статей по итогам всероссийской конференции / Нижегородская академия Министерства внутренних дел Российской Федерации ; под редакцией М. В. Лелетовой. – 2019. – С. 374-37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ельбаева, Б. Г. Криминологический рецидив: особенности личности преступника / Б. Г. Тугельбаева, Н. Т. Тыныбеков. – Текст : электронный // Союз криминалистов и криминологов. – 2018. – № 2. – С. 15-2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зарубежных стран в 3 т. Том 3. Особенная часть : учебник для вузов / Н. Е. Крылова [и др.] ; ответственный редактор Н. Е. Крылова . – 5-е изд., перераб. и доп . – Москва : Издательство Юрайт, 2020 . – 397 с . – (Высшее образование) . – ISBN 978-5-534-01775-5 . – Текст : электронный // ЭБС Юрайт [сайт] . – URL: https://www.biblio-online.ru/bcode/451377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Общая часть : учебник для бакалавриата, специалитета и магистратуры / О. С. Капинус [и др.] ; под редакцией О. С. Капинус . – 2-е изд . – Москва : Издательство Юрайт, 2019 . – 704 с . – (Бакалавр. Специалист. Магистр) . – ISBN 978-5-534-09728-3 . – Текст : электронный // ЭБС Юрайт [сайт] . – URL: https://www.biblio-online.ru/bcode/428526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гель, Е. И. О роли судебной этнопсихологической экспертизы в процессе расследования адвенальных преступлений / Е. И. Фойгель. – Текст : электронный // Сибирский юридический вестник. – 2019. – № 2 (85). – С. 102-10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лонова, А. М. Некоторые особенности влияния психологических характеристик на преступное поведение личности / А. М. Хамилонова. – Текст : электронный // Фундаментальные и прикладные научные исследования: актуальные вопросы, достижения и инновации : сборник статей VIII Международной научно-практической конференции. В 4 частях. – 2017. – С. 95-9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уаева, В. В. Уголовное преследование : учебное пособие для бакалавриата, специалитета и магистратуры / В. В. Хатуаева . – 2-е изд . – Москва : Издательство Юрайт, 2019 . – 143 с . – (Авторский учебник) . – ISBN 978-5-534-07498-7 . – Текст : электронный // ЭБС Юрайт [сайт] . – URL: https://www.biblio-online.ru/bcode/441563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, Н. И. Возрастные особенности личности преступника и их значение для профилактики индивидуального преступного поведения / Н. И. Хлебников. – Текст : электронный // Актуальные проблемы теории и практики оперативно-розыскной деятельности : материалы V Всероссийской научно-практической конференции / Краснодарский университет МВД России. – 2017. – С. 135-13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шева, В. С. Виды уголовного преследования и особенности их разграничения в уголовном судопроизводстве России / В. С. Хоршева, Е. В. Токарева, А. А. Закатов. – Текст : электронный // Вестник Волгоградской академии МВД России. – 2017. – № 1 (40). – С. 114-11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а, В. В. Некоторые особенности прекращения уголовного преследования в отношении несовершеннолетних в связи с отставанием в психическом развитии / В. В. Храмцова. – Текст : электронный // Российский следователь. – 2018. – № 1. – С. 43-4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, А. В. Уголовное преследование: порядок и особенности каждого вида / А. В. Царев, Р. М. Мелтонян. – Текст : электронный // Актуальные проблемы уголовного процесса и криминалистики сборник научных трудов, посвященный 15-летию принятия Уголовно-процессуального кодекса Российской Федерации. – Рязань, 2016. – С. 299-30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, Ю. А. Особенности уголовного преследования судей / Ю. А. Цветков. – Текст : электронный // Уголовный процесс. – 2017. – № 3 (147). – С. 24-3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, Е. А. Актуальные проблемы мотива и мотивации в уголовном праве / Е. А. Чернова. – Текст : электронный // Юриспруденция в теории и на практике: актуальные вопросы и современные аспекты : материалы Всероссийской научно-практической конференции / ответственный редактор С. М. Плешаков. – 2019. – С. 207-21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, Л. В. К вопросу о соотношении уголовного преследования участников преступных организаций в России и странах романо-германской системы права / Л. В. Шевцова. – Текст : электронный // Современный юрист. – 2018. – № 1 (22). – С. 75-8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йгер, А. В. Особенности женской подростковой преступности в России / А. В. Шляйгер. – Текст : электронный // Молодой ученый. – 2019. – № 16 (254). – С. 153-15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, Л. Б. Психология девиантного и аддиктивного поведения детей и подростков : учебник и практикум для вузов / Л. Б. Шнейдер . – 2-е изд., испр. и доп . – Москва : Издательство Юрайт, 2020 . – 219 с . – (Высшее образование) . – ISBN 978-5-534-05932-8 . – Текст : электронный // ЭБС Юрайт [сайт] . – URL: https://www.biblio-online.ru/bcode/454757 (дата обращения: 11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, М. А. Истечение сроков давности уголовного преследования: особенности правоприменительной практики / М. А. Яценко, Ю. Г. Гусева. – Текст : электронный // Законность. – 2019. – № 9 (1019). – С. 60-61. // НЭБ eLIBRARY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9:00Z</dcterms:created>
  <dc:creator>RGUPS</dc:creator>
  <dc:description/>
  <cp:keywords/>
  <dc:language>en-US</dc:language>
  <cp:lastModifiedBy>RGUPS</cp:lastModifiedBy>
  <dcterms:modified xsi:type="dcterms:W3CDTF">2020-03-26T09:52:00Z</dcterms:modified>
  <cp:revision>3</cp:revision>
  <dc:subject/>
  <dc:title/>
</cp:coreProperties>
</file>