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ильная раз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дошин С.М. Интернет вещей: Транспорт / С. М. Авдошин, Е. Ю. Песоцкая // Информационные технологии. - 2018. - Т. 24 № 2. - С. 131-13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Bibliorecordtext"/>
          <w:sz w:val="28"/>
          <w:szCs w:val="28"/>
        </w:rPr>
        <w:t xml:space="preserve">Андриенко А.А. Разработка мобильного приложения для организации работы курьера / А.А. Андриенко, Н.В. Гайдук // </w:t>
      </w:r>
      <w:r>
        <w:rPr>
          <w:rStyle w:val="Bibliorecordtext"/>
          <w:sz w:val="28"/>
          <w:szCs w:val="28"/>
          <w:lang w:val="en-US"/>
        </w:rPr>
        <w:t>Colloquium</w:t>
      </w:r>
      <w:r>
        <w:rPr>
          <w:rStyle w:val="Bibliorecordtext"/>
          <w:sz w:val="28"/>
          <w:szCs w:val="28"/>
        </w:rPr>
        <w:t>-</w:t>
      </w:r>
      <w:r>
        <w:rPr>
          <w:rStyle w:val="Bibliorecordtext"/>
          <w:sz w:val="28"/>
          <w:szCs w:val="28"/>
          <w:lang w:val="en-US"/>
        </w:rPr>
        <w:t>journal</w:t>
      </w:r>
      <w:r>
        <w:rPr>
          <w:rStyle w:val="Bibliorecordtext"/>
          <w:sz w:val="28"/>
          <w:szCs w:val="28"/>
        </w:rPr>
        <w:t xml:space="preserve">. </w:t>
      </w:r>
      <w:r>
        <w:rPr>
          <w:rStyle w:val="Bibliorecordtext"/>
          <w:sz w:val="28"/>
          <w:szCs w:val="28"/>
          <w:lang w:val="en-US"/>
        </w:rPr>
        <w:t xml:space="preserve">2019. № 8-7 (32). </w:t>
      </w:r>
      <w:r>
        <w:rPr>
          <w:rStyle w:val="Bibliorecordtext"/>
          <w:sz w:val="28"/>
          <w:szCs w:val="28"/>
        </w:rPr>
        <w:t>С</w:t>
      </w:r>
      <w:r>
        <w:rPr>
          <w:rStyle w:val="Bibliorecordtext"/>
          <w:sz w:val="28"/>
          <w:szCs w:val="28"/>
          <w:lang w:val="en-US"/>
        </w:rPr>
        <w:t>. 27-32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банов И.В. Роль технической диагностики в цифровой трансформации [Электронный ресурс] / И. В. Балабанов // Автоматика, связь, информатика : Электрон. журн. - 2019. - № 5. - С. 24-2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Bibliorecordtext"/>
          <w:sz w:val="28"/>
          <w:szCs w:val="28"/>
        </w:rPr>
        <w:t>Брагин А.В. Разработка мобильного приложения для самообразования / А.В.Брагин, И.А. Стефанова // Наука и инновации - современные концепции. Сборник научных статей по итогам работы Международного научного форума. Ответственный редактор Д.Р. Хисматуллин. 2019. С. 119-125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>Введение в разработку приложений для ОС Android / Ю. В. Березовская, О. А. Юфрякова, В. Г. Вологдина [и др.]. — 2-е изд. — Москва : Интернет-Университет Информационных Технологий (ИНТУИТ), 2016. — 433 c. — ISBN 2227-8397. — Текст : электронный // Электронно-библиотечная система IPR BOOKS : [сайт]. — URL: http://www.iprbookshop.ru/73669.html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>Гарибов, А.И. Основы разработки приложений для мобильных устройств на платформе Windows Phone : учебное пособие / А.И. Гарибов. — 2-е изд. — Москва : ИНТУИТ, 2016. — 459 с. — Текст : электронный // Лань : электронно-библиотечная система. — URL: https://e.lanbook.com/book/100344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Bibliorecordtext"/>
          <w:sz w:val="28"/>
          <w:szCs w:val="28"/>
        </w:rPr>
        <w:t>Демин В.В. Разработка мобильного приложения / В.В. Демин // Наука. Информатизация. Технологии. Образование. Материалы XII международной научно-практической конференции. 2019. С. 49-53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платформы мобильности // Железные дороги мира. - 2018. - № 6. - С. 27-3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гина Л.А. Обучение персонала с использованием мобильных информационных технологий [Электронный ресурс] / Л. А. Каргина, Д. С. Арутюнов // Экономика железных дорог : Электр. журн. - 2019. - № 6. - С. 53-5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иев, Ч. А. Разработка Windows-приложений на основе Visual C# : учебное пособие / Ч. А. Кариев. — Москва, Саратов : Интернет-Университет Информационных Технологий (ИНТУИТ), Вузовское образование, 2017. — 768 c. — ISBN 978-5-4487-0146-7. — Текст : электронный // Электронно-библиотечная система IPR BOOKS : [сайт]. — URL: http://www.iprbookshop.ru/72340.html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Bibliorecordtext"/>
          <w:sz w:val="28"/>
          <w:szCs w:val="28"/>
        </w:rPr>
        <w:t>Кинтонова А. Анализ технологий и сред разработки мобильных приложений / А. Кинтонова // Евразийское Научное Объединение. 2019. № 2-1 (48). С. 25-30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хоткина, Е. В. Технологии разработки Internet-приложений : лабораторный практикум / Е. В. Крахоткина. — Ставрополь : Северо-Кавказский федеральный университет, 2016. — 102 c. — ISBN 2227-8397. — Текст : электронный // Электронно-библиотечная система IPR BOOKS : [сайт]. — URL: http://www.iprbookshop.ru/66116.html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хоткина, Е. В. Технологии разработки Internet-приложений : учебное пособие / Е. В. Крахоткина. — Ставрополь : Северо-Кавказский федеральный университет, 2016. — 124 c. — ISBN 2227-8397. — Текст : электронный // Электронно-библиотечная система IPR BOOKS : [сайт]. — URL: http://www.iprbookshop.ru/66043.html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Кузнецова С.В. Особенности разработки мобильных приложений с использованием XAMARIN / С.В. Кузнецова, А.К. Фомин // Материалы XXI Международной конференции по вычислительной механике и современным прикладным программным системам (ВМСППС'2019). Материалы конференции. 2019. С. 160-162.https://www.elibrary.ru/query_results.asp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Bibliorecordtext"/>
          <w:sz w:val="28"/>
          <w:szCs w:val="28"/>
        </w:rPr>
        <w:t>Маматказин Н.И. Об использовании новых информационных технологий, повышающих качество сервиса при разработке мобильных приложений / Н.И. Маматказин, С.А. Жаркова, Е.Е. Мушта // КОНЦЕПЦИЯ "ОБЩЕСТВА ЗНАНИЙ" В СОВРЕМЕННОЙ НАУКЕ. Сборник статей Международной научно-практической конференции. 2019. С. 91-93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Bibliorecordtext"/>
          <w:sz w:val="28"/>
          <w:szCs w:val="28"/>
        </w:rPr>
        <w:t>Матвеев С.В. Анализ средств кроссплатформенной разработки мобильных приложений / С.В. Матвеев // Состояние и перспективы развития ИТ-образования. Сборник докладов и научных статей Всероссийской научно-практической конференции. 2019. С. 103-108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Bibliorecordtext"/>
          <w:sz w:val="28"/>
          <w:szCs w:val="28"/>
        </w:rPr>
        <w:t>Обзор современных средств разработки мобильных приложений / Н.В. Ильдухина, Д.Ю. Гордеев, А.Ф. Замалетдинов, С.Д. Старыгина // Современные наукоемкие технологии. 2019. № 4. С. 22-26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Bibliorecordtext"/>
          <w:sz w:val="28"/>
          <w:szCs w:val="28"/>
        </w:rPr>
        <w:t>Овсиенко М.В. Проектирование мобильной информационной системы для предприятия железнодорожного транспорта / М.В. Овсиенко, В.В. Ильичева // Сборник научных трудов "Актуальные проблемы и перспективы развития транспорта, промышленности и экономики России" ("ТрансПромЭк-2019") труды Международной научно-практической конференции, 90 - летию Ростовского государственного университета путей сообщения посвящается. 2019. С. 51-54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гейзер И.А. Мобильные устройства в помощь электромеханику [Электронный ресурс] / И. А. Ольгейзер, М. А. Жальский, М. В. Попков // Автоматика, связь, информатика : Электрон. журн. - 2019. - № 4. - С. 40-4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гейзер И.А. Расширение возможностей КСАУ СП / И. А. Ольгейзер, С. А. Рогов, М. А. Жальский // Автоматика, связь, информатика. - 2017. - № 1. - С. 24-25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Bibliorecordtext"/>
          <w:sz w:val="28"/>
          <w:szCs w:val="28"/>
        </w:rPr>
        <w:t>Пиньков П.А. Разработка мобильных приложений с использованием облачных баз данных / Пиньков П.А. // Молодой ученый. 2019. № 17 (255). С. 43-45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Bibliorecordtext"/>
          <w:sz w:val="28"/>
          <w:szCs w:val="28"/>
        </w:rPr>
        <w:t>Половинка Д.В. Применение технологий MOBILE VISION в разработке мобильных приложений / Д.В.Половинка, О.А. Лукьянцева // Энигма. 2019. Т. 1. № 5-1. С. 72-79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льтимедийных приложений с использованием библиотек OpenCV и IPP / А. В. Бовырин, П. Н. Дружков, В. Л. Ерухимов [и др.]. — 3-е изд. — Москва : Интернет-Университет Информационных Технологий (ИНТУИТ), Ай Пи Эр Медиа, 2019. — 515 c. — ISBN 978-5-4486-0520-8. — Текст : электронный // Электронно-библиотечная система IPR BOOKS : [сайт]. — URL: http://www.iprbookshop.ru/79718.html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иложений для мобильных интеллектуальных систем на платформе Intel Atom / К. C. Амелин, Н. О. Амелина, О. Н. Граничин, В. И. Кияев. — 3-е изд. — Москва : Интернет-Университет Информационных Технологий (ИНТУИТ), Ай Пи Эр Медиа, 2019. — 201 c. — ISBN 978-5-4486-0521-5. — Текст : электронный // Электронно-библиотечная система IPR BOOKS : [сайт]. — URL: http://www.iprbookshop.ru/79719.html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>Разработка приложений для мобильных интеллектуальных систем на платформе Intel Atom : учебное пособие / К.C. Амелин, Н.О. Амелина, О.Н. Граничин, В.И. Кияев. — 2-е изд. — Москва : ИНТУИТ, 2016. — 201 с. — Текст : электронный // Лань : электронно-библиотечная система. — URL: https://e.lanbook.com/book/100461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>Разработка приложений под мобильную платформу Android : учебное пособие / Д.В. Кравцов, М.А. Лосева, Е.А. Леонов [и др.]. — Москва : ФЛИНТА, 2018. — 72 с. — ISBN 978-5-9765-4014-9. — Текст : электронный // Лань : электронно-библиотечная система. — URL: https://e.lanbook.com/book/113495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>Разработка приложений под мобильную платформу Android : учебное пособие / Д.В. Кравцов, М.А. Лосева, Е.А. Леонов [и др.]. — Москва : ФЛИНТА, 2018. — 72 с. — ISBN 978-5-9765-4014-9. — Текст : электронный // Лань : электронно-библиотечная система. — URL: https://e.lanbook.com/book/113495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ельев, А. О. Проектирование и разработка веб-приложений на основе технологий Microsoft / А. О. Савельев, А. А. Алексеев. — Москва : Интернет-Университет Информационных Технологий (ИНТУИТ), 2016. — 419 c. — ISBN 2227-8397. — Текст : электронный // Электронно-библиотечная система IPR BOOKS : [сайт]. — URL: http://www.iprbookshop.ru/62824.html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>Савельев, А.О. Разработка приложений для мобильных устройств на платформе Windows Mobile : учебное пособие / А.О. Савельев, Д.В. Рудаков. — 2-е изд. — Москва : ИНТУИТ, 2016. — 228 с. — Текст : электронный // Лань : электронно-библиотечная система. — URL: https://e.lanbook.com/book/100462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>Самойлова, Т.А. Разработка гибридных приложений для мобильных устройств под Windows Phon : учебное пособие / Т.А. Самойлова, В.В. Сенчилов. — 2-е изд. — Москва : ИНТУИТ, 2016. — 460 с. — Текст : электронный // Лань : электронно-библиотечная система. — URL: https://e.lanbook.com/book/100447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фронов Н. Мобильные приложения для отелей / Н. Сафронов // Гостиничное дело. - 2016. - № 7. - С. 22-2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>Семакова, А. Введение в разработку приложений для смартфонов на ОС Android / А. Семакова. — 2-е изд. — Москва : Интернет-Университет Информационных Технологий (ИНТУИТ), 2016. — 102 c. — ISBN 2227-8397. — Текст : электронный // Электронно-библиотечная система IPR BOOKS : [сайт]. — URL: http://www.iprbookshop.ru/73670.html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передачи данных для мониторинга объектов инфраструктуры / Г. Ф. Насонов, Г. В. Осадчий, Д. В. Ефанов [и др.] // Автоматика, связь, информатика. - 2017. - № 2. - С. 5-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Bibliorecordtext"/>
          <w:sz w:val="28"/>
          <w:szCs w:val="28"/>
        </w:rPr>
        <w:t>Соболев К.А. Основные этапы разработки пользовательского интерфейса мобильного приложения / К.А. Соболев, В.А. Крылова // Цифровизация экономики: направления, методы, инструменты. Сборник материалов I всероссийской студенческой научно-практической конференции. 2019. С. 412-413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Bibliorecordtext"/>
          <w:sz w:val="28"/>
          <w:szCs w:val="28"/>
        </w:rPr>
        <w:t>Современные IDE для разработки мобильных приложений для ОС ANDROID и IOS / Семенов В.С., Пожидаев Ю.К., Салос В.С. // Студенческий. 2019. № 3-1 (47). С. 17-19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, В. В.  Вычислительная техника и информационные технологии. Разработка мобильных приложений : учебное пособие для вузов / В. В. Соколова. — Москва : Издательство Юрайт, 2020. — 175 с. — (Высшее образование). — ISBN 978-5-9916-6525-4. — Текст : электронный // ЭБС Юрайт [сайт]. — URL: https://www.biblio-online.ru/bcode/451366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бовский, Д. Н. Разработка Web-приложений ASP.NET с использованием Visual Studio .NET : учебное пособие / Д. Н. Столбовский. — 3-е изд. — Москва, Саратов : Интернет-Университет Информационных Технологий (ИНТУИТ), Ай Пи Ар Медиа, 2020. — 375 c. — ISBN 978-5-4497-0370-5. — Текст : электронный // Электронно-библиотечная система IPR BOOKS : [сайт]. — URL: http://www.iprbookshop.ru/89469.html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Bibliorecordtext"/>
          <w:sz w:val="28"/>
          <w:szCs w:val="28"/>
        </w:rPr>
        <w:t>Суворова М.В. Разработка мобильных бизнес-приложений на PYTHON / М.В. Суворова / Научное обеспечение агропромышленного комплекса. Сборник статей по материалам XII Всероссийской конференции молодых ученых. Отв. за вып. А.Г. Кощаев. 2019. С. 95-96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рукова, М. В. Предпринимательство в области мобильных приложений и облачных сервисов / М. В. Сухорукова, И. В. Тябин. — 2-е изд. — Москва : Интернет-Университет Информационных Технологий (ИНТУИТ), 2016. — 43 c. — ISBN 2227-8397. — Текст : электронный // Электронно-библиотечная система IPR BOOKS : [сайт]. — URL: http://www.iprbookshop.ru/73708.html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усов А.В. ЦЖД - составляющая цифровой трансформации [Электронный ресурс] / А. В. Урусов // Автоматика, связь, информатика : Электрон. журн. - 2019. - № 4. - С. 7-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по дисциплине Разработка кроссплатформенных приложений С++ : практикум / составители П. В. Лобзенко, И. В. Щербань. — Ростов-на-Дону : Северо-Кавказский филиал Московского технического университета связи и информатики, 2018. — 71 c. — ISBN 2227-8397. — Текст : электронный // Электронно-библиотечная система IPR BOOKS : [сайт]. — URL: http://www.iprbookshop.ru/89513.html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тенко, М. А. Разработка мобильных приложений. Первые шаги / М. А. Федотенко ; под редакцией В. В. Тарапаты. — Москва : Лаборатория знаний, 2019. — 336 c. — ISBN 978-5-00101-640-3. — Текст : электронный // Электронно-библиотечная система IPR BOOKS : [сайт]. — URL: http://www.iprbookshop.ru/89067.html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>Хвощев, С. В. Основы программирования в Delphi для ОС Android / С. В. Хвощев. — 2-е изд. — Москва : Интернет-Университет Информационных Технологий (ИНТУИТ), 2016. — 85 c. — ISBN 2227-8397. — Текст : электронный // Электронно-библиотечная система IPR BOOKS : [сайт]. — URL: http://www.iprbookshop.ru/73694.html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>Хьюз, Джеффри В яблочко! Маркетинг приложений для iPhone и iPad / Джеффри Хьюз ; перевод Е. Бакушева. — Москва : Альпина Паблишер, 2019. — 386 c. — ISBN 978-5-9614-1985-6. — Текст : электронный // Электронно-библиотечная система IPR BOOKS : [сайт]. — URL: http://www.iprbookshop.ru/83011.html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лин Е. Мобильные приложения - выгода для отелей / Е. Чалин // Гостиничное дело. - 2018. - № 1-2. - С. 70-7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Bibliorecordtext"/>
          <w:sz w:val="28"/>
          <w:szCs w:val="28"/>
        </w:rPr>
        <w:t>Шелухин О.И. Создание базы данных сетевого трафика для автоматизации классификации мобильных приложений под управлением операционной системы ANDROID / О.И. Шелухин, С.Д.Ерохин, В.В.Барков // Нейрокомпьютеры: разработка, применение. 2019. № 1. С. 40-51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Bibliorecordtext"/>
          <w:sz w:val="28"/>
          <w:szCs w:val="28"/>
        </w:rPr>
        <w:t>Ширыкалов А.М. Разработка алгоритма формирования вариантов игры для мобильного приложения "СУДОКУ" / А.М. Ширыкалов // Молодежь и современные информационные технологии. Сборник трудов XVI Международной научно-практической конференции студентов, аспирантов и молодых ученых. Томский политехнический университет. 2019. С. 419-420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Bibliorecordtext"/>
          <w:sz w:val="28"/>
          <w:szCs w:val="28"/>
        </w:rPr>
        <w:t>Штефен, Вальтер Создание приложений для Windows 8 с использованием HTML5 и JavaScript / Вальтер Штефен ; перевод А. А. Слинкин. — Саратов : Профобразование, 2017. — 344 c. — ISBN 978-5-4488-0125-9. — Текст : электронный // Электронно-библиотечная система IPR BOOKS : [сайт]. — URL: http://www.iprbookshop.ru/64065.html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7:00Z</dcterms:created>
  <dc:creator>ADMIN</dc:creator>
  <dc:description/>
  <cp:keywords/>
  <dc:language>en-US</dc:language>
  <cp:lastModifiedBy>ADMIN</cp:lastModifiedBy>
  <dcterms:modified xsi:type="dcterms:W3CDTF">2020-03-11T10:17:00Z</dcterms:modified>
  <cp:revision>29</cp:revision>
  <dc:subject/>
  <dc:title>Мобильная разработка</dc:title>
</cp:coreProperties>
</file>