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 к ВКР по теме: Организационно-технологическая подготовка строительства мостовых сооруж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Бобриков В. Б.</w:t>
      </w:r>
      <w:r>
        <w:rPr>
          <w:sz w:val="28"/>
          <w:szCs w:val="28"/>
        </w:rPr>
        <w:t xml:space="preserve"> Строительные работы и машины в мосто- и тоннелестроении. Часть 1 : Учебник для вузов: в 2 ч. / В. Б. Бобриков. – Москва : ГОУ «Учебно-методический центр по образованию на железнодорожном транспорте», 2008. – 631 c. // ЭБС УМЦ ЖД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Бобриков В. Б.</w:t>
      </w:r>
      <w:r>
        <w:rPr>
          <w:sz w:val="28"/>
          <w:szCs w:val="28"/>
        </w:rPr>
        <w:t xml:space="preserve"> Технология, механизация и автоматизация железнодорожного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>. В 3 частях. Часть 2 Том 1 : учебник: в 3 ч. / В. Б. Бобриков, Э. С. Спиридонов. – Москва : ФГБУ ДПО «Учебно-методический центр по образованию на железнодорожном транспорте», 2018. – 382 c. // ЭБС УМЦ ЖД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брицкий С. М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ременное восстановление железнодорожных мостов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 xml:space="preserve">С. М. Бобрицкий, А. А. Поддубный, К. В. Махаев. – </w:t>
      </w:r>
      <w:r>
        <w:rPr>
          <w:sz w:val="28"/>
          <w:szCs w:val="28"/>
        </w:rPr>
        <w:t xml:space="preserve">Гомель : </w:t>
      </w:r>
      <w:r>
        <w:rPr>
          <w:rStyle w:val="Extendedtextshort"/>
          <w:bCs/>
          <w:sz w:val="28"/>
          <w:szCs w:val="28"/>
        </w:rPr>
        <w:t>БелГУТ,</w:t>
      </w:r>
      <w:r>
        <w:rPr>
          <w:sz w:val="28"/>
          <w:szCs w:val="28"/>
        </w:rPr>
        <w:t xml:space="preserve"> 2019. – 218 с. – Текст электронный.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rStyle w:val="Ngstarinserted"/>
          <w:sz w:val="28"/>
          <w:szCs w:val="28"/>
        </w:rPr>
        <w:t xml:space="preserve">Бубнов В. П. </w:t>
      </w:r>
      <w:r>
        <w:rPr>
          <w:sz w:val="28"/>
          <w:szCs w:val="28"/>
        </w:rPr>
        <w:t xml:space="preserve">Программный комплекс автоматизированного геодезического мониторинга искусственных сооружений для высокоскоростной железнодорожной магистрали «Москва - Казань - Екатеринбург» / </w:t>
      </w:r>
      <w:r>
        <w:rPr>
          <w:rStyle w:val="Ngstarinserted"/>
          <w:sz w:val="28"/>
          <w:szCs w:val="28"/>
        </w:rPr>
        <w:t xml:space="preserve">В. П. Бубнов, А. А. Никитчин, С. А. Сергеев. - </w:t>
      </w:r>
      <w:r>
        <w:rPr>
          <w:sz w:val="28"/>
          <w:szCs w:val="28"/>
        </w:rPr>
        <w:t xml:space="preserve">Текст : электронный // </w:t>
      </w:r>
      <w:hyperlink r:id="rId3">
        <w:r>
          <w:rPr>
            <w:rStyle w:val="InternetLink"/>
            <w:sz w:val="28"/>
            <w:szCs w:val="28"/>
          </w:rPr>
          <w:t xml:space="preserve">Интеллектуальные технологии на транспорте. – 2015. - №4. - </w:t>
        </w:r>
        <w:r>
          <w:rPr>
            <w:rStyle w:val="InternetLink"/>
            <w:sz w:val="28"/>
            <w:szCs w:val="28"/>
          </w:rPr>
          <w:t xml:space="preserve">С. 27-33. </w:t>
        </w:r>
        <w:r>
          <w:rPr>
            <w:rStyle w:val="InternetLink"/>
            <w:sz w:val="28"/>
            <w:szCs w:val="28"/>
          </w:rPr>
          <w:t>// Лань : электронно-библиотечная систем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кудин И. В.</w:t>
      </w:r>
      <w:r>
        <w:rPr>
          <w:sz w:val="28"/>
          <w:szCs w:val="28"/>
        </w:rPr>
        <w:t xml:space="preserve"> Организация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железных дорог : учеб. пособие / И. В. Прокудин, И. А. Грачев, А. Ф. Колос ; под ред. И. В. Прокудина. – Москва : ФГБОУ «Учебно-методический центр по образованию на железнодорожном транспорте», 2013. – 568 c. // ЭБС УМЦ ЖД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Смирнов В. Н.</w:t>
      </w:r>
      <w:r>
        <w:rPr>
          <w:sz w:val="28"/>
          <w:szCs w:val="28"/>
        </w:rPr>
        <w:t xml:space="preserve"> Взаимодействие бесстыкового пути с мостовыми </w:t>
      </w:r>
      <w:r>
        <w:rPr>
          <w:bCs/>
          <w:sz w:val="28"/>
          <w:szCs w:val="28"/>
        </w:rPr>
        <w:t>сооружениями</w:t>
      </w:r>
      <w:r>
        <w:rPr>
          <w:sz w:val="28"/>
          <w:szCs w:val="28"/>
        </w:rPr>
        <w:t xml:space="preserve"> на высокоскоростных магистралях : учеб. пособие / В. Н. Смирнов. – Москва : ФГБОУ «Учебно-методический центр по образованию на железнодорожном транспорте», 2014. – 96 c. // ЭБС УМЦ ЖД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мирнов В. Н. Проектирование организации строительства моста. Часть 1 и 2 : учебное пособие / В.Н. Смирнов, В. С. Прокопович. — Санкт-Петербург : ПГУПС, 2017. — 57 с. — Текст : электронный. // Лань : электронно-библиотечная сист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character" w:styleId="Matcontent">
    <w:name w:val="mat-content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1301140" TargetMode="External"/><Relationship Id="rId3" Type="http://schemas.openxmlformats.org/officeDocument/2006/relationships/hyperlink" Target="https://e.lanbook.com/journal/issue/3023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6:00Z</dcterms:created>
  <dc:creator>bibl</dc:creator>
  <dc:description/>
  <cp:keywords/>
  <dc:language>en-US</dc:language>
  <cp:lastModifiedBy>ДГТУ</cp:lastModifiedBy>
  <dcterms:modified xsi:type="dcterms:W3CDTF">2020-03-11T07:23:00Z</dcterms:modified>
  <cp:revision>15</cp:revision>
  <dc:subject/>
  <dc:title/>
</cp:coreProperties>
</file>