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уладзе, Д. Г.Документационное обеспечение управления персоналом : учебник и практикум для академического бакалавриата / Д. Г. Абуладзе, И. Б. Выпряжкина, В. М. Маслова. — Москва :Издательство Юрайт, 2019. — 299 с. — (Бакалавр.Академический курс). — ISBN 978-5-534-00875-3. — Текст : электронный // ЭБС Юрайт [сайт]. — URL:https://www.biblio-online.ru/bcode/433411(дата обращения: 17.01.2020)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гаева А.Н. Кадровый консалтинг и аудит : учеб.пособие / А.Н. Агаева. -  Белгород :Белгородский университет кооперации, экономики и права, 2017. – 141 с. –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арков, А.П. Теория организации. Организация производства :учеб. пособие [Электронный ресурс] / А.П. Агарков, Р.С. Голов, А.М. Голиков. – М. : Дашков и К, 2015// Э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государственного и муниципального управления [Текст] : учеб.пособие / Е. Л. Шилкина, К. А. Новозженко, М. Ю. Данилюк [и др.] ; ФГБОУ ВО РГУПС. - Ростов н/Д : [б. и.], 2017. - 148 с. : табл. - Фонд НТБ. - ISBN 978-5-88814-682-8 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а Л.Л.Воздействие службы управления персоналом на формирование трудового коллектива в организации / Баева А. А, Клюйкова Ю.О. – Текст : электронный// Вестник ОрелГИЭТ. – 2016. - № 3. – С. 22-28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а Л.Л. Кадровый консалтинг как способ обеспечения эффективной работы компании/ Алехина Л.Л., Легостаева С.А., Петрухина Е.В. – Текст : электронный// Вестник ОрелГИЭТ. – 2015г. - № 1. – С. 106-110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А. Уровень подготовки выпускников вузов в соответствии с образовательными стандартами и требования руководителей крупных промышленных предприятий: сравнительный анализ/ Т.А. Андреева. – Текст : электронный // Экономика и управление. – 2017г. - № 12. – С. 70-75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ндреева Т.А. Анализ соответствия компетенций выпускников вузов требованиям, предъявляемым руководителями крупных промышленных предприятий/ Андреева Т.А. – Текст : электронный// Социология и право. – 2017. - № 4. – С. 67-72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анова, Е.В. Методические указания по учебной практике : методические указания / Е.В. Андрианова. — Тюмень :ТюмГУ, 2016. — 40 с.— Текст: электронный// Лань : электронно-библиотечная система. — URL: https://e.lanbook.com/book/109679 (дата обращения: 17.01.2020). — Режим доступа: для авториз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уник, А.П. Кадровая безопасность: инновационные технологии управления персоналом : учебное пособие / А. П. Андруник, М. Н. Руденко, А. Е. Суглобов. — Москва : Дашков и К, 2019. — 508 c. — ISBN 978-5-394-03422-0. — Текст : электронный // Электронно-библиотечная система IPR BOOKS : [сайт]. — URL: http://www.iprbookshop.ru/85372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уник, А. П. Кадровая безопасность: инновационные технологии управления персоналом : учебное пособие / А. П. Андруник, М. Н. Руденко, А. Е. Суглобов. — 2-е изд.- Москва : Дашков и К, 2020. — 508 c. — Текст : электронный // Электронно-библиотечная система IPR BOOKS : [сайт]. — URL: http://www.iprbookshop.ru/85372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а, О.В. Управление ресурсосбережением в современных экономических системах : монография / О.В. Антипова. — Москва : Креативная экономика, 2018. — 144 с. — ISBN 978-5-91292-230-5.— Текст: электронный// Лань : электронно-библиотечная система. — URL: https://e.lanbook.com/book/115967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фьев Н. Экономическая безопасность требует качественно новых специалистов [Текст]  / Н. Арефьев, Е. Можаев // Ректор ВУЗА. - 2017. - № 8 : 46-60. // ЭБ НТБ РГУПС Нечипоренко,В. С. Муниципальнаяслужба- институтуправления: монография. / В. С. Нечипоренко, А. В. Прибыткова. - М. : МАКС Пресс, 2017. - 292, [2] с. - ISBN 978-5-317-05724-4 //ЭБ МГУ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рхипова, Н. И. Управление персоналом. Введение в профессию : учебное пособие / Н. И. Архипова, С. В. Назайкинский, О. Л. Седова. — 2-е изд. — Москва : Российский государственный гуманитарный университет, 2019. — 130 c. — ISBN 978-5-7281-2486-3. — Текст : электронный // Электронно-библиотечная система IPR BOOKS : [сайт]. — URL: http://www.iprbookshop.ru/89622.html (дата обращения: 24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стратова, Г. В. Управление мотивацией инновационной деятельности в организации (на примере услуг консалтинга в сфере антикризисного управления) : коллективная монография / 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. В. Астратова, Л. В. Латыпова, Е. И. Норкина ; под редакцией Г. В. Астратовой. — Сургут :Сургутский государственный педагогический университет, 2014. — 101 c. — ISBN 978-5-93190-341-5. — Текст : электронный // Электронно-библиотечная система IPR BOOKS : [сайт]. — URL: http://www.iprbookshop.ru/87034.html (дата обращения: 24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утова Т.В. Организация международного сотрудничества в профессиональной подготовке кадров для индустрии туризма северных территорий и арктики / Ашутова Т.В, Белевских Т.В. – Текст : электронный // Север и арктика в новой парадигме мирового развития. Лузинские чтения : сб. тр. конф. –  Апатиты, 2016. – С 384-389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ирова, Г. Х. Психология эффективного стратегического управления персоналом : учебное пособие для студентов вузов, обучающихся по специальностям «Психология», «Менеджмент организации», «Управление персоналом» / Г. Х. Бакирова. — Москва : ЮНИТИ-ДАНА, 2017. — 591 c. — ISBN 978-5-238-01437-1. — Текст : электронный // Электронно-библиотечная система IPR BOOKS : [сайт]. — URL: http://www.iprbookshop.ru/81838.html (дата обращения: 31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кова, М. В. Методические подходы к повышению уровня совместимости интегрированных предприятий [Текст] / М. В. Беликова, В. А. Макеев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13. - С. 171-177. 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еседина Л.А. Проблематика управления персоналом в кадровом делопроизводстве / Л.А. Беседина. – Текст : электронный // Современные технологии управления персоналом : сб. науч. тр. IV межрегион.науч.-практ.конф.. / Уфа, 2017. – С. 65-68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икеев, А. А. Трудоправовая деятельность в организации : учебное пособие / А. А. Бикеев, М. В. Васильев, Л. С. Кириллова. — Москва : Статут, 2015. — 140 c. — ISBN 978-5-8354-1083-5. — Текст : электронный // Электронно-библиотечная система IPR BOOKS : [сайт]. — URL: http://www.iprbookshop.ru/29085.html (дата обращения: 24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а Т.Н. Анализ систем обучения и развития торгового персонала страховых организаций в России (на примере СПАО «Ингосстрах» и ООО «Зетта страхование») / Блинова Т.Н, Дюйзен Е.Ю. – Текст : электронный// Российское предпринимательство.-2018. - № 6. – С. 1891-1902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енко М.В., Рынок труда и рынок образовательных услуг в Донецкой Народной Республике: стратегические приоритеты взаимодействия [Электронный ресурс]/ Борисенко М.В, Коваленко В.П, Савченко И.В// Вопросы управления- 2018г. №6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щевский, Г. А.  Государственная служба : учебник и практикум для вузов / Г. А. Борщевский. — 3-е изд., испр. и доп. — Москва : Издательство Юрайт, 2020. — 480 с. — (Высшее образование). — ISBN 978-5-534-12208-4. — Текст : электронный // ЭБС Юрайт [сайт]. — URL: https://biblio-online.ru/bcode/448126 (дата обращения: 14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янцев, И. И. Управление мотивационными механизмами на муниципальной службе : монография / И. И. Брянцев, А. А. Гребенникова. — Саратов : Вузовское образование, 2020. — 50 c. — ISBN 978-5-4487-0608-0. — Текст : электронный // Электронно-библиотечная система IPR BOOKS : [сайт]. — URL: http://www.iprbookshop.ru/88762.html (дата обращения: 21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т Р.Е. Документационное обеспечение управления персоналом[Электронный ресурс] : учеб.пособие / Р. Е. Булат. - М. : НИЦ ИНФРА-М, 2015. - 234 с. - (Высшее образование: Бакалавриат). - Рек. УМО вузов России по образованию в обл. менеджмента.- Учеб.изд. - Библиогр.: с. 224 (72 назв.). - ISBN 978-5-16-010318-//ЭБ ДГТУ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улатова Г.А. Консалтинг в разработке кадровой политике/ Булатова Г.А. – Текст : электронный // Развитие управленческого консалтинга </w:t>
      </w:r>
      <w:r>
        <w:rPr>
          <w:rStyle w:val="InternetLink"/>
          <w:color w:val="000000"/>
          <w:sz w:val="28"/>
          <w:szCs w:val="28"/>
          <w:u w:val="none"/>
        </w:rPr>
        <w:t>в регионах</w:t>
      </w:r>
      <w:r>
        <w:rPr>
          <w:sz w:val="28"/>
          <w:szCs w:val="28"/>
        </w:rPr>
        <w:t xml:space="preserve"> : сб. науч. ст. по материалам II Международ. науч.-практ. конф. – Барнаул, 2015. – С. 191 – 195.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ко Г.П., Уровень подготовки кадров в условиях конкурентоспособности [Электронный ресурс]/ Г.П. Бутко, Поротников П.А.// Вопросы управления- 2018г. №6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олина, М. В. Делопроизводство в вопросах и ответах [Текст : Электронный ресурс] : учеб. - метод. пособие / М.В. Ватолина. - Ростов н/Д : Феникс, 2010. - 319 с. : ил., прил. - (Профессиональное мастерство). - Режим доступа: \\172.30.18.150\common\Электронные ресурсы\Книги по договорам\Ватолина М.В. Делопроизводство в вопросах и ответах.pdf. - Электрон. версия печ. публикации . - Договор №71. - Библиогр. - Глоссарий. - ISBN 978-5-222-15937-8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олина, М. В. Теория и практика рекрутмента [Текст] / М. В. Ватолина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3. - С. 28-40.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довин К.Н. Опыт МГТУ в подготовке кадров высшей квалификации [Текст]  / К.Н. Вдовин // Высшее образование в России. - 2011. - № 10. - С. 63-70. .// 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ербицкий А. С. Концепция автоматизации отдела по подбору персонала кадрового агенства / Вербицкий А. С, Батраков В.А, </w:t>
      </w:r>
      <w:hyperlink r:id="rId2">
        <w:r>
          <w:rPr>
            <w:rStyle w:val="InternetLink"/>
            <w:sz w:val="28"/>
            <w:szCs w:val="28"/>
          </w:rPr>
          <w:t>К</w:t>
        </w:r>
      </w:hyperlink>
      <w:r>
        <w:rPr>
          <w:sz w:val="28"/>
          <w:szCs w:val="28"/>
        </w:rPr>
        <w:t xml:space="preserve">ублик Е.И. – Текст : электронный // Нейрокомпьютеры и их применение : XVII Всероссийская научная конф. – М. – 2019. – С. 92-93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рескун В.Д. Развитие кадрового потенциала научно-технического комплекса ОАО "РЖД" [Текст]  / В. Д. Верескун // Бюллетень объединенного ученого совета ОАО "РЖД". - 2014. - № 2. - С. 19-27. .// 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итнев, А. М. Дополнительное профессиональное образование в постолимпийском развитии г. Сочи : учебное пособие / А. М. Ветитнев, Ю. И. Вербин, В. И. Шаповалов. — Саратов : Вузовское образование, 2017. — 160 c. — ISBN 2227-8397. — Текст : электронный // Электронно-библиотечная система IPR BOOKS : [сайт]. — URL: http://www.iprbookshop.ru/58318.html (дата обращения: 18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а А.В.Современное управление персоналом на производстве, транспорте и в сервисе [Электронный ресурс] : учеб.-метод. пособие для практ. занятий и самостоят. работ / А. В. Воронина, А. В. Охотников, Т. А. Киященко ; ФГБОУ ВО РГУПС. - Ростов н/Д : [б. и.], 2017. - 91 с. //ЭБС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а, А. В. Актуальные проблемы в управлении персоналом [Электронный ресурс] : методические указания к выполнению курсовых проектов по дисциплине / А. В. Воронина, А. В. Охотников ; ФГБОУ ВО РГУПС. - Ростов н/Д : [б. и.], 2017. - 26 с.// ЭБС НТБ РГУПС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а, А. В. Современное управление персоналом в транспортно-промышленном комплексе [Текст, Электронный ресурс] : учеб.пособие / А. В. Воронина, А. В. Охотников, Л. П. Корницкая ; ред. А. В. Воронина ; ФГБОУ ВО РГУПС. - Ростов н/Д : [б. и.], 2017. - 130 с. //ЭБС НТБ РГУПС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а, А. В. Управление персоналом на транспорте [Электронный ресурс] : учеб.-метод. пособие для практ. занятий и самостоят. работы по направлению подгот. "Управление персоналом" / А. В. Воронина ; ФГБОУ ВО РГУПС. - Ростов н/Д : [б. и.], 2017. - 45 с.//Э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а, А. В. Эффективность труда персонала. Взаимосвязь эффективности управления персоналом с эффективностью труда каждого работника [Текст] / А. В. Воронина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7. - С. 77-99.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[Электронный ресурс] : метод.указания по подготовке выпускной квалификационной работы (магистерской диссертации) / М-во образования и науки РФ ; Рост. гос. строит. ун-т ; Сост. А. А. Аксенов. - Ростов н/Д. : РГСУ, 2015. - 30 с. - Утв. на заседании каф.экономической теории и предпринимательства 29 июня 2015 г. - Библиогр.: с. 20 (10 назв.). - Для обучающихся по направлению 38.04.03 «Управлениеперсоналом».//ЭБ ДГТУ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джиева, Е. Ю. Современное кадровое делопроизводство : рабочая тетрадь для практических и семинарских занятий для студентов-бакалавров, обучающихся по направлению подготовки «Менеджмент» / Е. Ю. Гаджиева. — Краснодар, Саратов : Южный институт менеджмента, Ай Пи Эр Медиа, 2017. — 61 c. — ISBN 2227-8397. — Текст : электронный // Электронно-библиотечная система IPR BOOKS : [сайт]. — URL: http://www.iprbookshop.ru/73260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енко, Н.Н. Основы делопроизводства : учебное пособие / Н.Н. Галенко. — Самара :СамГАУ, 2019. — 181 с. — ISBN 978-5-88575-562-7. — Текст : электронный // Лань : электронно-библиотечная система. — URL: https://e.lanbook.com/book/123610 (дата обращения: 12.02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ева, О.М. Обеспечение конституционных прав граждан Российской Федерации на федеральном, региональном и муниципальном уровнях : учебное пособие / О.М. Гвоздева. — 2-е изд., перераб., и доп. — Омск : ОмГУПС, 2015. — 74 с. — ISBN 978-5-949-41110-0.— Текст: электронный// Лань : электронно-библиотечная система. — URL: https://e.lanbook.com/book/129151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а,С.А. Документационное обеспечение деятельности кадровой службы / С.А. Глотова. - М. : Термика.ру, 2018. - 267, [1] с// ЭБ МГУ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а, Н.В. Методы оптимизации использования трудовых ресурсов : учебное пособие / Н.В. Глухова. — Ульяновск :УлГПУ им. И.Н. Ульянова, 2017. — 55 с.— Текст: электронный// Лань : электронно-библиотечная система. — URL: https://e.lanbook.com/book/129671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, Ю.Н. Экономика управления персоналом : учебное пособие / Ю.Н. Горбунова, Г.П. Гагаринская, С.С. Верещагина. — Самара : АСИ СамГТУ, 2016. — 118 с.— Текст: электронный// Лань : электронно-библиотечная система. — URL: https://e.lanbook.com/book/127873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ленко, О. А.Управление персоналом : учебник для академического бакалавриата / О. А. Горленко, Д. В. Ерохин, Т. П. Можаева. — 2-е изд., испр. и доп. — Москва : Издательство Юрайт, 2019. — 249 с. — (Университеты России). — ISBN 978-5-534-00547-9. — Текст : электронный // ЭБС Юрайт [сайт]. — URL:https://biblio-online.ru/bcode/437209(дата обращения: 17.01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матин, В.И. Функционально-стоимостной анализ системы управления персоналом : 2019-08-27 / В.И. Горматин. — Белгород :БелГАУим.В.Я.Горина, 2018. — 85 с.— Текст: электронный// Лань : электронно-библиотечная система. — URL: https://e.lanbook.com/book/123396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нтикризисное управление : учебник для бакалавриата и магистратуры / Е. В. Охотский [и др.] ; под общей редакцией Е. В. Охотского. — Москва :Издательство Юрайт, 2019. — 371 с. — (Бакалавр и магистр.Академический курс). — ISBN 978-5-534-00668-1. — Текст : электронный // ЭБС Юрайт [сайт]. — URL:https://www.biblio-online.ru/bcode/434438(дата обращения: 20.01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ова, О.С. Делопроизводство : учебное пособие / О.С. Грозова. — Йошкар-Ола : ПГТУ, 2015. — 124 с. — ISBN 978-5-8158-1599-5. — Текст : электронный // Лань : электронно-библиотечная система. — URL: https://e.lanbook.com/book/76536 (дата обращения: 30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, Е.П. Основы организации труда : учебно-методическое пособие / Е.П. Данилова. — Тюмень :ТюмГУ, 2016. — 104 с.— Текст: электронный// Лань : электронно-библиотечная система. — URL: https://e.lanbook.com/book/109746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ина, Е. И. Инновационный менеджмент в управлении персоналом : учебник для бакалавров / Е. И. Данилина, Д. В. Горелов, Я. И. Маликова. — Москва : Дашков и К, 2019. — 208 c. — ISBN 978-5-394-02527-3. — Текст : электронный // Электронно-библиотечная система IPR BOOKS : [сайт]. — URL: http://www.iprbookshop.ru/85681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, Е.П. Основы организации труда : учебно-методическое пособие / Е.П. Данилова. — Тюмень :ТюмГУ, 2016. — 104 с.— Текст: электронный// Лань : электронно-библиотечная система. — URL: https://e.lanbook.com/book/109746 (дата обращения: 17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цкова, Е. В. Особенности мотивации персонала в системе государственного и муниципального управления [Текст] / Е. В. Дацкова // Транспорт-2015 : тр. междунар. науч.-практ. конф., апрель 2015 г. : в 4 ч. / ФГБОУ ВПО РГУПС. - Ростов н/Д, 2015. - Ч. 1: Экономические и технические науки. - С. 80-82. 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ека, А. В. Управление персоналом организации : учебник для бакалавров / А. В. Дейнека. — Москва : Дашков и К, 2015. — 288 c. — ISBN 978-5-394-02375-0. — Текст : электронный // Электронно-библиотечная система IPR BOOKS : [сайт]. — URL: http://www.iprbookshop.ru/52294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ека, А. В. Управление персоналом организации : учебник для бакалавров / А. В. Дейнека. — Москва : Дашков и К, 2018. — 288 c. — ISBN 978-5-394-02375-0. — Текст : электронный // Электронно-библиотечная система IPR BOOKS : [сайт]. — URL: http://www.iprbookshop.ru/85634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ека, А.В. Управление человеческими ресурсами : учебник / А.В. Дейнека, В.А. Беспалько. — Москва : Дашков и К, 2017. — 392 с. — ISBN 978-5-394-02048-3. — Текст : электронный // Лань : электронно-библиотечная система. — URL: https://e.lanbook.com/book/93387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слер, Г. Управление персоналом / Г. Десслер ; перевод с английского Д. П. Коньковой. — 3-е изд. — Москва : Лаборатория знаний, 2015. — 802 с. — ISBN 978-5-9963-2999-1.— Текст: электронный // Лань : электронно-библиотечная система. — URL: https://e.lanbook.com/book/84198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маев, О. Т. Моделирование стратегии развития персонала компаний на базе дифференцирования профессиональных компетенций [Текст] / О. Т. Джемаев // Наука и образование: хозяйство и экономика; предпринимательство; право и управление. - 2016. - № 2. - С. 40-44. 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ко Р.А. Возможности использования краудсорсинга профсоюзами для развития охраны труда/ Долженко Р.А., Бикметов Р.И. – Текст : электронный// Известия высших учебных заведений. – 2018. - № 2. – С 27-35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нина, Л. А.Организация и технология документационного обеспечения управления : учебник и практикум для академического бакалавриата / Л. А. Доронина, В. С. Иритикова. — Москва :Издательство Юрайт, 2019. — 233 с. — (Бакалавр.Академический курс). — ISBN 978-5-534-04568-0. — Текст : электронный // ЭБС Юрайт [сайт]. — URL:https://www.biblio-online.ru/bcode/433078(дата обращения: 17.01.2020)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роздов И.Н. Возможности консалтинга: особенности использования предпринимателями Владивостока/ И.Н. Дроздов. – Текст : электронный // Известия Дальневосточного федерального университета. Экономика и управление. - 2018 г. -  №1. – С. 17-27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варович, С.А. Управление персоналом : учебное пособие / С.А. Еварович, А.Ю. Кузин, И.В. Невраева. — Томск : ТГУ, 2017. — 72 с. — ISBN 978-5-94621-596-1.— Текст: электронный // Лань : электронно-библиотечная система. — URL: https://e.lanbook.com/book/108541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анцева, О.П. Документационное обеспечение управления в социально-культурном сервисе и туризме : учебное пособие / О.П. Еланцева. — 4-е, изд. — Москва : ФЛИНТА, 2018. — 312 с. — ISBN 978-5-9765-1551-2. — Текст : электронный // Лань : электронно-библиотечная система. — URL: https://e.lanbook.com/book/105319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ин, С. Е. Управление персоналом организации. Теория управления человеческим развитием : учебное пособие / С. Е. Елкин. — Саратов :Ай Пи Ар Медиа, 2019. — 236 c. — ISBN 978-5-4497-0202-9. — Текст : электронный // Электронно-библиотечная система IPR BOOKS : [сайт]. — URL: http://www.iprbookshop.ru/86681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цев, Н. В. Служба управления персоналом. Ч.1 : учебное пособие в 2-х частях / Н. В. Емельянцев. — Симферополь : Университет экономики и управления, 2018. — 158 c. — ISBN 2227-8397. — Текст : электронный // Электронно-библиотечная система IPR BOOKS : [сайт]. — URL: http://www.iprbookshop.ru/83941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цев, Н. В. Служба управления персоналом. Ч.2 : учебное пособие в 2-х частях / Н. В. Емельянцев. — Симферополь : Университет экономики и управления, 2018. — 134 c. — ISBN 2227-8397. — Текст : электронный // Электронно-библиотечная система IPR BOOKS : [сайт]. — URL: http://www.iprbookshop.ru/83942.html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пишкин И.А. Стратегия управления человеческими ресурсами : учеб.пособие/ И.А. Епишкин, С.А. Шапиро – Москва-Берлин : ДиректмедиаПаблишинг, 2019. – 121 с.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фимова Н.М. Кадровое делопроизводство как инструмент управления персоналом : Ошибки применения/ Ефимова Н.М, Веретенникова В.С. – Текст : электронный // Современный стиль управления : сб. тр. конф./ Чувашский государственный педагогический университет им. И.Я. Яковлева. – Чебоксары, 2016. – С 387-390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елтенков А.В. Анализ качества профессиональной подготовки специалистов по управлению персоналов в высшихучебныхзаведениях/А.В. Желетников, М.А. Федотова, А.И. Тихонов. – Текст : электронный// Вестник Московского государственного областного университета2018. - № 2. – С 61-70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ильцова Ю.В Ограничения свободы сторон в обсуждении условий трудового договора с муниципальным служащим/ Ю.В. Жильцова, Е.В. Козина. – 2018. - № 2. – С. 1-7 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йнетдинова, И. Ф. Оценка деятельности работников организации : учебно-методическое пособие / И. Ф. Зайнетдинова. — Екатеринбург : Уральский федеральный университет, ЭБС АСВ, 2016. — 120 c. — ISBN 978-5-7996-1786-8. — Текст : электронный // Электронно-библиотечная система IPR BOOKS : [сайт]. — URL: http://www.iprbookshop.ru/68274.html (дата обращения: 24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раева, З. П. Социальная защита и социальное обслуживание населения : учебник для бакалавров / З. П. Замараева. — 2-е изд. — Москва : Дашков и К, 2018. — 174 c. — ISBN 978-5-394-03042-0. — Текст : электронный // Электронно-библиотечная система IPR BOOKS : [сайт]. — URL: http://www.iprbookshop.ru/85707.html (дата обращения: 29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раева, З. П. Ресурсно-потенциальный подход в системе социальной защиты населения России : монография / З. П. Замараева. — 2-е изд. — Москва : Дашков и К, 2019. — 270 c. — ISBN 978-5-394-03396-4. — Текст : электронный // Электронно-библиотечная система IPR BOOKS : [сайт]. — URL: http://www.iprbookshop.ru/85430.html (дата обращения: 21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еленцова С.Ю.Кадровые службы в системе управления персоналом органов государственной и муниципальной власти / Зеленцова С.Ю., Кауфман Н.Ю, – Текст : электронный // Регион. системы, экономика, управление – 2019. - № 2(45). – С 42-46.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наменский Д.Ю.Кадровая политика и кадровый аудит организаципи : учеб.пособие / Знаменский Д.Ю., Омельченко Н.А. ;- М. : Юрайт, 2015. – 365 с. -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, А. В. Программные средства реализации информационных процессов : учебно-методическое пособие: направление подготовки 38.03.03 Управление персоналом (уровень бакалавриата) / А. В. Иванова. — Сургут :Сургутский государственный педагогический университет, 2016. — 127 c. — ISBN 2227-8397. — Текст : электронный // Электронно-библиотечная система IPR BOOKS : [сайт]. — URL: http://www.iprbookshop.ru/87037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,О.В. Документационное обеспечение управления персоналом: учеб. пособие. / Игнатьева О. В., Елизарова Н. С., Белянина И. В. - М. : Науч. технологии, 2016. - 221, [1] с.// ЭБ МГУ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, М. В. Разработка содержания профессионального образования на основе компетентностного подхода : методические рекомендации / М. В. Ильин, Э. М. Калицкий. — Минск : Республиканский институт профессионального образования (РИПО), 2016. — 91 c. — ISBN 978-985-503-619-8. — Текст : электронный // Электронно-библиотечная система IPR BOOKS : [сайт]. — URL: http://www.iprbookshop.ru/63575.html (дата обращения: 18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иева, Д. М. Управление персоналом : учебное пособие (курс лекций) / Д. М. Инжиева. — Симферополь : Университет экономики и управления, 2016. — 268 c. — ISBN 2227-8397. — Текст : электронный // Электронно-библиотечная система IPR BOOKS : [сайт]. — URL: http://www.iprbookshop.ru/73272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и технологии в управлении персоналом[Электронный ресурс] : методические указания для практических работ магистров /сост. М. Н. Богачева. - Ростов н/Д. : Ростовский государственный строительный университет, 2015. - 28 с. - Библиогр.: с. 28 (15 назв.). - Для обучающихся по направлению 38.04.03 «Управление персоналом», профиль «Экономика труда и управление персоналом».// ЭБ ДГТУ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адровая безопасность социально-экономической системы : учеб. пособие. Т. 1 /Е.А. Астахова, С.В. Боранукова, С.Н. Калюгина, Н.А. Ларионова и др. –Ставрополь : Фабула, 2019. – 2019 с. -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зымова Д.К. Профессиональные кадры как фактор регулирования рынка труда в странах европейского союза и россии/ Казымова Д.К. – Текст : электронный// Современный педагогический взгляд. – 2016. - № 1. – С 12-20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лмыкова, О.Ю. Управление кадровыми рисками в организации : учебное пособие / О.Ю. Калмыкова, Н.В. Соловова, Т.С. Латушкина. — Самара :АСИ СамГТУ, 2018. — 162 с. — ISBN 978-5-7964-2106-2.— Текст: электронный // Лань : электронно-библиотечная система. — URL: https://e.lanbook.com/book/127901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арая Е.Б.Кадровый консалтинг консалтинг и аудит в коммерческих банках/ Карая Е.Б., Мельничук А.В. – Текст : электронный // Новое поколение. – 2016.-№ 10. – С. 166-172. -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ейс-стади в управлении персоналом : учебное пособие / О. Ю. Калмыкова, Ю. Н. Горбунова, Т. С. Красулина, Н. В. Соловова. — Самара : Самарский государственный технический университет, ЭБС АСВ, Самарский национальный исследовательский университет имени академика С.П. Королёва, 2017. — 159 c. — ISBN 978-5-7964-2001-0. — Текст : электронный // Электронно-библиотечная система IPR BOOKS : [сайт]. — URL: http://www.iprbookshop.ru/90519.html (дата обращения: 24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банов, А. Я.Служба управления персоналом [Текст] : учеб.пособие / А.Я. Кибанов, В.Г. Коновалова, М.В. Ушакова; ред. А.Я. Кибанов. - М. : КНОРУС, 2010. - 410 с.//ЭБ РГУПС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ириллов А.В., Служба управления персоналом организации повышение эффенктивности управления персоналом : учеб.пособие/ Кириллов А.В., Виниченко М.В., Жукова Н.В., 2015.- 63 с. - Текст : электронный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ященко, Т. А. Оценка управления организациями как социальными и экономическими системами. Критерии оценки эффективности управления [Текст] / Т. А. Киященко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12. - С. 163-170.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иященко, Т. А. Техника управления развитием персонала, кадровый консалтинг и аудит : учебное пособие / Т. А. Киященко. — Ростов-на-Дону : РГУПС, 2019. — 102 с. — ISBN 978-5-88814-878-5. — Текст : электронный // Лань : электронно-библиотечная система. — URL: https://e.lanbook.com/book/134032 (дата обращения: 12.02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куева, Ж.М. Управление персоналом наукоемких предприятий : учебное пособие / Ж.М. Кокуева, В.В. Яценко. — Москва : МГТУ им. Н.Э. Баумана, 2007. — 122 с. — ISBN 978-5-7038-3100-7.— Текст : электронный // Лань : электронно-библиотечная система. — URL: https://e.lanbook.com/book/52577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онова, Т.Б.История социальной работы : учебник для бакалавров/ Т.Б.Кононова.— Москва : Издательство Юрайт, 2019.— 356с.— (Бакалавр.Академический курс).— ISBN 978-5-9916-3570-7. — Текст : электронный // ЭБС Юрайт [сайт]. — URL:https://biblio-online.ru/bcode/425215 (дата обращения: 13.02.2020)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и коучинг персонала в организации: учебник и практикум для бакалавриата и магистратуры/ Н.В. Антонова [и др.]; под редакцией Н.В. Антоновой, Н.Л. Ивановой.— Москва : Издательство Юрайт, 2019.— 370с.— (Бакалавр и магистр.Академический курс).— ISBN 978-5-9916-8176-6. — Текст : электронный // ЭБС Юрайт [сайт]. — URL:https://biblio-online.ru/bcode/436457 (дата обращения: 13.02.2020)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фиденциальное делопроизводство и защищенный электронный документооборот : учебник / Н. Н. Куняев, А. С. Дёмушкин, А. Г. Фабричнов, Т. В. Кондрашева ; под редакцией Н. Н. Куняев. — Москва : Логос, 2016. — 500 c. — ISBN 978-5-98704-711-8. — Текст : электронный // Электронно-библиотечная система IPR BOOKS : [сайт]. — URL: http://www.iprbookshop.ru/66416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фликт интересов на государственной и муниципальной службе. Предотвращение и урегулирование : практическое пособие для руководителей, государственных и муниципальных служащих, сотрудников кадровых служб государственных органов и органов местного самоуправления / составители А. Ю. Панкратов, Л. Г. Сибгатов, Г. И. Ильдарханова-Балчиклы. — Набережные Челны :Набережночелнинский государственный педагогический университет, 2016. — 29 c. — ISBN 2227-8397. — Текст : электронный // Электронно-библиотечная система IPR BOOKS : [сайт]. — URL: http://www.iprbookshop.ru/65729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птенок Е.Л. Перспективы развития взаимосвязь государственных и негосударственных систем кадрового колсантинга в России/ Е.Л Коптенок, А.С. Бажин. – Текст : электронный// Человек и современный мир. -2017г. - № 7. – С 20-28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птенок Е.Л. Теоретико-Методологические проблемы и подходы в исследовании кадрового консалтинга/ Е.Л. Коптенок, А.С. Бажин.- Текст : электронный// Человек и современный мир. -2017г. - № 2. – С 14-28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птенок Е.Л. Особенности рынка консалтинговых услуг в сфере кадрового менеджмента в России / Коптенок Е.Л., Бажин А.С. Текст : электронный / Человек и современный мир - 2017г. №4. – С 27-34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робкова О. А. Кадровые агенства и их актуальность на рынке труда / О.А. Коробкова. – Текст – электронный // Фундаментальные и прикладные исследования в области экономики и финансов : сб. тр. конф. / Орел, 2017. – С 243-246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х И.А. Управление трудовой мотивацией банковских служащих/ Кох И А. – Текст : электронный// Вопросы управления. – 2019. - № 3. -  С 179-190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удрявцева В.А. Опыт эффективного обучения кадрового резерва [Текст]  / В. А. Кудрявцева, М. С. Яцкина // Автоматика, связь, информатика. - 2015. - № 9. - С. 34-36. .// 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а, Л. В. Основы государственного и муниципального управления. Часть I. Основы государственного управления : учебное пособие / Л. В. Кудряшова. — Томск : Томский государственный университет систем управления и радиоэлектроники, 2016. — 133 c. — ISBN 2227-8397. — Текст : электронный // Электронно-библиотечная система IPR BOOKS : [сайт]. — URL: http://www.iprbookshop.ru/72152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а, Л. В. Основы государственного и муниципального управления. Часть II. Основы государственного управления : учебное пособие / Л. В. Кудряшова. — Томск : Томский государственный университет систем управления и радиоэлектроники, 2016. — 153 c. — ISBN 2227-8397. — Текст : электронный // Электронно-библиотечная система IPR BOOKS : [сайт]. — URL: http://www.iprbookshop.ru/72153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Делопроизводство : учеб.-справ. пособие / И.Н. Кузнецов. – 6-е изд. – М. : Дашков и К, 2017. – 460 с. -ISBN 978-5-394-01981-4.— Текст: электронный // Лань :электронно-библиотечная система. — URL: https://e.lanbook.com/book/105543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, И. Н.Документационное обеспечение управления персоналом : учебник и практикум для прикладного бакалавриата / И. Н. Кузнецов. — Москва :Издательство Юрайт, 2019. — 520 с. — (Бакалавр.Прикладной курс). — ISBN 978-5-9916-4000-8. — Текст : электронный // ЭБС Юрайт [сайт]. — URL:https://www.biblio-online.ru/bcode/426321(дата обращения: 17.01.2020)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В. Б. Функционально-стоимостный анализ системы и технологии управления персоналом : учебное пособие для вузов(магистратура) / В. Б. Кузнецова, И. Н. Корабейников. — Оренбург : Оренбургский государственный университет, ЭБС АСВ, 2016. — 141 c. — ISBN 978-5-7410-1414-1. — Текст : электронный // Электронно-библиотечная система IPR BOOKS : [сайт]. — URL: http://www.iprbookshop.ru/78922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В. Б. Экономика управления персоналом и социология труда : учебное пособие для вузов / В. Б. Кузнецова, В. К. Воробьев. — Оренбург : Оренбургский государственный университет, ЭБС АСВ, 2015. — 226 c. — ISBN 978-5-7410-1357-1. — Текст : электронный // Электронно-библиотечная система IPR BOOKS : [сайт]. — URL: http://www.iprbookshop.ru/61427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И. В. Документационное обеспечение управления персоналом : учебное пособие для бакалавров / И. В. Кузнецова, Г. А. Хачатрян. — 2-е изд. — Москва : Дашков и К, Ай Пи Эр Медиа, 2019. — 220 c. — ISBN 978-5-394-03124-3. — Текст : электронный // Электронно-библиотечная система IPR BOOKS : [сайт]. — URL: http://www.iprbookshop.ru/83142.html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узьмина, И. В. Делопроизводство : учебное пособие / И. В. Кузьмина. — Москва : Московский гуманитарный университет, 2017. — 128 c. — ISBN 978-5-906912-98-5. — Текст : электронный // Электронно-библиотечная система IPR BOOKS : [сайт]. — URL: http://www.iprbookshop.ru/74718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узьмина С.В. Подготовка кадров высшей квалификации с использованием элементов инновационной инфраструктуры вуза [Текст]  / С.В. Кузьмина, Фернандо Алберисио // Экономика и управление (Российский научный журнал). - 2011. - № 12. - С. 108-123.// 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ов, А. В. Современные проблемы управления персоналом : учебно-методическое пособие / А. В. Кузьминов. — Симферополь : Университет экономики и управления, 2019. — 48 c. — ISBN 2227-8397. — Текст : электронный // Электронно-библиотечная система IPR BOOKS : [сайт]. — URL: http://www.iprbookshop.ru/89497.html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узьминов, А. В. Управление персоналом организации : методическое пособие / А. В. Кузьминов. — Симферополь : Университет экономики и управления, 2019. — 135 c. — ISBN 2227-8397. — Текст : электронный // Электронно-библиотечная система IPR BOOKS : [сайт]. — URL: http://www.iprbookshop.ru/89499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улагина И.П. Нестандартные технологии кадрового консалтинга/ Кулагина И.П. – Текст : электронный // Развитие управленческого консалтинга </w:t>
      </w:r>
      <w:r>
        <w:rPr>
          <w:rStyle w:val="InternetLink"/>
          <w:color w:val="000000"/>
          <w:sz w:val="28"/>
          <w:szCs w:val="28"/>
          <w:u w:val="none"/>
        </w:rPr>
        <w:t>в регионах</w:t>
      </w:r>
      <w:r>
        <w:rPr>
          <w:sz w:val="28"/>
          <w:szCs w:val="28"/>
        </w:rPr>
        <w:t xml:space="preserve"> : сб. науч. ст. по материалам II Международ. науч.-практ. конф. – Барнаул, 2015. – С. 204 – 209.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урбановИ.А. Аудит и колсантинг персонала в банках / КурбановИ.А., Столбовская Н.Н. – Текст : электронный // Новые информационные технологии в науке : сб. ст. по итогам Международ. науч.-практ. конф. – Челябинск, 2017. – С 180-182.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гаева, Ж. Ю. Кадровая политика и кадровый аудит организации : учебно-методическое пособие / Ж. Ю. Кургаева. — Казань : Казанский национальный исследовательский технологический университет, 2017. — 96 c. — ISBN 978-5-7882-2161-8. — Текст : электронный // Электронно-библиотечная система IPR BOOKS : [сайт]. — URL: http://www.iprbookshop.ru/79298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енко, И. М. Технология управления персоналом и организация труда на предприятиях гостиничного и туристского бизнеса : учебное пособие для студентов-бакалавров, обучающихся по направлениям подготовки «Туризм», «Гостиничное дело», «Менеджмент» / И. М. Кучеренко. — Краснодар, Саратов : Южный институт менеджмента, Ай Пи Эр Медиа, 2017. — 171 c. — ISBN 978-5-93926-304-7. — Текст : электронный // Электронно-библиотечная система IPR BOOKS : [сайт]. — URL: http://www.iprbookshop.ru/72410.html (дата обращения: 18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язимов, К. Г.Управление человеческими ресурсами: профессиональное обучение и развитие : учебник для академического бакалавриата / К. Г. Кязимов. — 2-е изд., перераб. и доп. — Москва : Издательство Юрайт, 2019. — 202 с. — (Университеты России). — ISBN 978-5-534-09762-7. — Текст : электронный // ЭБС Юрайт [сайт]. — URL:https://www.biblio-online.ru/bcode/428517(дата обращения: 20.01.2020)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чик, М.П. Подготовка педагогических кадров в условиях информатизации образования : учебное пособие / М.П. Лапчик ; под редакцией , С.П.Миронова. — 2-е изд. — Москва : Лаборатория знаний, 2015. — 185 с. — ISBN 978-5-9963-2986-1.— Текст: электронный// Лань : электронно-библиотечная система. — URL: https://e.lanbook.com/book/84121 (дата обращения: 20.01.2020). — Режим доступа: для авториз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Ларин, М.В. Информационное обеспечение управления : 2019-12-06 / М.В. Ларин. — 2-е изд. (эл.). — Москва : РГГУ, 2019. — 280 с. — ISBN 978-5-7281-2329-3. — Текст : электронный // ЭБ Лань : электронно-библиотечная система. — URL: 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идин К.Л. Алгоритмы современных технологий управления подготовкой квалифицированных кадров на транспорте [Текст]  / К. Л. Лидин, В. Ю. Усольцев // Современные технологии. - 2015. - № 3. - С. 138-143.// 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турова, Н. С. Кадровое делопроизводство и архивы документов по личному составу : учебно-методическое пособие Документоведение и архивоведение / Н. С. Мантурова. — Челябинск : Челябинский государственный институт культуры, 2018. — 140 c. — ISBN 978-5-94839-600-2. — Текст : электронный // Электронно-библиотечная система IPR BOOKS : [сайт]. — URL: http://www.iprbookshop.ru/83609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ова, Ю. А. Инновационные технологии управления персоналом : учебное пособие / Ю. А. Масалова. — Новосибирск : Новосибирский государственный университет экономики и управления «НИНХ», 2016. — 324 c. — ISBN 978-5-7014-0731-0. — Текст : электронный // Электронно-библиотечная система IPR BOOKS : [сайт]. — URL: http://www.iprbookshop.ru/87107.html (дата обращения: 18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а, В. М.Управление персоналом : учебник и практикум для академического бакалавриата / В. М. Маслова. — 4-е изд., перераб. и доп. — Москва : Издательство Юрайт, 2020. — 431 с. — (Бакалавр.Академический курс). — ISBN 978-5-534-09984-3. — Текст : электронный // ЭБС Юрайт [сайт]. — URL:https://biblio-online.ru/bcode/449289 (дата обращения: 12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ова А.Я. Факторы, влияющие на процесс кадрового аудита в организации/ Машкова А.Я., Николаева В.И. : Текст : электронная// Человек и современный мир. – 2017. - № 2. – С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ихов, Ю. Е. Управление персоналом. Портфель надежных технологий (2-е издание) : учебно-практическое пособие / Ю. Е. Мелихов, П. А. Малуев. — Москва : Дашков и К, Ай Пи Эр Медиа, 2017. — 193 c. — ISBN 978-5-394-01758-2. — Текст : электронный // Электронно-библиотечная система IPR BOOKS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яковаЕ.В. Аутсорсинг функций службы персонала: современное состояние и перспективы развития / Е.В. Мелякова, Тарабанова О.А. – Текст : электронный // Креативная экономика. – 2018. - № 5. – С 673-682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убличного управления социально-экономическими процессами на уровне города : коллективная монография / Я. Я. Кайль, О. В. Максимчук, Е. В. Зудина [и др.] ; под редакцией Я. Я. Кайль. — Волгоград : 2016. — 224 c. — ISBN 978-5-9669-1567-4. — Текст : электронный // Электронно-библиотечная система IPR BOOKS : [сайт]. — URL: http://www.iprbookshop.ru/73614.html (дата обращения: 29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юшкина, Ю. В. Делопроизводство и документационное обеспечение государственной и муниципальной службы : практикум / Ю. В. Мирюшкина. — Ставрополь : Северо-Кавказский федеральный университет, 2016. — 116 c. — ISBN 2227-8397. — Текст : электронный // Электронно-библиотечная система IPR BOOKS : [сайт]. — URL: http://www.iprbookshop.ru/66028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а Е.А. Оценка экономической и социальной эффективности совершенствования управления персоналом : учеб.пособие / Е.А. Митрофанова, Митрофанова А.Е, О.Л. Чуланова. – Сургут :Библиографика, 2016. – 148 с. –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нко, О.В. Основы документооборота в таможенных органах. Практикум : учебное пособие / О.В. Михеенко, Н.В. Глушак, О.В. Глушак. — Санкт-Петербург : Интермедия, 2019. — 168 с. — ISBN 978-5-4383-0173-8. — Текст : электронный // Лань : электронно-библиотечная система. — URL: https://e.lanbook.com/book/115605 (дата обращения: 12.02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енин, С.Е. Организация и технология документационного обеспечения управления: электронное учебное пособие : учебное пособие / С.Е. Мишенин. — Кемерово :КемГУ, 2017. — 477 с. — ISBN 978-5-8353-2149-0. — Текст : электронный // Лань : электронно-библиотечная система. — URL: https://e.lanbook.com/book/99438 (дата обращения: 12.02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гоев А.Н. Совершенствование документооборота в делопроизводстве органов муниципальной власти/ Е.Г. Мозгоев, М.А. Ожигов. – Текст : электронный// Муниципалитет : экономика и управление. – 2018. - № 1. – С 1-15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а, Е. Г. Управление персоналом. Современные методы и технологии : учебное пособие / Е. Г. Моисеева. — Саратов : Вузовское образование, 2017. — 139 c. — ISBN 978-5-4487-0039-2. — Текст : электронный // Электронно-библиотечная система IPR BOOKS : [сайт]. — URL: http://www.iprbookshop.ru/68732.html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лодькова Э.Б. Организация научно-исследовательской деятельности в области управления персоналом :учебное пособие/ Молодькова Э.Б, Попазова О.А, Тестова В.С. – Текст : электронный. - СПб :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бГЭУ</w:t>
        </w:r>
      </w:hyperlink>
      <w:r>
        <w:rPr>
          <w:sz w:val="28"/>
          <w:szCs w:val="28"/>
        </w:rPr>
        <w:t xml:space="preserve">, 2016. – 272с.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олодькова Э.Б. Оценка персонала : учеб.пособие / Э.Б. Молодькова, В.К. Потемкин, В.С. Тестова. – Текст : электронный СПб 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бГЭУ</w:t>
        </w:r>
      </w:hyperlink>
      <w:r>
        <w:rPr>
          <w:sz w:val="28"/>
          <w:szCs w:val="28"/>
        </w:rPr>
        <w:t xml:space="preserve">, 2017. – 375с.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олодькова Э.Б. Современные тенденции в управлении персоналом : учеб.пособие / Э.Б. Молодько, В.С. Потемкин, В.С. Тестова. - СПб :СПбГЭУ, 2017. – 523с.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ысова О.С. Специфика управления персоналом как подсистемы гостиничного менеджмента/ О.С. Мысова,  - Текст : электронный // Вестник Кемеровского государственного университета. - 2015 . - №1(т.4). – С 230-234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ргунов, Е. Б. Управление персоналом: исследование, оценка, обучение : учебник для академического бакалавриата / Е. Б. Моргунов. — 3-е изд., перераб. и доп. — Москва : Издательство Юрайт, 2019. — 424 с. — (Бакалавр. Академический курс). — ISBN 978-5-9916-6202-4. — Текст : электронный // ЭБС Юрайт [сайт]. — URL: https://biblio-online.ru/bcode/431885 (дата обращения: 12.02.2020)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сквин, С.Н.Управление человеческими ресурсами в образовательной организации: учебное пособие для бакалавриата и магистратуры/ С.Н. Москвин.— 2-е изд., испр. и доп. Москва: Издательство Юрайт, 2019.— 142с.— (Бакалавр и магистр. Академический курс).— ISBN 978-5-534-10126-3. — Текст : электронный // ЭБС Юрайт [сайт]. — URL: https://biblio-online.ru/bcode/438814(дата обращения: 13.02.2020)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чипоренко, В.С. Актуальные проблемы государственного и муниципального управления: монография / Нечипоренко В.С. Текст : электронный. - М. : Реал Принт, 2018, -306[1] с. – Текст : электронный //ЭБ МГУ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А.С. Кадровые инновации в сфере государственного и муниципального управления/ А.С. Никитина, Ю.М. Кузнецова. – Текст : электронный// Вопросы управления. – 2019. - № 3. – С 191-198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, А.С. Управление человеческими ресурсами в государственном и муниципальном управлении : учебное пособие для вузов / А.С. Никитина, Н.Г. Чевтаева.— 2-е изд. — Москва: Издательство Юрайт, 2020.— 187с.— (Высшее образование).— ISBN 978-5-534-12784-3. — Текст : электронный // ЭБС Юрайт [сайт]. — URL: https://biblio-online.ru/bcode/448310(дата обращения: 14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Д. Правовые аспекты кадрового делопроизводства в обеспечении деятельности высших учебных заведений/ С.Д. Николаева. – Текст : электронный// Время науки – TheTimesofScience. – 2017. - № 2. – С 13-24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гов, Ю.Г.Аутсорсинг в управлении персоналом: учебник и практикум для бакалавриата и магистратуры/ Ю.Г.Одегов, Ю.В.Долженкова, С.В.Малинин.— Москва: Издательство Юрайт, 2019.— 389с.— (Бакалавр и магистр.Академический курс).— ISBN 978-5-534-01055-8. — Текст : электронный // ЭБС Юрайт [сайт]. — URL:https://biblio-online.ru/bcode/432029 (дата обращения: 13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енюк, Е. Е. Исследование критериев формирования и резервов улучшения мотивации работников современных предприятий [Текст] / Е. Е. Оксенюк, Л. Г. Риполь-Сарагоси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6. - С. 65-76.// 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технология документационного обеспечения управления : учебное пособие / составитель С.Е. Мишенин. — Кемерово :КемГУ, 2017. — 478 с. — ISBN 978-5-8353-2149-0. — Текст : электронный // Лань : электронно-библиотечная система. — URL: https://e.lanbook.com/book/103098 (дата обращения: 12.02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, И. Н. Документационное обеспечение управления персоналом : учебник и практикум для прикладного бакалавриата / И. Н. Кузнецов. — Москва :Издательство Юрайт, 2019. — 520 с. — (Бакалавр.Прикладной курс). — ISBN 978-5-9916-4000-8. — Текст : электронный // ЭБС Юрайт [сайт]. — URL:https://biblio-online.ru/bcode/426321 (дата обращения: 12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гов, Ю. Г. Управление персоналом : учебник и практикум для академического бакалавриата / Ю. Г. Одегов, Г. Г. Руденко. — 2-е изд., перераб. и доп. — Москва : Издательство Юрайт, 2019. — 467 с. — (Бакалавр.Академический курс). — ISBN 978-5-9916-8710-2. — Текст : электронный // ЭБС Юрайт [сайт]. — URL: https://biblio-online.ru/bcode/431878 (дата обращения: 12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и педагогической деятельности в области управления персоналом: учебное пособие для вузов/ С.И. Самыгин, В.В.Узунов, Е.В. Карташевич, Г.И. Колесникова; под общей редакцией Г.И. Колесниковой. — Москва: Издательство Юрайт, 2020.— 283с.— (Высшее образование).— ISBN 978-5-534-11563-5. — Текст : электронный // ЭБС Юрайт [сайт]. — URL:https://biblio-online.ru/bcode/452047 (дата обращения: 13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джян А.Г. Страхование в управлении персоналом/ А.Г. Оруджян, А.Р. Тавафетдинова. – Текст : электронный // Молодежь и наука. – 2015.- № 2. – С 1-3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ческого консультирования : учебник / Н.И. Шаталова, Н.А. Александрова, О.Ю. Брюхова [и др.] ; под редакцией Н. И. Шаталовой. — Екатеринбург, : 2017. — 431 с. — ISBN 978-5-94614-400-1.— Текст: электронный // Лань : электронно-библиотечная система. — URL: https://e.lanbook.com/book/121366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хотников, А. В. Особенности подготовки специалистов [Текст] / А. В. Охотников, М. В. Шевченко, В. Д. Верескун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11. - С. 144-162. 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Повышение конкурентоспособности персонала как фактор роста конкурентоспособности организации [Текст] / А. В. Охотников, А. В. Воронина // Труды РГУПС. - 2018. - № 5 (спецвыпуск). - С. 44-47.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Подготовка и защита выпускной квалификационной работы обучающихся по направлению подготовки "Управление персоналом" (Уровень бакалавриата) [Электронный ресурс] : учеб.-метод. пособие / А. В. Охотников, А. В. Воронина ; ФГБОУ ВО РГУПС. - Ростов н/Д : [б. и.], 2017. - 24 с.//ЭБС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Подготовка и защита выпускной квалификационной работы обучающихся по направлению подготовки «Управление персоналом» (уровень магистратуры) [Электронный ресурс] : учеб.-метод. пособие / А. В. Охотников ; ФГБОУ ВО РГУПС. - Ростов н/Д : [б. и.], 2017. - 28 с.//ЭБС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 В. Профессиональное самоопределение и управление коллективом [Электронный ресурс] : учеб.-метод. пособие / А. В. Охотников, А. В. Воронина, Я. М. Гибнер ; ФГБОУ ВО РГУПС. - Ростов н/Д : [б. и.], 2019. - 16 с. //ЭБС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ая, О.Ю. Правовое обеспечение кадрового делопроизводства: учебное пособие для вузов/ О.Ю.Павловская.— Москва: Издательство Юрайт, 2020.— 213с.— (Высшее образование).— ISBN 978-5-534-11565-9. — Текст : электронный // ЭБС Юрайт [сайт]. — URL:https://biblio-online.ru/bcode/457107(дата обращения: 13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чникова, Л.В. Процессный подход к управлению персоналом : монография / Л.В. Пасечникова, И.В. Зенченко. — 2-е изд. — Москва : ФЛИНТА, 2018. — 161 с. — ISBN 978-5-9765-3937-2.— Текст: электронный // Лань : электронно-библиотечная система. — URL: https://e.lanbook.com/book/110567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ласов, О.Ю. Маркетинг персонала : учебник / О.Ю. Патласов. — Москва : Дашков и К, 2018. — 384 с. — ISBN 978-5-394-02354-5.— Текст: электронный// Лань : электронно-библиотечная система. — URL: https://e.lanbook.com/book/105568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гина Т.П.Совершенствование документационного обеспечения управления подготовки кадров высшей квалификации / Пегина Т.П., Санкова Е.А. – Текст : электронный // Электронное информационное пространство для науки, образования, культуры : сб. тр. конф. / Орловский государственный университет имени И.С. Тургенева. – Орел, 2018. – С 171-177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тов, В.П. Труд руководителя на железнодорожном транспорте : учебное пособие / В.П. Перевертов. — Самара :СамГУПС, 2016. — 145 с. — Текст : электронный // Лань : электронно-библиотечная система. — URL: https://e.lanbook.com/book/130342 (дата обращения: 04.02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а, Н. М. Современная социальная работа : учебное пособие / Н. М. Платонова, В. Н. Келасьев, А. Н. Смирнова. — Санкт-Петербург : Санкт-Петербургский государственный институт психологии и социальной работы, 2016. — 184 c. — ISBN 978-5-98238-063-0. — Текст : электронный // Электронно-библиотечная система IPR BOOKS : [сайт]. — URL: http://www.iprbookshop.ru/83646.html (дата обращения: 29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а, Н. М. Основы социальной инноватики : учебное пособие / Н. М. Платонова, М. Ю. Платонов. — Санкт-Петербург : Санкт-Петербургский государственный институт психологии и социальной работы, 2017. — 204 c. — ISBN 978-5-98238-072-2. — Текст : электронный // Электронно-библиотечная система IPR BOOKS : [сайт]. — URL: http://www.iprbookshop.ru/83650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ско, А. В. Интернет-технологии ведения бизнеса : методическое пособие для бакалавров по направлению подготовки 43.03.02 Туризм, 38.03.02 «Менеджмент», 38.03.03. «Управление персоналом» / А. В. Плиско. — Симферополь : Университет экономики и управления, 2019. — 58 c. — ISBN 2227-8397. — Текст : электронный // Электронно-библиотечная система IPR BOOKS : [сайт]. — URL: http://www.iprbookshop.ru/89484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высшей квалификации по методике обучения информатике : методическое пособие / А. С. Захаров, Т. Б. Захарова, Н. К. Нателаури [и др.]. — Москва : Прометей, 2016. — 244 c. — ISBN 978-5-9907986-8-7. — Текст : электронный // Электронно-библиотечная система IPR BOOKS : [сайт]. — URL: http://www.iprbookshop.ru/58171.html (дата обращения: 18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, И. А.Управление персоналом организации (проектирование) [Текст, Электронный ресурс] : учеб.-метод. пособие / И. А. Полякова ; ФГБОУ ВПО РГУПС. - Ростов н/Д : [б. и.], 2015. - 28 с. //Э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, Ж. Г. Рискология : методическое пособие для бакалавров по направлениям подготовки 38.03.05 Бизнес-информатика, 38.03.02 «Экономика», 38.03.03. «Управление персоналом» / Ж. Г. Пономарева. — Симферополь : Университет экономики и управления, 2018. — 111 c. — ISBN 2227-8397. — Текст : электронный // Электронно-библиотечная система IPR BOOKS : [сайт]. — URL: http://www.iprbookshop.ru/86414.html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пов, С. Л. Делопроизводство и секретарская работа на персональном компьютере / С. Л. Попов. — Москва : СОЛОН-ПРЕСС, 2017. — 424 c. — ISBN 978-5-91359-109-8. — Текст : электронный // Электронно-библиотечная система IPR BOOKS : [сайт]. — URL: http://www.iprbookshop.ru/90403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толюкА.В. Кадровый консалтинг и аудит : учеб.пособие / ПритолюкА.В., Митрофанова Е.А. – М. : Государственный университет  управления, 2019. – 64 с. -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а О.Г. Научно-методическое обеспечение организаций социального обслуживания / О.Г. Прохорова. – Текст : электронный // Отечественный журнал социальной работы. – 2015. - № 1. – С. 36-43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чев, В. П. Управление персоналом организации: практикум : учебное пособие для академического бакалавриата / В. П. Пугачев. — 2-е изд., испр. и доп. — Москва : Издательство Юрайт, 2019. — 280 с. — (Бакалавр.Академический курс). — ISBN 978-5-534-08906-6. — Текст : электронный // ЭБС Юрайт [сайт]. — URL: https://biblio-online.ru/bcode/426687 (дата обращения: 12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ков, С.Я. Справочник кадровика: в 2-х томах.Том 1 : справочник / С.Я. Пузаков. — Москва : Прометей, 2018. — 622 с. — ISBN 978-5-906879-75-2.— Текст: электронный// Лань : электронно-библиотечная система. — URL: https://e.lanbook.com/book/100883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ков, С.Я. Справочник кадровика: в 2-х томах.Том 2 : справочник / С.Я. Пузаков. — Москва : Прометей, 2018. — 640 с. — ISBN 978-5-906879-76-9. — Текст : электронный // Лань : электронно-библиотечная система. — URL: https://e.lanbook.com/book/100884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го законодательства и его влияние науправлениеперсоналом[Электронный ресурс] : метод. указания по организации самостоят. работы / сост. Т. Г. Чебоньян. - Ростов н/Д. : РГСУ, 2015. - 94 с.- Для обучающ. по направл. 38.04.03 «Управлениеперсоналом», по программе «Экономика труда иуправлениеперсоналом».//ЭБ ДГТУ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ли, Майкл Управление персоналом в гостеприимстве : учебник для студентов вузов, обучающихся по специальностям «Управление персоналом» / Майкл Райли. — Москва : ЮНИТИ-ДАНА, 2017. — 191 c. — ISBN 5-238-00873-2. — Текст : электронный // Электронно-библиотечная система IPR BOOKS : [сайт]. — URL: http://www.iprbookshop.ru/71078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оманько, И. Е. Теория управления : учебное пособие / И. Е. Романько. — Ставрополь : Северо-Кавказский федеральный университет, 2016. — 190 c. — ISBN 2227-8397. — Текст : электронный // Электронно-библиотечная система IPR BOOKS : [сайт]. — URL: http://www.iprbookshop.ru/62876.html (дата обращения: 24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, А. Е. Основы делопроизводства : учебник / А. Е. Рыбаков. — Минск : Республиканский институт профессионального образования (РИПО), 2016. — 320 c. — ISBN 978-985-503-606-8. — Текст : электронный // Электронно-библиотечная система IPR BOOKS : [сайт]. — URL: http://www.iprbookshop.ru/67690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ков, В. И.Этика государственной службы в схемах : учебное пособие для бакалавриата и магистратуры / В. И. Савинков, П. А. Бакланов. — Москва :Издательство Юрайт, 2019. — 148 с. — (Бакалавр и магистр.Академический курс). — ISBN 978-5-534-08997-4. — Текст : электронный // ЭБС Юрайт [сайт]. — URL:https://www.biblio-online.ru/bcode/426846(дата обращения: 17.01.2020)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менихин, В.В. Кадровое делопроизводство / В.В. Семенихин. — 3-е изд., перераб. и доп. — Москва :ГроссМедиа, 2017. — 594 с. — ISBN 978-5-4230-0540-5.— Текст: электронный// Лань : электронно-библиотечная система. — URL: https://e.lanbook.com/book/97748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менихин, В.В. Кадровое делопроизводство / В.В. Семенихин. — Москва :ГроссМедиа, 2015. — 624 с. — ISBN 978-5-4230-0425-5.— Текст : электронный // Лань : электронно-библиотечная система. — URL: https://e.lanbook.com/book/69855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менихин, В.В. Кадровый вопрос: подготовка и переподготовка кадров / В.В. Семенихин. — 2-е изд. — Москва :ГроссМедиа, 2013. — 298 с. — ISBN 978-5-4230-0297-8.— Текст: электронный// Лань : электронно-библиотечная система. — URL: https://e.lanbook.com/book/13881 (дата обращения: 29.01.2020). — Режим доступа: для авториз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мичастный, И. Л. Информационно-коммуникационные технологии. Часть 1 : конспект лекций для студентов ОУ «бакалавр» направлений подготовки  38.03.03 «Управление персоналом», 38.03.04 «Государственное и муниципальное управление» очной формы обучения / И. Л. Семичастный. — Донецк : Донецкий государственный университет управления, 2016. — 123 c. — ISBN 2227-8397. — Текст : электронный // Электронно-библиотечная система IPR BOOKS : [сайт]. — URL: http://www.iprbookshop.ru/62360.html (дата обращения: 24.01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бинович Л. Ю.Управление организационной культурой предприятия [Текст] / Л. Ю. Сербинович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8. - С. 100-115.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микян Н.А. </w:t>
      </w:r>
      <w:r>
        <w:rPr>
          <w:sz w:val="28"/>
          <w:szCs w:val="28"/>
        </w:rPr>
        <w:t>Разработка методики комплексной оценки эффективности управления персоналом /Симикян Н. А. Текст : электронный// Контроллинг: технологии управления. - 2017. - № 1. -С. 32-37.//ЭБ МГТУ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а М.М. Социальная ответственность в сфере труда : учеб.пособие / М.М. Симонова, Е.В. Камнева, И.Н. Белогруд ; ред. Е.В. Камнева, И.Н. Белогруд ; М. : Общество с органиченной ответственностью СВИВТ, 2019. – 97 с. Текст : электронный // IPR BOOKS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юха, В.В. Интегрированные коммуникации: теория и практика связей с общественностью : учебное пособие / В.В. Смеюха. — Ростов-на-Дону : РГУПС, 2016. — 123 с. — ISBN 978-5-88814-471-8. — Текст : электронный // Лань : электронно-библиотечная система. — URL: https://e.lanbook.com/book/129326 (дата обращения: 18.02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, Е. П. Делопроизводство для секретаря. Разработка, учет и хранение служебной документации : практическое пособие / Е. П. Смирнова. — 2-е изд. — Саратов : Ай Пи Эр Медиа, 2019. — 210 c. — ISBN 978-5-4486-0465-2. — Текст : электронный // Электронно-библиотечная система IPR BOOKS : [сайт]. — URL: http://www.iprbookshop.ru/79622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, Е.Е. Управление персоналом : учебно-методическое пособие / Е.Е. Смирнова, Л.А. Черкасова. — Йошкар-Ола : ПГТУ, 2019. — 76 с. — ISBN 978-5-8158-2086-9.— Текст : электронный// Лань : электронно-библиотечная система. — URL: https://e.lanbook.com/book/121689 (дата обращения: 12.02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лева Ю.П. К вопросу о специфике управления персоналом в сфере услуг/ Соболева Ю.П, Сотникова Е.А. Карпова Т.В. – Текст : электронный // Вестник ОрелГИЭТ. – 2017. - № 4. – С. 59-63 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, О.Г. Рынок трудовых ресурсов в системе социально-экономических отношений [Текст] / О.Г. Сорокина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2. - С. 16-27.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верова, К.О.Управление персоналом в таможенных органах: учебник и практикум для вузов/ К.О.Староверова.— Москва: Издательство Юрайт, 2019.— 240с.— (Специалист).— ISBN 978-5-534-00283-6. — Текст : электронный // ЭБС Юрайт [сайт]. — URL:https://biblio-online.ru/bcode/437194(дата обращения: 13.02.2020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цева, Н.Н. Аудит и контроллинг персонала : учебное пособие для студентов направления подгот. 38.04.03 / Н.Н. Старцева. — Екатеринбург, :2016. — 151 с. — ISBN 978-5-94614-371-4.— Текст: электронный// Лань : электронно-библиотечная система. — URL: https://e.lanbook.com/book/121357 (дата обращения: 29.01.2020). — Режим доступа: для авториз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руда и персонала [Электронный ресурс] : методические указания для практических занятий и самостоятельной работы / Сост. С. А. Сухинин. - Ростов н/Д. : Ростовский государственный строительный университет, 2015- Библиогр.: 41 (10 назв.). - для обучающихся по направлению подготовки 38.04.03 «Управлениеперсоналом».//ЭБ ДГТУ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ненко, О. Н. Основы управления персоналом : учебное пособие / О. Н. Тараненко. — Ставрополь : Северо-Кавказский федеральный университет, 2015. — 129 c. — ISBN 2227-8397. — Текст : электронный // Электронно-библиотечная система IPR BOOKS : [сайт]. — URL: http://www.iprbookshop.ru/62980.html (дата обращения: 18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анин В.Ю. Управление персоналом в региональных органах государственной власти: направления совершенствования кадровой работы (на примере белгородской области)/ Туранин В.Ю. – Текст : электронный// Вопросы управления. – 2015. - № 3. – С 212-217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кин А. В. Концептуальные подходы к обеспечению качества подготовки кадров/ А.В. Тебекин, Хорева А. В. – Текст : электронный// Профессиональное образование в современном мире. – 2019. - №3. - С 3036-3053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 и персоналом: вопросы теории и практики [Текст, Электронный ресурс] : монография / ФГБОУ ВО РГУПС ; ред.: А. В. Охотников, А. В. Воронина. - Ростов н/Д : [б. и.], 2015. - 187 с. // ЭБС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: учебное пособие / Г. И. Михайлина, Л. В. Матраева, Д. Л. Михайлин, А. В. Беляк ; под редакцией Г. И. Михайлина. — Москва : Дашков и К, 2016. — 280 c. — ISBN 978-5-394-01749-0. — Текст : электронный // Электронно-библиотечная система IPR BOOKS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: учебное пособие / Г. И. Михайлина, Л. В. Матраева, Д. Л. Михайлин, А. В. Беляк ; под редакцией Г. И. Михайлиной. — 3-е изд. — Москва : Дашков и К, 2018. — 280 c. — ISBN 978-5-394-01749-0. — Текст : электронный // Электронно-библиотечная система IPR BOOKS : [сайт]. — URL: http://www.iprbookshop.ru/85236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: учебное пособие для студентов вузов, обучающихся по специальностям «Менеджмент организации» и «Управление персоналом» / П. Э. Шлендер, В. В. Лукашевич, В. Д. Мостова [и др.] ; под редакцией П. Э. Шлендер. — Москва : ЮНИТИ-ДАНА, 2017. — 319 c. — ISBN 5-238-00909-7. — Текст : электронный // Электронно-библиотечная система IPR BOOKS : [сайт]. — URL: http://www.iprbookshop.ru/71073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[Текст, Электронный ресурс] : учеб. пособие / А. В. Воронина, О. Г. Сорокина, Л. Ю. Сербинович [и др.]. ; ред. А. В. Воронина ; ФГБОУ ВО РГУПС. - Ростов н/Д : [б. и.], 2016. - 186 с.//Э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в органах местного самоуправления : методические указания к практическим занятиям по дисциплине «Основы управления персоналом» для обучающихся по направлению подготовки 38.03.04 Государственное и муниципальное управление / сост. Е. В. Романова, Е. Г. Хрипко. — Москва : Московский государственный строительный университет, Ай Пи Эр Медиа, ЭБС АСВ, 2017. — 95 c. — ISBN 978-5-7264-1487-4. — Текст : электронный // Электронно-библиотечная система IPR BOOKS : [сайт]. — URL: http://www.iprbookshop.ru/63796.html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в органах местного самоуправления : методические указания к практическим занятиям по дисциплине «Основы управления персоналом» для обучающихся по направлению подготовки 38.03.04 Государственное и муниципальное управление / составители Е. В. Романова, Е. Г. Хрипко. — Москва : Московский государственный строительный университет, Ай Пи Эр Медиа, ЭБС АСВ, 2017. — 95 c. — ISBN 978-5-7264-1487-4. — Текст : электронный // Электронно-библиотечная система IPR BOOKS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в системе государственного управления Республики Сингапур: зарубежный опыт (в схемах) : учеб. пособие для бакалавриата и магистратуры / А. В. Сороко [и др.]. – Текст : электронный. - М. : Планета, 2019.- 207, [1] с.//ЭБ МГУ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организации: Практикум [Электронный ресурс] : учебное пособие / Министерство образования и науки Российской Федерации, Государственный университет управления: Под ред. А. Я. Кибанова. - изд. 2-е, перераб. и доп., М. : НИЦ ИНФРА-М, 2015. - 365 с. - (Высшее образование: Бакалавриат). - Учебное издание// ЭБ ДГТУ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ым развитием организации [Электронный ресурс] : учебник для студентов высших учебных заведений, обучающихся по направлению «Управление персоналом» / Н. О. Аблязова и др. Под ред. А. П. Егоршина. - М. : НИЦ ИНФРА-М, 2015. - 384 с. - (Высшее образование: Бакалавриат). - Допущено Учебно-методическим объединением вузов в области менеджмента.- Учебное издание. - Библиогр.: с. 411 (40 назв.). - ISBN 978-5-16-005273-1.//ЭБ ДГТУ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мина Д.С. Особенности деятельности профсоюзов в ситуациях антикризисного управления в организации / Фомина Д.С., Бажин А.С. – Текст : электронный// Студент. Аспирант. Исследователь. – 2016. - № 10. – С 37-44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дровой политики и управление персоналом государственной службы : учеб. пособие 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ердюк Н.В.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озовицкая Г.П.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емченко А. С.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умина Е.А.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ванов Р.О.</w:t>
        </w:r>
      </w:hyperlink>
      <w:r>
        <w:rPr>
          <w:sz w:val="28"/>
          <w:szCs w:val="28"/>
        </w:rPr>
        <w:t xml:space="preserve"> – М : Академия управления МВД России, 2019. – 76 с.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олостова, Е. И. Система социального обслуживания населения: исторический экскурс и современный взгляд : монография / Е. И. Холостова, И. В. Малофеев. — Москва : Дашков и К, 2017. — 368 c. — ISBN 978-5-394-02624-9. — Текст : электронный // Электронно-библиотечная система IPR BOOKS : [сайт]. — URL: http://www.iprbookshop.ru/85668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уваткин, П.ПУправление персоналом гостиничных предприятий: учебник для вузов/ П.П.Чуваткин, С.А. Горбатов; под редакцией П.П.Чуваткина.— Москва : Издательство Юрайт, 2020.— 280с.— (Высшее образование).— ISBN 978-5-534-12384-5. — Текст : электронный // ЭБС Юрайт [сайт]. — URL:https://biblio-online.ru/bcode/447423(дата обращения: 13.02.2020)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уланова О.Л. Консалтинг персонала : учеб.пособие/ О.Л. Чуланова. - 2-е изд., перераб. и доп.- М : Научно-издательский центр ИНФРА-М, 2017. – 196с. -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анова О.Л. Основы управленческого консультирования : учебник /О.Л. Чуланова – М. : ИНФРА-М, 2019. – 302 с.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ак, М. Е. История развития управленческой мысли [Текст] / М. Е. Шалак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1. - С. 4-15.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пова В.М. система и методы управления персоналом /Шарапова Н.В., Борисов И.А. – Текст : электронный // Интеллект. Инновации. Инвестиции. – 2017. - № 8. – С 33-35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алова, Н.И. Управление персоналом : учебное пособие / Н.И. Шаталова, В.А. Земляков. — Екатеринбург : , 2016. — 211 с. — ISBN 978-5-94614-344-8.— Текст : электронный // Лань : электронно-библиотечная система. — URL: https://e.lanbook.com/book/121365 (дата обращения: 29.01.2020). — Режим доступа: для авториз. пользователе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, М. В. О трудовых ресурсах [Текст] / М. В. Шевченко // Управление организацией и персоналом: вопросы теории и практики : коллективная монография / ред. А.В. Охотников, А.В. Воронина ; ФГБОУ ВО РГУПС. - Ростов н/Д, 2015. - Гл. 9. - С. 116-132.//ЭБ НТБ РГУПС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ги, Ф. Э.Кадры управления образованием. Социологический анализ : учебное пособие / Ф. Э. Шереги, А. Л. Арефьев ; под редакцией Г. В. Осипова. — 2-е изд., перераб. и доп. — Москва : Издательство Юрайт, 2019. — 229 с. — (Образовательный процесс). — ISBN 978-5-534-10803-3. — Текст : электронный // ЭБС Юрайт [сайт]. — URL:https://www.biblio-online.ru/bcode/431558 (дата обращения: 20.01.2020)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алтаков, В.П. Современные проблемы экономической науки : монография / В.П. Шпалтаков. — Омск :ОмГУПС, 2017. — 215 с. — ISBN 978-5-949-41179-7.— Текст: электронный// Лань : электронно-библиотечная система. — URL: https://e.lanbook.com/book/129475 (дата обращения: 29.01.2020). — Режим доступа: для авториз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шкевич А.А. Формирование целей системы управления персоналом в организации/ А.А. Шушкевич. – Текст : электронный // Человек и современный мир. – 2017. - №8. – С 51-60// ЭБ Лань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кунова, С.А. Основы управления персоналом : учебное пособие / С.А. Щелкунова, М.С. Бокова. — Самара :СамГУПС, 2018. — 116 с.— Текст: электронный// Лань : электронно-библиотечная система. — URL: https://e.lanbook.com/book/130437 (дата обращения: 17.01.2020). — Режим доступа: для авториз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правления персоналом коммерческих организаций, государственной и муниципальной службы : учеб.пособие / ред. Казакова Н.Д. – М. : Московский государственный университет приборостроения и информатики, 2014. – 177 с. - Текст : электронный// НЭБ </w:t>
      </w:r>
      <w:r>
        <w:rPr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ич, Ш. А. Делопроизводство в кадровой службе : учебник «Управление персоналом» / Ш. А. Янкович. — Москва : ЮНИТИ-ДАНА, 2017. — 160 c. — ISBN 5-238-01076-1. — Текст : электронный // Электронно-библиотечная система IPR BOOKS : [сайт]. — URL: http://www.iprbookshop.ru/81624.html (дата обращения: 04.02.2020). — Режим доступа: для авторизир. пользова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Яськов, Е. Ф. Теория организации : учебное пособие для студентов вузов, обучающихся по специальностям «Менеджмент организации», «Государственное и муниципальное управление» / Е. Ф. Яськов. — Москва : ЮНИТИ-ДАНА, 2017. — 273 c. — ISBN 978-5-238-01776-1. — Текст : электронный // Электронно-библиотечная система IPR BOOKS : [сайт]. — URL: http://www.iprbookshop.ru/71065.html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6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6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610021" TargetMode="External"/><Relationship Id="rId3" Type="http://schemas.openxmlformats.org/officeDocument/2006/relationships/hyperlink" Target="https://www.elibrary.ru/org_items.asp?orgsid=6749" TargetMode="External"/><Relationship Id="rId4" Type="http://schemas.openxmlformats.org/officeDocument/2006/relationships/hyperlink" Target="https://www.elibrary.ru/org_items.asp?orgsid=6749" TargetMode="External"/><Relationship Id="rId5" Type="http://schemas.openxmlformats.org/officeDocument/2006/relationships/hyperlink" Target="https://elibrary.ru/author_items.asp?authorid=433827" TargetMode="External"/><Relationship Id="rId6" Type="http://schemas.openxmlformats.org/officeDocument/2006/relationships/hyperlink" Target="https://elibrary.ru/author_items.asp?authorid=534735" TargetMode="External"/><Relationship Id="rId7" Type="http://schemas.openxmlformats.org/officeDocument/2006/relationships/hyperlink" Target="https://elibrary.ru/author_items.asp?authorid=792590" TargetMode="External"/><Relationship Id="rId8" Type="http://schemas.openxmlformats.org/officeDocument/2006/relationships/hyperlink" Target="https://elibrary.ru/author_items.asp?authorid=957484" TargetMode="External"/><Relationship Id="rId9" Type="http://schemas.openxmlformats.org/officeDocument/2006/relationships/hyperlink" Target="https://elibrary.ru/author_items.asp?authorid=7165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3:00Z</dcterms:created>
  <dc:creator>process</dc:creator>
  <dc:description/>
  <cp:keywords/>
  <dc:language>en-US</dc:language>
  <cp:lastModifiedBy>ADMIN</cp:lastModifiedBy>
  <dcterms:modified xsi:type="dcterms:W3CDTF">2020-03-24T07:01:00Z</dcterms:modified>
  <cp:revision>189</cp:revision>
  <dc:subject/>
  <dc:title/>
</cp:coreProperties>
</file>