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зайн в рекламе, связях с общественностью, массмеди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ксеева А. Дизайн, фирменный стиль и реклама / А. Алексеева //  Материалы международного научного форума обучающихся «Молодежь в науке и творчестве» [Электронный ресурс]: сборник научных статей. – 2017. – С. 107-10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ькина Н.В. Модели анализа рекламного текста [Текст] : учеб. пособие / Н. В. Аниськина, Т. Б. Колышкина. – М. : Форум ; [Б. м.] : НИЦ ИНФРА-М, 2013. – 302 с : ил., табл., прил. – (Высшее образование). – Библиогр.: 165 назв. – Словарь. – ISBN 978-5-911-34-675-1. – ISBN 978-5-16-006064-5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йбурина В.С. Особенности создания логотипа и требования к нему / В.С. Байбурина, М.Н. Марченко // Современные тенденции организации образовательного процесса: от идеи к результату : материалы III Всероссийской научно-практической конференции. – 2019. – С. 71-7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ймурзаева Н.З. Технологии создания логотипа / Н.З. Баймурзаева, Е.В. Чекменева // Электронный сетевой политематический журнал «Научные труды КубГТУ». – 2019. – № 2. – С. 405-41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кетова Т.С. Дизайн социальной рекламы как воспитательный компонент программ высшего образования / Т.С. Бекетова // Роль преподавателя в современном вузе : сборник статей международной научно-методической конференции. – 2017. – С. 79-8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рдышев С.Н. Секреты эффективной интернет-рекламы : практическое пособие / С. Н. Бердышев. – Москва : Дашков и К, Ай Пи Эр Медиа, 2018. – 121 c. – ISBN 978-5-394-01667-7. – Текст : электронный // Электронно-библиотечная система IPR BOOKS : [сайт]. – URL: http://www.iprbookshop.ru/75200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рдышев С.Н. Эффективная наружная реклама (2-е издание) : практическое пособие / С. Н. Бердышев. – Москва : Дашков и К, Ай Пи Эр Медиа, 2017. – 132 c. – ISBN 978-5-394-01542-7. – Текст : электронный // Электронно-библиотечная система IPR BOOKS : [сайт]. – URL: http://www.iprbookshop.ru/57030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рнадская Ю.С. Звук в рекламе : учебное пособие для студентов вузов, обучающихся по специальности 032401 (350700) «Реклама» / Ю. С. Бернадская. – Москва : ЮНИТИ-ДАНА, 2017. – 135 c. – ISBN 978-5-238-01245-2. – Текст : электронный // Электронно-библиотечная система IPR BOOKS : [сайт]. – URL: http://www.iprbookshop.ru/81771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Беспалова И.В. </w:t>
      </w:r>
      <w:r>
        <w:rPr>
          <w:bCs/>
          <w:sz w:val="28"/>
          <w:szCs w:val="28"/>
        </w:rPr>
        <w:t xml:space="preserve">Изучение основ дизайна студентами направления 42.03.01 – «Реклама и связи с общественностью» / </w:t>
      </w:r>
      <w:r>
        <w:rPr>
          <w:iCs/>
          <w:sz w:val="28"/>
          <w:szCs w:val="28"/>
        </w:rPr>
        <w:t xml:space="preserve">И.В. Беспалова // </w:t>
      </w:r>
      <w:r>
        <w:rPr>
          <w:sz w:val="28"/>
          <w:szCs w:val="28"/>
        </w:rPr>
        <w:t>VI Всероссийский фестиваль науки : сборник докладов в 2-х томах. Нижегородский государственный архитектурно-строительный университет. – 2016. – С. 17-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асиленко И. А. Особенности информационного сопровождения территориального брендинга: модели и технологии [Текст] / И. А. Василенко // Власть. – 2018. – № 1 (26). – С. 36-40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еселова Ю.В. Графический дизайн рекламы. Плакат : учебное пособие / Ю. В. Веселова, О. Г. Семенов. – Новосибирск : Новосибирский государственный технический университет, 2012. – 104 c. – ISBN 978-5-7782-2192-5. – Текст : электронный // Электронно-библиотечная система IPR BOOKS : [сайт]. – URL: http://www.iprbookshop.ru/44764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шневская Е.В. История графического дизайна и рекламы / Е.В. Вишневская // Объединенный иллюстрированный каталог материалов международных и общероссийских выставок-презентаций научных, учебно-методических изданий и образовательных технологий : материалы международной выставки-презентации учебно-методических изданий и выставки образовательных технологий и услуг. – 2019. – С. 36-3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врищук М. Наружная реклама для продвижения услуг [Текст] / М. Гаврищук // Гостиничное дело. – 2015. – № 8. – С. 20-27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дин, А.М. Брендинг : учебное пособие / А.М. Годин. – Москва : Дашков и К, 2016. – 184 c. – ISBN 978-5-394-02629-4. – Текст : электронный // Электронно-библиотечная система IPR BOOKS : [сайт]. – URL: http://www.iprbookshop.ru/60692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рбунова Д.А. Роль дизайна в интернет-рекламе / Д.А. Горбунова, Е.М. Филина // Синергия Наук. – 2017. – № 18. – С. 347-35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зялошинский И.М. Современный медиатекст. Особенности создания и функционирования : учебник для вузов / И.М. Дзялошинский, М.А. Пильгун. – 2-е изд., испр. и доп. – Москва : Издательство Юрайт, 2019. – 345 с. – (Высшее образование). – ISBN 978-5-534-11621-2. – Текст : электронный // ЭБС Юрайт [сайт]. – URL: https://biblio-online.ru/bcode/44576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мнин В.Н. Брендинг : учебник и практикум для бакалавриата и магистратуры / В.Н. Домнин. – Москва : Издательство Юрайт, 2019. – 411 с. – (Бакалавр и магистр. Академический курс). – ISBN 978-5-534-02980-2. – Текст : электронный // ЭБС Юрайт [сайт]. – URL: https://biblio-online.ru/bcode/433237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втеева А.В. Дизайн фирменного стиля в продвижении компании на рынке / А.В. Евтеева, М.Н. Марченко // Дизайн и архитектура: синтез теории и практики : сборник научных трудов по материалам III Международной научно-практической конференции. – 2019. – С. 102-10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ваницкий В.Л. Основы бизнес-моделирования сми : учебное пособие для академического бакалавриата / В. Л. Иваницкий. – 3-е изд., испр. и доп. – Москва : Издательство Юрайт, 2019. – 239 с. – (Бакалавр. Академический курс. Модуль). – ISBN 978-5-534-08351-4. – Текст : электронный // ЭБС Юрайт [сайт]. – URL: https://biblio-online.ru/bcode/42488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щук А.А. Эстетика и дизайн современной рекламы / А.А. Ищук // Дизайн-образование – XXI век : материалы Международной научно-практической конференции. – 2019. – С. 142-14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пова С.В. Брендинг : учебник и практикум для прикладного бакалавриата / С. В. Карпова, И. К. Захаренко. – 2-е изд., перераб. и доп. – Москва : Издательство Юрайт, 2019. – 439 с. – (Бакалавр. Академический курс). – ISBN 978-5-9916-3732-9. – Текст : электронный // ЭБС Юрайт [сайт]. – URL: https://biblio-online.ru/bcode/425989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лышкина Т.Б. Реклама в местах продаж : учебное пособие для вузов / Т. Б. Колышкина, И. В. Шустина, Е. В. Маркова. – 2-е изд., испр. и доп. – Москва : Издательство Юрайт, 2020. – 222 с. – (Высшее образование). – ISBN 978-5-534-12663-1. – Текст : электронный // ЭБС Юрайт [сайт]. – URL: https://biblio-online.ru/bcode/448248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ьмина О.Г. Бренд-менеджмент [Электронный ресурс] : учеб.-метод. пособие для самостоят. работы и выполнения контрол. работ / О. Г. Кузьмина ; ФГБОУ ВО РГУПС. – Ростов н/Д : [б. и.], 2017. – 9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ьмина О.Г. Дизайн рекламы / О.Г. Кузьмина // Вестник научных конференций. – 2019. – № 4-3 (44). – С. 67-6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ушин В.Д. Графический дизайн и реклама / В. Д. Курушин. – Саратов : Профобразование, 2017. – 271 c. – ISBN 978-5-4488-0094-8. – Текст : электронный // Электронно-библиотечная система IPR BOOKS : [сайт]. – URL: http://www.iprbookshop.ru/63814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урушин В.Д.</w:t>
        </w:r>
      </w:hyperlink>
      <w:r>
        <w:rPr>
          <w:sz w:val="28"/>
          <w:szCs w:val="28"/>
        </w:rPr>
        <w:t xml:space="preserve"> Графический дизайн и реклама : самоучитель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рушин В. Д.</w:t>
        </w:r>
      </w:hyperlink>
      <w:r>
        <w:rPr>
          <w:sz w:val="28"/>
          <w:szCs w:val="28"/>
        </w:rPr>
        <w:t xml:space="preserve"> – М. : ДМК Пресс, 2016. – : ил. –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моучитель</w:t>
        </w:r>
      </w:hyperlink>
      <w:r>
        <w:rPr>
          <w:sz w:val="28"/>
          <w:szCs w:val="28"/>
        </w:rPr>
        <w:t>). – ISBN 978-5-97060-346-8. // ЭБ МГ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урушин В.Д. Дизайн и реклама: от теории к практике / В.Д. Курушин. – Москва : ДМК Пресс, 2017. – 308 с. – ISBN 978-5-97060-553-0. – Текст : электронный // Лань : электронно-библиотечная система. – URL: https://e.lanbook.com/book/97360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ли де Чернатони Брендинг. Как создать мощный бренд : учебник для студентов вузов, обучающихся по специальностям 080111 «Маркетинг», 080300 «Коммерция», 070801 «Реклама» / Лесли де Чернатони, МакДональд Малькольм ; перевод Б.Л. Еремин. – Москва : ЮНИТИ-ДАНА, 2017. – 559 c. – ISBN 5-238-00894-5. – Текст : электронный // Электронно-библиотечная система IPR BOOKS : [сайт]. – URL: http://www.iprbookshop.ru/71210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невская Т.И. Основы дизайна и композиции [Текст, Электронный ресурс] : учеб. пособие / Т. И. Лесневская ; ФГБОУ ВО РГУПС. – Ростов н/Д : [б. и.], 2017. – 170 с. : ил., прил. – Библиогр. : 66 назв. – ISBN 978-5-88814-618-7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невская Т.И. Основы дизайна и композиции [Электронный ресурс] : учеб.-метод. пособие для самостоят. работы и контрол. работ / Т. И. Лесневская ; ФГБОУ ВО РГУПС. – Ростов н/Д : [б. и.], 2017. – 12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невская Т.И. Основы дизайна и композиции [Электронный ресурс] : учеб.-метод. пособие к практ. занятиям / Т. И. Лесневская ; ФГБОУ ВО РГУПС. – Ростов н/Д : [б. и.], 2017. – 34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твина Т.В. Дизайн новых медиа : учебник для вузов / Т. В. Литвина. – 2-е изд., испр. и доп. – Москва : Издательство Юрайт, 2019. – 181 с. – (Университеты России). – ISBN 978-5-534-10964-1. – Текст : электронный // ЭБС Юрайт [сайт]. – URL: https://biblio-online.ru/bcode/444485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твинов Н.Н. Вопросы систематизации терминологии в сфере брендинга и рекламы [Текст] / Н. Н. Литвинов // Реклама. Теория и практика. – 2015. – № 6. – С. 368-384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карова Т.Л. Выставки дизайна и рекламы. Новые информационные технологии и креативные решения в дизайне, рекламе и сервисе : монография / Т.Л. Макарова, С.Л. Макаров. – Москва : РГУ им. А.Н. Косыгина, 2016. – 108 с. – ISBN 978-5-87055-330-6. – Текст : электронный // Лань : электронно-библиотечная система. – URL: https://e.lanbook.com/book/128056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акарова Т.Л. Символы в дизайне и рекламе современного костюма : монография / Т.Л. Макарова. – Москва : РГУ им. А.Н. Косыгина, 2016. – 112 с. – ISBN 978-5-87055-354-2. – Текст : электронный // Лань : электронно-библиотечная система. – URL: https://e.lanbook.com/book/128369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маева Д.М. Особенности преподавания графического дизайна будущим дизайнерам и студентам кафедры рекламы и связей с общественностью / Д.М. Мамаева // Актуальные проблемы и перспективы развития художественно-педагогического и профессионально-художественного образования в отечественной и зарубежной теории и практике : сборник научных трудов / под редакцией В. А. Шишкиной, О. Б. Павленкович. – Хабаровск, – 2019. – С. 82-8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маева Д.М. Роль графического дизайна при подготовке специалистов по рекламе и связям с общественностью / Д.М. Мамаева, А.Е. Щербакова // Актуальные проблемы и перспективы развития художественно-педагогического и профессионально-художественного образования в отечественной и зарубежной теории и практике : сборник научных трудов / под редакцией В. А. Шишкиной, О. Б. Павленкович. – Хабаровск, – 2019. – С. 99-10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солитина А.В. Как использовать графический дизайн в качестве инструмента для продвижения бренда / А.В. Масолитина // Интернаука. – 2020. – № 2-1 (131). – С. 30-3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зыкант В.Л. Основы интегрированных коммуникаций: теория и современные практики в 2 ч. Часть 1. Стратегии, эффективный брендинг : учебник и практикум для академического бакалавриата / В. Л. Музыкант. – Москва : Издательство Юрайт, 2019. – 352 с. – (Бакалавр. Академический курс). – ISBN 978-5-534-09873-0. – Текст : электронный // ЭБС Юрайт [сайт]. – URL: https://biblio-online.ru/bcode/428806 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улявка К.В. Шрифт в дизайне рекламы и фирменном стиле / К.В. Мулявка // Научные труды магистрантов и аспирантов – Нижневартовск, – 2019. – С. 33-3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ружная реклама / [сост.: Н.В. Аниськина, Т.В. Колышкина] . – М. : Форум : ИНФРА-М, 2014. – 207, [1] с.; 21 см – (Высшее образование – (Бакалавриат). – ISBN 978-5-91134-788-8;  ISBN 978-5-16-009032-0 // ЭБ МГ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вчинникова Р.Ю. Дизайн в рекламе. Основы графического проектирования : учебное пособие для студентов вузов, обучающихся по специальностям 070601 «Дизайн», 032401 «Реклама» / Р. Ю. Овчинникова ; под редакцией Л. М. Дмитриева. – Москва : ЮНИТИ-ДАНА, 2017. – 239 c. – ISBN 978-5-238-01525-5. – Текст : электронный // Электронно-библиотечная система IPR BOOKS : [сайт]. – URL: http://www.iprbookshop.ru/74886.html 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адчая К.В. Сущность наружной рекламы / К.В. Осадчая, Н.С. Степанова-Третьякова // Кооперация без границ: расширение рамок социальной экономики : материалы международной студенческой научной конференции: в 5 частях. – 2017. – С. 629-63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новы дизайна и композиции: современные концепции : учебное пособие для среднего профессионального образования / Е. Э. Павловская [и др.] ; ответственный редактор Е. Э. Павловская. – 2-е изд., перераб. и доп. – Москва : Издательство Юрайт, 2019. – 119 с. – (Профессиональное образование). – ISBN 978-5-534-11671-7. – Текст : электронный // ЭБС Юрайт [сайт]. – URL: https://biblio-online.ru/bcode/445865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влов А.П. Как потратить деньги впустую, размещая наружную рекламу (опыт провинции) [Текст] / А. П. Павлов // Реклама. Теория и практика. – 2015. – № 4. – С. 228-238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илипенко Е.В. Актуальные направления в дизайне логотипа и его роль в рекламе бренда / Е.В. Пилипенко // Культурные тренды современной России: от национальных истоков к культурным инновациям : сборник докладов VI Всероссийской (с международным участием) научно-практической конференции студентов, магистрантов, аспирантов и молодых ученых: в 4-х томах / ответственный редактор И.Е. Белогорцева. – 2018. – С. 51-5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яков В.А. Реклама: разработка и технологии производства : учебник и практикум для среднего профессионального образования / В. А. Поляков, А. А. Романов. – Москва : Издательство Юрайт, 2019. – 514 с. – (Профессиональное образование). – ISBN 978-5-534-10539-1. – Текст : электронный // ЭБС Юрайт [сайт]. – URL: https://biblio-online.ru/bcode/430788 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ляков В.А. Разработка и технологии производства рекламного продукта : учебник и практикум для вузов / В. А. Поляков, А. А. Романов. – Москва : Издательство Юрайт, 2019. – 514 с. – (Бакалавр. Академический курс). – ISBN 978-5-534-05261-9. – Текст : электронный // ЭБС Юрайт [сайт]. – URL: https://biblio-online.ru/bcode/432145 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номарева Е.А. Бренд-менеджмент : учебник и практикум для академического бакалавриата / Е.А. Пономарева. – Москва : Издательство Юрайт, 2019. – 341 с. – (Бакалавр. Академический курс). – ISBN 978-5-9916-9046-1. – Текст : электронный // ЭБС Юрайт [сайт]. – URL: https://biblio-online.ru/bcode/433214 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тайко Ю.Н. Дизайн рекламы / Ю.Н. Ратайко, М.Л. Марчик // Форум молодых ученых. – 2017. – № 5 (9). – С. 1760-176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Родимцев А.П. </w:t>
      </w:r>
      <w:r>
        <w:rPr>
          <w:bCs/>
          <w:sz w:val="28"/>
          <w:szCs w:val="28"/>
        </w:rPr>
        <w:t>Дизайн студенческих печатных СМИ в аспекте связей с общественностью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А.П.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одимцев // </w:t>
      </w:r>
      <w:r>
        <w:rPr>
          <w:sz w:val="28"/>
          <w:szCs w:val="28"/>
        </w:rPr>
        <w:t>Дизайн СМИ: Тренды XXI века. – 2016. – № 2. – С. 102-10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ожков И.Я. Брендинг : учебник для бакалавров / И. Я. Рожков, В. Г. Кисмерешкин. – Москва : Издательство Юрайт, 2019. – 331 с. – (Бакалавр. Академический курс). – ISBN 978-5-9916-3284-3. – Текст : электронный // ЭБС Юрайт [сайт]. – URL: https://biblio-online.ru/bcode/425868 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йкин Е.А. Основы брендинга : учебное пособие / Е.А. Сайкин. – Новосибирск : Новосибирский государственный технический университет, 2016. – 55 c. – ISBN 978-5-7782-2906-8. – Текст : электронный // Электронно-библиотечная система IPR BOOKS : [сайт]. – URL: http://www.iprbookshop.ru/91636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ьников А.М. Малобюджетная реклама на асфальте: моделирование коммуникативного воздействия [Текст] / А.М. Сальников // Реклама. Теория и практика. – 2015. – № 5. – С. 280-291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ьников А.М. Новый ГОСТ на наружную рекламу: смерть отрасли или новая жизнь? [Текст] / А.М. Сальников // Реклама. Теория и практика. – 2016. – № 3. – С. 152-163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ьников А.М. Эффективность рекламы на транспорте [Текст] / А.М. Сальников // Реклама. Теория и практика. – 2015. – № 4. – С. 216-226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доренко В.Ф. Дизайн рекламного образа : монография / В.Ф. Сидоренко, А.К. Садов. – Москва : РГУ им. А.Н. Косыгина, 2017. – 146 с. – ISBN 978-5-87055-515-7. – Текст : электронный // Лань : электронно-библиотечная система. – URL: https://e.lanbook.com/book/128676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пко Е.С. Компьютерные технологии в дизайне рекламы [Текст, Электронный ресурс] : учеб. пособие / Е.С. Сипко ; ФГБОУ ВО РГУПС. – Ростов н/Д : [б. и.], 2017. – 78 с. : цв. ил., прил. – Библиогр. : 57 назв. – ISBN 978-5-88814-664-4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пко Е.С. Компьютерные технологии в дизайне рекламы [Электронный ресурс] : учеб.-метод. пособие для самостоят. работы и контрол. работ / Е.С. Сипко ; ФГБОУ ВО РГУПС. – Ростов н/Д : [б. и.], 2017. – 8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пко Е.С. Компьютерные технологии в дизайне рекламы [Электронный ресурс] : учеб.-метод. пособие к практическим (лабораторным) занятиям / Е.С. Сипко ; ФГБОУ ВО РГУПС. – Ростов н/Д : [б. и.], 2017. – 27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пко Е.С. Техника и технология создания рекламной и медийной продукции [Текст, Электронный ресурс] : учеб. пособие / Е.С. Сипко ; ФГБОУ ВО РГУПС. – Ростов н/Д : [б. и.], 2016. – 82 с. ил., прил. – Библиогр. : 57 назв. – ISBN 978-5-88814-478-7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еюха В.В. Медиакоммуникации: теория, практика, профессиональное образование [Текст] : монография / В.В. Смеюха ; ФГБОУ ВО РГУПС. – Ростов н/Д : [б. и.], 2016. – 306 с. : табл. – Библиогр. : 133 назв. – ISBN 978-5-88814-443-5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рокина Ю.О. Комплексный подход к изучению дисциплины «Дизайн в рекламе» / Ю.О. Сорокина // Развитие науки и техники: механизм выбора и реализации приоритетов : сборник статей Международной научно-практической конференции: в 3 частях. – 2017. – С. 211-21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вадян Н.Э. Элементы графического дизайна в рекламе / Н.Э. Тавадян, С.Г. Ажгихин // Дизайн и архитектура: синтез теории и практики : сборник научных трудов по материалам III Международной научно-практической конференции. – 2019. – С. 314-31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араканова Т.С. Эффективность наружной социальной рекламы / Т.С. Тараканова, А.М. Петрова, К.В. Мурзинова // Технологии PR и рекламы в современном обществе : материалы XII Всероссийской научно-практической конференции с международным участием / под ред. И.Р. Тростинской. – 2017. – С. 184-19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мофеева О.А. Телевизионное спонсорство как эффективный инструмент коммуникации бренда с целевой аудиторией [Текст] / О.А. Тимофеева, Е.Н. Титова, А.С. Триденежкина // Реклама. Теория и практика. – 2018. – № 1. – С. 34-47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ищенко Д.А. Техника и технологии рекламного видео : учебник и практикум для академического бакалавриата / Д.А. Трищенко. – Москва : Издательство Юрайт, 2019. – 177 с. – (Бакалавр. Академический курс). – ISBN 978-5-534-11564-2. – Текст : электронный // ЭБС Юрайт [сайт]. – URL: https://biblio-online.ru/bcode/445637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едькина Ю.В. Степени защиты бренда [Текст] / Ю.В. Федькина // Реклама. Теория и практика. – 2017. – № 4. – С. 300-311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тько А.П. Графический дизайн и наружная реклама / А.П. Хатько, Е.А. Касаткина // Традиции и инновации в современном дизайне : материалы и доклады областной научно-практической конференции. – 2017. – С. 45-48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ожаинова М.С. Дизайн логотипа: основные современные направления и роль в рекламе бренда / М.С. Хожаинова / Инновационные научные исследования в рекламе: теория, методология, практика. Вопросы педагогики и практики в подготовке бакалавров и магистров направления «Реклама и связи с общественностью» : материалы международных научно-практической и научно-методической конференций профессорско-преподавательского состава и аспирантов. – Белгородский университет кооперации, экономики и права. – 2017. – С. 156-15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рков Ф.И. Интегрированные коммуникации: реклама, паблик рилейшнз, брендинг : учебное пособие / Ф.И. Шарков. – Москва : Дашков и К, 2018. – 324 c. – ISBN 978-5-394-00792-7. – Текст : электронный // Электронно-библиотечная система IPR BOOKS : [сайт]. – URL: http://www.iprbookshop.ru/85717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валева Е.Ю. Бренд-менеджмент [Текст, Электронный ресурс] : учеб. пособие / Е.Ю. Швалева ; ФГБОУ ВО РГУПС. – Ростов н/Д : [б. и.], 2017. – 87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валева Е.Ю. Бренд-менеджмент [Электронный ресурс] : учеб.-метод. пособие к практическим занятиям / Е.Ю. Швалева ; ФГБОУ ВО РГУПС. – Ростов н/Д : [б. и.], 2017. – 28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Шпаковский В.О.</w:t>
        </w:r>
      </w:hyperlink>
      <w:r>
        <w:rPr>
          <w:sz w:val="28"/>
          <w:szCs w:val="28"/>
        </w:rPr>
        <w:t xml:space="preserve"> PR-дизайн и PR-продвижение : учеб. пособие 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Шпаковский В.О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Егорова Е.С.</w:t>
        </w:r>
      </w:hyperlink>
      <w:r>
        <w:rPr>
          <w:sz w:val="28"/>
          <w:szCs w:val="28"/>
        </w:rPr>
        <w:t xml:space="preserve"> – М. ; Вологда : Инфра-Инженерия, 2018. – 451 с. – Библиогр.: с. 450-451. – ISBN 978-5-9729-0217-0. // ЭБ МГ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Юдина А.Е. Особенности дизайна рекламы / А.Е. Юдина, Д.А. Широких, Е.А. Лазарева // Инновационные материалы и технологии в дизайне : тезисы докладов V Всероссийской научно-практической конференции с участием молодых / редколлегия: О.Э. Бабкин [и др.]. – 2019. – С. 138-13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кушина А.А. Организация наружной рекламы / А.А. Якушина // Теория и практика коммерческой деятельности : материалы XVIII Всероссийской научно-практической конференции с международным участием. – Сибирский федеральный университет, Донецкий национальный университет экономики и торговли им. М. Туган-Барановского. – 2018. – С. 399-402. // НЭБ eLIBRAR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Card">
    <w:name w:val="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bmstu.ru/BooksSearcher.aspx?author=&#1050;&#1091;&#1088;&#1091;&#1096;&#1080;&#1085;+&#1042;.+&#1044;." TargetMode="External"/><Relationship Id="rId3" Type="http://schemas.openxmlformats.org/officeDocument/2006/relationships/hyperlink" Target="https://library.bmstu.ru/BooksSearcher.aspx?author=&#1050;&#1091;&#1088;&#1091;&#1096;&#1080;&#1085;+&#1042;.+&#1044;." TargetMode="External"/><Relationship Id="rId4" Type="http://schemas.openxmlformats.org/officeDocument/2006/relationships/hyperlink" Target="https://library.bmstu.ru/BooksSearcher.aspx?header=@&#1057;&#1072;&#1084;&#1086;&#1091;&#1095;&#1080;&#1090;&#1077;&#1083;&#1100;" TargetMode="External"/><Relationship Id="rId5" Type="http://schemas.openxmlformats.org/officeDocument/2006/relationships/hyperlink" Target="https://library.bmstu.ru/BooksSearcher.aspx?author=&#1064;&#1087;&#1072;&#1082;&#1086;&#1074;&#1089;&#1082;&#1080;&#1081;+&#1042;.+&#1054;." TargetMode="External"/><Relationship Id="rId6" Type="http://schemas.openxmlformats.org/officeDocument/2006/relationships/hyperlink" Target="https://library.bmstu.ru/BooksSearcher.aspx?author=&#1064;&#1087;&#1072;&#1082;&#1086;&#1074;&#1089;&#1082;&#1080;&#1081;+&#1042;.+&#1054;." TargetMode="External"/><Relationship Id="rId7" Type="http://schemas.openxmlformats.org/officeDocument/2006/relationships/hyperlink" Target="https://library.bmstu.ru/BooksSearcher.aspx?author=&#1045;&#1075;&#1086;&#1088;&#1086;&#1074;&#1072;+&#1045;.+&#1057;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ДГТУ</dc:creator>
  <dc:description/>
  <cp:keywords/>
  <dc:language>en-US</dc:language>
  <cp:lastModifiedBy>ДГТУ</cp:lastModifiedBy>
  <dcterms:modified xsi:type="dcterms:W3CDTF">2020-03-13T10:24:00Z</dcterms:modified>
  <cp:revision>241</cp:revision>
  <dc:subject/>
  <dc:title>Список рекомендуемой литературы для ВКР по теме:</dc:title>
</cp:coreProperties>
</file>