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железнодорожной сети многоканаль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ерьянов Р.С. Оптимизация размера кольцевой антенны и правила формирования территориальных кластеров для сотовой сети McWILL / Р. С. Аверьянов, Г. О. Бокк, А. О. Шорин // Электросвязь. - 2017. - № 1. - С. 22-2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копова, И. С. Оперативно-технологическая связь на железнодорожном транспорте [Текст, Электронный ресурс] : учеб. пособие / И. С. Акопова, А. А. Ячменов ; ФГБОУ ВО РГУПС. - Ростов н/Д : [б. и.], 2017. - 247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кий А.Б. Высоконадежные управляющие компьютерные сети с нейросетевой адаптивной маршрутизацией на базе перспективных моделей серии "Эльбрус" / А. Б. Барский, Б. В. Желенков, Н. А. Шаменков // Информационные технологии. - 2018. - Т. 24 № 5. - С. 291-299, 2-я, 3-я стр. об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ков Д.В. Повышение живучести первичной сети связи / Д. В. Бычков, Н. В. Иванов, А. К. Канаев // Автоматика, связь, информатика. - 2015. - № 9. - С. 19-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ков Д.В. Повышение живучести первичной сети связи / Д. В. Бычков, Н. В. Иванов, А. К. Канаев // Автоматика, связь, информатика. - 2015. - № 9. - С. 19-2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Глушко В.П. Аппаратура многоканальной связи для транспорта. От специализации к универсализации / В.П. Глушко, В.В. Шмытинский // СПбНТОРЭС: труды ежегодной НТК. 2019. № 1 (74). С. 185-188. </w:t>
      </w:r>
      <w:hyperlink r:id="rId2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Глушко, В.П. Настройка мультисервмсного мультиплексора СМК-30-3 с использованием АРМ «ПУЛЬСАР-ТЕЛЕКОМ (PEGAS). Методические указания к лабораторным работам по дисциплинам «Многоканальная связь на железнодорожном транспорте», «Телекоммуникационные системы и и сети» : методические указания / В.П. Глушко, С.Э. Акимов, С.И. Хожда. — Санкт-Петербург : ПГУПС, 2016. — 26 с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8"/>
            <w:szCs w:val="28"/>
          </w:rPr>
          <w:t>https://e.lanbook.com/book/91090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хмалев, В.В. Многоканальные телекоммуникационные системы : учеб. пособие / В.В. Крухмалев, А.Д. Моченов, А.А. Ячменов . – М. : ФГБУ ДПО «Учебно-методический центр по образованию на железнодорожном транспорте», 2018. – 696 c. </w:t>
      </w:r>
      <w:hyperlink r:id="rId4">
        <w:r>
          <w:rPr>
            <w:rStyle w:val="InternetLink"/>
            <w:sz w:val="28"/>
            <w:szCs w:val="28"/>
          </w:rPr>
          <w:t>https://umczdt.ru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ухмалев, В.В. Основы построения многоканальных телекоммуникационных систем : учеб.-метод. пособие / В. В. Крухмалев, А. В. Шандыбин ; ФГБОУ ВО РГУПС. - Ростов н/Д, 2017. - 40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хмалев, В.В. Основы построения телекоммуникационных сетей : учеб. пособие для вузов / В. В. Крухмалев, А. Д. Моченов ; ФГБОУ ВО РГУПС. - Ростов н/Д, 2015. - 202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бикаян, Б. Х. Повышение коэффициента готовности средств автоматического контроля радиоэлектронной аппаратуры в многоканальных системах автоматики и телемеханики / Б. Х. Кульбикаян, А. П. Дятлов, П. А. Дятлов // Автоматика и телемеханика на железнодорожном транспорте : сб. докл. Седьмой междунар. науч.- практ. конф. ТрансЖАТ-2014, 15-17 октября 2014 г., г. Сочи / ФГБОУ ВПО РГУПС. - Ростов н/Д, 2014. - С. 211-2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Модели и методы исследования информационных систем : монография / А.Д. Хомоненко, А.Г. Басыров, В.П. Бубнов [и др.] ; под редакцией А. Д. Хомоненко. — Санкт-Петербург : Лань, 2019. — 204 с. — ISBN 978-5-8114-3675-0. — Текст : электронный // Лань : электронно-библиотечная система. — URL: </w:t>
      </w:r>
      <w:hyperlink r:id="rId5">
        <w:r>
          <w:rPr>
            <w:rStyle w:val="InternetLink"/>
            <w:sz w:val="28"/>
            <w:szCs w:val="28"/>
          </w:rPr>
          <w:t>https://e.lanbook.com/book/119640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нов, А.Д. Цифровые системы передачи : учебник / А.Д. Моченов, В.В. Крухмалев ; под ред. А.Д. Моченова. – М. : ФГБУ ДПО «Учебно-методический центр по образованию на железнодорожном транспорте», 2017. – 336 c. </w:t>
      </w:r>
      <w:hyperlink r:id="rId6">
        <w:r>
          <w:rPr>
            <w:rStyle w:val="InternetLink"/>
            <w:sz w:val="28"/>
            <w:szCs w:val="28"/>
          </w:rPr>
          <w:t>https://umczdt.ru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Платковский Р.А. Особенности построения беспроводных сенсорных сетей на железнодорожном транспорте / Р.А. Платковский, З.Е. Скуратов // Надежность функционирования и информационная безопасность инфокоммуникационных, телекоммуникационных и радиотехнических сетей и систем. Материалы всероссийской научно-технической конференции. 2019. С. 123-131. </w:t>
      </w:r>
      <w:hyperlink r:id="rId7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беспроводной сети связи на основе технологии DSRC для транспортных средств / В. А. Григорьев, Ю. А. Распаев, И. А. Хворов [и др.] // Электросвязь. - 2014. - № 1. - С. 16-2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, И.В. Многоканальная связь на железнодорожном транспорте : учеб. пособие / И. В. Решетникова ; ФГБОУ ВО РГУПС. - Ростов н/Д, 2017. - 86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 Л.Н. Обмен данными при сопряжении многоканальных блоков / Л. Н. Романов, А. А. Николаев, И. А. Яксон // Автоматика, связь, информатика. - 2016. - № 8. - С. 12-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яков, А. В. Сети связи : учебное пособие по дисциплине «Сети связи и системы коммутации» / А. В. Росляков. — Самара : Поволжский государственный университет телекоммуникаций и информатики, 2017. — 165 c. — ISBN 2227-8397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</w:rPr>
          <w:t>http://www.iprbookshop.ru/75406.html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железнодорожной автоматики, телемеханики и связи : В 2 х ч. Ч. 2 / Учеб.-метод. центр по образованию на ж.-д. трансп. ; ред. А.В. Горелик . - М. : Пиар-Пресс, 2012. - 205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стина, Т.Ф. Основы построения и технической эксплуатации многоканальных систем передачи : Методическое пособие / Т.Ф. Сластина . – М. : ФГБУ ДПО «Учебно-методический центр по образованию на железнодорожном транспорте», 2018. – 156 c. </w:t>
      </w:r>
      <w:hyperlink r:id="rId9">
        <w:r>
          <w:rPr>
            <w:rStyle w:val="InternetLink"/>
            <w:sz w:val="28"/>
            <w:szCs w:val="28"/>
          </w:rPr>
          <w:t>https://umczdt.ru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овершенствование оперативной технологической связи с использованием мобильных устройств / Сорокин И.А., Чесноков А.Д., Романов П.Н., Понятов А.А., Обухов А.Д. // Бюллетень транспортной информации. 2019. № 10 (292). С. 26-35. </w:t>
      </w:r>
      <w:hyperlink r:id="rId10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орокин В.Е. Анализ пропускной способности систем подвижной радиосвязи в режиме передачи данных системы диспетчерского управления / Сорокин В.Е. // Сборник научных трудов Донецкого института железнодорожного транспорта. 2018. № 50. С. 21-25. </w:t>
      </w:r>
      <w:hyperlink r:id="rId11">
        <w:r>
          <w:rPr>
            <w:rStyle w:val="InternetLink"/>
            <w:sz w:val="28"/>
            <w:szCs w:val="28"/>
          </w:rPr>
          <w:t>https://www.elibrary.ru/query_results.asp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мытинский В.В. Многоканальная связь: от специализации к универсализации [Электронный ресурс] / В. В. Шмытинский, В. П. Глушко // Автоматика, связь, информатика : Электрон. журн. - 2019. - № 10. - С. 26-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мытинский, В.В. Многоканальная связь на железнодорожном транспорте : учеб. пособие / В.В. Шмытинский, В.П. Глушко . – М. : ФГБУ ДПО «Учебно-методический центр по образованию на железнодорожном транспорте», 2019. – 464 c. </w:t>
      </w:r>
      <w:hyperlink r:id="rId12">
        <w:r>
          <w:rPr>
            <w:rStyle w:val="InternetLink"/>
            <w:sz w:val="28"/>
            <w:szCs w:val="28"/>
          </w:rPr>
          <w:t>https://umczdt.ru</w:t>
        </w:r>
      </w:hyperlink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query_results.asp" TargetMode="External"/><Relationship Id="rId3" Type="http://schemas.openxmlformats.org/officeDocument/2006/relationships/hyperlink" Target="https://e.lanbook.com/book/91090" TargetMode="External"/><Relationship Id="rId4" Type="http://schemas.openxmlformats.org/officeDocument/2006/relationships/hyperlink" Target="https://umczdt.ru/" TargetMode="External"/><Relationship Id="rId5" Type="http://schemas.openxmlformats.org/officeDocument/2006/relationships/hyperlink" Target="https://e.lanbook.com/book/119640" TargetMode="External"/><Relationship Id="rId6" Type="http://schemas.openxmlformats.org/officeDocument/2006/relationships/hyperlink" Target="https://umczdt.ru/" TargetMode="External"/><Relationship Id="rId7" Type="http://schemas.openxmlformats.org/officeDocument/2006/relationships/hyperlink" Target="https://www.elibrary.ru/query_results.asp" TargetMode="External"/><Relationship Id="rId8" Type="http://schemas.openxmlformats.org/officeDocument/2006/relationships/hyperlink" Target="http://www.iprbookshop.ru/75406.html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www.elibrary.ru/query_results.asp" TargetMode="External"/><Relationship Id="rId11" Type="http://schemas.openxmlformats.org/officeDocument/2006/relationships/hyperlink" Target="https://www.elibrary.ru/query_results.asp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2:00Z</dcterms:created>
  <dc:creator>ADMIN</dc:creator>
  <dc:description/>
  <cp:keywords/>
  <dc:language>en-US</dc:language>
  <cp:lastModifiedBy>ADMIN</cp:lastModifiedBy>
  <dcterms:modified xsi:type="dcterms:W3CDTF">2020-03-10T07:58:00Z</dcterms:modified>
  <cp:revision>12</cp:revision>
  <dc:subject/>
  <dc:title>Организация железнодорожной сети многоканальной связи</dc:title>
</cp:coreProperties>
</file>