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 интеллектуальных алгоритмов управления динамическ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Е.А. Математическое моделирование оптимального управления динамическими системами с помощью искусственных нейронных сетей / Е.А. Андреева, В.М. Цирулева // Моделирование, оптимизация и информационные технологии. 2018. Т. 6. № 2 (21). С. 119-131. </w:t>
      </w:r>
      <w:hyperlink r:id="rId2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, Л.А. Инновационные процессы логистического менеджмента в интеллектуальных транспортных системах. Том 4. Наиболее крупные инновационные разработки конкретных задач в области логистического менеджмента : монография: в 4 т. / Л.А. Андреева, В.В. Багинова, А.С. Балалаев ; под общ. ред. Б.А. Лёвина и Л.Б. Миротин. – Москва : ФГБОУ «Учебно-методический центр по образованию на железнодорожном транспорте», 2016. – 499 c. </w:t>
      </w:r>
      <w:hyperlink r:id="rId3">
        <w:r>
          <w:rPr>
            <w:rStyle w:val="InternetLink"/>
            <w:sz w:val="28"/>
            <w:szCs w:val="28"/>
          </w:rPr>
          <w:t>https://umczdt.ru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ва В.В. Комбинированный алгоритм решения задач транспортной логистики на основе методов роевого интеллекта и эволюционных вычислений / В.В. Бова, Д.В. Лещанов, Н.В. Кулиева // Информатика, вычислительная техника и инженерное образование. 2017. № 1 (29). С. 10-22. </w:t>
      </w:r>
      <w:hyperlink r:id="rId4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уз С.П. Методы поискового проектирования интеллектуальных систем технического зрения эргатических систем управления / С.П. Ботуз // Научно-техническая конференция "Техническое зрение в системах управления-2017". Тезисы. Институт космических исследований Российской академии наук. 2017. С. 7-8. </w:t>
      </w:r>
      <w:hyperlink r:id="rId5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сов Р. Оптимальное управление в реальном времени многомерным динамическим объектом / Р. Габасов, Ф. М. Кириллова, Тхи Тань Ха Во // Автоматика и телемеханика. - 2015. - № 1. - С. 121-13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н О.К. Моделирование атрибутно-ориентированной сетецентрической системы управления транспортным процессом города / О.К. Головнин, Т.И. Михеева // Информационные технологии и нанотехнологии. Сборник трудов ИТНТ-2018. Самарский национальный исследовательский университет имени академика С.П. Королева. 2018. С. 1942-1951. </w:t>
      </w:r>
      <w:hyperlink r:id="rId6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ков А.Н. Алгоритм интеллектуального синтеза управляющих воздействий при наличии параметрических возмущений / А.Н. Грибков, Е.С. Полякова // XXVIII Международная научно-техническая конференция "Современные технологии в задачах управления, автоматики и обработки информации". 2019. С. 39-40. </w:t>
      </w:r>
      <w:hyperlink r:id="rId7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заде Ш.С. Основные аспекты разработки интегрированных раскрашенных нечетких сетей петри / Ш.С. Гусейнзаде // Математические методы в технике и технологиях - ММТТ. 2019. Т. 12-2. С. 124-130. </w:t>
      </w:r>
      <w:hyperlink r:id="rId8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ина Е.А. Системный анализ и синтез интеллектуальных алгоритмов управления АСУДД / Е.А. Дробина, О.А. Федорова // Молодой ученый. 2019. № 13 (251). С. 71-73. </w:t>
      </w:r>
      <w:hyperlink r:id="rId9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а О.В. Формирование цифровой среды определения стоимости комплексной транспортно-логистической услуги / О. В. Ефимова, Б. В. Игольников // Экономика железных дорог. - 2018. - № 7. - С. 20-2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 Д.П. Алгебраические методы синтеза систем автоматического управления. / Д.П. Ким. – М.: ФИЗМАТЛИТ, 2014. – 164 с. ЭБС Лан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яков А.А. Концепция разработки интеллектуальных систем мониторинга и диагностики сложных динамических объектов / А.А. Кобяков, К.В. Лапшин, Ю.А. Ямщиков // Морской вестник. 2018. № 1 (65). С. 85-86. </w:t>
      </w:r>
      <w:hyperlink r:id="rId10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урин И.М. Технологические основы инновационной системы автоматического управления движением поездов [Электронный ресурс] / И. М. Кокурин, Д. В. Ефанов // Автоматика, связь, информатика : Электрон. журн. - 2019. - № 5. - С. 19-2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згин В.В. Прикладные задачи синтеза оптимальных алгоритмов диагностирования аналоговых промышленных объектов / В. В. Лузгин, А. В. Емашов // Современные технологии. Системный анализ. Моделирование. - 2017. - № 2. - С. 82-9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тикова Л.А. Анализ и синтез алгоритмов распознавания образов с использованием переменно-значной логики / Л. А. Лютикова, Е. В. Шматова // Информационные технологии. - 2016. - Т. 22 № 4. - С. 292-29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суров Т.М. Задачи построения и моделирования интеллектуального центра обслуживания вызовов NGN / Т. М. Мансуров, Ч. П. Алиев, Х. Ф. Кишиев // Электросвязь. - 2016. - № 3. - С. 68-7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и способы взаимодействия пользователя с киберфизическим интеллектуальным пространством: монография / Ватаманюк И.В., Левоневский Д.К., Малов Д.А., Яковлев Р.Н., Савельев А.И. : Санкт-Петербург, Лань. 2019. 176 с. </w:t>
      </w:r>
      <w:hyperlink r:id="rId11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алов В.А. Многоагентный биоинспирированный синтез наземной структуры летающей сенсорной сети / В. А. Мочалов // Электросвязь. - 2015. - № 9. - С. 18-2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шак Н.Н. Методы и алгоритмы анализа и синтеза пакетных мультисервисных сетей NGN / Н. Н. Мошак, А. И. Яшин, Е. В. Давыдова // Электросвязь. - 2015. - № 11. - С. 46-5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опад Ю.Ф. Организация взаимодействия адресной и управляющей подсистем в средствах автоматизации / Ю. Ф. Мухопад, Д. Ц. Пунсык-Намжилов // Современные технологии. Системный анализ. Моделирование. - 2017. - № 1. - С. 142-14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а Н.А. Метод управления светофорной сигнализацией в условиях функционирования интеллектуальных транспортных систем / Н.А. Наумова, А.Н. Домбровский, Л.М. Данович // Фундаментальные исследования. 2017. № 9-1. С. 64-68. </w:t>
      </w:r>
      <w:hyperlink r:id="rId12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алгоритм автоматизации электроснабжения тяговой сети переменного тока с постом секционирования на выключателях / Л. А. Герман, А. Ю. Попов, А. В. Саморуков [и др.] // Вестник ВНИИЖТ. - 2017. - № 5 Т. 76. - С. 266-27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, Г.С. Методы искусственного интеллекта : монография / Г.С. Осипов. – Москва : Физматлит, 2011. – 296 с. : ил., схем., табл. – Режим доступа: по подписке. – URL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biblioclub.ru/index.php?page=book&amp;id=457464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юх Б.В. Архитектура интеллектуальной системы оптимального управления эволюцией многостадийных процессов в нечеткой динамической среде / Б.В. Палюх, А.Н.Ветров, И.А. Егерева // Программные продукты и системы. 2017. № 4. С. 619-624. </w:t>
      </w:r>
      <w:hyperlink r:id="rId14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пан К.Л. Развитие методов цифровой экономики на основе гибридного вычислительного интеллекта / К.Л. Полупан, С.И. Корягин, П.М. Клачек // Научно-технические ведомости Санкт-Петербургского государственного политехнического университета. Экономические науки. 2018. Т. 11. № 1. С. 9-18. </w:t>
      </w:r>
      <w:hyperlink r:id="rId15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 А.Е. О синтезе субоптимальной по быстродействию обратной связи методом линейных матричных неравенств / А. Е. Поляков // Автоматика и телемеханика. - 2015. - № 5. - С. 145-16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А.Е. Применение интеллектуальных технологий для исследования сложных многомерных технологических объектов / А.Е. Поляков, М.С. Иванов, Н.А. Хошимов // Сборник научных трудов кафедры автоматики и промышленной электроники с участием зарубежных партнеров Москва, 2018. С. 80-83. </w:t>
      </w:r>
      <w:hyperlink r:id="rId16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и компьютерное исследование трехмерных динамических моделей с хаотическими режимами / Гладких О.Б., Лисовский Е.В., Людаговская М.А., Оборотов А.В., Петрова С.Н. // Нелинейный мир. 2019. Т. 17. № 5. С. 67-76. </w:t>
      </w:r>
      <w:hyperlink r:id="rId17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нечеткой логики для автоматизации процесса индукционной пайки / В. С. Тынченко, В. Е. Петренко, А. В. Милов [и др.] // Современные технологии. Системный анализ. Моделирование. - 2018. - № 2 (58). - С. 45-5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ий А.В. Структурный синтез интеллектуализированной системы управления / Пролетарский А.В. // Перспективные направления развития отечественных информационных технологий. Материалы IV межрегиональной научно-практической конференции. Севастопольский государственный университет; науч. ред. Б.В. Соколов. 2018. С. 19-21. </w:t>
      </w:r>
      <w:hyperlink r:id="rId18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ий А.В. Структурный синтез интеллектуализированной системы управления / А.В. Пролетарский // Перспективные направления развития отечественных информационных технологий. Материалы IV межрегиональной научно-практической конференции. Севастопольский государственный университет; науч. ред. Б.В. Соколов. 2018. С. 19-21. </w:t>
      </w:r>
      <w:hyperlink r:id="rId19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ак А.Э. Кольцевые алгоритмы диспетчеризации массивами заявок в Grid-системах / А. Э. Саак // Информационные технологии. - 2016. - Т. 22 № 3. - С. 163-16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а Е.М. Построение гибридной интеллектуальной системы на основе интеграции технологий для решения задач контроля качества обработки высокоточных деталей / Е.М. Самойлова // Вестник Самарского государственного технического университета. Серия: Технические науки. 2017. № 2 (54). С. 45-51. </w:t>
      </w:r>
      <w:hyperlink r:id="rId20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жников Вал.В. Алгоритмы синтеза генераторов модульных кодов с суммированием взвешенных переходов с последовательностью весовых коэффициентов, образующей натуральный ряд чисел / Вал. В. Сапожников, Вл. В. Сапожников, Д. В. Ефанов // Автоматика на транспорте. - 2017. - Т. 3 № 2. - С. 280-30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ханг В.В. Ускорение алгоритма кластеризации DBSCAN за счет использования алгоритма K-means / В. В. Тханг // Информационные технологии. - 2016. - Т. 22 № 2. - С. 109-11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, В.Т. Совершенствование методов и средств управления транспортом и распределением электроэнергии в системах электроснабжения стационарных потребителей железных дорог : монография / В.Т. Черемисин, Е.А. Третьяков. — Омск : ОмГУПС, 2017. — 169 с. — ISBN 978-5-949-41156-8. — Текст : электронный // Лань : электронно-библиотечная система. — URL: </w:t>
      </w:r>
      <w:hyperlink r:id="rId21">
        <w:r>
          <w:rPr>
            <w:rStyle w:val="InternetLink"/>
            <w:sz w:val="28"/>
            <w:szCs w:val="28"/>
          </w:rPr>
          <w:t>https://e.lanbook.com/book/129219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ухин О.И. Эффективность алгоритмов выделения атрибутов в задачах классификации приложений при интеллектуальном анализе трафика / О. И. Шелухин, А. Г. Симонян, А. В. Ванюшина // Электросвязь. - 2016. - № 11. - С. 45-51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query_results.asp" TargetMode="External"/><Relationship Id="rId3" Type="http://schemas.openxmlformats.org/officeDocument/2006/relationships/hyperlink" Target="https://umczdt.ru/" TargetMode="External"/><Relationship Id="rId4" Type="http://schemas.openxmlformats.org/officeDocument/2006/relationships/hyperlink" Target="https://www.elibrary.ru/query_results.asp" TargetMode="External"/><Relationship Id="rId5" Type="http://schemas.openxmlformats.org/officeDocument/2006/relationships/hyperlink" Target="https://www.elibrary.ru/query_results.asp" TargetMode="External"/><Relationship Id="rId6" Type="http://schemas.openxmlformats.org/officeDocument/2006/relationships/hyperlink" Target="https://www.elibrary.ru/query_results.asp" TargetMode="External"/><Relationship Id="rId7" Type="http://schemas.openxmlformats.org/officeDocument/2006/relationships/hyperlink" Target="https://www.elibrary.ru/query_results.asp" TargetMode="External"/><Relationship Id="rId8" Type="http://schemas.openxmlformats.org/officeDocument/2006/relationships/hyperlink" Target="https://www.elibrary.ru/query_results.asp" TargetMode="External"/><Relationship Id="rId9" Type="http://schemas.openxmlformats.org/officeDocument/2006/relationships/hyperlink" Target="https://www.elibrary.ru/query_results.asp" TargetMode="External"/><Relationship Id="rId10" Type="http://schemas.openxmlformats.org/officeDocument/2006/relationships/hyperlink" Target="https://www.elibrary.ru/query_results.asp" TargetMode="External"/><Relationship Id="rId11" Type="http://schemas.openxmlformats.org/officeDocument/2006/relationships/hyperlink" Target="https://www.elibrary.ru/query_results.asp" TargetMode="External"/><Relationship Id="rId12" Type="http://schemas.openxmlformats.org/officeDocument/2006/relationships/hyperlink" Target="https://www.elibrary.ru/query_results.asp" TargetMode="External"/><Relationship Id="rId13" Type="http://schemas.openxmlformats.org/officeDocument/2006/relationships/hyperlink" Target="http://biblioclub.ru/index.php?page=book&amp;id=457464" TargetMode="External"/><Relationship Id="rId14" Type="http://schemas.openxmlformats.org/officeDocument/2006/relationships/hyperlink" Target="https://www.elibrary.ru/query_results.asp" TargetMode="External"/><Relationship Id="rId15" Type="http://schemas.openxmlformats.org/officeDocument/2006/relationships/hyperlink" Target="https://www.elibrary.ru/query_results.asp" TargetMode="External"/><Relationship Id="rId16" Type="http://schemas.openxmlformats.org/officeDocument/2006/relationships/hyperlink" Target="https://www.elibrary.ru/query_results.asp" TargetMode="External"/><Relationship Id="rId17" Type="http://schemas.openxmlformats.org/officeDocument/2006/relationships/hyperlink" Target="https://www.elibrary.ru/query_results.asp" TargetMode="External"/><Relationship Id="rId18" Type="http://schemas.openxmlformats.org/officeDocument/2006/relationships/hyperlink" Target="https://www.elibrary.ru/query_results.asp" TargetMode="External"/><Relationship Id="rId19" Type="http://schemas.openxmlformats.org/officeDocument/2006/relationships/hyperlink" Target="https://www.elibrary.ru/query_results.asp" TargetMode="External"/><Relationship Id="rId20" Type="http://schemas.openxmlformats.org/officeDocument/2006/relationships/hyperlink" Target="https://www.elibrary.ru/query_results.asp" TargetMode="External"/><Relationship Id="rId21" Type="http://schemas.openxmlformats.org/officeDocument/2006/relationships/hyperlink" Target="https://e.lanbook.com/book/12921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9:00Z</dcterms:created>
  <dc:creator>ADMIN</dc:creator>
  <dc:description/>
  <cp:keywords/>
  <dc:language>en-US</dc:language>
  <cp:lastModifiedBy>ADMIN</cp:lastModifiedBy>
  <dcterms:modified xsi:type="dcterms:W3CDTF">2020-03-11T05:44:00Z</dcterms:modified>
  <cp:revision>17</cp:revision>
  <dc:subject/>
  <dc:title>Синтез интеллектуальных алгоритмов управления динамических систем</dc:title>
</cp:coreProperties>
</file>