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уальные научные проблемы экономики и менеджмента на транспорте (микро -, мезо -, макро -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О.В. Риск-ориентированный инвестиционно-финансовый механизм обеспечения устойчивого развития компаний / О.В. Андреева // Наука и образование: хозяйство и экономика; предпринимательство; право и управление. 2018. № 2 (93). С. 57-60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, Л.А. Инновационные процессы логистического менеджмента в интеллектуальных транспортных системах. Том 1. Инновационные процессы в рамках транспортного менеджмента : монография: в 4 т. / Л.А. Андреева, В.В. Багинова, А.С. Балалаев ; под общ. ред. Б.А. Лёвина и Л.Б. Миротин. – Москва : ФГБОУ «Учебно-методический центр по образованию на железнодорожном транспорте», 2015. – 336 c. </w:t>
      </w:r>
      <w:hyperlink r:id="rId2">
        <w:r>
          <w:rPr>
            <w:rStyle w:val="InternetLink"/>
            <w:sz w:val="28"/>
            <w:szCs w:val="28"/>
          </w:rPr>
          <w:t>https://umczdt.ru/books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дулина С. А. Организационно-экономические методы управления транспортными системами монография / С. А. Бородулина, Т. А. Пантина. Санкт-Петербург. Федеральное государственное бюджетное образовательное учреждение высшего образования. Государственный университет морского и речного флота им. адмирала С.О. Макарова 2019. 432 с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а О.С. Видовизация управленческой конкурентоспособности предприятий в условиях формирования инновационной экономики / Васильева О.С. // Проблемы налогообложения, предпринимательства и менеджмента. Сборник материалов XV научно-практической конференции с международным участием. Ответственный редактор А.И. Пономарев. 2019. С. 200-205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амидуллаева Л.А. Теория и методология управления региональной инновационной экономикой : монография/ Л.А. Гамидуллаева. Пенза. Пензенский государственный университет. -  2018. 190 с. https://www.elibrary.ru/query_results.asp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Гумерова Г.И. Инфраструктура экономики знаний: система экономических показателей на микро-, мезо-, макроуровнях / Г.И. Гумерова, Э.Ш. Шаймиева // Финансы и кредит. 2015. №39 (663). </w:t>
      </w:r>
      <w:r>
        <w:rPr>
          <w:sz w:val="28"/>
          <w:szCs w:val="28"/>
          <w:lang w:val="en-US"/>
        </w:rPr>
        <w:t>URL: https://cyberleninka.ru/article/n/infrastruktura-ekonomiki-znaniy-sistema-ekonomicheskih-pokazateley-na-mikro-mezo-makrourovnyah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урьева М.А. Практика реализации модели циркулярной экономики / М.А. Гурьева , В.В. Бутко // Экономические отношения. 2019. Т. 9. № 4. С. 2367-2384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галь Е.А. Классификация инновационных процессов в условиях глобальной взаимозависимости / Е.А. Довгаль // Территория науки. 2018. № 1. С. 89-96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ков Б.М. Управленческие технологии гибкого развития предприятия на основе процессов реструктуризации, логистизации и повышения капитализации : монография, 2-е изд. / Б.М. Жуков. М. Дашков и К. – 2019. 294 с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Актуальные проблемы экономики и менеджмента» : Архив // </w:t>
      </w:r>
      <w:hyperlink r:id="rId3">
        <w:r>
          <w:rPr>
            <w:rStyle w:val="InternetLink"/>
            <w:sz w:val="28"/>
            <w:szCs w:val="28"/>
          </w:rPr>
          <w:t>http://sstu.ru/nauka/nauchnye-izdaniya/zhurnal-aktualnye-problemy-ekonomiki-i-menedzhmenta/arkhiv/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ова И.В. Многофакторная модель оценки инновационной среды в условиях цифровой экономики / Кирова И.В. // Инновации и инвестиции. 2019. № 9. С. 8-10. https://www.elibrary.ru/query_results.asp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узовлева И. Ю. Современные аспекты инновационного подхода к различным уровням управления / И.Ю. Кузовлева // Бизнес и дизайн ревю. 2016. №1 (1). </w:t>
      </w:r>
      <w:r>
        <w:rPr>
          <w:sz w:val="28"/>
          <w:szCs w:val="28"/>
          <w:lang w:val="en-US"/>
        </w:rPr>
        <w:t>URL: https://cyberleninka.ru/article/n/sovremennye-aspekty-innovatsionnogo-podhoda-k-razlichnym-urovnyam-upravleniya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ршакова Н.Б., Сизонтов А.Е. Транспорт и логистический менеджмент: проблемы и перспективы // Экономика и бизнес: теория и практика. 2017. </w:t>
      </w:r>
      <w:r>
        <w:rPr>
          <w:sz w:val="28"/>
          <w:szCs w:val="28"/>
          <w:lang w:val="en-US"/>
        </w:rPr>
        <w:t xml:space="preserve">№11. URL: </w:t>
      </w:r>
      <w:hyperlink r:id="rId4">
        <w:r>
          <w:rPr>
            <w:rStyle w:val="InternetLink"/>
            <w:sz w:val="28"/>
            <w:szCs w:val="28"/>
            <w:lang w:val="en-US"/>
          </w:rPr>
          <w:t>https://cyberleninka.ru/article/n/transport-i-logisticheskiy-menedzhment-problemy-i-perspektivy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рионов И.К. Предпринимательство. корпоративный и теневой ракурсы : монография 2-е изд. / И.К. Ларионов, Е.А. Ехлакова, И.И. Ларионова. М. - Дашков и К. 2019. 276 с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ев С.Н. Проблемы генезиса контроля и менеджмента качества [Текст] / С. Н. Лебедев // Власть. - 2014. - № 4. -  С. 100-104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ушин Д.В. Уточнение понятия и структуры методологии антикризисного управления и методологии антикризисного управления макроэкономикой / Манушин Д.В. // Актуальные проблемы экономики и права. 2018. Т. 12. № 2 (46). С. 266-299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лахметов Х.Ш. Проблемы управления и контроля в условиях неопределенности [Текст] / Х. Ш. Муллахметов // Менеджмент в России и за рубежом. - 2015. - № 6. -  С. 25-34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норова А. В. Реализация инновационных проектов в условиях развития современной инфраструктуры : монография / А. В. Никонорова. М. - Московский университет им. С.Ю. Витте. 2018. 219 с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нциал и современные направления роста отечественной экономики : монография в 2 частях. Том. 1 / Л. Г. Руденко, А.А. Рязанов, Т.С. Соболь, Т.А.Бурцева, А.Ж. Зубец. М. Московский университет им. С.Ю. Витте (Москва). 2019. 273 с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управления транспортным комплексом россии: инновации, эффективность, результативность / Ред: В.А. Козырев, Г.В. Черняева. // Сборник материалов II-й Национальной научно-практической конференции. М. - Российский университет транспорта : 2019. 279 с.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ржикова Т.Б. Проблемы повышения конкурентоспособности предприятия гостиничной индустрии [Текст] / Т. Б. Суржикова, Е. А. Жаворонок // Инновационная экономика и общество. - 2016. - № 3. -  С. 43-5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ды экономического развития транспортного комплекса России: форсайт, прогнозы и стратегии. Сборник трудов. Труды национальной научно-практической конференции. М. Российский университет транспорта (МИИТ). 2018. 335с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одкова В.В. Проблемы реализации проектов государственно-частного партнерства в России [Текст] / В. В. Холодкова // Менеджмент в России и за рубежом. - 2015. - № 6. -  С. 19-24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ыпин П.Е. Гибкие системы мотивации в управлении персоналом [Текст] / П. Е. Цыпин // Экономика железных дорог. - 2017. - № 7. -  С. 49-5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знаний и роль человеческого капитала в ее  формировании: монография/  ред. Е.Н. Чижова Белгород: Изд-во БГТУ. – 2017.  296 с. https://www.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дниев Э.И. Микро- и макро-императивы финансового стратегирования в России и за рубежом / Э.И. Эрдниев, Н.В. Ходыкова // Вестник Института комплексных исследований аридных территорий. 2019. № 1-1 (38). С. 140-147. https://www.elibrary.ru/query_results.asp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ider">
    <w:name w:val="di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" TargetMode="External"/><Relationship Id="rId3" Type="http://schemas.openxmlformats.org/officeDocument/2006/relationships/hyperlink" Target="http://sstu.ru/nauka/nauchnye-izdaniya/zhurnal-aktualnye-problemy-ekonomiki-i-menedzhmenta/arkhiv/" TargetMode="External"/><Relationship Id="rId4" Type="http://schemas.openxmlformats.org/officeDocument/2006/relationships/hyperlink" Target="https://cyberleninka.ru/article/n/transport-i-logisticheskiy-menedzhment-problemy-i-perspektiv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9:00Z</dcterms:created>
  <dc:creator>ADMIN</dc:creator>
  <dc:description/>
  <cp:keywords/>
  <dc:language>en-US</dc:language>
  <cp:lastModifiedBy>ADMIN</cp:lastModifiedBy>
  <dcterms:modified xsi:type="dcterms:W3CDTF">2020-03-27T06:33:00Z</dcterms:modified>
  <cp:revision>38</cp:revision>
  <dc:subject/>
  <dc:title>Актуальные научные проблемы экономики и менеджмента на транспорте (микро -, мезо -, макро - уровень)</dc:title>
</cp:coreProperties>
</file>