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уальные научные проблемы управления инновациями на транспорте (микро -, мезо -, макро - уровень)</w:t>
      </w:r>
    </w:p>
    <w:p>
      <w:pPr>
        <w:pStyle w:val="Normal"/>
        <w:rPr>
          <w:sz w:val="28"/>
          <w:szCs w:val="28"/>
        </w:rPr>
      </w:pPr>
      <w:r>
        <w:rPr>
          <w:sz w:val="28"/>
          <w:szCs w:val="28"/>
        </w:rPr>
      </w:r>
    </w:p>
    <w:p>
      <w:pPr>
        <w:pStyle w:val="Normal"/>
        <w:numPr>
          <w:ilvl w:val="0"/>
          <w:numId w:val="1"/>
        </w:numPr>
        <w:ind w:left="0" w:firstLine="709"/>
        <w:jc w:val="both"/>
        <w:rPr>
          <w:sz w:val="28"/>
          <w:szCs w:val="28"/>
        </w:rPr>
      </w:pPr>
      <w:r>
        <w:rPr>
          <w:sz w:val="28"/>
          <w:szCs w:val="28"/>
        </w:rPr>
        <w:t xml:space="preserve">Актуальные вопросы развития экономических систем: формирование и реализация, проблемы функционирования, инновации. Сборник материалов Международной научно-практической конференции / Под общ. ред. Н.М. Тюкавкина. 2018. </w:t>
      </w:r>
      <w:hyperlink r:id="rId2">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Астапова Г.В. Методическое обеспечение оценивания эффективности инновационных проектов развития промышленного транспорта в ДНР / Г.В. Астапова, Л.Н. Скирневская // Развитие потенциала промышленности: актуальные вопросы экономики и управления. Сборник трудов Международной научно-практической конференции. 2018. С. 113-118. </w:t>
      </w:r>
      <w:hyperlink r:id="rId3">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Бессонов И.В. Инновации как основа экономического роста и безопасности железнодорожного транспорта / И.В. Бессонов, Е.Ю. Малкова // Вклад транспорта в национальную экономическую безопасность. Труды III Международной научно-практической конференции. Под ред. Р.А. Кожевникова, Ю.И. Соколова, З.П. Межох. 2018. С. 88-92. </w:t>
      </w:r>
      <w:hyperlink r:id="rId4">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Боброва В.Е. Инновации в развитие кадрового потенциала на предприятиях железнодорожного транспорта / В.Е. Боброва , А.А. Кочетков // Молодые ученые в решении актуальных проблем науки. Сборник материалов Всероссийской научно-практической конференции студентов, аспирантов и молодых ученых. 2018. С. 530-532. </w:t>
      </w:r>
      <w:hyperlink r:id="rId5">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Ваганов, П. И</w:t>
      </w:r>
      <w:bookmarkStart w:id="0" w:name="bookmark4"/>
      <w:r>
        <w:rPr>
          <w:sz w:val="28"/>
          <w:szCs w:val="28"/>
        </w:rPr>
        <w:t>Теория и методология инновационного управления и управленческих инноваций / И.И. Ваганов. — Москва : Экономика, 2020. — 303 с.</w:t>
      </w:r>
      <w:bookmarkEnd w:id="0"/>
      <w:r>
        <w:rPr>
          <w:sz w:val="28"/>
          <w:szCs w:val="28"/>
        </w:rPr>
        <w:t xml:space="preserve"> </w:t>
      </w:r>
      <w:hyperlink r:id="rId6">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Гетеродоксия VERSUS экономический редукционизм: микро-, мезо-, макро-: Сборник трудов / Отв. ред С.Г. Кирдина-Чэндлер, В.И. Маевский. – М.: ИЭ РАН. 2018 – 291 с</w:t>
      </w:r>
      <w:r>
        <w:rPr>
          <w:color w:val="000000"/>
          <w:sz w:val="28"/>
          <w:szCs w:val="28"/>
        </w:rPr>
        <w:t xml:space="preserve">. </w:t>
      </w:r>
      <w:hyperlink r:id="rId7">
        <w:r>
          <w:rPr>
            <w:rStyle w:val="InternetLink"/>
            <w:sz w:val="28"/>
            <w:szCs w:val="28"/>
          </w:rPr>
          <w:t>https://docviewer.yandex.ru/view/26468513/</w:t>
        </w:r>
      </w:hyperlink>
    </w:p>
    <w:p>
      <w:pPr>
        <w:pStyle w:val="Normal"/>
        <w:numPr>
          <w:ilvl w:val="0"/>
          <w:numId w:val="1"/>
        </w:numPr>
        <w:ind w:left="0" w:firstLine="709"/>
        <w:jc w:val="both"/>
        <w:rPr>
          <w:rStyle w:val="Bibliorecordtext"/>
          <w:sz w:val="28"/>
          <w:szCs w:val="28"/>
        </w:rPr>
      </w:pPr>
      <w:r>
        <w:rPr>
          <w:rStyle w:val="Bibliorecordtext"/>
          <w:sz w:val="28"/>
          <w:szCs w:val="28"/>
        </w:rPr>
        <w:t xml:space="preserve">Глобализация и институциональная модернизация экономики России: теория и практика : монография / под общей редакцией В. В. Бондаренко [и др.]. — Москва : Прометей, 2019. — 656 с. — ISBN 978-5-907100-22-0. — Текст : электронный // Лань : электронно-библиотечная система. — URL: https://e.lanbook.com/book/121550 </w:t>
      </w:r>
    </w:p>
    <w:p>
      <w:pPr>
        <w:pStyle w:val="Normal"/>
        <w:numPr>
          <w:ilvl w:val="0"/>
          <w:numId w:val="1"/>
        </w:numPr>
        <w:ind w:left="0" w:firstLine="709"/>
        <w:jc w:val="both"/>
        <w:rPr>
          <w:sz w:val="28"/>
          <w:szCs w:val="28"/>
        </w:rPr>
      </w:pPr>
      <w:r>
        <w:rPr>
          <w:sz w:val="28"/>
          <w:szCs w:val="28"/>
        </w:rPr>
        <w:t xml:space="preserve">Государственно-частное партнерство развития транспортной инфраструктуры: монография / под ред. Б.А. Волкова. — М.: ФГБУ ДПО «Учебно-методический центр по образованию на железнодорожном транспорте», 2018. — 142 с. Режим доступа: </w:t>
      </w:r>
      <w:hyperlink r:id="rId8">
        <w:r>
          <w:rPr>
            <w:rStyle w:val="InternetLink"/>
            <w:sz w:val="28"/>
            <w:szCs w:val="28"/>
          </w:rPr>
          <w:t>http://umczdt.ru/books/35/223410</w:t>
        </w:r>
      </w:hyperlink>
    </w:p>
    <w:p>
      <w:pPr>
        <w:pStyle w:val="Normal"/>
        <w:numPr>
          <w:ilvl w:val="0"/>
          <w:numId w:val="1"/>
        </w:numPr>
        <w:ind w:left="0" w:firstLine="709"/>
        <w:jc w:val="both"/>
        <w:rPr>
          <w:sz w:val="28"/>
          <w:szCs w:val="28"/>
        </w:rPr>
      </w:pPr>
      <w:r>
        <w:rPr>
          <w:sz w:val="28"/>
          <w:szCs w:val="28"/>
        </w:rPr>
        <w:t xml:space="preserve">Жаков В.В. Современные подходы к управлению конкурентоспособностью международных перевозок / В.В. Жаков // Общественные и экономические науки в современных исследованиях. Материалы IV Международной научно-практической конференции. 2018. С. 112-121. </w:t>
      </w:r>
      <w:hyperlink r:id="rId9">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Жаков В.В. Транспорт - драйвер развития или заложник экономической нестабильности / В.В. Жаков, А.Ю. Добрин, А.И. Фроловичев // Концептуальные проблемы экономики и управления на транспорте: взгляд в будущее. Труды международной научно-практической конференции. Москва, 2019. С. 104-109. </w:t>
      </w:r>
      <w:hyperlink r:id="rId10">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Жигалова Н.Е. Управление инновационным развитием транспортного комплекса территории // Жигалова Н.Е. // Труды 19-го международного научно-промышленного форума "Великие реки-2018" Труды международного научно-промышленного форума. Материалы научно-методической конференции профессорско-преподавательского состава, аспирантов, специалистов и студентов. 2018. </w:t>
      </w:r>
      <w:hyperlink r:id="rId11">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Инновационные процессы логистического менеджмента в интеллектуальных транспортных системах: монография: в 4 т. / Под общ. ред. проф. Б.А. Лёвина и проф. Л.Б. Миротина. — М.: ФГБОУ «Учебно-методический центр по образованию на железнодорожном транспорте», 2015. Т. 1: Инновационные процессы в рамках транспортного менеджмента. — 336 с. Режим доступа: </w:t>
      </w:r>
      <w:hyperlink r:id="rId12">
        <w:r>
          <w:rPr>
            <w:rStyle w:val="InternetLink"/>
            <w:sz w:val="28"/>
            <w:szCs w:val="28"/>
          </w:rPr>
          <w:t>http://umczdt.ru/books/40/225885/</w:t>
        </w:r>
      </w:hyperlink>
    </w:p>
    <w:p>
      <w:pPr>
        <w:pStyle w:val="Normal"/>
        <w:numPr>
          <w:ilvl w:val="0"/>
          <w:numId w:val="1"/>
        </w:numPr>
        <w:ind w:left="0" w:firstLine="709"/>
        <w:jc w:val="both"/>
        <w:rPr>
          <w:rStyle w:val="Bibliorecordtext"/>
          <w:sz w:val="28"/>
          <w:szCs w:val="28"/>
        </w:rPr>
      </w:pPr>
      <w:r>
        <w:rPr>
          <w:rStyle w:val="Bibliorecordtext"/>
          <w:sz w:val="28"/>
          <w:szCs w:val="28"/>
        </w:rPr>
        <w:t>Клепцова, Л. Н. Экономическая оценка инженерных решений на транспорте : учебное пособие / Л. Н. Клепцова. — Кемерово : КузГТУ имени Т.Ф. Горбачева, 2015. — 195 с. — Текст : электронный // Лань : электронно-библиотечная система. — URL: https://e.lanbook.com/book/69454</w:t>
      </w:r>
    </w:p>
    <w:p>
      <w:pPr>
        <w:pStyle w:val="Normal"/>
        <w:numPr>
          <w:ilvl w:val="0"/>
          <w:numId w:val="1"/>
        </w:numPr>
        <w:ind w:left="0" w:firstLine="709"/>
        <w:jc w:val="both"/>
        <w:rPr>
          <w:sz w:val="28"/>
          <w:szCs w:val="28"/>
        </w:rPr>
      </w:pPr>
      <w:r>
        <w:rPr>
          <w:sz w:val="28"/>
          <w:szCs w:val="28"/>
        </w:rPr>
        <w:t xml:space="preserve">Куратова Э.С.поиск наиболее эффективных инструментов активизации инвестиционной и инновационной деятельности в развитии транспорта европейского севера россии (ЕСР) / Э.С. Куратова, Н.М. Шишкина // Концептуальные проблемы экономики и управления на транспорте: взгляд в будущее Труды международной научно-практической конференции. Москва, 2019. С. 187-190. </w:t>
      </w:r>
      <w:hyperlink r:id="rId13">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Лысенко Т.А. основные направления повышения конкурентоспособности ОАО Российские железные дороги / Т.А. Лысенко // Научный вестник Южного института менеджмента. 2018. № 1. С. 19-23. </w:t>
      </w:r>
      <w:hyperlink r:id="rId14">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Панкратова Е.А. Влияние инноваций на экономическую эффективность деятельности организации / Е.А. Панкратова // Экономика: вчера, сегодня, завтра. 2019. Т. 9. № 4-1. С. 411-417. </w:t>
      </w:r>
      <w:hyperlink r:id="rId15">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Панкратова Е.А. Влияние инноваций на экономическую эффективность деятельности организации / Е.А. Панкратова / Экономика: вчера, сегодня, завтра. 2019. Т. 9. № 4-1. С. 411-417. </w:t>
      </w:r>
      <w:hyperlink r:id="rId16">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Пикалин, Ю. А. Экономика и управление модернизацией подвижного состава на железнодорожном транспорте : монография / Ю. А. Пикалин, С. В. Рачек, О. В. Селина. — Екатеринбург : , 2016. — 175 с. — ISBN 978-5-94614-395-0. — Текст : электронный // Лань : электронно-библиотечная система. — URL: https://e.lanbook.com/book/121409 </w:t>
      </w:r>
    </w:p>
    <w:p>
      <w:pPr>
        <w:pStyle w:val="Normal"/>
        <w:numPr>
          <w:ilvl w:val="0"/>
          <w:numId w:val="1"/>
        </w:numPr>
        <w:ind w:left="0" w:firstLine="709"/>
        <w:jc w:val="both"/>
        <w:rPr>
          <w:sz w:val="28"/>
          <w:szCs w:val="28"/>
        </w:rPr>
      </w:pPr>
      <w:r>
        <w:rPr>
          <w:sz w:val="28"/>
          <w:szCs w:val="28"/>
        </w:rPr>
        <w:t xml:space="preserve">Проблемы устойчивого развития на макро-, мезо- и микроуровне материалы международной научно-практической конференции. Том. 1 / ред. О.В. Ямова Тюмень. Тюменский индустриальный университет. 2018. 350 с. </w:t>
      </w:r>
      <w:hyperlink r:id="rId17">
        <w:r>
          <w:rPr>
            <w:rStyle w:val="InternetLink"/>
            <w:sz w:val="28"/>
            <w:szCs w:val="28"/>
          </w:rPr>
          <w:t>https://elibrary.ru/query_results.asp</w:t>
        </w:r>
      </w:hyperlink>
    </w:p>
    <w:p>
      <w:pPr>
        <w:pStyle w:val="Normal"/>
        <w:numPr>
          <w:ilvl w:val="0"/>
          <w:numId w:val="1"/>
        </w:numPr>
        <w:ind w:left="0" w:firstLine="709"/>
        <w:jc w:val="both"/>
        <w:rPr>
          <w:rStyle w:val="Bibliorecordtext"/>
          <w:sz w:val="28"/>
          <w:szCs w:val="28"/>
        </w:rPr>
      </w:pPr>
      <w:r>
        <w:rPr>
          <w:rStyle w:val="Bibliorecordtext"/>
          <w:sz w:val="28"/>
          <w:szCs w:val="28"/>
        </w:rPr>
        <w:t xml:space="preserve">Прогнозирование и планирование экономики : учебник / под редакцией Д. Е. Сорокина [и др.]. — Москва : Прометей, 2019. — 544 с. — ISBN 978-5-907100-38-1. — Текст : электронный // Лань : электронно-библиотечная система. — URL: </w:t>
      </w:r>
      <w:hyperlink r:id="rId18">
        <w:r>
          <w:rPr>
            <w:rStyle w:val="InternetLink"/>
            <w:sz w:val="28"/>
            <w:szCs w:val="28"/>
          </w:rPr>
          <w:t>https://e.lanbook.com/book/116161</w:t>
        </w:r>
      </w:hyperlink>
    </w:p>
    <w:p>
      <w:pPr>
        <w:pStyle w:val="Normal"/>
        <w:numPr>
          <w:ilvl w:val="0"/>
          <w:numId w:val="1"/>
        </w:numPr>
        <w:ind w:left="0" w:firstLine="709"/>
        <w:jc w:val="both"/>
        <w:rPr>
          <w:sz w:val="28"/>
          <w:szCs w:val="28"/>
        </w:rPr>
      </w:pPr>
      <w:r>
        <w:rPr>
          <w:sz w:val="28"/>
          <w:szCs w:val="28"/>
        </w:rPr>
        <w:t xml:space="preserve">Ратнер С.В. Управление инновациями на предконкурентных стадиях: опыт реализации многосторонних технологических инициатив в области альтернативного транспорта / С.В. Ратнер // Экономический анализ: теория и практика. 2018. Т. 17. № 5 (476). С. 820-835. </w:t>
      </w:r>
      <w:hyperlink r:id="rId19">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Рачек, С.В. Экономика и управление социальной сферой транспортной организации и обеспечение благосостояния персонала : монография / С. В. Рачек, Л. В. Кушнарева. – Екатеринбург : УрГУПС, 2019. – 135 с. </w:t>
      </w:r>
      <w:hyperlink r:id="rId20">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Скирневская Л.Н. Стимуляционно-модернизационный подход к оцениванию эффективности инноваций на транспорте / Л.Н. Скирневская // Вестник Института экономических исследований. 2019. № 2 (14). С. 94-105. </w:t>
      </w:r>
      <w:hyperlink r:id="rId21">
        <w:r>
          <w:rPr>
            <w:rStyle w:val="InternetLink"/>
            <w:sz w:val="28"/>
            <w:szCs w:val="28"/>
          </w:rPr>
          <w:t>https://elibrary.ru/query_results.asp</w:t>
        </w:r>
      </w:hyperlink>
    </w:p>
    <w:p>
      <w:pPr>
        <w:pStyle w:val="Normal"/>
        <w:numPr>
          <w:ilvl w:val="0"/>
          <w:numId w:val="1"/>
        </w:numPr>
        <w:ind w:left="0" w:firstLine="709"/>
        <w:jc w:val="both"/>
        <w:rPr>
          <w:rFonts w:ascii="yandex-sans;Times New Roman" w:hAnsi="yandex-sans;Times New Roman" w:cs="yandex-sans;Times New Roman"/>
          <w:color w:val="000000"/>
          <w:sz w:val="23"/>
          <w:szCs w:val="23"/>
        </w:rPr>
      </w:pPr>
      <w:r>
        <w:rPr>
          <w:sz w:val="28"/>
          <w:szCs w:val="28"/>
        </w:rPr>
        <w:t xml:space="preserve">Снурницына М. А. Система инновационных технологий управления человеческим капиталом на мезоуровне / М. А. Снурницына // Международный научно-исследовательский журнал. — 2017. — № 12 (54) Часть 5. — С. 201—205. — URL: </w:t>
      </w:r>
      <w:hyperlink r:id="rId22">
        <w:r>
          <w:rPr>
            <w:rStyle w:val="InternetLink"/>
            <w:sz w:val="28"/>
            <w:szCs w:val="28"/>
          </w:rPr>
          <w:t>https://research-journal.org/economical/sistema-innovacionnyx-texnologij-upravleniya-chelovecheskim-kapitalom-na-mezourovne</w:t>
        </w:r>
      </w:hyperlink>
    </w:p>
    <w:p>
      <w:pPr>
        <w:pStyle w:val="Normal"/>
        <w:numPr>
          <w:ilvl w:val="0"/>
          <w:numId w:val="1"/>
        </w:numPr>
        <w:ind w:left="0" w:firstLine="709"/>
        <w:jc w:val="both"/>
        <w:rPr>
          <w:sz w:val="28"/>
          <w:szCs w:val="28"/>
        </w:rPr>
      </w:pPr>
      <w:r>
        <w:rPr>
          <w:sz w:val="28"/>
          <w:szCs w:val="28"/>
        </w:rPr>
        <w:t xml:space="preserve">Тенденции развития транспортной отрасли региона // Материалы III Всероссийской научно-практической конференции студентов, молодых учёных и специалистов / ФГБОУ ВО «Московский политехнический университет», ФГБОУ ВО «Тульский государственный университет" политехнический институт», ФГБОУ ВО «Петербургский государственный университет путей сообщения императора Александра I» Узловский железнодорожный техникум . 2019. </w:t>
      </w:r>
      <w:hyperlink r:id="rId23">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Тиверовский В.И. Инновации на транспорте за рубежом / В.И. Тиверовский // Транспорт: наука, техника, управление. Научный информационный сборник. 2018. № 4. С. 32-35. </w:t>
      </w:r>
      <w:hyperlink r:id="rId24">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Управление развитием отраслевых экономических систем (промышленность, строительство, транспорт, логистика, информационно-технологические услуги) монография / Амбросов Н.В., Астафьев С.А., Бураков В.И., Давыдова Г.В., Каверзина Л.А., Колодин В.С., Кородюк И.С., Кубасова Т.И., Луковникова Е.И., Макарова Г.Н., Мельник Е.Е., Новикова Н.Г., Поляков В.В., Полякова Н.В., Санина Л.В., Силантьев А.В., Хомкалов Г.В., Чупров С.В. Москва-Берлин. ООО Директмедиа Паблишинг. 2018. 296 с. </w:t>
      </w:r>
      <w:hyperlink r:id="rId25">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Управление экономической эффективностью эксплуатационной деятельности железнодорожного транспорта с использованием инновационных подходов: монография / Мачерет Д.А., Рышков А.В., Валеев Н.А., Кудрявцева А.В., Титова В.И. М., Издательский Центр РИОР. 2018. 212 с. </w:t>
      </w:r>
      <w:hyperlink r:id="rId26">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Устинович И.В. Оценка перспективности инновационного развития промышленных организаций на микро, макро - и мезоуровне / И.В. Устинович // Фотинские чтения. 2018. № 1 (9). С. 251-257. </w:t>
      </w:r>
      <w:hyperlink r:id="rId27">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Файзрахманова Е.В. Перспективы инновационного развития транспорта / Е.В. Файзрахманова, Е.Ю. Царегородцева, А.О. Безматерных // Экономика и предпринимательство. 2019. № 7 (108). С. 1235-1238. </w:t>
      </w:r>
      <w:hyperlink r:id="rId28">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Хайсаров А.З. Инновации в транспортной отрасли, их экономическая сущность и значение / А.З. Хайсаров // Вопросы науки и образования. 2019. № 30 (79). С. 24-30. </w:t>
      </w:r>
      <w:hyperlink r:id="rId29">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Храмцова Н.А. Основы сущности и управления инновациями на транспорте / Н.А. Храмцова, Р.И. Храмцов // Стратегии бизнеса. 2019. № 1 (57). С. 3-5. </w:t>
      </w:r>
      <w:hyperlink r:id="rId30">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Цапкова М.С. Проблемы и перспективы инноваций на транспорте / М.С. Цапкова // Передовые инновационные разработки. Перспективы и опыт использования, проблемы внедрения в производство, Сборник научных статей по итогам одиннадцатой международной научной конференции. Казань, 2019. С. 76-77. </w:t>
      </w:r>
      <w:hyperlink r:id="rId31">
        <w:r>
          <w:rPr>
            <w:rStyle w:val="InternetLink"/>
            <w:sz w:val="28"/>
            <w:szCs w:val="28"/>
          </w:rPr>
          <w:t>https://elibrary.ru/query_results.asp</w:t>
        </w:r>
      </w:hyperlink>
    </w:p>
    <w:p>
      <w:pPr>
        <w:pStyle w:val="Normal"/>
        <w:numPr>
          <w:ilvl w:val="0"/>
          <w:numId w:val="1"/>
        </w:numPr>
        <w:ind w:left="0" w:firstLine="709"/>
        <w:jc w:val="both"/>
        <w:rPr/>
      </w:pPr>
      <w:r>
        <w:rPr>
          <w:sz w:val="28"/>
          <w:szCs w:val="28"/>
        </w:rPr>
        <w:t xml:space="preserve">Экономика и управление. Инновации, учет, человеческий капитал : монография / Ю. В. Гнездова, Е. Е. Матвеева, О. В. Жукова [и др.] ; под редакцией В. А. Тупчиенко. — Москва : Научный консультант, 2016. — 134 c. — ISBN 978-5-9907976-2-8. — Текст : электронный // Электронно-библиотечная система IPR BOOKS : [сайт]. — URL: </w:t>
      </w:r>
      <w:hyperlink r:id="rId32">
        <w:r>
          <w:rPr>
            <w:rStyle w:val="InternetLink"/>
            <w:sz w:val="28"/>
            <w:szCs w:val="28"/>
          </w:rPr>
          <w:t>http://www.iprbookshop.ru/75359.html</w:t>
        </w:r>
      </w:hyperlink>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ibliorecordtext">
    <w:name w:val="biblio-record-text"/>
    <w:basedOn w:val="Style14"/>
    <w:qFormat/>
    <w:rPr/>
  </w:style>
  <w:style w:type="character" w:styleId="3">
    <w:name w:val="Заголовок №3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 w:val="28"/>
    </w:rPr>
  </w:style>
  <w:style w:type="paragraph" w:styleId="31">
    <w:name w:val="Заголовок №3"/>
    <w:basedOn w:val="Normal"/>
    <w:qFormat/>
    <w:pPr>
      <w:widowControl w:val="false"/>
      <w:shd w:fill="FFFFFF" w:val="clear"/>
      <w:spacing w:lineRule="atLeast" w:line="240" w:before="0" w:after="120"/>
      <w:ind w:hanging="560"/>
      <w:jc w:val="right"/>
      <w:outlineLvl w:val="2"/>
    </w:pPr>
    <w:rPr>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query_results.asp" TargetMode="External"/><Relationship Id="rId3" Type="http://schemas.openxmlformats.org/officeDocument/2006/relationships/hyperlink" Target="https://elibrary.ru/query_results.asp" TargetMode="External"/><Relationship Id="rId4" Type="http://schemas.openxmlformats.org/officeDocument/2006/relationships/hyperlink" Target="https://elibrary.ru/query_results.asp" TargetMode="External"/><Relationship Id="rId5" Type="http://schemas.openxmlformats.org/officeDocument/2006/relationships/hyperlink" Target="https://elibrary.ru/query_results.asp" TargetMode="External"/><Relationship Id="rId6" Type="http://schemas.openxmlformats.org/officeDocument/2006/relationships/hyperlink" Target="https://elibrary.ru/query_results.asp" TargetMode="External"/><Relationship Id="rId7" Type="http://schemas.openxmlformats.org/officeDocument/2006/relationships/hyperlink" Target="https://docviewer.yandex.ru/view/26468513/" TargetMode="External"/><Relationship Id="rId8" Type="http://schemas.openxmlformats.org/officeDocument/2006/relationships/hyperlink" Target="http://umczdt.ru/books/35/223410" TargetMode="External"/><Relationship Id="rId9" Type="http://schemas.openxmlformats.org/officeDocument/2006/relationships/hyperlink" Target="https://elibrary.ru/query_results.asp" TargetMode="External"/><Relationship Id="rId10" Type="http://schemas.openxmlformats.org/officeDocument/2006/relationships/hyperlink" Target="https://elibrary.ru/query_results.asp" TargetMode="External"/><Relationship Id="rId11" Type="http://schemas.openxmlformats.org/officeDocument/2006/relationships/hyperlink" Target="https://elibrary.ru/query_results.asp" TargetMode="External"/><Relationship Id="rId12" Type="http://schemas.openxmlformats.org/officeDocument/2006/relationships/hyperlink" Target="http://umczdt.ru/books/40/225885/" TargetMode="External"/><Relationship Id="rId13" Type="http://schemas.openxmlformats.org/officeDocument/2006/relationships/hyperlink" Target="https://elibrary.ru/query_results.asp" TargetMode="External"/><Relationship Id="rId14" Type="http://schemas.openxmlformats.org/officeDocument/2006/relationships/hyperlink" Target="https://elibrary.ru/query_results.asp" TargetMode="External"/><Relationship Id="rId15" Type="http://schemas.openxmlformats.org/officeDocument/2006/relationships/hyperlink" Target="https://elibrary.ru/query_results.asp" TargetMode="External"/><Relationship Id="rId16" Type="http://schemas.openxmlformats.org/officeDocument/2006/relationships/hyperlink" Target="https://elibrary.ru/query_results.asp" TargetMode="External"/><Relationship Id="rId17" Type="http://schemas.openxmlformats.org/officeDocument/2006/relationships/hyperlink" Target="https://elibrary.ru/query_results.asp" TargetMode="External"/><Relationship Id="rId18" Type="http://schemas.openxmlformats.org/officeDocument/2006/relationships/hyperlink" Target="https://e.lanbook.com/book/116161" TargetMode="External"/><Relationship Id="rId19" Type="http://schemas.openxmlformats.org/officeDocument/2006/relationships/hyperlink" Target="https://elibrary.ru/query_results.asp" TargetMode="External"/><Relationship Id="rId20" Type="http://schemas.openxmlformats.org/officeDocument/2006/relationships/hyperlink" Target="https://elibrary.ru/query_results.asp" TargetMode="External"/><Relationship Id="rId21" Type="http://schemas.openxmlformats.org/officeDocument/2006/relationships/hyperlink" Target="https://elibrary.ru/query_results.asp" TargetMode="External"/><Relationship Id="rId22" Type="http://schemas.openxmlformats.org/officeDocument/2006/relationships/hyperlink" Target="https://research-journal.org/economical/sistema-innovacionnyx-texnologij-upravleniya-chelovecheskim-kapitalom-na-mezourovne" TargetMode="External"/><Relationship Id="rId23" Type="http://schemas.openxmlformats.org/officeDocument/2006/relationships/hyperlink" Target="https://elibrary.ru/query_results.asp" TargetMode="External"/><Relationship Id="rId24" Type="http://schemas.openxmlformats.org/officeDocument/2006/relationships/hyperlink" Target="https://elibrary.ru/query_results.asp" TargetMode="External"/><Relationship Id="rId25" Type="http://schemas.openxmlformats.org/officeDocument/2006/relationships/hyperlink" Target="https://elibrary.ru/query_results.asp" TargetMode="External"/><Relationship Id="rId26" Type="http://schemas.openxmlformats.org/officeDocument/2006/relationships/hyperlink" Target="https://elibrary.ru/query_results.asp" TargetMode="External"/><Relationship Id="rId27" Type="http://schemas.openxmlformats.org/officeDocument/2006/relationships/hyperlink" Target="https://elibrary.ru/query_results.asp" TargetMode="External"/><Relationship Id="rId28" Type="http://schemas.openxmlformats.org/officeDocument/2006/relationships/hyperlink" Target="https://elibrary.ru/query_results.asp" TargetMode="External"/><Relationship Id="rId29" Type="http://schemas.openxmlformats.org/officeDocument/2006/relationships/hyperlink" Target="https://elibrary.ru/query_results.asp" TargetMode="External"/><Relationship Id="rId30" Type="http://schemas.openxmlformats.org/officeDocument/2006/relationships/hyperlink" Target="https://elibrary.ru/query_results.asp" TargetMode="External"/><Relationship Id="rId31" Type="http://schemas.openxmlformats.org/officeDocument/2006/relationships/hyperlink" Target="https://elibrary.ru/query_results.asp" TargetMode="External"/><Relationship Id="rId32" Type="http://schemas.openxmlformats.org/officeDocument/2006/relationships/hyperlink" Target="http://www.iprbookshop.ru/75359.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9:00Z</dcterms:created>
  <dc:creator>ADMIN</dc:creator>
  <dc:description/>
  <cp:keywords/>
  <dc:language>en-US</dc:language>
  <cp:lastModifiedBy>ADMIN</cp:lastModifiedBy>
  <dcterms:modified xsi:type="dcterms:W3CDTF">2020-03-25T09:22:00Z</dcterms:modified>
  <cp:revision>42</cp:revision>
  <dc:subject/>
  <dc:title>Актуальные научные проблемы управления инновациями на транспорте (микро -, мезо -, макро - уровень)</dc:title>
</cp:coreProperties>
</file>