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транспортной безопасности на объектах транспортной инфраструктуры и транспортных средства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уллов, Р. Р. Органы внутренних дел как субъект обеспечения транспортной безопасности России (вопросы теории и правового регулирования) / Р. Р. Алиуллов. – Текст : электронный // Вестник Казанского юридического института МВД России. – 2017. – № 2 (28). – С. 16-19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дронов, С. А. Интеллектуальные транспортные системы : учебное пособие / С. А. Андронов, В. А. Фетисов. – Саратов : Ай Пи Ар Медиа, 2019. – 260 c. – ISBN 978-5-4497-0134-3. – Текст : электронный // Электронно-библиотечная система IPR BOOKS : [сайт]. – URL: http://www.iprbookshop.ru/86674.html (дата обращения: 28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на объектах транспортной инфраструктуры : монография / В. В. Мотин, А. В. Целуйко, О. В. Моховиков [и др.]. – Москва : ЮНИТИ-ДАНА, 2015. – 79 c. – ISBN 978-5-238-02499-8. – Текст : электронный // Электронно-библиотечная система IPR BOOKS : [сайт]. – URL: http://www.iprbookshop.ru/66256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обыльский, Н. Н. Транспортные преступления в науке уголовного права. Библиография. 1950–2016. / Н. Н. Белокобыльский. – Москва : Статут, 2017. – 256 c. – ISBN 978-5-8354-1395-9. – Текст : электронный // Электронно-библиотечная система IPR BOOKS : [сайт]. – URL: http://www.iprbookshop.ru/72393.html (дата обращения: 2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снева, А. В. Виктимологическая профилактика дорожно-транспортных происшествий на основе нормативно-правового и технического обеспечения безопасности дорожного движения / А. В. Береснева. – Текст : электронный // Признание года 2018 : сборник статей Международного научно-практического конкурса. – 2018. – С. 98-103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исов, А. В. Уголовно-правовая политика государства в сфере обеспечения транспортной безопасности / А. В. Борисов. – Текст : электронный // Расследование преступлений: проблемы и пути их решения. – 2017. – № 3 (17). – С. 68-71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атановский, С. Н. Обеспечение транспортной безопасности в россии: административно-правовой аспект / С. Н. Братановский, О. Г. Остапец. – Текст : электронный // Вестник Евразийской академии административных наук. – 2018. – № 3 (44). – С. 61-6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ановский, С. Н. Правовая организация управления транспортным комплексом Российской Федерации : монография / С. Н. Братановский, О. Г. Остапец. – Саратов : Электронно-библиотечная система IPRbooks, 2012. – 215 c. – ISBN 2227-8397. – Текст : электронный // Электронно-библиотечная система IPR BOOKS : [сайт]. – URL: http://www.iprbookshop.ru/9012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тановский, С. Н. Правовое регулирование муниципального транспортного комплекса в Российской Федерации : монография / С. Н. Братановский, О. С. Горбачев. – Саратов : Электронно-библиотечная система IPRbooks, 2012. – 170 c. – ISBN 2227-8397. – Текст : электронный // Электронно-библиотечная система IPR BOOKS : [сайт]. – URL: http://www.iprbookshop.ru/9013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ев, Ф. П. Сущность и необходимость совершенствования обеспечения транспортной безопасности и вопросов образования в России и их административно-правовое регулирование / Ф. П. Васильев, А. Г. Николаев. – Текст : электронный // Наука и Мир. – 2016. – Т. 2, № 5 (33). – С. 182-18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зилин, С. В. Актуальные вопросы нормативно-правового и технического регулирования в области обеспечения безопасности транспортных средств / С. В. Верзилин. – Текст : электронный // Ученые труды Российской академии адвокатуры и нотариата. – 2019. – № 3 (54). – С. 95-103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, Д. Н. Транспортно-пересадочные узлы : монография / Д. Н. Власов. – Москва : Московский государственный строительный университет, Ай Пи Эр Медиа, ЭБС АСВ, 2017. – 192 c. – ISBN 978-5-7264-1457-7. – Текст : электронный // Электронно-библиотечная система IPR BOOKS : [сайт]. – URL: http://www.iprbookshop.ru/60776.html (дата обращения: 28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убкина, К. В. Правовое регулирование обеспечения транспортной безопасности в России / К. В. Голубкина, С. К. Абрамян. – Текст : электронный // Гуманитарные, социально-экономические и общественные науки. – 2017. – № 6-7. – С. 109-111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-частное партнерство развития транспортной инфраструктуры: монография / под ред. Б. А. Волкова. – М.: ФГБУ ДПО «Учебно-методический центр по образованию на железнодорожном транспорте», 2018. – 142 с. Режим доступа: http://umczdt.ru/books/35/223410. // ЭБ УМЦ ЖД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илина, Н. В. Роль «перехватывающих» стоянок в формировании интермодальной системы транспортного обслуживания : монография / Н. В. Данилина. – Москва : Московский государственный строительный университет, Ай Пи Эр Медиа, ЭБС АСВ, 2017. – 125 c. – ISBN 978-5-7264-1434-8. – Текст : электронный // Электронно-библиотечная система IPR BOOKS : [сайт]. – URL: http://www.iprbookshop.ru/60762.html (дата обращения: 28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мченко, Н. В. Административно-правовой механизм регулирования деятельности полиции по обеспечению транспортной безопасности / Н. В. Демченко, Ж. П. Дорофеева. – Текст : электронный // Ленинградский юридический журнал. – 2018. – № 4 (54). – С. 213-220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ива 2007/46/ЕС Европейского Парламента и Совета ЕС от 5 сентября 2007 г. об установлении правовых основ для одобрения моторных транспортных средств и их прицепов, а также систем, компонентов и технических узлов, предназначенных для таких транспортных средств / перевод А. Г. Хичин, Д. А. Наумова. – 2-е изд. – Саратов : Ай Пи Эр Медиа, 2019. – 448 c. – ISBN 978-5-4486-0568-0. – Текст : электронный // Электронно-библиотечная система IPR BOOKS : [сайт]. – URL: http://www.iprbookshop.ru/79932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генец, А. С. Административно-правовое обеспечение дорожно-транспортной безопасности / А. С. Дугенец. – Текст : электронный // Сборник выступлений по итогам проведения Первого Севастопольского юридического форума, прошедшего 27-28 сентября 2018 года на базе Юридического института Севастопольского государственного университета Сер. "Научный фонд" / отв. ред. С. А. Васильев. – 2018. – С. 157-162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хно, Н. А. Правовые основы обеспечения транспортной безопасности на современном этапе / Н. А. Духно, Ф. П. Васильев. – Текст : электронный // Транспортное право и безопасность. – 2016. – № 1 (1). – С. 12-20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лин, А. И. Административно-правовые аспекты обеспечения транспортной безопасности / А. И. Землин. – Текст : электронный // Национальная безопасность и стратегическое планирование. – 2019. – № 4 (28). – С. 10-14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лин, А. И. Актуальные вопросы правового обеспечения транспортной безопасности / А. И. Землин, А. В. Пищелко. – Текст : электронный // Борьба с правонарушениями в сфере экономики: правовые, процессуальные и криминалистические аспекты : сборник материалов международной научно-практической конференции в рамках международного юридического форума "Право и экономика: национальный опыт и стратегии развития". – 2019. – С. 51-54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лин, А. И. Актуальные гносеологические и праксиологические проблемы правового обеспечения транспортной безопасности / А. И. Землин. – Текст : электронный // Транспортное право и безопасность. – 2018. – № 1 (25). – С. 160-170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лин, А. И. Актуальные проблемы правового обеспечения безопасности транспортной инфраструктуры / А. И. Землин, И. В. Холиков, А. А. Мельникова ; Министерство транспорта Российской Федерации, Российский университет транспорта (МИИТ), Юридический институт. – Москва, 2019. – 92 с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SBN 978-5-7876-0330-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Текст : электронный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лин, А. И. Место и роль транспортной безопасности в системе национальной безопасности России: системно-правовой анализ / А. И. Землин, Р. Ф. Идрисов. – Текст : электронный // Современное право. – 2019. – № 12. – С. 20-24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лин, А. И. Техническое регулирование в системе административно-правового обеспечения транспортной безопасности (на примере железнодорожного транспорта) / А. И. Землин. – Текст : электронный // Юридическая наука. – 2019. – № 6. – С. 57-63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иганшин, М. М. Административно-правовое регулирование деятельности полиции по обеспечению транспортной безопасности : диссертация на соискание ученой степени кандидата юридических наук / М. М. Зиганшин ; Московский университет МВД РФ им. В.Я. Кикотя. – Москва, 2017. – 242 с. – Текст : электронный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иганшин, М. М. К вопросу об эффективном использовании административно-правовых средств обеспечения транспортной безопасности полицией Российской Федерации / М. М. Зиганшин. – Текст : электронный // Актуальные вопросы административно-правового регулирования ("Кореневские чтения") : сборник научных трудов I Международной научно-практической конференции. – 2017. – С. 310-316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иганшин, М. М. Правовые основы обеспечения транспортной безопасности органами внутренних дел / М. М. Зиганшин. – Текст : электронный // Вестник Всероссийского института повышения квалификации сотрудников Министерства внутренних дел Российской Федерации. – 2019. – № 2 (50). – С. 56-61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иганшин, М. М. Транспортная безопасность как объект административно-правового регулирования / М. М. Зиганшин. – Текст : электронный // Административное и муниципальное право. – 2017. – № 2. – С. 41-5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а, С. В. Совершенствование нормативного правового регулирования в сфере обеспечения транспортной безопасности Российской Федерации / С. В. Калинина. – Текст : электронный // Актуальные проблемы борьбы с преступлениями и иными правонарушениями. – 2017. – № 17-1. – С. 171-172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валева, В. А. Административно-правовые аспекты обеспечения безопасности на объектах транспортного комплекса воздушного транспорта / В. А. Ковалева. – Текст : электронный // Вестник магистратуры. – 2016. – № 12-5 (63). – С. 122-124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й к Правилам дорожного движения в Российской Федерации и Основным положениям по допуску транспортных средств к эксплуатации и обязанностям должностных лиц по обеспечению безопасности дорожного движения (утв. постановлением Совета Министров - Правительства РФ от 23 октября 1993 г. № 1090) (2-е издание переработанное и дополненное) / Д. Ю. Богатырев, Н. А. Захарова, Д. С. Родиков [и др.]. – Саратов : Ай Пи Эр Медиа, 2015. – 284 c. – ISBN 2227-8397. – Текст : электронный // Электронно-библиотечная система IPR BOOKS : [сайт]. – URL: http://www.iprbookshop.ru/49135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ая безопасность на железнодорожном транспорте и метрополитене: монография: в 2 ч. / Б. В. Бочаров и др.; под ред. В. М. Пономарева и В. И. Жукова. – М.: ФГБОУ «Учебно-методический центр по образованию на железнодорож- ном транспорте», 2015. Ч. 2: Безопасность движения и безопасность в чрезвычайных систуациях. – 494 с. Режим доступа: http://umczdt.ru/books/46/225967. // ЭБ УМЦ ЖД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ая безопасность на железнодорожном транспорте и метрополитене: монография: в 2 ч. / Б. В. Бочаров и др.; под ред. В. М. Пономарева и В. И. Жукова. – М.: ФГБОУ «Учебно-методический центр по образованию на железнодорожном транспорте», 2015. Ч. 1: Транспортная безопасность на железных дорогах и метрополитене. – 287 с.Режим доступа: http://umczdt.ru/books/46/225966. // ЭБ УМЦ ЖД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якин, В. М. Вопросы участия минобороны России в обеспечении транспортной безопасности / В. М. Корякин. – Текст : электронный // Право в Вооруженных силах. – 2019. – № 6 (263). – С. 24-32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якин, В. М. Гражданско-правовые аспекты обеспечения транспортной безопасности / В. М. Корякин. – Текст : электронный // Аграрное и земельное право. – 2019. – № 10 (178). – С. 96-99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рина, Л. Ю. Обеспечение транспортной безопасности уголовно-правовыми средствами: опыт Болгарии / Л. Ю. Ларина. – Текст : электронный // Актуальные вопросы борьбы с преступлениями. – 2019. – № 1. – С. 4-6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рина, Л. Ю. Уголовно-правовое обеспечение безопасности дорожного движения в системе транспортной безопасности / Л. Ю. Ларина. – Текст : электронный // Актуальные проблемы уголовного права, криминологии, уголовного процесса и уголовно-исполнительного права: теория и практика : материалы VIII международной научно-практической конференции / редколлегия: Э. Ю. Богданова, М. И. Кольцов, Е. А. Попова. – 2019. – С. 53-5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рина, Л. Ю. Уголовно-правовое обеспечение транспортной безопасности в странах СНГ / Л. Ю. Ларина. – Текст : электронный // Правовое государство: теория и практика. – 2019. – № 3 (57). – С. 114-120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, Е. А. Транспортное производство: технологические особенности развития, логистика, безопасность : монография / Е. А. Лебедев, Л. Б. Миротин, А. К. Покровский ; под редакцией Л. Б. Миротина. – Москва : Инфра-Инженерия, 2019. – 236 c. – ISBN 978-5-9729-0286-6. – Текст : электронный // Электронно-библиотечная система IPR BOOKS : [сайт]. – URL: http://www.iprbookshop.ru/86661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, Е. А. Транспортное производство: технологические особенности развития, логистика, безопасность : монография / Е. А. Лебедев, Л. Б. Миротин, А. К. Покровский ; под редакцией Л. Б. Миротина. – Москва : Инфра-Инженерия, 2019. – 236 c. – ISBN 978-5-9729-0286-6. – Текст : электронный // Электронно-библиотечная система IPR BOOKS : [сайт]. – URL: http://www.iprbookshop.ru/86661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бедев, Е. А. Транспортное производство: технологические особенности развития, логистика, безопасность : монография / Е. А. Лебедев, Л. Б. Миротин, А. К. Покровский ; под редакцией Л. Б. Миротина. – Москва : Инфра-Инженерия, 2019. – 236 c. – ISBN 978-5-9729-0286-6. – Текст : электронный // Электронно-библиотечная система IPR BOOKS : [сайт]. – URL: http://www.iprbookshop.ru/86661.html (дата обращения: 28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овченко, И. Н. Правовые и организационные проблемы территориальных органов МВД России на региональном уровне по участию в обеспечении безопасности на объектах транспортной инфраструктуры прибрежных зон / И. Н. Литовченко, В. С. Зарубин. – Текст : электронный // Охрана, безопасность, связь. – 2016. – № 1-1. – С. 80-84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холет, Е. Н. Обеспечение транспортной и авиационной безопасности: проблемы административно-правового регулирования / Е. Н. Лихолет. – Текст : электронный // Вестник Дальневосточного юридического института МВД России. – 2016. – № 2 (35). – С. 128-135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веев, С. И. Высокоточные цифровые модели пути и спутниковая навигация железнодорожного транспорта: Монография / С. И. Матвеев, В. А. Коугия. – М.: Маршрут, 2005. – 290 с.  - Режим доступа: http://umczdt.ru/books/35/223403. // ЭБ УМЦ ЖД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хаков, Б. Д. Обеспечение безопасности воздушного транспортного комплекса России: правовые вопросы / Б. Д. Махаков, Х. Ш. Килясханов. – Текст : электронный // Академическая мысль. – 2018. – № 3 (4). – С. 85-8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гда, Н. С. Проблемы правового регулирования системы обеспечения транспортной безопасности / Н. С. Мигда. – Текст : электронный // Евразийский юридический журнал. – 2016. – № 10 (101). – С. 271-272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транспортных потоков : монография / С. В. Кущенко, А. И. Шутов, Л. Е. Кущенко, И. А. Новиков. – Белгород : Белгородский государственный технологический университет им. В.Г. Шухова, ЭБС АСВ, 2016. – 77 c. – ISBN 2227-8397. – Текст : электронный // Электронно-библиотечная система IPR BOOKS : [сайт]. – URL: http://www.iprbookshop.ru/80427.html (дата обращения: 2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делирование транспортных потоков на основе нечеткой логики : монография / Л. Е. Кущенко, С. В. Кущенко, И. А. Новиков, Ю. Н. Баранов. – Белгород : Белгородский государственный технологический университет им. В.Г. Шухова, ЭБС АСВ, 2018. – 92 c. – ISBN 2227-8397. – Текст : электронный // Электронно-библиотечная система IPR BOOKS : [сайт]. – URL: http://www.iprbookshop.ru/92270.html (дата обращения: 28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чанов, Н. А. Правовое содержание механизма обеспечения транспортной безопасности / Н. А. Молчанов, В. П. Егоров, Е. К. Матевосова. – Текст : электронный // Мир транспорта. – 2016. – Т. 14, № 6 (67). – С. 6-13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ртазаева, Л. Н. Зарубежный опыт обеспечения безопасности объектов транспортной инфраструктуры уголовно-правовыми средствами / Л. Н. Муртазаева. – Текст : электронный // Приоритетные научные направления и критические технологии : сборник материалов III Международной научно-практической конференции. – 2018. – С. 126-129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терова, Ю. Н. Административно-правовое обеспечение транспортной безопасности в современной России / Ю. Н. Нестерова. – Текст : электронный // Административная деликтология: состояние и перспективы : материалы Всероссийской научно-практической конференции. Тюменский институт повышения квалификации сотрудников МВД России. – 2016. – С. 263-26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методы обеспечения системной безопасности дорожного движения : монография / В. А. Корчагин, А. К. Погодаев, В. Э. Клявин, В. А. Суворов. – Липецк : Липецкий государственный технический университет, ЭБС АСВ, 2018. – 192 c. – ISBN 978-5-88247-901-4. – Текст : электронный // Электронно-библиотечная система IPR BOOKS : [сайт]. – URL: http://www.iprbookshop.ru/88793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ик, М. Ю. Обеспечение антитеррористической безопасности на объектах транспорта в России и США (сравнительно-правовой анализ) / М. Ю. Павлик, К. В. Боричев. – Текст : электронный // Вестник Санкт-Петербургского университета МВД России. – 2019. – № 1 (81). – С. 128-135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шкевич, Т. С. Совершенствование правового обеспечения транспортной безопасности на воздушном транспорте: понятие и принципы / Т. С. Пашкевич. – Текст : электронный // Студенческий вестник. – 2018. – № 21-1 (41). – С. 61-64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стов, Н. Н. Некоторые правовые вопросы в деятельности полиции по охране общественного порядка и обеспечению общественной безопасности на объектах транспортной инфраструктуры / Н. Н. Пестов, К. Е. Власов. – Текст : электронный // Гуманитарно-правовые аспекты развития российского общества : сборник научных трудов по материалам региональной научно-практической конференции / под редакцией А. В. Власова, Л. Г. Устиновой, В. В. Евдошенко. – 2018. – С. 370-37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щелко, А. В. Организационно-правовые основы транспортной безопасности в России / А. В. Пищелко. – Текст : электронный // Транспортное право и безопасность. – 2018. – № 1 (25). – С. 189-195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кологической безопасности силовых установок транспортных средств : монография / В. С. Кукис, А. А. Малозёмов, Е. А. Омельченко [и др.]. – Челябинск : Южно-Уральский институт управления и экономики, 2019. – 217 c. – ISBN 978-5-6040592-9-6. – Текст : электронный // Электронно-библиотечная система IPR BOOKS : [сайт]. – URL: http://www.iprbookshop.ru/91829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ова, М. А. О некоторых проблемах нормативно-правового регулирования системы субъектов обеспечения транспортной безопасности России / М. А. Попова. – Текст : электронный // Проблемы правоохранительной деятельности и образования : сборник научных трудов докторантов, адъюнктов, аспирантов. – Белгород, 2016. – С. 60-63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ова, М. А. Правовое обеспечение транспортной безопасности в Российской Федерации: проблемы и ретроспектива / М. А. Попова, Е. С. Переверзева. – Текст : электронный // Актуальные вопросы современной юридической науки: теория, практика, методика : материалы Международной заочной научно-практической конференции. – 2016. – С. 213-216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е регулирование и организационные основы деятельности территориальных органов МВД России на транспорте по обеспечению транспортной безопасности в России / А. Н. Александров и др. – Белгород : Белгородский юридический институт Министерства внутренних дел Российской Федерации им. И.Д. Путилина, 2016. – 96 с. – ISBN 978-5-91776-122-0. – Текст : электронный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ые проблемы обеспечения транспортной безопасности / Н.А. Духно И др. – Москва : Юридический институт МИИТ, 2018. – 120 с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BN 978-5-7876-0302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– Текст : электронный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ы правового регулирования системы обеспечения транспортной безопасности : коллективная монография / Н. С. Мигда и др. – Москва : ООО "Издательство "Спутник+", 2017. – 100 с. – ISBN 978-5-9973-4336-1. – Текст : электронный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Европейского Парламента и Совета ЕС 661/2009 от 13 июля 2009 года об утверждении типовых образцов требований к общей безопасности моторных транспортных средств, их прицепов и систем, компонентов и отдельных технических узлов, предназначенных для них / перевод Ю. М. Литвинова, Д. А. Наумова. – 2-е изд. – Саратов : Ай Пи Эр Медиа, 2018. – 46 c. – ISBN 978-5-4486-0314-3. – Текст : электронный // Электронно-библиотечная система IPR BOOKS : [сайт]. – URL: http://www.iprbookshop.ru/73995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язанов, Н. С. Актуальные проблемы уголовно-правового обеспечения транспортной безопасности / Н. С. Рязанов, М. С. Фокин. – Текст : электронный // Транспортное право. – 2017. – № 2. – С. 29-32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йлов, В. Д. Конституционно-правовые основы обеспечения транспортной безопасности России / В. Д. Самойлов. – Текст : электронный // Международный журнал конституционного и государственного права. – 2019. – № 3. – С. 15-20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усевич, А. Г. Деятельность транспортной полиции в механизме обеспечения авиационной безопасности:проблемы правового регулирования / А. Г. Самусевич, Е. А. Васильева. – Текст : электронный // Евразийский юридический журнал. – 2018. – № 5 (120). – С. 321-323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енов, В. Р. Уголовно-правовое регулирование транспортной безопасности в некоторых странах Восточной Европы и Балтии / В. Р. Семенов. – Текст : электронный // Виктимология. – 2017. – № 4 (14). – С. 82-8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доренко, А. В. Обеспечение транспортной безопасности в современном понимании / А. В. Сидоренко, С. Н. Махина. – Текст : электронный // Проблемы правоохранительной деятельности. – 2018. – № 4. – С. 70-73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ворцова, Т. А. Компетенция ОАО "Российские железные дороги" в области обеспечения транспортной безопасности: правовой аспект / Т. А. Скворцова, Я. С. Шевченко. – Текст : электронный // Modern Science. – 2020. – № 2-1. – С. 184-18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женко, Л. Д. Административно-правовые и терминологические проблемы транспортной безопасности и пути их решения / Л. Д. Стороженко. – Текст : электронный // Теория и практика современной аграрной науки : сборник III национальной (всероссийской) научной конференции с международным участием / Новосибирский государственный аграрный университет. – 2020. – С. 187-189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женко, Л. Д. Административно-правовые основы обеспечения транспортной безопасности / Л. Д. Стороженко, О. Н. Шерстобоев. – Текст : электронный // Научно-технический прогресс: актуальные и перспективные направления будущего : сборник материалов X Международной научно-практической конференции. – 2019. – С. 117-118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гамлицкий, А. С. Отдельные вопросы уголовно-правового обеспечения транспортной безопасности в России / А. С. Тагамлицкий. – Текст : электронный // Актуальные проблемы юридической науки и практики : сборник научных статей по материалам международной научно-практической конференции. В 2-х томах. – 2017. – С. 157-163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о безопасности колесных транспортных средств / . – : ЭНАС, Техпроект, 2018. – 344 c. – ISBN 2227-8397. – Текст : электронный // Электронно-библиотечная система IPR BOOKS : [сайт]. – URL: http://www.iprbookshop.ru/76874.html (дата обращения: 07.04.2020). –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спросом на железнодорожные перевозки и проблемы рыночного равновесия: монография / Ю. И. Соколов и др.; под ред. Ю.И. Соколова. – М.: ФГБОУ «Учебно-методический центр по образованию на железнодорожном транспорте», 2015. – 320 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 доступа: http://umczdt.ru/books/45/62141. // ЭБ УМЦ ЖД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олов, А. А. К вопросу о правовой природе полномочий по обеспечению транспортной безопасности на объектах воздушного транспорта / А. А. Фролов. – Текст : электронный // Вестник Московского университета МВД России. – 2018. – № 6. – С. 250-253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х, А. Л. Вопросы компетенции в деятельности полиции по обеспечению транспортной безопасности / А. Л. Целих, С. Н. Махина. – Текст : электронный // Проблемы правоохранительной деятельности. – 2019. – № 1. – С. 23-2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ботарева, А. А. Правовые аспекты создания и функционирования государственных информационных систем МИНТРАНСА России: автоматизированной информационной системы "ЭРА-ГЛОНАСС" и единой государственной системы обеспечения транспортной безопасности / А. А. Чеботарева. – Текст : электронный // Транспортное право и безопасность. – 2016. – № 3 (3). – С. 66-71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шенков, К. С. Зарубежный опыт уголовно правового обеспечения безопасности движения и эксплуатации транспорта / К. С. Шишенков. – Текст : электронный // Современная юриспруденция: актуальные вопросы, достижения и инновации : сборник статей XXII Международной научно-практической конференции. – 2019. – С. 117-120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шенков, К. С. Некоторые аспекты правового обеспечения транспортной безопасности на железнодорожном, воздушном и водном транспорте / К. С. Шишенков, Е. В. Медведев. – Текст : электронный // Студенческий вестник. – 2019. – № 36-1 (86). – С. 62-68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шенков, К. С. Проблемы квалификации нарушения правил дорожного движения и эксплуатации транспортных средств по уголовному законодательству РФ / К. С. Шишенков, Е. В. Медведев. – Текст : электронный // Высшая школа: научные исследования : сборник научных статей по итогам работы Межвузовского научного конгресса / ответственный редактор Д. Р. Хисматуллин. – 2019. – С. 54-60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нченко, И. Л. Обеспечение транспортной безопасности в российском государстве (XVII - середина XIX вв.): историко-правовой аспект / И. Л. Янченко. – Текст : электронный // Вестник Всероссийского института повышения квалификации сотрудников Министерства внутренних дел Российской Федерации. – 2018. – № 4 (48). – С. 111-117. // ЭБ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IBRA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7:00Z</dcterms:created>
  <dc:creator>RGUPS</dc:creator>
  <dc:description/>
  <cp:keywords/>
  <dc:language>en-US</dc:language>
  <cp:lastModifiedBy>Юзер</cp:lastModifiedBy>
  <dcterms:modified xsi:type="dcterms:W3CDTF">2020-04-29T07:12:00Z</dcterms:modified>
  <cp:revision>17</cp:revision>
  <dc:subject/>
  <dc:title/>
</cp:coreProperties>
</file>