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ие те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железнодорожного транспорта в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гапов В.Л. </w:t>
      </w:r>
      <w:r>
        <w:rPr>
          <w:bCs/>
          <w:sz w:val="28"/>
          <w:szCs w:val="28"/>
        </w:rPr>
        <w:t xml:space="preserve">1868 г. в истории российского железнодорожного транспорта / В.Л. </w:t>
      </w:r>
      <w:r>
        <w:rPr>
          <w:iCs/>
          <w:sz w:val="28"/>
          <w:szCs w:val="28"/>
        </w:rPr>
        <w:t xml:space="preserve">Агапо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История и перспективы развития транспорта на севере России. – 2018. – № 1. – С. 18-21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йдамакин А.В. Формирование советской концепции железнодорожного транспорта и проблемы ее реализации: социокультурный аспект. 1917-й – 1930-е гг. : монография / А.В. Гайдамакин. – Омск : ОмГУПС, 2018. – 161 с. – ISBN 978-5-949-41200-8. – Текст : электронный // Лань : электронно-библиотечная система. – URL: https://e.lanbook.com/book/129146 (дата обращения: 11.03.2020). – Режим доступа: для авториз.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алиева Д.С. </w:t>
      </w:r>
      <w:r>
        <w:rPr>
          <w:bCs/>
          <w:sz w:val="28"/>
          <w:szCs w:val="28"/>
        </w:rPr>
        <w:t xml:space="preserve">Мемуары министра путей сообщения РФ Г.М. Фадеева как источник по истории реформирования железнодорожного транспорта РФ на рубеже XX-XXI вв. / Д.С. </w:t>
      </w:r>
      <w:r>
        <w:rPr>
          <w:iCs/>
          <w:sz w:val="28"/>
          <w:szCs w:val="28"/>
        </w:rPr>
        <w:t xml:space="preserve">Галие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>Научный вестник Крыма. – 2019. – № 3 (21). – С. 11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желя У.В.</w:t>
      </w:r>
      <w:r>
        <w:rPr>
          <w:bCs/>
          <w:sz w:val="28"/>
          <w:szCs w:val="28"/>
        </w:rPr>
        <w:t xml:space="preserve"> Железные дороги Сибири и Дальнего Востока в годы гражданской войны (1918-1922) : Статья первая / У.В. </w:t>
      </w:r>
      <w:r>
        <w:rPr>
          <w:iCs/>
          <w:sz w:val="28"/>
          <w:szCs w:val="28"/>
        </w:rPr>
        <w:t xml:space="preserve">Ежеля, Ю.Н. Ципкин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>Социальные и гуманитарные науки на Дальнем Востоке. –</w:t>
      </w:r>
      <w:r>
        <w:rPr/>
        <w:t xml:space="preserve"> </w:t>
      </w:r>
      <w:r>
        <w:rPr>
          <w:sz w:val="28"/>
          <w:szCs w:val="28"/>
        </w:rPr>
        <w:t>2019. –</w:t>
      </w:r>
      <w:r>
        <w:rPr/>
        <w:t xml:space="preserve"> </w:t>
      </w:r>
      <w:r>
        <w:rPr>
          <w:sz w:val="28"/>
          <w:szCs w:val="28"/>
        </w:rPr>
        <w:t>Т. 16, № 4. –</w:t>
      </w:r>
      <w:r>
        <w:rPr/>
        <w:t xml:space="preserve"> </w:t>
      </w:r>
      <w:r>
        <w:rPr>
          <w:sz w:val="28"/>
          <w:szCs w:val="28"/>
        </w:rPr>
        <w:t xml:space="preserve">С. 152-158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шпанов В.С. Т</w:t>
      </w:r>
      <w:r>
        <w:rPr>
          <w:bCs/>
          <w:sz w:val="28"/>
          <w:szCs w:val="28"/>
        </w:rPr>
        <w:t xml:space="preserve">ыловое положение Актюбинских железнодорожников Оренбургской железной дороги в условиях военного времени / В.С. </w:t>
      </w:r>
      <w:r>
        <w:rPr>
          <w:iCs/>
          <w:sz w:val="28"/>
          <w:szCs w:val="28"/>
        </w:rPr>
        <w:t xml:space="preserve">Ешпано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Colloquium-journal. – 2018. – № 10-8 (21). – С. 21-24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 и современность (забавные и поучительные рассказы на железнодорожную тему)/Сосг. В А Кудряшов. – М: ГОУ «Учебно-методический центр по образованию на железнодорожном транспорте», 2008. – 166 с. - Режим доступа: http://umczdt.ru/books/30/227156/ – - 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Камнева Г.П. </w:t>
      </w:r>
      <w:r>
        <w:rPr>
          <w:bCs/>
          <w:sz w:val="28"/>
          <w:szCs w:val="28"/>
        </w:rPr>
        <w:t>Государственная политика в сфере железнодорожного строительства в 1890-е - начале 1900-х годов. Транссибирская магистраль</w:t>
      </w:r>
      <w:r>
        <w:rPr>
          <w:sz w:val="28"/>
          <w:szCs w:val="28"/>
        </w:rPr>
        <w:t xml:space="preserve"> / Г.П. </w:t>
      </w:r>
      <w:r>
        <w:rPr>
          <w:iCs/>
          <w:sz w:val="28"/>
          <w:szCs w:val="28"/>
        </w:rPr>
        <w:t xml:space="preserve">Камнева, С.А. Сотников, А.А. Сотнико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 // Приграничный регион в историческом развитии: партнерство и сотрудничество : материалы международной научно-практической конференции, посвящ. 80-летию Победы советских и монгольских войск на реке Халхин-Гол, г. Чита, 18 сентября 2019 г. – Чита, 2019. – С. 38-41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 А.А. Модернизация железнодорожного транспорта на Урале в 1956–1991 гг. : монография / А.А. Конов. – Екатеринбург, 2018. – 351 с. – ISBN 978-5-94614-467-4. – Текст : электронный // Лань : электронно-библиотечная система. – URL: https://e.lanbook.com/book/121404 (дата обращения: 11.03.2020). – Режим доступа: для авториз.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акаров А.В. </w:t>
      </w:r>
      <w:r>
        <w:rPr>
          <w:bCs/>
          <w:sz w:val="28"/>
          <w:szCs w:val="28"/>
        </w:rPr>
        <w:t xml:space="preserve">Первая железная дорога в России / А.В. </w:t>
      </w:r>
      <w:r>
        <w:rPr>
          <w:iCs/>
          <w:sz w:val="28"/>
          <w:szCs w:val="28"/>
        </w:rPr>
        <w:t xml:space="preserve">Макаров, С.Н. Фрол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Инновационная наука. – 2018. – № 12. – С. 36-38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латова Е.Э. </w:t>
      </w:r>
      <w:r>
        <w:rPr>
          <w:bCs/>
          <w:sz w:val="28"/>
          <w:szCs w:val="28"/>
        </w:rPr>
        <w:t>История вуза - важнейший фактор гражданского- патриотического воспитания инженеров путей сообщения (из опыта Петербургского государственного университета путей сообщения императора Александра I)</w:t>
      </w:r>
      <w:r>
        <w:rPr>
          <w:sz w:val="28"/>
          <w:szCs w:val="28"/>
        </w:rPr>
        <w:t xml:space="preserve"> / Е.Э. </w:t>
      </w:r>
      <w:r>
        <w:rPr>
          <w:iCs/>
          <w:sz w:val="28"/>
          <w:szCs w:val="28"/>
        </w:rPr>
        <w:t xml:space="preserve">Платова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 // Гуманитарные науки в современном вузе: вчера, сегодня, завтра : материалы международной научной конференции, г. Санкт-Петербург, 12 декабря 2019 г. / под ред. С.И. Бугашева, А.С. Минина. – СПб, 2019. – С. 381-389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ссия-Финляндия: из истории железнодорожного сообщения. Первое столетие (1870-е - 1970 годы) / Ю.М. </w:t>
      </w:r>
      <w:r>
        <w:rPr>
          <w:iCs/>
          <w:sz w:val="28"/>
          <w:szCs w:val="28"/>
        </w:rPr>
        <w:t xml:space="preserve">Баженов, А.А. Каневская, Р.В. Сулейманов, О.Ю. Корепин, А.Л. Пустовит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>Вестник транспорта. – 2019. – № 12. – С. 34-41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ин А.С. Железнодорожная администрация Советской России в годы Гражданской войны: монография. – М.: ФГБОУ «Учебно-методический центр по образованию на железнодорожном транспорте», 2015. – 316 с. Режим доступа: http://umczdt.ru/books/40/225884/ - 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нин А.С. Железнодорожный транспорт России в эпоху войн и революций (1914-1922 гг.): Монография. – М.: ГОУ «Учебно-методический центр по образованию на железнодорожном транспорте», 2009. - 320 с. Режим доступа: http://umczdt.ru/books/40/225881/ - Загл. с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рдюк В.А. </w:t>
      </w:r>
      <w:r>
        <w:rPr>
          <w:bCs/>
          <w:sz w:val="28"/>
          <w:szCs w:val="28"/>
        </w:rPr>
        <w:t>Женский труд на Царскосельской железной дороге</w:t>
      </w:r>
      <w:r>
        <w:rPr>
          <w:sz w:val="28"/>
          <w:szCs w:val="28"/>
        </w:rPr>
        <w:t xml:space="preserve"> / В.А. </w:t>
      </w:r>
      <w:r>
        <w:rPr>
          <w:iCs/>
          <w:sz w:val="28"/>
          <w:szCs w:val="28"/>
        </w:rPr>
        <w:t xml:space="preserve">Сердюк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 // Частное и общественное в повседневной жизни населения России: история и современность : материалы международной научной конференции, г. Санкт-Петербург, 15-17 марта 2018 г.: в 2 т. – СПб, 2018. – С. 359-365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стов А.Н. Р</w:t>
      </w:r>
      <w:r>
        <w:rPr>
          <w:bCs/>
          <w:sz w:val="28"/>
          <w:szCs w:val="28"/>
        </w:rPr>
        <w:t xml:space="preserve">еализация проекта преобразования центральных учреждений министерства путей сообщения в 80-x годах XIX века / А.Н. </w:t>
      </w:r>
      <w:r>
        <w:rPr>
          <w:iCs/>
          <w:sz w:val="28"/>
          <w:szCs w:val="28"/>
        </w:rPr>
        <w:t xml:space="preserve">Тесто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 xml:space="preserve">электронный // Известия Юго-Западного государственного университета. Серия: История и право. – 2018. – Т. 8, № 1 (26). – С. 188-194. </w:t>
      </w:r>
      <w:r>
        <w:rPr>
          <w:bCs/>
          <w:sz w:val="28"/>
          <w:szCs w:val="28"/>
        </w:rPr>
        <w:t xml:space="preserve">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нссибирская железнодорожная магистраль как важнейший фактор мировой геополитики</w:t>
      </w:r>
      <w:r>
        <w:rPr>
          <w:sz w:val="28"/>
          <w:szCs w:val="28"/>
        </w:rPr>
        <w:t xml:space="preserve"> / В.Б. </w:t>
      </w:r>
      <w:r>
        <w:rPr>
          <w:iCs/>
          <w:sz w:val="28"/>
          <w:szCs w:val="28"/>
        </w:rPr>
        <w:t xml:space="preserve">Бандурка, В.Ю. Гумелев, В.В. Елистратов, А.Н. Рагозин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>Оригинальные исследования. –2019. – Т. 9, № 9. – С. 4-16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Хусаинов Ф.И. Ф</w:t>
      </w:r>
      <w:r>
        <w:rPr>
          <w:bCs/>
          <w:sz w:val="28"/>
          <w:szCs w:val="28"/>
        </w:rPr>
        <w:t xml:space="preserve">ормирование и развитие железных дорог в России в XIX веке: стимулы и институты / Ф.И. </w:t>
      </w:r>
      <w:r>
        <w:rPr>
          <w:iCs/>
          <w:sz w:val="28"/>
          <w:szCs w:val="28"/>
        </w:rPr>
        <w:t xml:space="preserve">Хусаинов. – </w:t>
      </w:r>
      <w:r>
        <w:rPr>
          <w:bCs/>
          <w:sz w:val="28"/>
          <w:szCs w:val="28"/>
        </w:rPr>
        <w:t xml:space="preserve">Текст : </w:t>
      </w:r>
      <w:r>
        <w:rPr>
          <w:sz w:val="28"/>
          <w:szCs w:val="28"/>
        </w:rPr>
        <w:t>электронный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// </w:t>
      </w:r>
      <w:r>
        <w:rPr>
          <w:sz w:val="28"/>
          <w:szCs w:val="28"/>
        </w:rPr>
        <w:t>Бюллетень транспортной информации. – 2018. – № 8 (278). – С. 19-28.</w:t>
      </w:r>
      <w:r>
        <w:rPr>
          <w:bCs/>
          <w:sz w:val="28"/>
          <w:szCs w:val="28"/>
        </w:rPr>
        <w:t xml:space="preserve"> // НЭБ </w:t>
      </w:r>
      <w:r>
        <w:rPr>
          <w:sz w:val="28"/>
          <w:szCs w:val="28"/>
        </w:rPr>
        <w:t>eLIBRA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Чукарев А.Г. Генерал железных дорог империи. К 210-летию со дня рождения первого министра путей сообщения П.П. Мельникова (1804– 1880). – М.: ФГБОУ «Учебно-методический центр по образованию на железнодорожном транспорте», 2014. – 328 с. - Режим доступа: http://umczdt.ru/books/30/227168/ – - Загл. с экрана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8:00Z</dcterms:created>
  <dc:creator>RGUPS</dc:creator>
  <dc:description/>
  <cp:keywords/>
  <dc:language>en-US</dc:language>
  <cp:lastModifiedBy>RGUPS</cp:lastModifiedBy>
  <dcterms:modified xsi:type="dcterms:W3CDTF">2020-03-11T10:48:00Z</dcterms:modified>
  <cp:revision>3</cp:revision>
  <dc:subject/>
  <dc:title/>
</cp:coreProperties>
</file>