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 и использование (в том числе через мобильное приложение) ЭБС «</w:t>
      </w:r>
      <w:r>
        <w:rPr>
          <w:b/>
          <w:sz w:val="32"/>
          <w:szCs w:val="32"/>
          <w:lang w:val="en-US"/>
        </w:rPr>
        <w:t>IPRbooks</w:t>
      </w:r>
      <w:r>
        <w:rPr>
          <w:b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БС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 доступно 187 изданий по разным отраслям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изводится бесшовно, первый раз необходимо войти с компьютеров РГУПС. Для эт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и на сайт университета http://www.rgups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выбрать «Электронная информационно-образовательная ср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9175</wp:posOffset>
                </wp:positionH>
                <wp:positionV relativeFrom="paragraph">
                  <wp:posOffset>1504950</wp:posOffset>
                </wp:positionV>
                <wp:extent cx="800100" cy="4572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25pt;margin-top:118.5pt;width:62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10275" cy="36207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и в личны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1225</wp:posOffset>
                </wp:positionH>
                <wp:positionV relativeFrom="paragraph">
                  <wp:posOffset>1036320</wp:posOffset>
                </wp:positionV>
                <wp:extent cx="1143000" cy="6858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75pt;margin-top:81.6pt;width:89.95pt;height:5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9315" cy="308673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ва выбрать «Электронно-библиотечные системы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482090</wp:posOffset>
                </wp:positionV>
                <wp:extent cx="10287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6.7pt;width:80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4080" cy="36061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тметить ЭБС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052830</wp:posOffset>
                </wp:positionV>
                <wp:extent cx="14859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2.9pt;width:116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9315" cy="35623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увидев свою фамилию войти и проверить профиль пользователя, дополнив затребованными личными данными по кнопке «Редактиров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1380" cy="356933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охождения регистрации необходимо открыть любое и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к дальнейшей работе с ЭБС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 осуществляется с любого устройства, имеющего выход в интернет через личный кабинет «Электронной информационно-образовательной среды», используя необходимые виды поиска на интерфейсе Э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5210" cy="318643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упа к ЭБС «</w:t>
      </w:r>
      <w:r>
        <w:rPr>
          <w:b/>
          <w:sz w:val="28"/>
          <w:szCs w:val="28"/>
          <w:lang w:val="en-US"/>
        </w:rPr>
        <w:t>IPRbooks</w:t>
      </w:r>
      <w:r>
        <w:rPr>
          <w:b/>
          <w:sz w:val="28"/>
          <w:szCs w:val="28"/>
        </w:rPr>
        <w:t>» через мобильное при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полнить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в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Маркет или 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 xml:space="preserve">, в строке поиска впечатать «АйПиЭр», из предложенных вариантов выбрать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59385</wp:posOffset>
            </wp:positionV>
            <wp:extent cx="1416050" cy="2171700"/>
            <wp:effectExtent l="0" t="0" r="0" b="0"/>
            <wp:wrapTight wrapText="bothSides">
              <wp:wrapPolygon edited="0">
                <wp:start x="-200" y="0"/>
                <wp:lineTo x="-200" y="-3518"/>
                <wp:lineTo x="43059" y="-3518"/>
                <wp:lineTo x="43059" y="0"/>
                <wp:lineTo x="-20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1879" b="2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59385</wp:posOffset>
            </wp:positionV>
            <wp:extent cx="1600200" cy="1883410"/>
            <wp:effectExtent l="0" t="0" r="0" b="0"/>
            <wp:wrapTight wrapText="bothSides">
              <wp:wrapPolygon edited="0">
                <wp:start x="-60" y="0"/>
                <wp:lineTo x="-60" y="-2176"/>
                <wp:lineTo x="11310" y="-2176"/>
                <wp:lineTo x="11250" y="0"/>
                <wp:lineTo x="-6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339" b="4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1600200" cy="4572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2.55pt;width:125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1485900" cy="5715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.55pt;width:116.95pt;height:4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 на устройство и открыть приложен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00330</wp:posOffset>
            </wp:positionV>
            <wp:extent cx="1113155" cy="2292350"/>
            <wp:effectExtent l="0" t="0" r="0" b="0"/>
            <wp:wrapTight wrapText="bothSides">
              <wp:wrapPolygon edited="0">
                <wp:start x="-140" y="0"/>
                <wp:lineTo x="-140" y="21521"/>
                <wp:lineTo x="21600" y="21521"/>
                <wp:lineTo x="21600" y="0"/>
                <wp:lineTo x="-140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98425</wp:posOffset>
            </wp:positionV>
            <wp:extent cx="1216025" cy="25146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98425</wp:posOffset>
            </wp:positionV>
            <wp:extent cx="1216025" cy="2514600"/>
            <wp:effectExtent l="0" t="0" r="0" b="0"/>
            <wp:wrapTight wrapText="bothSides">
              <wp:wrapPolygon edited="0">
                <wp:start x="-160" y="0"/>
                <wp:lineTo x="-160" y="21511"/>
                <wp:lineTo x="21600" y="21511"/>
                <wp:lineTo x="21600" y="0"/>
                <wp:lineTo x="-160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47955</wp:posOffset>
                </wp:positionV>
                <wp:extent cx="1485900" cy="4572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11.65pt;width:116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6350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1.35pt;width:53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приложении в строку «Имя пользователя» и строку «Пароль» ввести данные, указанные при регистрации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м университ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96520</wp:posOffset>
            </wp:positionV>
            <wp:extent cx="1409700" cy="2914650"/>
            <wp:effectExtent l="0" t="0" r="0" b="0"/>
            <wp:wrapTight wrapText="bothSides">
              <wp:wrapPolygon edited="0">
                <wp:start x="-140" y="0"/>
                <wp:lineTo x="-140" y="21521"/>
                <wp:lineTo x="21600" y="21521"/>
                <wp:lineTo x="21600" y="0"/>
                <wp:lineTo x="-140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371600" cy="5715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.85pt;width:107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риложении отметить запрашиваемое разреш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52705</wp:posOffset>
            </wp:positionV>
            <wp:extent cx="1266825" cy="2609850"/>
            <wp:effectExtent l="0" t="0" r="0" b="0"/>
            <wp:wrapTight wrapText="bothSides">
              <wp:wrapPolygon edited="0">
                <wp:start x="-160" y="0"/>
                <wp:lineTo x="-160" y="21511"/>
                <wp:lineTo x="21600" y="21511"/>
                <wp:lineTo x="21600" y="0"/>
                <wp:lineTo x="-160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144145</wp:posOffset>
                </wp:positionV>
                <wp:extent cx="5715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11.3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готово к использовани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1274445" cy="2628900"/>
            <wp:effectExtent l="0" t="0" r="0" b="0"/>
            <wp:wrapTight wrapText="bothSides">
              <wp:wrapPolygon edited="0">
                <wp:start x="-120" y="0"/>
                <wp:lineTo x="-120" y="21531"/>
                <wp:lineTo x="21600" y="21531"/>
                <wp:lineTo x="21600" y="0"/>
                <wp:lineTo x="-120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иск необходимых изданий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Найти в поле поиска или выбрать необходимое издание из списк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81280</wp:posOffset>
            </wp:positionV>
            <wp:extent cx="1275080" cy="2628900"/>
            <wp:effectExtent l="0" t="0" r="0" b="0"/>
            <wp:wrapTight wrapText="bothSides">
              <wp:wrapPolygon edited="0">
                <wp:start x="-140" y="0"/>
                <wp:lineTo x="-140" y="21521"/>
                <wp:lineTo x="21600" y="21521"/>
                <wp:lineTo x="21600" y="0"/>
                <wp:lineTo x="-140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6.4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1257300" cy="4572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0.6pt;width:98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ить выбранное издание и сервис: «Скачать книгу» и «Читать кни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1190625" cy="2438400"/>
            <wp:effectExtent l="0" t="0" r="0" b="0"/>
            <wp:wrapTight wrapText="bothSides">
              <wp:wrapPolygon edited="0">
                <wp:start x="-160" y="0"/>
                <wp:lineTo x="-160" y="21511"/>
                <wp:lineTo x="21600" y="21511"/>
                <wp:lineTo x="21600" y="0"/>
                <wp:lineTo x="-160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1170940" cy="2400300"/>
            <wp:effectExtent l="0" t="0" r="0" b="0"/>
            <wp:wrapTight wrapText="bothSides">
              <wp:wrapPolygon edited="0">
                <wp:start x="-140" y="0"/>
                <wp:lineTo x="-140" y="21521"/>
                <wp:lineTo x="21600" y="21521"/>
                <wp:lineTo x="21600" y="0"/>
                <wp:lineTo x="-140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1171575" cy="2409825"/>
            <wp:effectExtent l="0" t="0" r="0" b="0"/>
            <wp:wrapTight wrapText="bothSides">
              <wp:wrapPolygon edited="0">
                <wp:start x="-160" y="0"/>
                <wp:lineTo x="-160" y="21511"/>
                <wp:lineTo x="21600" y="21511"/>
                <wp:lineTo x="21600" y="0"/>
                <wp:lineTo x="-160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257300" cy="34290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9.05pt;width:98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257300" cy="3429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.05pt;width:98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4:00Z</dcterms:created>
  <dc:creator>Администратор</dc:creator>
  <dc:description/>
  <cp:keywords/>
  <dc:language>en-US</dc:language>
  <cp:lastModifiedBy>User</cp:lastModifiedBy>
  <dcterms:modified xsi:type="dcterms:W3CDTF">2025-08-07T10:05:00Z</dcterms:modified>
  <cp:revision>29</cp:revision>
  <dc:subject/>
  <dc:title/>
</cp:coreProperties>
</file>