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авонаруш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гапов, А. 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в 2 т. Том 1. Общая часть : учебник для вузов / А. Б. Агапов. – 11-е изд., перераб. и доп. – Москва : Издательство Юрайт, 2020. – 471 с. – (Высшее образование). – ISBN 978-5-534-09985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206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гапов, А. 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в 2 т. Том 2. Публичные процедуры. Особенная часть : учебник для вузов / А. Б. Агапов. – 11-е изд., перераб. и доп. – Москва : Издательство Юрайт, 2020. – 424 с. – (Высшее образование). – ISBN 978-5-534-09987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206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России : учебник и практикум для вузов / А. И. Стахов [и др.] ; под редакцией А. И. Стахова, П. И. Кононова. – 3-е изд., перераб. и доп. – Москва : Издательство Юрайт, 2020. – 484 с. – (Высшее образование). – ISBN 978-5-534-13088-1. – Текст : электронный // ЭБС Юрайт [сайт]. – URL: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14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тивное судопроизводство в арбитражных судах : учебное пособие / С. Ж. Соловых, Е. В. Ткаченко, А. Н. Юсупова, Т. Т. Алиев. – Саратов : Ай Пи Эр Медиа, 2020. – 311 c. – ISBN 978-5-4486-0760-8. – Текст : электронный // Электронно-библиотечная система IPR BOOKS : [сайт]. – UR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iprbookshop.ru/96845.html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тивный процесс : учебное пособие для студентов вузов, обучающихся по направлению подготовки «Юриспруденция» / В. В. Волкова, О. В. Зиборов, Н. Д. Эриашвили [и др.]. – 5-е изд. – Москва : ЮНИТИ-ДАНА, 2020. – 208 c. – ISBN 978-5-238-03234-4. – Текст : электронный // Электронно-библиотечная система IPR BOOKS : [сайт]. – URL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iprbookshop.ru/101907.html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шев, А. А. Понятие и особенности административного правонарушения, связанного с появлением в общественном месте в состоянии алкогольного опьянения / А. А. Акашев. – Текст : электронный // Актуальные проблемы взаимодействия общественности с органами государственной власти и органами местного самоуправления : материалы V Всероссийской научно-практической конференции / Редколлегия: Г.П. Кулешова [и др.]. – 2020. – С. 6-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ые вопросы производства по делам о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нарушен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 / Федеральная служба исполнения наказаний, Федеральное казенное образовательное учреждение высшего образования Воронежский институт ФСИН России, Кафедра уголовно-процессуальных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равовых дисциплин ; составитель Митрофанова С. В. – Воронеж : Научная книга, 2020. – 79 с. – ISBN 978-5-4446-1461-7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, М. А. Практические аспекты, связанные с применением законодательства об административных правонарушениях в арбитражных судах РФ / М. А. Арефьев. – Текст : электронный // Новый юридический вестник. – 2020. – № 2 (16). – С. 25-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, А. В. К вопросу об административной ответственности за нарушение таможенных правил / А. В. Бакулин. – Текст : электронный // Научный электронный журнал Меридиан. – 2020. – № 1 (35). – С. 165-16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аловнева, В. И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оизводство по делам об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ыхправонарушениях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правоприменительная практика : учебное пособие / В. И. Баловн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Оренбургский государственный университет". – Оренбург : Университет, 2019. – 146 с. – ISBN 978-5-4417-0800-5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усов, О. О. К вопросу о правах и обязанностях лица, в отношении которого ведется производство по делу об административном правонарушении / О. О. Бараусов. – Текст : электронный // Актуальные проблемы взаимодействия общественности с органами государственной власти и органами местного самоуправления : материалы V Всероссийской научно-практической конференции / Редколлегия: Г.П. Кулешова [и др.]. – 2020. – С. 27-3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усов, О. О. Прокурор как участник производства по делам об административных правонарушениях / О. О. Бараусов. – Текст : электронный // Актуальные проблемы взаимодействия общественности с органами государственной власти и органами местного самоуправления : материалы V Всероссийской научно-практической конференции / Редколлегия: Г.П. Кулешова [и др.]. – 2020. – С. 33-3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, М. В. К вопросу профилактики административных правонарушений, совершаемых несовершеннолетними / М. В. Барышников. – Текст : электронный // Правопорядок: история, теория, практика. – 2020. – № 1 (24). – С. 65-6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, А. Г. Доказательственное значение протокола об административном правонарушении / А. Г. Беспалова, Л. А. Мицкевич. – Текст : электронный // Инновационная наука. – 2019. – № 2. – С. 119-12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, А. Г. Классификация административных правонарушений в области охраны собственности / А. Г. Бондарь, А. М. Гутаев. – Текст : электронный // Пробелы в российском законодательстве. – 2020. – № 1. – С. 241-24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кина, М. М. К вопросу о порядке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/ М. М. Бякина, П. Н. Качалов. – Текст : электронный // Актуальные проблемы взаимодействия общественности с органами государственной власти и органами местного самоуправления : материалы V Всероссийской научно-практической конференции / Редколлегия: Г.П. Кулешова [и др.]. – 2020. – С. 57-6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Ю. М. К вопросу о подготовке к рассмотрению жалобы на постановление об административных правонарушениях / Ю. М. Васильев. – Текст : электронный // Вестник магистратуры. – 2020. – № 1-5 (100). – С. 121-12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Ю. М. О требованиях к решению, выносимому при пересмотре постановлений, решений по делам об административных правонарушениях / Ю. М. Васильев. – Текст : электронный // Вестник магистратуры. – 2020. – № 1-5 (100). – С. 123-12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етошкин, С. 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ка безнадзорности и правонарушений несовершеннолетних : учебное пособие для среднего профессионального образования / С. А. Ветошкин. – Москва : Издательство Юрайт, 2020. – 242 с. – (Профессиональное образование). – ISBN 978-5-534-12502-3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639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енко, М. В. Классификация мер обеспечения производства по делам об административных правонарушениях / М. В. Волошенко. – Текст : электронный // Молодой исследователь: вызовы и перспективы : сборник статей по материалам CII международной научно-практической конференции. – 2019. – С. 105-10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, Д. В. Категория "подведомственность" в производстве по делам о пересмотре постановлений об административных правонарушениях / Д. В. Галкина. – Текст : электронный // Вестник магистратуры. – 2020. – № 1-4 (100). – С. 56-5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кова, В. О. Особенности применения административных наказаний / В. О. Гасникова. – Текст : электронный // Актуальные проблемы современной когнитивной науки : сборник статей Международной научно-практической конференции. – 2020. – С. 107-10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, Ю. В. Презумпция невиновности в административном праве и принципы теории ошибок физических измерений / Ю. В. Горюнов, Т. А. Димитриева. – Текст : электронный // Административное право и процесс. – 2019. – № 1. – С. 9-1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щенко, А. С. Административная ответственность как профилактика административных правонарушений в контрактной системе / А. С.Гурщенко, М. В. Денисов, К. В.Толмачев. – Текст : электронный // Информационное обеспечение науки как двигатель прогресса : сборник статей Международной научно-практической конференции. – 2020. – С. 100-10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енко, В. П. Экологические основы природопользования : учебное пособие / В. П. Дмитренко, Е. М. Мессинева, А. Г. Фетисов. – Санкт-Петербург : Лань, 2019. – 224 с. – ISBN 978-5-8114-3401-5. – Текст : электронный // ЭБС Лань – URL: https://e.lanbook.com/book/118626 (дата обращения: 17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асова, А. Р. Актуальные проблемы, выявленные при производстве по делам об административных правонарушений в сфере дорожного движения / А. Р. Жерасова, Р. Я. Гайсин. – Текст : электронный // Студенческий вестник. – 2020. – № 1-2 (99). – С. 32-3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Жеребцов, А. 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расследование правонарушений в области дорожного движения : учебное пособие для вузов / А. Н. Жеребцов, А. Н. Булгаков, Н. В. Павлов. – Москва : Издательство Юрайт, 2020. – 116 с. – (Высшее образование). – ISBN 978-5-534-12986-1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69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Зеленцов, А. 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-процессуальное право России в 2 ч. Часть 2 : учебник для вузов / А. Б. Зеленцов, П. И. Кононов, А. И. Стахов. – 2-е изд., перераб. и доп. – Москва : Издательство Юрайт, 2020. – 301 с. – (Высшее образование). – ISBN 978-5-534-07151-1. – Текст : электронный // ЭБС Юрайт [сайт]. – URL: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1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Зеленцов, А. 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-процессуальное право России в 2 ч. Часть 1 : учебник для вузов / А. Б. Зеленцов, П. И. Кононов, А. И. Стахов. – 2-е изд., перераб. и доп. – Москва : Издательство Юрайт, 2020. – 311 с. – (Высшее образование). – ISBN 978-5-534-07148-1. – Текст : электронный // ЭБС Юрайт [сайт]. – URL: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10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чев, С. В. Совершенствование практики применения административных взысканий в контексте мероприятий, связанных с регулированием предпринимательской деятельности / С. В. Землячев, К. О. Высокогляд. – Текст : электронный // Международный журнал гуманитарных и естественных наук. – 2020. – № 1-2 (40). – С. 174-18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а, В. А. Правовое обеспечение профессиональной деятельности : учебник для спо / В. А. Зуева. – Санкт-Петербург : Лань, 2021. – 116 с. – ISBN 978-5-8114-5996-4. – Текст : электронный // ЭБС Лань – URL: https://e.lanbook.com/book/156398 (дата обращения: 17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шкина, М. Г. Административные правонарушения в семейной среде / М. Г. Иванишкина. – Текст : электронный // Актуальные проблемы современного права : сборник материалов Международного круглого стола / Российский государственный университет туризма и сервиса ; научный редактор С.Л. Никонович. – 2020. – С. 172-17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ов, Н. В. Обязательные работы как вид административного наказания / Н. В. Иванцов. – Текст : электронный // Эпомен. – 2019. – № 23. – С. 149-15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ейменова, А. Н. Выявление и основы расследования административных правонарушений, отнесенных к компетенции таможенных органов : учебник / А. Н. Клейменова. – Санкт-Петербург : Троицкий мост, 2021. – 178 c. – ISBN 978-5-6044302-0-0. – Текст : электронный // Электронно-библиотечная система IPR BOOKS : [сайт]. – URL: http://www.iprbookshop.ru/99729.html (дата обращения: 17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ов, Е. В. Проблемные вопросы сроков при производстве по делам об административных правонарушениях / Е. В. Кнышов. – Текст : электронный // Молодой ученый. – 2020. – № 2 (292). – С. 119-12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жицкий, Д. А. Потенциальные административно-правовые составы за правонарушения в сфере взаимоотношения человека и животного / Д. А. Кобжицкий. – Текст : электронный // Молодой ученый. – 2020. – № 4 (294). – С. 381-38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злова, Л.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 регламенты : учебное пособие для вузов / Л. С. Козлова. – Москва : Издательство Юрайт, 2020. – 415 с. – (Высшее образование). – ISBN 978-5-534-00013-9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347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нин, Н. 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: учебник для вузов / Н. М. Конин, Е. И. Маторина. – 6-е изд., перераб. и доп. – Москва : Издательство Юрайт, 2020. – 431 с. – (Высшее образование). – ISBN 978-5-534-09972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018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цева, А. А. Индивидуальные предприниматели - как субъекты административной ответственности / А. А. Кунгурцева, М. Н. Михеева. – Текст : электронный // Мировая экономика XXI века: эпоха биотехнологий и цифровых технологий : сборник научных статей по итогам работы круглого стола с международным участием. – 2020. – С. 67-6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, А. В. Административно-правовые меры противодействия коррупции в России / А. В. Куракин, А. Н. Сухаренко. – Текст : электронный // Административное право и процесс. – 2019. – № 1. – С. 27-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, А. В. Актуальные вопросы концепции нового кодекса российской федерации об административных правонарушениях / А. В. Куракин, Д. В. Карпухин. – Текст : электронный // Российская юстиция. – 2020. – № 2. – С. 2-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, А. В. Проблемы освобождения от административной ответственности за административные правонарушения в области предпринимательской деятельности / А. В. Куракин, Д. В. Карпухин. – Текст : электронный // Российская юстиция. – 2019. – № 1. – С. 16-1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урс доказательственного права: Гражданский процесс. Арбитражный процесс. Административное судопроизводство / С. Ф. Афанасьев, О. В. Баулин, И. Н. Лукьянова [и др.] ; под редакцией М. А. Фокиной. – 2-е изд. – Москва : Статут, 2019. – 656 c. – ISBN 978-5-8354-1538-0. – Текст : электронный // Электронно-библиотечная система IPR BOOKS : [сайт]. – URL: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http://www.iprbookshop.ru/94593.html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дата обращения: 09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уценко, Т. М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Вещественные доказательства в производстве по делам об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авонарушен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учебное пособие / Куценко Т. М. ; Министерство сельского хозяйства Российской Федерации, Федеральное государственное бюджетное образовательное учреждение высшего образования "Воронежский государственный аграрный университет имени императора Петра I". – Воронеж : Воронежский государственный аграрный университет имени императора Петра I, 2019. – 49 с. – ISBN 978-5-7267-1065-5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чук, Д. Ю. Последствия административных экологических правонарушений и их классификация / Д. Ю. Литвинчук. – Текст : электронный // Вестник Гродненского государственного университета имени Янки Купалы. Серия 4. Правоведение. – 2020. – Т. 10, № 1. – С. 28-3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а, В. В. Административная ответственность за преступления: аксиоматическое эссе / В. В. Лобода. – Текст : электронный // Административное право и процесс. – 2019. – № 2. – С. 47-4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нин, И. И. Кодекс об административных правонарушениях: возможные пути модернизации и реформации / И. И. Лучинин, О. В. Кривельская. – Текст : электронный // Государство и право: теория и практика : материалы V Международной научной конференции / Под ред. И. Г. Ахметова. – 2019. – С. 7-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акарейко, Н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: учебное пособие для вузов / Н. В. Макарейко. – 11-е изд., перераб. и доп. – Москва : Издательство Юрайт, 2020. – 280 с. – (Высшее образование). – ISBN 978-5-534-11935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962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О. С. Несовершеннолетний как субъект административного правонарушения / О. С. Масловам – Текст : электронный // NovaUm.Ru. – 2019. – № 17. – С. 192-19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О. С. Распространенные правонарушения, совершаемые несовершеннолетними / О. С. Маслова. – Текст : электронный // NovaUm.Ru. – 2019. – № 17. – С. 194-19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на, Д. А. Особенности административной и уголовной ответственности за экологические правонарушения / Д. А. Махина, И. И. Филин. – Текст : электронный // Фундаментальные и прикладные научные исследования: актуальные вопросы, достижения и инновации : сборник статей XXX Международной научно-практической конференции. – 2020. – С. 194-19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игачев, Ю. 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Российской Федерации : учебник для вузов / Ю. И. Мигачев, Л. Л. Попов, С. В. Тихомиров ; под редакцией Л. Л. Попова. – 5-е изд., перераб. и доп. – Москва : Издательство Юрайт, 2020. – 456 с. – (Высшее образование). – ISBN 978-5-534-08218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90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тахов, Р. Л. Применение института необходимой обороны в производстве по делам об административных правонарушениях / Р. Л. Мифтахов. – Текст : электронный // Человек и закон: актуальные вопросы, достижения и инновации : сборник статей III Международной научно-практической конференции. – 2020. – С. 127-12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тахов, Р. Л. Примирение в производстве по делам об административных правонарушениях / Р. Л. Мифтахов. – Текст : электронный // Международный академический вестник. – 2020. – № 1 (45). – С. 87-8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, С. В. О проблемных вопросах фиксации административных правонарушений работающими в автоматическом режиме специальными техническими средствами / С. В. Назаров, В. Д. Головкин. – Текст : электронный // Дневник науки. – 2020. – № 1 (37). – С. 4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вин, Д. К. Общественная опасность преступления: генезис понятия и проблема измерения и отграничения от административного правонарушения / Д. К. Нечевин, Л. М. Колодкин. – Текст : электронный // Административное право и процесс. – 2020. – № 1. – С. 14-2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бель, А. Р. Система материально-правовых принципов производства по делам об административных правонарушениях / А. Р. Нобель. – Текст : электронный // Административное право и процесс. – 2020. – № 1. – С. 46-4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Осинцев, Д. 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ая ответственность : учебник для вузов / Д. В. Осинцев. – 3-е изд., испр. и доп. – Москва : Издательство Юрайт, 2020. – 466 с. – (Высшее образование). – ISBN 978-5-534-12873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4848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тапюк, В. Г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Предупрежд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авонарушений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органами внутренних дел : учебное пособие / В. Г. Остапюк, Н. А. Жукова ; Минобрнауки России, 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. – Белгород : БелГУ, 2019. – 66 с. – ISBN 978-5-9571-2843-4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, О. В. Процессуально-правовой механизм осуществления правосудия по делам об административных правонарушениях: понятие и структура / О. В. Панкова. – Текст : электронный // Административное право и процесс. – 2020. – № 1. – С. 41-4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, О. В. Теоретические основы правосудия по делам об административных правонарушениях / О. В. Панкова. – Москва : Статут, 2020. – 232 c. – ISBN 978-5-8354-1618-9. – Текст : электронный // Электронно-библиотечная система IPR BOOKS : [сайт]. – URL: http://www.iprbookshop.ru/98310.html (дата обращения: 17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анкова, О. В.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Теоретические основы правосудия по делам об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bCs/>
          <w:sz w:val="28"/>
          <w:szCs w:val="28"/>
          <w:shd w:fill="FFFFFF" w:val="clear"/>
        </w:rPr>
        <w:t>правонарушен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Jsitemmaininfo"/>
          <w:rFonts w:cs="Times New Roman" w:ascii="Times New Roman" w:hAnsi="Times New Roman"/>
          <w:sz w:val="28"/>
          <w:szCs w:val="28"/>
          <w:shd w:fill="FFFFFF" w:val="clear"/>
        </w:rPr>
        <w:t>: [монография] / О. В. Панкова. – Москва : Статут, 2020. – 230 с. – ISBN 978-5-8354-1618-9. – Текст : электронный. // ЭБ РГ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в, В. С. Региональные административные правонарушения: тенденции судебной практики / В. С. Петрищев. – Текст : электронный // Вестник экономического правосудия Российской Федерации. – 2020. – № 1. – С. 201-2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аров, В. А. Теоретико-прикладные рекомендации по рассмотрению дел об административных правонарушениях должностными лицами уголовно-исполнительной системы в части передачи предметов, изъятых из оборота, лицам, содержащимся в исправительных учреждениях и следственных изоляторах / В. А. Поникаров, Т. В. Поникарова. – Текст : электронный // Уголовно-исполнительная система: право, экономика, управление. – 2020. – № 1. – С. 6-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, Д. А. Меры пресечения административных правонарушений: проблемы правоприменения / Д. А. Пресняков. – Текст : электронный // Новый юридический вестник. – 2020. – № 1 (15). – С. 3-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в таможенных органах противодействия совершению административных правонарушений в области валютного контроля и пути их решения / А. С. Смирнова, Е. С. Ляшкова, А. А. Боздунова, Е. А. Воронина. – Текст : электронный // IX Всероссийский фестиваль науки : сборник докладов / Редколлегия: А.А. Лапшин, И.С. Соболь, Д.В. Монич [и др.]. – 2020. – С. 117-12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а, Е. В. Преступление, уголовный проступок, административное правонарушение / Е. В. Рогова. – Текст : электронный // Актуальные проблемы учения о преступлении : тезисы докладов и сообщений международной научной конференции, посвященной 90-летию со дня рождения А. И. Марцева / Омская академия МВД России. – 2020. – С. 54-5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ин, А. А. Особенности привлечения к административной ответственности юридических лиц и индивидуальных предпринимателей за нарушения, допущенные их работниками / А. А. Савостин, Ф. Г. Мышко. – Текст : электронный // Закон и право. – 2020. – № 2. – С. 171-17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ыкин, А. С. Административная ответственность в сфере охраны животного мира / А. С. Сапрыкин. – Текст : электронный // Проблемы и перспективы становления гражданско-правового общества : сборник статей по итогам Международной научно-практической конференции. – 2019. – С. 90-9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афоненков, П. 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ая юрисдикционная деятельность таможенных органов : учебник и практикум для вузов / П. Н. Сафоненков, А. В. Зубач, О. А. Сафоненкова. – 2-е изд., перераб. и доп. – Москва : Издательство Юрайт, 2020. – 276 с. – (Высшее образование). – ISBN 978-5-534-89562-9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033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фоненков, П. Н. Выявление и основы расследований административных правонарушений, отнесенных к компетенции таможенных органов : учебное пособие / П. Н. Сафоненков, А. В. Зубач ; под редакцией П. Н. Сафоненкова. – 2-е изд. – Санкт-Петербург : Интермедия, 2019. – 168 c. – ISBN 978-5-4383-0043-4. – Текст : электронный // Электронно-библиотечная система IPR BOOKS : [сайт]. – URL: http://www.iprbookshop.ru/82241.html (дата обращения: 17.02.2021). – Режим доступа: для авторизир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ичная, К. А. Судебный контроль при рассмотрении дел об административных правонарушениях: теоретические и практические подходы / К. А. Светличная. – Текст : электронный // Студенческие научные достижения : сборник статей II Международного научно-исследовательского конкурса. – 2019. – С. 205-20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А. С. Сравнительный анализ рассмотрения сообщения об административном правонарушении или преступлении по факту выявления признаков мелкого хищения или кражи, мошенничества, присвоения или растраты / А. С. Сергеев. – Текст : электронный // Мировой судья. – 2020. – № 2. – С. 36-4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а, О. В Административная ответственность за экологические правонарушения / О. В. Солнцева, Ю. О. Мурженян. – Текст : электронный // Инновационное развитие науки и образования : сборник статей IX Международной научно-практической конференции. – 2020. – С. 107-10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, С. С. К вопросу о порядке проведения полицией административного расследования дел об административных правонарушениях / С. С. Сотников, А. Н. Димитров, Ю. Н. Кочеров. – Текст : электронный // Административное право и процесс. – 2019. – № 1. – С. 59-6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тахов, А. 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России в 2 ч. Часть 1 : учебник для академического бакалавриата / А. И. Стахов, П. И. Кононов. – 3-е изд., перераб. и доп. – Москва : Издательство Юрайт, 2019. – 184 с. – (Бакалавр. Академический курс). – ISBN 978-5-9916-9395-0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3767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тахов, А. 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е право России в 2 ч. Часть 2 : учебник для академического бакалавриата / А. И. Стахов, П. И. Кононов. – 3-е изд., перераб. и доп. – Москва : Издательство Юрайт, 2019. – 402 с. – (Бакалавр. Академический курс). – ISBN 978-5-9916-9397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3767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тахов, А. 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ное административно-процессуальное право : учебник для вузов / А. И. Стахов, П. И. Кононов. – Москва : Издательство Юрайт, 2020. – 373 с. – (Высшее образование). – ISBN 978-5-534-12295-4. – Текст : электронный // ЭБС Юрайт [сайт]. – URL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blio-online.ru/bcode/45554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, К. А. Административные правонарушения в области реализации алкогольной продукции по законам субъектов Российской Федерации / К. А. Султанов, А. Н. Бадальянц, С. А. Селезнев. – Текст : электронный // Прорывные научные исследования: проблемы, закономерности, перспективы : сборник статей XII Международной научно-практической конференции. – 2019. – С. 110-11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, К. А. Пределы компетенции сотрудников полиции по рассмотрению сообщений о нарушениях законодательства субъектов российской федерации об административных правонарушениях / К. А. Султанов. – Текст : электронный // Российская юстиция. – 2019. – № 1. – С. 20-2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, В. А. Проблемы фиксации административных правонарушений в сфере безопасности дорожного движения / В. А. Сычева. – Текст : электронный // Новый юридический вестник. – 2019. – № 1 (8). – С. 9-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, М. В. Отдельные элементы концепции стадии пересмотра постановлений и решений по делам об административных правонарушениях / М. В. Сычева. – Текст : электронный // Актуальные вопросы современной науки и образования : сборник статей Международной научно-практической конференции. – 2020. – С. 99-10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ова, Ч. Р. К вопросу привлечения к административной ответственности / Ч. Р. Темирова. – Текст : электронный // Теоретические аспекты юриспруденции и вопросы правоприменения : сборник статей по материалам XXXI международной научно-практической конференции. – 2020. – С. 16-2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ыгина, А. В. Защита прав и интересов несовершеннолетних при производстве по делам об административных правонарушениях в отношении их родителей или иных законных представителей / А. В. Торопыгина. – Текст : электронный // Стимулирование научно-технического потенциала общества в стратегическом периоде : сборник статей по итогам Международной научно-практической конференции. – 2020. – С. 92-9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иков, В. А. Состав административного правонарушения / В. А. Фандиков. – Текст : электронный // Наука через призму времени. – 2020. – № 2 (35). – С. 38-4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 М. О необходимости реформирования сроков давности привлечения к административной ответственности / Федоров А.М. . – Текст : электронный // Современные научные исследования: актуальные вопросы, достижения и инновации : сборник статей X Международной научно-практической конференции. – 2020. – С. 95-9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пков, И. И. Уголовная и административная ответственность за правонарушения, посягающие на режим государственной границы Российской Федерации / И. И. Хрипков, Ю. И. Чернов. – Текст : электронный // Эпомен. – 2019. – № 23. – С. 343-34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вальникова, Ю. Н. Отдельные вопросы квалификации экологических правонарушений / Ю. Н. Целовальникова, М. Д. Баженова. – Текст : электронный // Традиционная и инновационная наука: история, современное состояние, перспективы : сборник статей Международной научно-практической конференции. – 2020. – С. 172-17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, Л. В. Типичные ошибки, допускаемые на стадии рассмотрения дела об административном правонарушении / Л. В. Шадрина. – Текст : электронный // Правопорядок: история, теория, практика. – 2020. – № 1 (24). – С. 57-6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одченко, М. А. К вопросу о защите экологических прав граждан Российской Федерации / М. А. Шводченко. – Текст : электронный // Молодой исследователь Дона. – 2020. – № 1 (22). – С. 124-12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ехин, К. Е. Признаки административных правонарушений в области налогов и сборов / К. Е. Шилехин. – Текст : электронный // Административное и муниципальное право. – 2020. – № 1. – С. 46-5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, Ю. А. Надзор и контроль в сфере безопасности : учебник / Ю. А. Широков. – Санкт-Петербург : Лань, 2019. – 412 с. – ISBN 978-5-8114-3849-5. – Текст : электронный // ЭБС Лань – URL: https://e.lanbook.com/book/123675 (дата обращения: 17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, Ю. А. Техносферная безопасность: организация, управление, ответственность : учебное пособие / Ю. А. Широков. – 2-е изд., стер. – Санкт-Петербург : Лань, 2019. – 408 с. – ISBN 978-5-8114-4224-9. – Текст : электронный // ЭБС Лань – URL: https://e.lanbook.com/book/116355 (дата обращения: 17.02.2021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, М. О. Понятие юридического лица как субъекта административного правонарушения / М. О. Юдина. – Текст : электронный // Юридический форум : сборник статей Международной научно-практической конференции. – 2020. – С. 111-11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, И. А. Мировое соглашение в административном споре: проблемы теории и тенденции в правоприменительной практике / И. А. Яковлева. – Текст : электронный // Актуальные проблемы российского права. – 2020. – Т. 15, № 1 (110). – С. 54-6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/ НЭ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qFormat/>
    <w:rPr/>
  </w:style>
  <w:style w:type="character" w:styleId="Appleconvertedspace">
    <w:name w:val="apple-converted-space"/>
    <w:qFormat/>
    <w:rPr/>
  </w:style>
  <w:style w:type="character" w:styleId="Searchdescr">
    <w:name w:val="search-desc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2066" TargetMode="External"/><Relationship Id="rId3" Type="http://schemas.openxmlformats.org/officeDocument/2006/relationships/hyperlink" Target="https://www.biblio-online.ru/bcode/452067" TargetMode="External"/><Relationship Id="rId4" Type="http://schemas.openxmlformats.org/officeDocument/2006/relationships/hyperlink" Target="https://www.biblio-online.ru/bcode/449149" TargetMode="External"/><Relationship Id="rId5" Type="http://schemas.openxmlformats.org/officeDocument/2006/relationships/hyperlink" Target="http://www.iprbookshop.ru/96845.html" TargetMode="External"/><Relationship Id="rId6" Type="http://schemas.openxmlformats.org/officeDocument/2006/relationships/hyperlink" Target="http://www.iprbookshop.ru/101907.html" TargetMode="External"/><Relationship Id="rId7" Type="http://schemas.openxmlformats.org/officeDocument/2006/relationships/hyperlink" Target="https://www.biblio-online.ru/bcode/456398" TargetMode="External"/><Relationship Id="rId8" Type="http://schemas.openxmlformats.org/officeDocument/2006/relationships/hyperlink" Target="https://www.biblio-online.ru/bcode/448695" TargetMode="External"/><Relationship Id="rId9" Type="http://schemas.openxmlformats.org/officeDocument/2006/relationships/hyperlink" Target="https://www.biblio-online.ru/bcode/449109" TargetMode="External"/><Relationship Id="rId10" Type="http://schemas.openxmlformats.org/officeDocument/2006/relationships/hyperlink" Target="https://www.biblio-online.ru/bcode/449108" TargetMode="External"/><Relationship Id="rId11" Type="http://schemas.openxmlformats.org/officeDocument/2006/relationships/hyperlink" Target="https://www.biblio-online.ru/bcode/453475" TargetMode="External"/><Relationship Id="rId12" Type="http://schemas.openxmlformats.org/officeDocument/2006/relationships/hyperlink" Target="https://www.biblio-online.ru/bcode/450186" TargetMode="External"/><Relationship Id="rId13" Type="http://schemas.openxmlformats.org/officeDocument/2006/relationships/hyperlink" Target="http://www.iprbookshop.ru/94593.html" TargetMode="External"/><Relationship Id="rId14" Type="http://schemas.openxmlformats.org/officeDocument/2006/relationships/hyperlink" Target="https://www.biblio-online.ru/bcode/449620" TargetMode="External"/><Relationship Id="rId15" Type="http://schemas.openxmlformats.org/officeDocument/2006/relationships/hyperlink" Target="https://www.biblio-online.ru/bcode/448905" TargetMode="External"/><Relationship Id="rId16" Type="http://schemas.openxmlformats.org/officeDocument/2006/relationships/hyperlink" Target="https://www.biblio-online.ru/bcode/448486" TargetMode="External"/><Relationship Id="rId17" Type="http://schemas.openxmlformats.org/officeDocument/2006/relationships/hyperlink" Target="https://www.biblio-online.ru/bcode/450331" TargetMode="External"/><Relationship Id="rId18" Type="http://schemas.openxmlformats.org/officeDocument/2006/relationships/hyperlink" Target="https://www.biblio-online.ru/bcode/437676" TargetMode="External"/><Relationship Id="rId19" Type="http://schemas.openxmlformats.org/officeDocument/2006/relationships/hyperlink" Target="https://www.biblio-online.ru/bcode/437677" TargetMode="External"/><Relationship Id="rId20" Type="http://schemas.openxmlformats.org/officeDocument/2006/relationships/hyperlink" Target="https://www.biblio-online.ru/bcode/45554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RGUPS</dc:creator>
  <dc:description/>
  <cp:keywords/>
  <dc:language>en-US</dc:language>
  <cp:lastModifiedBy>ВПР</cp:lastModifiedBy>
  <dcterms:modified xsi:type="dcterms:W3CDTF">2021-02-24T14:28:00Z</dcterms:modified>
  <cp:revision>7</cp:revision>
  <dc:subject/>
  <dc:title/>
</cp:coreProperties>
</file>