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зопасность государства, государственная власть, местное самоупра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еянова М.А. Криминалистическая характеристика преступлений экстремистской направленности / М.А. Адеянова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аучный электронный журнал Меридиан. – 2020. – № 2 (36). – С. 360-362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улов Е.Ю. Криминологическая характеристика пенитенциарной преступности и ее предупреждение / Е.Ю. Акулов, Ж.Я. Резник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Проблемы и перспективы развития уголовно-исполнительной системы России на современном этапе : материалы Всероссийской научной конференции адъюнктов, аспирантов, курсантов и студентов с международным участием. – 2020. – С. 14-17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Александров И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ебные (должностные) преступления. Основы расследования : учебное пособие для вузов / И.В. Александров. – Москва : Юрайт, 2020. – 205 с. – (Высшее образование). – ISBN 978-5-534-06913-6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55401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8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ипко И.И. К вопросу об уголовно-правовой характеристике преступлений, связанных с дачей и получением взяток / И.И. Анипко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Социальная безопасность в евразийском пространстве : материалы II Всероссийской научной конференции с международным участием / отв. ред. И.А. Грошева. – 2019. – С. 243-245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Анисимов В.Ф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Основные характеристики коррупционной преступности в сфер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мест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самоуправл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: учебное пособие / В.Ф. Анисимов, В.Ф. Лапшин, Л.Л. Блашкова ; Министерство науки и высшего образования Российской Федерации, Федеральное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государственно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бюджетное образовательное учреждение высшего образования "Югорск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государственны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университет", Юридический институт. – Ханты-Мансийск : Югорский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государственны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университет, 2019. – 154 с. – ISBN 978-5-9611-0161-4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кулевская Л.В. Анализ коррупционных схем и мошенничества в отчетности организаций : учебное пособие / Л.В. Бакулевская. – Йошкар-Ола : ПГТУ, 2019. – 116 с. – ISBN 978-5-8158-2088-3. – Текст : электронный // Лань : электронно-библиотечная система. – URL: https://e.lanbook.com/book/128780 (дата обращения: 18.02.2021)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ляева Т.Н. Противодействие экстремизму (терроризму): приоритетное направление правоохранительной деятельности в аспекте обеспечения национальной безопасности / Т.Н. Беляева, С.В. Борисов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Труды Академии управления МВД России. – 2020. – № 4 (56). – С. 105-116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лежев С.И. Криминологические особенности коррупционных преступлений в сфере топливно-энергетического комплекса / С.И. Вележев, А.М. Седогин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Вестник Самарского юридического института. – 2020. – № 4 (40). – С. 23-27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ремеенко В.М. Дача взятки как коррупционное преступление / В.М. Веремеенко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Вестник Академии МВД Республики Беларусь. – 2018. – № 2 (36). – С. 76-81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нниченко Е.О. Международный опыт противодействия экстремизму: возможна ли эффективная профилактика? / Е.О. Винниченко, Е.Б. Абдрасулов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Право и государство. – 2019. – № 2 (83). – С. 99-113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аджиева А.А. Проблемы противодействия коррупционной преступности должностной элиты / А.А. Гаджиева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Пробелы в российском законодательстве. – 2020. – Т. 13, № 7. – С. 116-121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алицков В.А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Полномочия органо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мест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самоуправл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России: правоохранительный аспект : монография / В.А. Галицков ; Федерально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государственно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казенное образовательное учреждение высшего образования "Уральский юридический институт Министерства внутренних дел Российской Федерации", Кафедра конституционного права. – Екатеринбург : Уральский юридический институт МВД России, 2020. – 97 с. – ISBN 978-5-88437-732-5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анаева Е.Э.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еступл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экстремистск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направленности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: уголовно-правовые и криминологические аспекты : монография / Е.Э. Ганаева, Э.М. Агаджанян ; Федеральное государственное образовательное учреждение высшего образования "Чеченский государственный университет", Юридический факультет, Кафедра уголовного права и криминологии. – Грозный : ФГБОУ ВО Чеченский гос. ун-т, 2020. – 132 с. – ISBN 978-5-91127-272-2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аниева А.М. Некоторые подходы по криминологической характеристике коррупционной преступности / А.М. Ганиева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Современная юриспруденция: актуальные вопросы, достижения и инновации : сборник статей VI Международной научно-практической конференции. – 2018. – С. 132-137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дунов И.В. Противодействие коррупции : учебник / И.В. Годунов. – 5-е изд., перераб. и доп. – Москва : Дашков и К, 2019. – 729 с. – ISBN 978-5-394-03416-9. – Текст : электронный // Лань : электронно-библиотечная система. – URL: https://e.lanbook.com/book/119275 (дата обращения: 18.02.2021)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Гончаров Д.Ю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ство о противодействии преступности: межотраслевые взаимосвязи : монография / Д.Ю. Гончаров ; под научной редакцией И.Я. Козаченко. – 2-е изд. – Москва : Юрайт, 2020. – 285 с. – (Актуальные монографии). – ISBN 978-5-534-10605-3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56207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8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ькова А.Г. Развитие организованной преступности в России: системный анализ / А.Г. Госькова, Т.С. Егорьева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Студенческий. – 2020. – № 1-4 (87). – С. 59-61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ишко А.Я. Особенности исполнения наказания в виде лишения свободы в отношении осужденных за преступления экстремистской направленности / А.Я. Гришко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Вестник Кузбасского института. – 2020. – № 1 (42). – С. 29-35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удинин Н.С. Организованная преступность в России: социальная база, особенности функционирования и пути противодействия / Н.С. Грудинин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Устойчивое развитие науки и образования. – 2018. – № 12. – С. 139-142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гтярёв И.П. Актуальные вопросы квалификации преступлений, совершаемых в сфере закупок товаров и услуг / И.П. Дегтярёв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Проблемы экономики и юридической практики. – 2020. – Т. 16, № 5. – С. 290-293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гтярёв И.П. Межотраслевые проблемы правового регулирования и уголовно-правовой охраны общественных отношений в сфере закупок товаров и услуг / И.П. Дегтярёв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Сборник статей XXXI международной научно-практической конференции. – 2020. – С. 114-122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терминанты, предупреждение и профилактик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ррупцион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еступност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рганах местного самоуправления : монография / В.Ф. Анисимов, В.Ф. Лапшин, Н.Ю. Акинина, Л.Л. Блашкова ; Министерство науки и высшего образования Российской Федерации, Федеральное государственное бюджетное образовательное учреждение высшего образования "Югорский государственный университет", Юридический институт. – Ханты-Мансийск : Югорский государственный университет, 2019. – 127 с. – ISBN 978-5-9611-0162-1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Диваева И.Р.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еступл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экстремистск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направленности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: вопросы квалификации : учебное пособие / И.Р. Диваева, Ф.Ф. Набиев, В.А. Фатхутдинов ; Федеральное государственное казенное образовательное учреждение высшего образования "Уфимский юридический институт Министерства внутренних дел Российской Федерации". – Уфа : Уфимский ЮИ МВД России, 2020. – 79 с. – ISBN 978-5-7247-1046-6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илина Н.Ю. Некоторые объективные признаки преступлений экстремистской направленности в уголовном праве России / Н.Ю. Жилина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Актуальные исследования. – 2020. – № 4 (7). – С. 41-43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щита прав и свобод человека: международный опыт и российская практика : материалы межвузовской научно-практической конференции / Международный юридический институт ; под ред. С.А. Глотова и М.Ф. Гацко. – Москва : Белый Ветер, 2020. – 303 с. – ISBN 978-5-907300-87-3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Зорин А.В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Политическ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еступност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криминологическ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анализ : монография / А.В. Зорин. – Москва : Юрлитинформ, 2019. – 166 с. – (Криминология). – ISBN 978-5-4396-1907-8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малков В.А. Криминологическая характеристика организованной преступности в городах России / В.А. Измалков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Теория и практика современной юридической науки : материалы IV международной научно-практической конференции / отв. ред. И.С. Кокорин. – 2018. – С. 48-52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льина Е.В. Уголовная ответственность за преступления, совершаемые в сфере государственных и муниципальных закупок в Российской Федерации / Е.В. Ильина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Студенческий форум. – 2020. – № 3-3 (96). – С. 21-25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аева Д.М. / Криминологическая характеристика коррупционной преступности сотрудников правоохранительных органов / Д.М. Исаева, Р.А. Алексеенко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Судебная система России на современном этапе общественного развития : сборник научных трудов Всероссийской студенческой очно-заочной научной конференции / Общероссийская общественная организация «Российское объединение судей»; Ростовский филиал Федерального государственного бюджетного образовательного учреждения высшего образования «Российский государственный университет правосудия». – 2019. – С. 179-181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менщик Н.А. Актуальные стратегические шаги пресечения организованной преступной деятельности / Н. А. Каменщик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olloquiu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– 2020. – № 2-13 (54). – С. 49-51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рева В.Ю. Проблемы правового регулирования противодействия организованной преступности в России / В.Ю. Карева, К.Е. Луковкин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Актуальные вопросы права, экономики и управления : сборник статей XXV Международной научно-практической конференции. – 2020. – С. 169-171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рнович В.С. Особенности криминального профессионализма / В.С. Карнович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Сборник статей XII Международной научно-практической конференции. – 2018. – С. 50-53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влеков В.М. К вопросу о предупреждении преступлений экстремистской направленности, совершаемых в сети "интернет" / В.М. Ковлеков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Образование и наука в России и за рубежом. – 2020. – № 1 (65). – С. 36-41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Корабельников С.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ступления в сфере информационной безопасности : учебное пособие для вузов / С.М. Корабельников. – Москва : Юрайт, 2020. – 111 с. – (Высшее образование). – ISBN 978-5-534-12769-0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48295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8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отких А.В. Криминологическая характеристика и проблемы предупреждения профессиональной и организованной преступности / А.В. Коротких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Актуальные проблемы юридической науки и практики : сборник научных статей по материалам международной научно-практической конференции. – 2019. – С. 118-123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иминалистика в 5 т. Том 5. Методика расследования преступлений : учебник для вузов / И.В. Александров [и др.] ; под общей редакцией И.В. Александрова. – Москва : Юрайт, 2020. – 242 с. – (Высшее образование). – ISBN 978-5-534-08441-2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49110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8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иминология : учебник / [В.Ю. Голубовский, С.И. Захарцев, М.Ф. Костюк, Е.В. Кунц] ; под редакцией В.Ю. Голубовского, Е.В. Кунц. – Москва : Юрлитинформ, 2020. – 261 с. – (Криминология). – ISBN 978-5-4396-2049-4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упейников К.В. Понятие и криминологическая характеристика профессиональной преступности / К.В. Крупейников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Право и практика. – 2018. – № 3. – С. 111-115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знецова А.А. Терроризм и экстремизм как реальная угроза современному обществу / А.А. Кузнецова, Л.С. Крысанова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Молодежь и наука: шаг к успеху : сборник научных статей 4-й Всероссийской научной конференции перспективных разработок молодых ученых / отв. ред. А.А. Горохов. – 2020. – С. 147-150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знецова А.Н. Характеристика и особенности толкования признаков объективной стороны посредничества во взяточничестве (ч. 1 ст. 291.1 УК РФ) / А.Н. Кузнецова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Правовое государство: теория и практика. – 2018. – № 3 (53). – С. 140-144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знецова В.В. Уголовно-правовая характеристика получения и дачи взятки, посредничества во взяточничестве / В.В. Кузнецова, Т.Н. Синюкова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Уголовная ответственность и наказание. Опыт России и зарубежных стран : сборник статей по материалам научно-практической конференции. – 2019. – С. 115-121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знецова Е.С. Направления совершенствования уголовного законодательства России / Е.С. Кузнецова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Роль цифровых технологий и биотехнологий в развитии экономики и социальных наук XXI века : сборник научных статей по итогам работы круглого стола с международным участием. – 2020. – С. 73-76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бедева В.А. Разграничение преступлений экстремисткой направленности и преступлений террористической направленности / В.А. Лебедева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аучная дискуссия современной молодёжи: актуальные вопросы, достижения и инновации : сборник статей XI Международной научно-практической конференции / отв. ред. Г.Ю. Гуляев. – 2020. – С. 40-44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цавкин М.Ю. Некоторые особенности квалификации организации экстремистского сообщества и деятельности экстремистской организации (ст. 282.1, 282.2 УК РФ) / М.Ю. Лицавкин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Актуальные исследования. – 2020. – № 5 (8). – С. 43-46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осева А.А. Особенности уголовно-правовой характеристики преступлений связанных с дачей взятки / А.А. Лосева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300 лет на страже правопорядка : сборник тезисов и статей Всероссийской научно-практической конференции. – 2018. – С. 228-231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гасумова Л.И. Некоторые особенности криминалистической характеристики преступлений террористической направленности / Л.И. Магасумова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Приоритетные направления развития науки и образования : сборник статей X Международной научно-практической конференции. – 2020. – С. 116-118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гомедова Н.Б. Уголовно-правовая характеристика преступлений, совершаемых в сфере государственных закупок / Н.Б. Магомедова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Евразийский научный журнал. – 2017. – № 2. – С. 81-82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аренков А.А. Проблемные вопросы квалификации преступлений экстремистской направленности с использованием информационно - телекоммуникационных сетей / А.А. Макаренков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аучно-технический прогресс как механизм развития современного общества : сборник статей Международной научно-практической конференции. – 2020. – С. 143-145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акеева И.С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Уголовная ответственность з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еступл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экстремистской направленности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, посягающие на основы конституционного строя и безопасность государства : монография / И.С. Макеева ; Федеральное государственное казенное образовательное учреждение высшего образования "Уральский юридический институт Министерства внутренних дел Российской Федерации", Кафедра уголовного права. – Екатеринбург : Уральский юридический ин-т МВД России, 2019. – 155 с. – ISBN 978-5-88437-673-1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леваник А.А. Проблемы организованной преступности в современной России / А.А. Малеваник, С.Ю. Нагорянская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olloquiu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– 2020. – № 9-9 (61). – С. 25-27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лыхина Т.А. Об особенностях предупреждения экстремизма в современной молодежной среде / Т.А. Малыхина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Вестник Восточно-Сибирского института Министерства внутренних дел России. – 2020. – № 1 (92). – С. 89-99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ждународное сотрудничество в борьбе с преступностью : учебник для вузов / С.В. Троицкий [и др.] ; ответственный редактор Р.А. Каламкарян. – Москва : Юрайт, 2020. – 349 с. – (Высшее образование). – ISBN 978-5-534-03351-9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50387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8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льникова С.В. Криминологическая характеристика преступности в сфере профессионального спорта / С.В. Мельникова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Аллея науки. – 2020. – Т. 1, № 1 (40). – С. 602-607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стное самоуправление : учебник для вузов / Н.С. Бондарь [и др.] ; под редакцией Н.С. Бондаря. – Москва : Юрайт, 2020. – 386 с. – (Высшее образование). – ISBN 978-5-534-03681-7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52927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8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ндохонов А.Н. Криминализация деятельности запрещенных организаций / А.Н. Мондохонов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Российская юстиция. – 2020. – № 3. – С. 50-53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раев П.П. Особенности профилактики экстремизма в молодежной среде / П.П. Мураев, Д.Н. Яковлев, В.В. Шалимова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Правовая парадигма. – 2020. – Т. 19, № 2. – С. 43-49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Нечкин А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государственной власти в субъектах Российской Федерации : учебник для вузов / А.В. Нечкин. – Москва : Юрайт, 2020. – 130 с. – (Высшее образование). – ISBN 978-5-534-11070-8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56855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8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гметзянов Ш.А. Некоторые аспекты криминологической характеристики коррупционной преступности / Ш.А. Нигметзянов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Вызовы времени и ведущие мировые научные центры : сборник статей Международной научно-практической конференции. – 2018. – С. 136-143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колаенко М.А. Криминологическая характеристика преступности в местах лишения свободы / М.А. Николаенко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Актуальные исследования. – 2020. – № 2 (5). – С. 36-39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Нисневич Ю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тика и коррупция: коррупция как фактор мирового политического процесса : монография / Ю.А. Нисневич. – Москва : Юрайт, 2020. – 240 с. – (Актуальные монографии). – ISBN 978-5-534-04729-5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53975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8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деятельности правоохранительных органов по противодействию экстремизму и терроризму : монография / Е.Н. Быстряков, Е.В. Ионова, Н.Л. Потапова, А.Б. Смушкин. – 2-е изд., стер. – Санкт-Петербург : Лань, 2020. – 176 с. – ISBN 978-5-8114-5264-4. – Текст : электронный // Лань : электронно-библиотечная система. – URL: https://e.lanbook.com/book/138184 (дата обращения: 18.02.2021)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противодействия коррупции : учебное пособие / Н.Э. Мартыненко, В.Ф. Цепелев, Я Г. Ищук и др. ; Академия управления МВД России. – Москва : Академия управления МВД России, 2020. – 98 с. – ISBN 978-5-907187-27-6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влик Е.М. Криминологическая характеристика лиц, осуждённых за незаконный оборот наркотических средств и психотропных веществ / Е.М. Павлик, Е.С. Кетенчиева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Вестник Санкт-Петербургского университета МВД России. – 2020. – № 3 (87). – С. 118-122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влова Т.А. Социально-психологические особенности современной молодежной организованной преступности в России / Т.А. Павлова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Молодой ученый. – 2020. – № 4 (294). – С. 406-408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цев Д.В. Особенности криминологической характеристики взяточничества / Д.В. Перцев, А.Н. Полищук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Вестник Калининградского филиала Санкт-Петербургского университета МВД России. – 2019. – № 1 (55). – С. 73-77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ильников С.Г. Некоторые аспекты криминологической характеристики коррупционных проявлений в подразделениях ГИБДД МВД России / С.Г. Пильников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Государство, право и общество: вопросы теории и практики : материалы первой Всероссийской научно-практической конференции / отв. ред. В.И. Скрябин. – 2019. – С. 242-247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горельцев В.И. Зарождение и развитие экстремизма в мире и в России / В.И. Погорельцев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Международный журнал гуманитарных и естественных наук. – 2020. – № 3-2 (42). – С. 178-184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о и экономика : монография / под редакцией Г.Н. Петрова. – Чебоксары : ЧГИКИ, 2020. – 168 с. – ISBN 978-5-907313-28-6. – Текст : электронный // Лань : электронно-библиотечная система. – URL: https://e.lanbook.com/book/152055 (дата обращения: 18.02.2021)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ник Ж.Я. Криминологическая характеристика коррупционной преступности / Ж.Я. Резник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Юридическая наука и практика : альманах научных трудов Самарского юридического института ФСИН России. – 2019. – С. 219-221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тькин М.Д. К вопросу уголовно-правовой характеристики дачи взятки / М.Д. Ротькин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Поколение будущего: взгляд молодых ученых-2020 : сборник научных статей 9-й Международной молодежной научной конференции. – Курск, 2020. – С. 417-419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Румянцева Е.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тиводействие коррупции : учебник и практикум для вузов / Е.Е. Румянцева. – Москва : Юрайт, 2020. – 267 с. – (Высшее образование). – ISBN 978-5-534-00252-2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51501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8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Русанов Г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тиводействие легализации (отмыванию) преступных доходов : учебное пособие для вузов / Г.А. Русанов. – Москва : Юрайт, 2020. – 157 с. – (Высшее образование). – ISBN 978-5-534-03778-4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53738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8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Сверчков В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ступление и состав преступления. Особенности преступного поведения и уголовного преследования : учебное пособие для вузов / В.В. Сверчков. – Москва : Юрайт, 2020. – 334 с. – (Высшее образование). – ISBN 978-5-534-09408-4. – Текст : электронный // ЭБС Юрайт [сайт]. – URL: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56125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8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идоров Б.В. Криминальный экстремизм: понятие, виды и меры уголовно-правового противодействия / Б.В. Сидоров, И.А. Гумеров // Вестник экономики, права и социологии. – 2014. – № 4. – С. 186-191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стема местного самоуправления : учебное пособие для вузов / С.Е. Прокофьев [и др.] ; под редакцией С.Е. Прокофьева, О.В. Паниной, С.Г. Еремина, Н.Н. Мусиновой. – Москва : Юрайт, 2020. – 98 с. – (Высшее образование). – ISBN 978-5-534-02532-3. – Текст : электронный // ЭБС Юрайт [сайт]. – URL: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53669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8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юткин О.В. Личность преступника как элемент криминалистической характеристики преступлений экстремистской направленности / О.В. Сиюткин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овый юридический вестник. – 2020. – № 3 (17). – С. 21-23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мирнов А.А. Борьба с идеологией и насилием: правовые аспекты противодействия экстремизму и терроризму в сфере физической культуры и спорта / А.А. Смирнов, Л.В. Казаринова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Физическая культура: воспитание, образование, тренировка. – 2020. – № 2. – С. 76-79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Собольников В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грационные процессы и преступность. Система противодействия : учебное пособие для вузов / В.В. Собольников. – 2-е изд., перераб. и доп. – Москва : Юрайт, 2020. – 420 с. – (Высшее образование). – ISBN 978-5-534-11008-1. – Текст : электронный // ЭБС Юрайт [сайт]. – URL: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56827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8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ловьев А.В. Организованная преступность в России: статистика современного этапа развития / А.В. Соловьев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Студенческий вестник. – 2020. – № 7-1 (105). – С. 72-77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фронеева Т.В. Уголовно-правовая характеристика экстремизма и организации экстремистского сообщества / Т.В. Софронеева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овые юридические исследования : сборник статей Международной научно-практической конференции. – 2020. – С. 87-89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ценко В.Г. Криминология : учебник / В. Г. Стаценко. – Минск : Вышэйшая школа, 2018. – 279 с. – ISBN 978-985-06-2996-8. – Текст : электронный // Лань : электронно-библиотечная система. – URL: https://e.lanbook.com/book/119725 (дата обращения: 18.02.2021)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мазов Э.И. Коррупционные преступления, совершаемые сотрудниками органов внутренних дел в сфере охраны общественного порядка как самостоятельная криминальная практика / Э.И. Тамазов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Вестник Восточно-Сибирского института Министерства внутренних дел России. – 2019. – № 1 (88). – С. 229-240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тарников В.Г. Уголовно-правовая охрана конституционных прав личности, общества и государства / В.Г. Татарников, С.С. Босхолов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Пролог: журнал о праве. – 2020. – № 1 (25). – С. 17-25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тьянина Л.Г. Понятие, сущность и современные перспективы предупреждения экологической преступности в Российской Федерации / Л.Г. Татьянина, А.С. Лукомская, Р.Р. Юлдошев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Всероссийский криминологический журнал. – 2019. – Т. 13, № 1. – С. 103-113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каченко А.О. Некоторые вопросы о криминологической характеристике коррупционной преступности / А.О. Ткаченко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Юридические науки как основа формирования правовой культуры современного человека : сборник статей по итогам Международной научно-практической конференции. – 2018. – С. 66-74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Трунцевский Ю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ституционно-правовые основы противодействия коррупции : учебное пособие для вузов / Ю.В. Трунцевский, А.К. Есаян ; под общей редакцией Ю.В. Трунцевского. – Москва : Юрайт, 2020. – 481 с. – (Высшее образование). – ISBN 978-5-534-11938-1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57181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8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ое право. Особенная часть: преступления против государственной власти, военной службы, мира и безопасности человечества : учебник для вузов / В.М. Алиев [и др.] ; под общей редакцией В.И. Гладких, А.К. Есаяна. – Москва : Юрайт, 2020. – 309 с. – (Высшее образование). – ISBN 978-5-534-13712-5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66446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8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ое право. Особенная часть: преступления против общественной безопасности и общественного порядка : учебник для вузов / В.М. Алиев [и др.] ; под общей редакцией В.И. Гладких, А.К. Есаяна. – Москва : Юрайт, 2020. – 352 с. – (Высшее образование). – ISBN 978-5-534-13708-8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66442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8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отов П.В. Криминологическая характеристика лица, занимающего высшее положение в преступной иерархии / П.В. Федотов, М.А. Кириллов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Актуальные проблемы уголовного, уголовно-исполнительного права и криминологии : сборник материалов Республиканской научно-практической конференции, посвященной памяти доктора юридических наук, профессора, почетного работника высшего профессионального образования Российской Федерации, заслуженного работника образования Чувашской Республики Аркадия Сизого. – 2020. – С. 384-388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азов Е.Н. Организованная преступность и коррупция в России / Е.Н. Хазов, А.В. Богданов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Криминологический журнал. – 2020. – № 1. – С. 72-76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айдаров Т.Х. Принципы закупки товаров, работ, услуг для обеспечения государственных и муниципальных нужд / Т.Х. Хайдаров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Молодой исследователь: вызовы и перспективы : сборник статей по материалам CXCVI международной научно-практической конференции. – Москва, 2021. – С. 190-193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араева Н.В. Мотивы преступлений экстремистской направленности / Н.В. Хараева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Эволюция государства и права: проблемы и перспективы : сборник научных трудов 2-й Международной научной конференции. – 2020. – С. 378-380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вецова Е.А. К вопросу о коррупционной преступности: проблема взяточничества в РФ / Е.А. Швецова, А.П. Науменко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Актуальные проблемы права : сборник статей и тезисов докладов I Международной научно-практической конференции студентов, магистрантов и аспирантов, преподавателей, посвященной дню Конституции Российской Федерации. – 2019. – С. 240-243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пак Е.А. Криминалистическая характеристики преступлений экстремистской направленности: способ и обстановка / Е.А. Шпак, А.Я. Равдель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Актуальные вопросы современной науки и образования : сборник статей Международной научно-практической конференции. – 2020. – С. 102-105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ьева Н.В. К вопросу об отграничении понятий "экстремизм", "экстремистские преступления", "преступления экстремистской направленности" в законодательстве Российской Федерации / Н.В. Юрьева.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Правоохранительная деятельность органов внутренних дел в контексте современных научных исследований : материалы региональной научно-практической конференции / сост. А.А. Сарсенова, Э.Х. Мамедов. – 2020. – С. 258-263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Jsitemmaininfo">
    <w:name w:val="js-item-main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code/455401" TargetMode="External"/><Relationship Id="rId3" Type="http://schemas.openxmlformats.org/officeDocument/2006/relationships/hyperlink" Target="https://www.biblio-online.ru/bcode/456207" TargetMode="External"/><Relationship Id="rId4" Type="http://schemas.openxmlformats.org/officeDocument/2006/relationships/hyperlink" Target="https://www.biblio-online.ru/bcode/448295" TargetMode="External"/><Relationship Id="rId5" Type="http://schemas.openxmlformats.org/officeDocument/2006/relationships/hyperlink" Target="https://www.biblio-online.ru/bcode/449110" TargetMode="External"/><Relationship Id="rId6" Type="http://schemas.openxmlformats.org/officeDocument/2006/relationships/hyperlink" Target="https://www.biblio-online.ru/bcode/450387" TargetMode="External"/><Relationship Id="rId7" Type="http://schemas.openxmlformats.org/officeDocument/2006/relationships/hyperlink" Target="https://www.biblio-online.ru/bcode/452927" TargetMode="External"/><Relationship Id="rId8" Type="http://schemas.openxmlformats.org/officeDocument/2006/relationships/hyperlink" Target="https://www.biblio-online.ru/bcode/456855" TargetMode="External"/><Relationship Id="rId9" Type="http://schemas.openxmlformats.org/officeDocument/2006/relationships/hyperlink" Target="https://www.biblio-online.ru/bcode/453975" TargetMode="External"/><Relationship Id="rId10" Type="http://schemas.openxmlformats.org/officeDocument/2006/relationships/hyperlink" Target="https://www.biblio-online.ru/bcode/451501" TargetMode="External"/><Relationship Id="rId11" Type="http://schemas.openxmlformats.org/officeDocument/2006/relationships/hyperlink" Target="https://www.biblio-online.ru/bcode/453738" TargetMode="External"/><Relationship Id="rId12" Type="http://schemas.openxmlformats.org/officeDocument/2006/relationships/hyperlink" Target="https://www.biblio-online.ru/bcode/456125" TargetMode="External"/><Relationship Id="rId13" Type="http://schemas.openxmlformats.org/officeDocument/2006/relationships/hyperlink" Target="https://www.biblio-online.ru/bcode/453669" TargetMode="External"/><Relationship Id="rId14" Type="http://schemas.openxmlformats.org/officeDocument/2006/relationships/hyperlink" Target="https://www.biblio-online.ru/bcode/456827" TargetMode="External"/><Relationship Id="rId15" Type="http://schemas.openxmlformats.org/officeDocument/2006/relationships/hyperlink" Target="https://www.biblio-online.ru/bcode/457181" TargetMode="External"/><Relationship Id="rId16" Type="http://schemas.openxmlformats.org/officeDocument/2006/relationships/hyperlink" Target="https://www.biblio-online.ru/bcode/466446" TargetMode="External"/><Relationship Id="rId17" Type="http://schemas.openxmlformats.org/officeDocument/2006/relationships/hyperlink" Target="https://www.biblio-online.ru/bcode/46644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3:00Z</dcterms:created>
  <dc:creator>RGUPS</dc:creator>
  <dc:description/>
  <cp:keywords/>
  <dc:language>en-US</dc:language>
  <cp:lastModifiedBy>admin</cp:lastModifiedBy>
  <dcterms:modified xsi:type="dcterms:W3CDTF">2021-02-20T06:19:00Z</dcterms:modified>
  <cp:revision>7</cp:revision>
  <dc:subject/>
  <dc:title/>
</cp:coreProperties>
</file>