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ирование в управление издержками структурных подразделений филиала транспортной компании, анализ проблем и их решение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Афанасьев М.П. Бюджет и бюджетная система в 2 т. Том 1 : учебник для вузов / М. П. Афанасьев, А. А. Беленчук, И. В. Кривогов. – 6-е изд., перераб. и доп. – Москва : Издательство Юрайт, 2020. – 318 с. – (Высшее образование). – ISBN 978-5-534-12352-4. –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Афанасьев М.П. Бюджет и бюджетная система в 2 т. Том 2 : учебник для вузов / М. П. Афанасьев, А. А. Беленчук, И. В. Кривогов. – 6-е изд., перераб. и доп. – Москва : Издательство Юрайт, 2020. – 355 с. – (Высшее образование). – ISBN 978-5-534-12354-8. –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ин И.А. Система бюджетирования как элемент управления издержками производства  / И.А. Бондин.  – Текст : электронный // Региональные особенности рыночных социально-экономических систем (структур) и их правовое обеспечение : материалы VIII Международной научно-практической конференции. – 2017. – С. 128-131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енцева Е.В. Менеджмент и экономика предприятий железнодорожного транспорта : учеб.-метод. пособие для практ. занятий, лаб. работы и самостоят. работы / Е. В. Валенцева ; ФГБОУ ВО РГУПС. – Ростов н/Д : [б. и.], –2017. – 88 с. – Текст : электронный // ЭБ НТБ РГУП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енцева Е.В. Формирование бюджета затрат эксплуатационного локомотивного депо с парком скоростных локомотивов : учебно-методическое пособие / Е. В. Валенцева ; ФГБОУ ВО РГУПС. – Ростов н/Д : [б. и.], –2017. – 41 с. – Текст : электронный // ЭБ НТБ РГУП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енцева Е.В. Экономика предприятий железнодорожного транспорта : учеб.-метод. пособие для практ. занятий и самостоят. работы / Е. В. Валенцева ; ФГБОУ ВО РГУПС. – Ростов н/Д : [б. и.], – 2017. – 109 с. – Текст : электронный // ЭБ НТБ РГУП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Виткалова А. П. Внутрифирменное бюджетирование : учебное пособие для бакалавров / А. П. Виткалова. – Москва : Дашков и К, Ай Пи Эр Медиа, 2019. – 128 c. – ISBN 978-5-394-02203-6. – Текст : электронный // Электронно-библиотечная система IPR BOOK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Горюнова Н.Д. Финансовое планирование и бюджетирование в деятельности предприятий : учебное пособие / Н. Д. Горюнова. – Санкт-Петербург : Санкт-Петербургский государственный университет промышленных технологий и дизайна, 2018. – 131 c. – ISBN 978-5-7937-1495-2. – Текст : электронный // Электронно-библиотечная система IPR BOOK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пишкин И.А. Специфика бюджетирования на предприятиях железнодорожного транспорта / И.А. Епишкин, Т.А. Колганова.  – Текст : электронный // Научный журнал. – 2020. – № 4 (49). – С. 24-27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сова А.Р. Этапы формирования системы бюджетирования на предприятиях грузового железнодорожного транспорта / А.Р. Кабисова, М.А. Музаева.  – Текст : электронный // Экономика и социум. – 2017. – № 1-1 (32). – С. 786-788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алдина Т.Б. Опыт применения бюджетирования, ориентированного на результат, в зарубежных странах / Т.Б. Кувалдина, О.С. Торопченко, С.М. Толкачев. – Текст : непосредственный // Инновационная экономика и общество. – 2018. – № 2. – С. 20-25. // ЭБ НТБ РГУП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ченко Е. В. Управление издержками транспортного предприятия : учеб.-метод. пособие к курсовому проекту / Е. В. Радченко ; ФГБОУ ВО РГУПС. – Ростов-на-Дону : [б. и.], – 2020. – 40 с. – Текст : электронный // ЭБ НТБ РГУП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шева М.А.  Применение процессно-ориентированного подхода к бюджетированию расходов предприятий железнодорожного транспорта / Ромашева М.А. – Текст : электронный // Транспортная инфраструктура Сибирского региона. – 2017. – Т. 2. – С. 221-226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Савчук В.П. Управление прибылью и бюджетирование / В. П. Савчук. – 5-е изд. – Москва : Лаборатория знаний, 2020. – 433 c. – ISBN 978-5-00101-820-9. – Текст : электронный // Электронно-библиотечная система IPR BOOK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шина Н.П. Экономика предприятия : учебник / Н.П. Терешина, М.Г. Данилина, В.А. Подсорин . – Москва : ФГБУ ДПО «Учебно-методический центр по образованию на железнодорожном транспорте», 2018. – 362 c. – ISBN 978-5-906938-67-1. – Текст : электронный // ЭБ УМЦ ЖД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Финансовая стратегия, планирование и бюджетирование. В 2-х частях. Ч.1 : учебное пособие / И. А. Белолипцев, И. И. Лукина, А. С. Кабирова, Д. В. Чувилин. – Москва : Прометей, 2018. – 92 c. – ISBN 978-5-907003-56-9. – Текст : электронный // Электронно-библиотечная система IPR BOOK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Финансовая стратегия, планирование и бюджетирование. В 2-х частях. Ч.2 : учебное пособие / И. А. Белолипцев, И. И. Лукина, А. С. Кабирова, Д. В. Чувилин. – Москва : Прометей, 2019. – 90 c. – ISBN 978-5-907166-06-6. – Текст : электронный // Электронно-библиотечная система IPR BOOK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ко А.А. Организация бюджетирования структурных подразделений предприятия железнодорожного транспорта на примере ОАО «РЖД» / А. А. Хорошко. – Текст : электронный // Молодежный научный форум : электронный сборник статей по материалам II студенческой международной научно-практической конференции. – 2018. – С. 323-330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уцкий В.Е. Внутрифирменное бюджетирование. Семь практических шагов : практическое пособие / В. Е. Хруцкий, Р. В. Хруцкий. – 2-е изд., испр. и доп. – Москва : Издательство Юрайт, 2020. – 205 с. – (Профессиональная практика). – ISBN 978-5-534-08533-4. –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Хруцкий В.Е. Внутрифирменное бюджетирование. Теория и практика : учебник для вузов / В. Е. Хруцкий, Р. В. Хруцкий. – 4-е изд., испр. и доп. – Москва : Издательство Юрайт, 2021. – 572 с. – (Высшее образование). – ISBN 978-5-534-12821-5. –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велев А.В. Бюджетирование и контроллинг материально-технического обеспечения железнодорожного транспорта : учеб. пособие / А.В. Цевелев . – Москва : ФГБУ ДПО «Учебно-методический центр по образованию на железнодорожном транспорте», 2018. – 112 c. – ISBN 978-5-906938-69-5. – Текст : электронный // ЭБ УМЦ ЖД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ов И.А. Принципы и организация системы бюджетирования на железнодорожном транспорте / Шаров И. А. – Текст : электронный // Научные исследования: проблемы и перспективы : сборник научных трудов по материалам V Международной научно-практической конференции. – 2019. – С. 30-41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кунов Н.О. Экономика отрасли : учеб. пособие / Н. О. Шевкунов, А. В. Жигунова, Е. В. Шамкина ; ФГБОУ ВО РГУПС. – Ростов н/Д : [б. и.], – 2017. – 79 с. – Текст : электронный // ЭБ НТБ РГУПС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21:00Z</dcterms:created>
  <dc:creator>ДГТУ</dc:creator>
  <dc:description/>
  <cp:keywords/>
  <dc:language>en-US</dc:language>
  <cp:lastModifiedBy>ВПР</cp:lastModifiedBy>
  <dcterms:modified xsi:type="dcterms:W3CDTF">2021-02-24T14:53:00Z</dcterms:modified>
  <cp:revision>41</cp:revision>
  <dc:subject/>
  <dc:title>Бюджетирование в управление издержками структурных подразделений филиала транспортной компании, анализ проблем и их решение</dc:title>
</cp:coreProperties>
</file>