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е производство в уголов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деева А.Д. К вопросу о реализации принципа состязательности сторон в досудебном производстве по уголовному делу / А.Д. Авдеева, Я.Ю. Царебул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Международный журнал гуманитарных и естественных нау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-2 (42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08-11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деева Е.В. Проблемы квалификации преступлений против жизни на досудебной и судебной стадиях производства по уголовному делу / Е.В. Авдеева, А.Н. Аксе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Российский следовател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0-3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ванов М.В. Предмет обжалования в досудебном производстве по уголовному делу / М.В. Азванов, Э.Б. Убушиев, А.А. Эренце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грарное и земельное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6 (186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05-10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чурин А.В. О проблемах реализации сотрудниками фсин россии уголовно-процессуальных полномочий в досудебном производстве / А.В. Акчур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Уголовное судопроизводство: проблемы теории и практи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5-1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онович Е.К. Проблемы достоверности показаний свидетелей, полученных в досудебном производстве с использованием информационных технологий / Е.К. Антонови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Эксперт-криминалист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7-1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сенова Н.В. Перспективы применения видеоконференцсвязи в досудебном производстве / Н.В. Арсенова, Е.А. Орл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Барнаульского юридического институ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38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36-13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сенова Н.В. Проблемы реализации права потерпевшего на представителя в ходе досудебного производства / Н.В. Арсен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проблемы борьбы с преступлениями и иными правонарушениям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0-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78-8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ицкий В.Ю. Концепция криминалистической методики досудебного производства и судебного разбирательства мошенничеств: цели и задачи / В.Ю. Белиц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Казанского юридического институ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11, № 1 (39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63-6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лкин А.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К РФ: отменить нельзя поправить? : в 2 т. Том 2. Досудебное производство / А.Р. Белкин. – 2-е изд., испр. и доп. – Москва : Юрайт, 2020. – 331 с. – (Профессиональные комментарии). – ISBN 978-5-534-03655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649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йбосунов А.К. Некоторые вопросы судебного контроля в досудебном производстве уголовного судопроизводства / А.К. Бийбосу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oretic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pplie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69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87-29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гданович Н.А. Прекращение производства по уголовным делам, зарегистрированным в электронной системе "Единый реестр досудебных расследований": проблемы теории и практики / Н.А. Богданови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Журнал зарубежного законодательства и сравнительного правоведе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7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94-9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равилова Е.А. О перспективах реформирования досудебного производства в российском уголовном процессе / Е.А. Бравил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Уральского юридического институ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0-1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ракова Е.В. Некоторые особенности досудебного производства по преступлениям в сфере экономической деятельности / Е.В. Бура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блемы применения уголовного и уголовно-процессуального законодательства в деятельности следственно-судебных органов : студенческий научно-исследовательский семинар / науч. ред. Т.Д. Дудо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1-1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ыков В.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а обвинения в уголовном процессе России : монография / В.М. Быков. – Москва : Юрайт, 2020. – 172 с. – (Актуальные монографии). – ISBN 978-5-534-04829-2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409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лов С.В. Виды и порядок рассмотрения ходатайств в досудебном производстве / С.В. Ва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реформа в современной России: результаты, проблемы и перспективы : материалы Международной научно-практической конференции, посвящ. 100-летию Кубанского государственного университета / отв. ред. В.А. Семенц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1-4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сягина М.М. Процессуальный порядок обеспечения в досудебном производстве права потерпевшего на возмещение вреда, причиненного преступлением / М.М. Васяг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современной когнитивной науки : сборник статей Международной научно-практи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71-17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ов В.И. Судебный контроль на стадии досудебного производства по уголовным делам: теоретико-правовая характеристика / В.И. Влас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Краснодарского университе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47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3-2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ов В.И. Сущность понятия «судебный контроль» и некоторые вопросы организации деятельности суда на досудебном производстве по уголовным делам / В.И. Влас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Бизнес. Образование.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51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27-23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ов Ю.Я. Проблемы исключения недопустимых доказательств в досудебном производстве по уголовному делу / Ю.Я. Влас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Защита прав и свобод человека и гражданина: теория и практика : сборник статей участников Международной научно-практической конференции (I Международной Школы-семинара молодых ученых-юристов) / под ред. В.В. Казакова, К.А. Комогорцево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40-14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ронов Д.А. Электронное информирование участников процесса в досудебном производстве / Д.А. Воро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Уголовный процес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4 (18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88-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врилов Б.Я. Досудебное производство: вопросы теории и практики / Б.Я. Гаври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Московского государственного областного университета. Серия: Юриспруденц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40-15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врилов Б.Я. Обеспечение прав и свобод личности как ключевое звено концепции современного досудебного производства: видение ученого и практика / Б.Я. Гаврилов, В.В. Урба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Труды Академии управления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49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67-7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Гаврилов Б.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: дознание в сокращенной форме : учебное пособие для вузов / Б.Я. Гаврилов, А.Н. Кузнецов. – 2-е изд. – Москва : Юрайт, 2020. – 247 с. – (Высшее образование). – ISBN 978-5-534-08881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4493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лимов Э.Э. К вопросу обеспечения прав потерпевшего в досудебном производстве / Э.Э. Галим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нтропология права и правовой плюрализм : сборник статей Международной научно-практи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9-3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ерасенков В.М. Критерии дифференциации ускоренного досудебного производства как основа формирования его эффективной модели / В.М. Герасен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Российский следовател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6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1-2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илязутдинов Р.К. Проблемы повышения эффективности досудебного производства / Р.К. Гилязутд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97-9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 А.В. Уголовно-процессуальный кодекс Российской Федерации. Постатейный научно-практический комментарий : учебное пособие / А.В. Гриненко. – 2-е изд. – Москва, 2019. – 967 с. – ISBN 978-5-392-29683-5. – Текст : электронный // Лань : электронно-библиотечная система. – URL: https://e.lanbook.com/book/151018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шин А.С. Особенности уголовного преследования осуществляемого прокурором в досудебном производстве / А.С. Гриш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Научный электронный журнал Меридиа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3 (47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86-18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уров В.А. Процессуальное руководство расследованием как функция прокурора в досудебном производстве по уголовным делам / В.А. Гу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блемы становления гражданского общества : сборник статей VIII Международной научной студен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ркутск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38-14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циева Х.Г. Об обеспечении прав подозреваемого в ходе досудебного производства / Х.Г. Дациева, А.Р. Агаси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07-10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ишев Ю.В. Ретроспектива состязательности уголовного досудебного производства / Ю.В. Дериш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ирода российского уголовного процесса и принцип состязательности: к 125-летию со дня рождения М.С. Строговича : материалы конференции / Московский государственный университет имени М.В. Ломонос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67-7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афаров В.В. О некоторых вопросах обоснованности решений органов уголовного преследования при осуществлении досудебного производства / В.В. Джафа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оронежского государственного университета. Серия: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4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14-22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карев И.С. Правовая определенность в контексте досудебного производства по уголовным делам / И.С. Дик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Законы России: опыт, анализ, практ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43-4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карев И.С. Процессуальные акты распорядительного характера в досудебном производстве по уголовным делам / И.С. Дик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олгоградской академии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 (5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89-9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карев И.С. Уголовно-процессуальные акты досудебного производства / И.С. Дикар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Уголовное судопроизводст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1-3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производство в уголовном процессе : научно-практическое пособие для студентов вузов, обучающихся по специальности «Юриспруденция» / Б.Я. Гаврилов, А.А. Ильюхов, А.М. Новиков, Н.В. Османова. – Москва : ЮНИТИ-ДАНА, 2017. – 224 c. – ISBN 978-5-238-02611-4. – Текст : электронный // Электронно-библиотечная система IPR BOOKS : [сайт]. – URL: http://www.iprbookshop.ru/72419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/ Федеральная служба исполнения наказаний, Самарский юридический институт ; [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ладимиров и др.]. – 2-е изд., испр. и доп. – Самара : Самарский юрид. ин-т ФСИН России, 2020. – 156 с. – ISBN 978-5-91612-315-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производство в уголовном процессе : учебное пособие для вузов / Б.Б. Булатов [и др.] ; под ред. Б.Б. Булатова, А.М. Баранова. – 2-е изд., перераб. и доп. – Москва : Юрайт, 2020. – 217 с. – (Высшее образование). – ISBN 978-5-534-14053-8. – Текст : электронный // ЭБС Юрайт [сайт]. – URL: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67579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роцессуальному законодательству Российской Федерации и иных государств – членов СНГ : учебное пособие / 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риненко, Г.А. Гуджабидзе, И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акеева, Е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Цветкова ; под ред. 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риненко ; Московский государственный институт (университет) международных отношений Министерства иностранных дел Российской Федерации. – Москва : Юрлитинформ, 2019. – 191 с. –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 978-5-4396-1896-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чиев М.Ф. Проблемные вопросы возвращения уголовных дел следователю в досудебном производстве / М.Ф. Елчи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Известия Юго-Западного государственного университета. Серия: История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10, 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71-7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ина А.С. Проблемные вопросы при обеспечении реализации права на защиту в ходе досудебного производства / А.С. Есина, О.Е. Жам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экономической безопасно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07-11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йков В.П. Обвинение в уголовном процессе : учебно-методическое пособие / В.П. Жуйков, Ю.П. Чертихина. – Астрахань : Астраханский государственный университет, Издательский дом «Астраханский университет», 2019. – 80 c. – ISBN 978-5-9926-1129-8. – Текст : электронный // Электронно-библиотечная система IPR BOOKS : [сайт]. – URL: http://www.iprbookshop.ru/99506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горский Г.И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Актуальные проблемы теории и практи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гопроцесса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курс лекций / Г.И. Загорск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Хатуаева. – Москва : Проспект, 2020. – 142 с. – ISBN 978-5-392-31690-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жицкий В.И. Доказывание и доказательства по УПК РФ: теоретико-правовой анализ : монография / В.И. Зажицкий. – 2-е изд., доп. – Санкт-Петербург : Юридический центр, 2019. – 528 с. – ISBN 978-5-94201-766-8. – Текст : электронный // Лань : электронно-библиотечная система. – URL: https://e.lanbook.com/book/146346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ванов Д.А. Вновь к вопросу о возмещении вреда, причиненного преступлением в досудебном производстве по уголовным делам / Д.А. Ива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экономической безопасно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24-12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аенко В.Н. Следственные действия в условиях цифровизации уголовного судопроизводства / В.Н. Исаенко, П.П. Ищ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Пробелы в российском законодательств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14, 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36-14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ьницкий В.В. Стадия назначения и подготовки судебного разбирательства в уголовном процессе : учебное пособие / В.В. Кальницкий. – Омск : Омская академия МВД России, 2018. – 68 c. – ISBN 978-5-88651-673-9. – Текст : электронный // Электронно-библиотечная система IPR BOOKS : [сайт]. – URL: http://www.iprbookshop.ru/83640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имова Я.А. Проблемные аспекты правового регулирования статуса прокурора в досудебном производстве / Я.А. Клим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олгоградской академии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53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47-5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имок Т.А. Независимость суда в досудебном производстве по уголовным делам / Т.А. Климо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Теория и практика общественного развит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4 (146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7-40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шунов А.В. Проблемы досудебного производства по применению принудительных мер медицинского характера / А.В. Коршунов, А.В. Никит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Пролог: журнал о прав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25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6-3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ин В.А. Процессуальные документы досудебного производства по уголовному делу : учебное пособие / В.А. Крысин, А.В. Шигуров. – Саранск : Средне-Волжский институт (филиал) ВГУЮ (РПА Минюста России), 2020. – 263 c. – ISBN 978-5-6045294-1-6. – Текст : электронный // Электронно-библиотечная система IPR BOOKS : [сайт]. – URL: http://www.iprbookshop.ru/101246.html (дата обращения: 16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банов Р.М. Обеспечение уголовно-процессуальных мер безопасности участников досудебного производства по уголовному делу / Р.М. Курба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Государственная служба и кад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55-15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твинов В.В. Критерии классификации оснований прекращения уголовного производства на стадии досудебного расследования / В.В. Литв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Борьба с преступностью: теория и практика : тезисы докладов VІII Международной научно-практи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гилев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86-38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зинский О.И. Обеспечение руководителем следственного органа разумного срока досудебного производства / О.И. Лоз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аука и образование: хозяйство и экономика; предпринимательство; право и управле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5 (12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18-12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комская А.С. Реализация права потерпевшего знать о предъявленном  обвиняемому обвинении: актуальные вопросы / А.С. Лукомска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Удмуртского университета. Серия Экономика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8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28, 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420-42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алышева О. 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производство в российском уголовном процессе: теория, практика, перспективы : монография / О.А. Малышева, Б.Я. Гаврилов ; под науч. ред. Б.Я. Гаврилова. – Москва : Юрайт, 2020. – 307 с. – (Актуальные монографии). – ISBN 978-5-534-03370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111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ленникова Л.Н. К вопросу о политическом значении цифровизации досудебного производства в уголовном процессе / Л.Н. Масленни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Московского университе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4-3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ская Н.В. Актуальные проблемы досудебного производства по уголовным делам : учебное пособие / Н.В. Машинская. – Архангельск : САФУ, 2019. – 177 с. – ISBN 978-5-261-01410-2. – Текст : электронный // Лань : электронно-библиотечная система. – URL: https://e.lanbook.com/book/161911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ь начального эта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оссий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условиях развития цифровых технологий) : монография / [В.Н. Исаенко, П.П. Ищенко, Л.И. Лавдаренко и др.] ; под ред. Ю.Г. Торбина. – Москва : Юрлитинформ, 2020. – 307с. –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; ISBN 978-5-4396-2002-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гачева Л.А. Процессуальные гарантии паритета доказательственной деятельности сторон в досудебном производстве / Л.А. Моргач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оказательства и доказывание в уголовном судопроизводстве: история, современность и перспективы развития : сборник статей по материалам Международной научно-практической конференции, посвящ. 95-летию со дня рождения Цили Моисеевны Каз / редколлегия: Ю.В. Францифоров [и др.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93-9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онов А.А. Уголовно-процессуальные функции и полномочия прокурора как факторы, определяющие специфику прокурорского надзора в досудебном производстве / А.А. Насо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Удмуртского университета. Серия Экономика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31, 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24-13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лаева Т.А. Реализация принципов уголовного процесса при осуществлении уголовного преследования в досудебном производстве / Т.А. Никола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ая техн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4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640-64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икова М.М. Некоторые особенности участия педагога, психолога, представителя органов опеки и попечительства, иных социальных организаций в досудебном и судебном производстве по уголовным делам с участием несовершеннолетних / М.М. Нови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Юридическая наука: история и современност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34-14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сянников И.В. Проблемы защиты прав и законных интересов потерпевших от преступлений на начальном этапе досудебного производства / И.В. Овсянни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Российская юстиц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3-3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всянников И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облемы начального эта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монография / И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Овсянников. – Москва : Юрлитинформ, 2020. – 182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ISBN 978-5-4396-2059-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нин Д.Ю. Сущность проверки сообщения о совершенном или готовящемся преступлении как этапа досудебного производства / Д.Ю. Пан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Центральный научный вестник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4, № 3S (68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4-2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нфилов П.О. Неопределенность процессуального статуса уполномоченного при президенте Российской Федерации по защите прав предпринимателей как угроза независимости должностных лиц, осуществляющих досудебное производство / П.О. Панфи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проблемы российского пра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98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46-15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в досудебном производстве по уголовным делам : сборник научных трудов / под ред. Т.И. Отческой. – Москва, 2019. – 263 с. – ISBN 978-5-9988-0791-6. – Текст : электронный // Лань : электронно-библиотечная система. – URL: https://e.lanbook.com/book/151030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 Т.Б. Доказательства и доказывание в уголовном процессе России и зарубежных государств : учебное пособие / Т.Б. Рамазанов. – Махачкала : ДГУ, 2018. – 238 с. – ISBN 978-5-9913-0169-5. – Текст : электронный // Лань : электронно-библиотечная система. – URL: https://e.lanbook.com/book/158472 (дата обращения: 16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малданов Х.Х. Реализация принципа презумпции невиновности на стадиях досудебного производства по уголовным делам, подследственным таможенным органам Российской Федерации / Х.Х. Рамалда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Владимирского юридического институ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5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28-13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валов М.В. Следственные и иные процессуальные действия в структуре уголовно-процессуального доказывания досудебного производства / М.В. Расшивал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проблемы правоприменения и управления на современном этапе развития общества : сборник статей по материалам II Национальной заочной научно-практи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06-21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пин М.Е. Некоторые вопросы осуществления судебного контроляв досудебном производстве / М.Е. Реп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власть и уголовный процесс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1-36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нский С.Б. Досудебное производство по уголовному делу: свежий взгляд на старые проблемы / С.Б. Россин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Юридическое образование и нау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8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8-3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ябоконь Н.К. Понятие и содержание судебного контроля в досудебном производстве в уголовном процессе /Н.К.  Рябокон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правотворчества и правоприменительной деятельности в Российской Федерации : материалы Всероссийской научно-практической студен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90-193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ницын, В. А.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делам в отношении прокуроров и следователей: вопросы теории и практики : монография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А. Синицын ; под ре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И. Качалова. – Москва : Юрлитинформ, 2020. – 181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 ; ISBN 978-5-4396-2026-5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чкаренко А.Ю. Проблемные вопросы уголовной ответственности за сообщение заведомо ложной информации на стадиях досудебного производства / А.Ю. Сичкар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дминистратор суд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7-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рокина И.А. Процессуальная роль и значение лица, в отношении которого уголовное дело выделено в отдельное производство в связи с заключением с ним досудебного соглашения о сотрудничестве в системе участников уголовного судопроизводства / И.А. Сорок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оциально-экономические и правовые меры борьбы с преступлениями и иными правонарушениями : сборник научных статей по итогам всероссийской научно-практи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35-23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ирин А.В. Уголовно-процессуальная деятельность прокурора на этапе окончания досудебного производства / А.В. Спир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ность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1023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2-1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ницын А.Б. Совершенствование механизма заключения под стражу как элемент построения эффективной модели досудебного производства / А.Б. Судницы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еятельность правоохранительных органов в современных условиях : сборник материалов XXIV международной научно-практической конференции / Восточно-Сибирский институт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72-17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болина К.А. Об оптимизации надзора прокурора в досудебном производстве уголовного процесса в условиях развития цифровых технологий / К.А. Табол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Уголовное производство: процессуальная теория и криминалистическая практика : материалы VII Международной научно-практической конференции / отв. ред. М.А. Михайлов, Т.В. Омельченк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18-11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това М.А. Модель досудебного производства по уголовным делам в РФ / М.А. Титова, О.А. Брашни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Гуманитарные и правовые проблемы современной России : материалы XV межвузовской студенческой научно-практической конференции, посвящ. 75-летию Великой Победы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246-24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качев А.Ю. Актуальные проблемы возбуждения уголовного дела как начальной стадии досудебного производства / А.Ю. Ткач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Научное Образование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7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402-40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пчиева Т.В. К вопросу о статусе лица, в отношении которого уголовное дело выделено в отдельное производство в связи с заключением досудебного соглашения о сотрудничестве / Т.В. Топчи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Актуальные проблемы борьбы с преступлениями и иными правонарушениям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9-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72-74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бин Ю.Г. Сообщение о преступлении как повод для начала досудебного производства / Ю.Г. Торбин, А.А. Усач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оенное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 (53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341-3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бин Ю.Г. Формы взаимодействия следователя с органами дознания на начальном этапе досудебного производства / Ю.Г. Торбин, А.А. Усачев, Л.П. Плесн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Lex russica (Русский закон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 (160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70-7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ое право. Актуальные проблемы теории и практики : учебник для вузов / В.А. Лазарева [и др.] ; под ред. В.А. Лазаревой, А.А. Тарасова. – 4-е изд., перераб. и доп. – Москва : Юрайт, 2020. – 390 с. – (Высшее образование). – ISBN 978-5-534-08808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95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-процессуальные акты : учебное пособие для вузов / Г.В. Стародубова [и др.] ; под ред. Г.В. Стародубовой. – 3-е изд. – Москва : Юрайт, 2020. – 477 с. – (Высшее образование). – ISBN 978-5-534-12783-6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309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бщие положения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судебноепроизво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: учебник для обучающихся по специальности 40.02.02 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Г. Глебов, Е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Горкина, Е.А. Зайцева [и др.] ; Министерство внутренних дел Российской Федерации, Волгоградская академия. – Волгоград : ВА МВД России, 2020. – 267 с. – ISBN 978-5-7899-1246-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: в 2 ч. Часть 2 : учебник для вузов / Б.Б. Булатов [и др.] ; под ред. Б.Б. Булатова, А.М. Баранова. – 6-е изд., перераб. и доп. – Москва : Юрайт, 2019. – 351 с. – (Бакалавр. Академический курс). – ISBN 978-5-9916-9577-0. – Текст : электронный // ЭБС Юрайт [сайт]. – URL: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3772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: учебник для вузов / Б.Б. Булатов [и др.] ; под ред. Б.Б. Булатова, А.М. Баранова. – 7-е изд., перераб. и доп. – Москва : Юрайт, 2020. – 567 с. – (Высшее образование). – ISBN 978-5-534-12018-9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71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ый процесс современной России. Проблемные лекции : в 2 т. Том 2. Досудебное и судебное производство : учебное пособие для вузов / В.Т. Томин [и др.] ; под ред. В.Т. Томина, И.А. Зинченко. – 2-е изд., перераб. и доп. – Москва : Юрайт, 2020. – 222 с. – (Высшее образование). – ISBN 978-5-534-02251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2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ачев А.А. Размышления о реформировании досудебного производства в российском уголовном процессе / А.А. Усачев, Ю.Г. Торб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Судебная реформа в современной россии: результаты, проблемы и перспективы : материалы Международной научно-практической конференции, посвящ. 100-летию Кубанского государственного университета / отв. ред. В.А. Семенц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354-36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инов А.А. Генезис отечественного законодательства о судебном контроле за досудебным производством / А.А. Уст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Вестник Брянского государственного университе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 (44)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43-15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инов А.А. Судебный контроль за досудебным производством: необходимость в доказывании / А.А. Устин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оказательства и доказывание в уголовном судопроизводстве: история, современность и перспективы развития : сборник статей по материалам Международной научно-практической конференции, посвящ. 95-летию со дня рождения Цили Моисеевны Каз / редколлегия: Ю.В. Францифоров [и др.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49-151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Style w:val="Jsitemmaininfo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адеев П.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авовая помощь участник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досудеб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изводст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монография / П.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Фадеев. – Москва : Юрлитинформ, 2020. – 302 с. – (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оцесс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) ; ISBN 978-5-4396-2011-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имичева О.В. Право на обжалование в досудебном производстве: свобода и злоупотребление / О.В. Химичева, Д.В. Шар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ы России: опыт, анализ, практ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53-5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мельницкая Т.В. К вопросу модернизации формирования доказательств по уголовным делам в досудебном производстве / Т.В. Хмельницка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Актуальные проблемы предварительного расследования : сборник материалов всероссийской научно-практической конферен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447-455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веткова Е.В. К вопросу о защите прав и законных интересов несовершеннолетних подозреваемых, обвиняемых в досудебном производстве по законодательству Российской Федерации и отдельных государств–участников СНГ / Е.В. Цветко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Международное уголовное право и международная юстиц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5-17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шин А.Н. Особенности предварительного и судебного следствия в отношении подозреваемого или обвиняемого, с которым заключено досудебное соглашение о сотрудничестве / А.Н. Чаш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Советник юрист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3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7-3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умский А.Ю. Актуальные вопросы взаимодействия следователя с органом дознания в досудебном производстве по уголовным делам / А.Ю. Шумск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Вестник Московского университета МВД Ро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2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65-168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ербич Л.А. К вопросу о проверке доказательств следователем в досудебном производстве / Л.А. Щербич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Доказательства и доказывание в уголовном судопроизводстве: история, современность и перспективы развития : сборник статей по материалам Международной научно-практической конференции, посвящ. 95-летию со дня рождения Цили Моисеевны Каз / редколлегия: Ю.В. Францифоров [и др.]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, 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80-182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ьев Г.Ю. Процессуальный порядок исключения показаний обвиняемого, полученных с нарушением требований УПК РФ, в ходе досудебного производства по уголовному делу / Г.Ю. Юрьев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Закон и прав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1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126-129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Яновский Р.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производство: стадия возбуждения уголовного дела : учебное пособие для вузов / Р.С. Яновский. – Москва : Юрайт, 2020. – 66 с. – (Высшее образование). – ISBN 978-5-534-11814-8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717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17.02.2021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3649" TargetMode="External"/><Relationship Id="rId3" Type="http://schemas.openxmlformats.org/officeDocument/2006/relationships/hyperlink" Target="https://www.biblio-online.ru/bcode/454098" TargetMode="External"/><Relationship Id="rId4" Type="http://schemas.openxmlformats.org/officeDocument/2006/relationships/hyperlink" Target="https://www.biblio-online.ru/bcode/454493" TargetMode="External"/><Relationship Id="rId5" Type="http://schemas.openxmlformats.org/officeDocument/2006/relationships/hyperlink" Target="https://www.biblio-online.ru/bcode/467579" TargetMode="External"/><Relationship Id="rId6" Type="http://schemas.openxmlformats.org/officeDocument/2006/relationships/hyperlink" Target="https://www.biblio-online.ru/bcode/451110" TargetMode="External"/><Relationship Id="rId7" Type="http://schemas.openxmlformats.org/officeDocument/2006/relationships/hyperlink" Target="https://www.biblio-online.ru/bcode/449958" TargetMode="External"/><Relationship Id="rId8" Type="http://schemas.openxmlformats.org/officeDocument/2006/relationships/hyperlink" Target="https://www.biblio-online.ru/bcode/448309" TargetMode="External"/><Relationship Id="rId9" Type="http://schemas.openxmlformats.org/officeDocument/2006/relationships/hyperlink" Target="https://www.biblio-online.ru/bcode/437725" TargetMode="External"/><Relationship Id="rId10" Type="http://schemas.openxmlformats.org/officeDocument/2006/relationships/hyperlink" Target="https://www.biblio-online.ru/bcode/457160" TargetMode="External"/><Relationship Id="rId11" Type="http://schemas.openxmlformats.org/officeDocument/2006/relationships/hyperlink" Target="https://www.biblio-online.ru/bcode/453289" TargetMode="External"/><Relationship Id="rId12" Type="http://schemas.openxmlformats.org/officeDocument/2006/relationships/hyperlink" Target="https://www.biblio-online.ru/bcode/45717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5:00Z</dcterms:created>
  <dc:creator>RGUPS</dc:creator>
  <dc:description/>
  <cp:keywords/>
  <dc:language>en-US</dc:language>
  <cp:lastModifiedBy>User</cp:lastModifiedBy>
  <dcterms:modified xsi:type="dcterms:W3CDTF">2021-02-25T10:01:00Z</dcterms:modified>
  <cp:revision>8</cp:revision>
  <dc:subject/>
  <dc:title/>
</cp:coreProperties>
</file>