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нергоресурсосбережение при использовании НВИЭ (нетрадиционных и возобновляемых источников энергии) и ВЭР (вторичных энергетических ресурсов) в теплоэнергетике и теплотехнолог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рьянов В. К. Применение возобновляемых источников энергии в системах обеспечения жизнедеятельности / В. К. Аверьянов, С. В. Саркисов, А. Н. Корпусов. – Текст : электронный // Актуальные проблемы военно-научных исследований. – 2020. – № S8 (9). – С. 37-4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ев А. А. Переработка отходов в энергию / А. А. Алиев. – Текст : электронный // Актуальные проблемы природопользования и природообустройства : сб. ст. II Междунар. науч.-практ. конф. – Пенза : Изд-во ПГАУ, 2019. – С. 23-2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рендов развития электрогенерации и оценка перспектив применения инновационных энергоэффективных технологий на транспорте / А. Б. Косарев, С. Н. Науменко, А. В. Заручейский, И. А. Ребров. – Текст : электронный // Бюллетень Объединенного ученого совета ОАО РЖД. – 2018. – № 3. – С. 11-2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Андреев С. А. Повышение равномерности выхода биогаза в биогазовых установках циклического действия / С. А. Андреев, О. В. Мещанинова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Science and education : problems and innovations : сб. ст. II Междунар. науч.-практ. конф. – Пенза : Наука и Просвещение, 2019. – С. 13-15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Андрейко Н. Г. Введение в энергетику : учеб. пособие / Н. Г. Андрейко. – Краснодар : КубГТУ, 2019. – 175. – Текст : электронный 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Бежан А. B. Повышение эффективности систем теплоснабжения за счет внедрения ветроэнергетических установок / А. B. Бежан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Энергетика. Известия высших учебных заведений и энергетических объединений СНГ. – 2020. – Т. 63. – № 3. – С. 285-296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ногов Ф. А. Альтернативное топливо – эффективный способ утилизации отходов, перспектива использования в России / Ф. А. Белоногов, В. Д. Ворончихин, В. М. Воронин. – Текст : электронный // Молодые ученые в решении актуальных проблем науки : сб. ст. Всерос. науч.-практ. конф. студентов, аспирантов и молодых ученых. – Красноярск : Изд-во СибГУ им. М. Ф. Решетнева, 2019. – С. 339-34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Берестинов А. А. Расчет параметров биогазовой установки / А. А. Берестинов, А. З. Кулганатов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Ученые Омска – регион : материалы V Регион. науч.-техн. конф. / под ред. Л. О. Штриплинга. – Омск : Изд-во ОмГТУ, 2020. – С. 20-24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жассо А. А. Оптимизация использования солнечной энергии в солнечно-теплонасосной установке для энергообеспечения зданий и сооружений / А. А. Бжассо. – Текст : электронный // Социально-правовые механизмы обеспечения энергосбережения : современное состояние, тенденции и перспективы развития : сб. ст. Всерос. науч.-практ. конф. / АНО НИИ АПСП. – Краснодар, 2018. – С. 24-2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Э. И. Освоение тепловой энергии недр : монография / Э. И. Богуславский ; Санкт-Петербургский горный университет ; Санкт-Петербургская горная проектно-инжиниринговая компания. – СПб. : Наукоемкие технологии, 2020. – 435 с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дякина Т. В. Анализ технологий преобразования возобновляемых источников энергии в моторное топливо / Т. В. Бодякина, П. А. Болоев, Т. П. Гергенова. – Текст : электронный // Тракторы и сельхозмашины. – 2019. – № 5. – С. 3-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чацкий П. Ю. Модернизация системы электро- и теплоснабжения автономного потребителя с использованием возобновляемых источников энергии / П. Ю. Бучацкий, А. В. Шопин. – Текст : электронный // Вестник Адыгейского государственного университета. Сер. 4, Естественно-математические и технические науки. – 2019. – № 1 (236). – С. 88-9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ров В. И. Преобразователи энергии : учеб. пособие / В. И. Ветров, А. В. Белоглазов. – Новосибирск : НГТУ, 2019. – 128 с. – Текст : электронный 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давления рабочего газа на структуру слоев оксида цинка / А. Х. Абдуев, А. К. Ахмедов, А. Ш. Асваров, А. Э. Муслимов, В. М. Каневский. – Текст : электронный // Кристаллография. – 2020. – Т. 65. – № 6. – С. 953-95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оробинская Л. И. Рассмотрение возможности применения альтернативных источников энергии на железнодорожном транспорте / Л. И. Воробинская, Н. А. Бурьянова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Труды Ростовского государственного университета путей сообщения. – 2019. – № 3. – С. 20-27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электрооборудования и разработка главной схемы тепловой электрической станции : учеб. пособие / М. А. Купарев, В. И. Ключенович, И. И. Литвинов, В. К. Терехов. – Новосибирск : НГТУ, 2018. – 164. – Текст : электронный 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цкий С. П. Особенности использования возобновляемых энергоресурсов / С. П. Высоцкий, В. А. Иванченко, А. В. Мурга. – Текст : электронный // Вести Автомобильно-дорожного института. –2020. – № 1 (32). – С. 26-3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зовиков А. В. Применение солнечной энергии для систем теплоснабжения в климатических условиях Воронежской области / А. В. Вязовиков. – Текст : электронный // Высокие технологии, наука и образование : актуальные вопросы, достижения и инновации : сб. ст. VII Всеро. науч.-практ. конф. – Пенза : Наука и Просвещение, 2020. – С. 36-4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лушкова Д. В. Задача разработки региональной программы развития сети автозаправочных станций с системами энергоснабжения на основе возобновляемых источников энергии / Д. В. Глушкова, Б. В. Ермоленко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Успехи в химии и химической технологии. – 2018. – Т. 32. – № 12 (208). – С. 46-49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орбунова Л. Н. Исследование биогазовой установки для получения электроэнергии в Амурской области / Л. Н. Горбунова, Т. Н. Мармус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Актуальные вопросы энергетики в АПК : материалы Всерос. науч.-практ. конф. с междунар. участием / отв. ред. О. А. Пустовая. – Благовещенск : Изд-во Дальневосточного ГАУ, 2018. – С. 24-29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ородских А. А. Анализ систем биогазовых установок / А. А. Городских, Д. Н. Овчинников, Ю. И. Овчинникова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Достижения и перспективы научно-инновационного развития АПК : материалы Всерос. (нац.) науч.-практ. конф. с междунар. участием / под ред. И. Н. Миколайчика. – Лесниково : Изд-во Курганской ГСХА им. Т.С. Мальцева, 2020. – С. 353-356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енина Е. Л. Альтернативные источники энергии. Получение топлива из ТБО / Е. Л. Горшенина, Е. Н. Логутев. – Текст : электронный // Вестник современных исследований. – 2019. – № 3.17 (30). – С. 25-3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бач Ю. С. Ветер –альтернативный источник энергии / Ю. С. Грибач, О. О. Егорычев, Е. В. Кургузова. – Текст : электронный // Силовое и энергетическое оборудование. Автономные системы. – 2019. – Т. 2. – № 1. – С. 40-4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ригораш О. В. Модель индукционного нагревателя на постоянных магнитах, использующего энергию ветра / О. В. Григораш, А. С. Кириченко, К. В. Пигарев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Пром-Инжиниринг : сб. тр. V Всерос. науч.-техн. конф. – Челябинск : Изд-во ЮУрГУ, 2019. – С. 303-308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убжоков А. А. Энергоэффективная биогазовая установка / А. А. Губжоков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Охрана и рациональное использование лесных ресурсов : материалы X Междунар. форума / М-во лесного хозяйства и пожарной безопасности Амурской обл. ; Управление лесного и степного хозяйства округа г. Хэйхэ, провинции Хэйлунцзян (КНР) ; ФГБОУ ВО Дальневосточный ГАУ. – Благовещенск, 2019. – С. 197-200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иденко В. Н. Метод сравнительной оценки тепловых потерь биореакторов на этапе аванпроекта биогазовой установки / В. Н. Диденко, А. В. Исаев, Н. Д. Узаков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Молодежь и наука. – 2019. – № 1. – С. 40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омненкова А. В. Перспективы использования возобновляемых источников энергии в республике Беларусь / А. В. Домненкова, С. В. Киселев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Сахаровские чтения 2019 года : экологические проблемы XXI века : материалы 19-й Международной науч. конф. – Минск</w:t>
      </w:r>
      <w:r>
        <w:rPr>
          <w:sz w:val="28"/>
          <w:szCs w:val="28"/>
        </w:rPr>
        <w:t xml:space="preserve"> : ИВЦ Минфина</w:t>
      </w:r>
      <w:r>
        <w:rPr>
          <w:rStyle w:val="StrongEmphasis"/>
          <w:b w:val="false"/>
          <w:bCs w:val="false"/>
          <w:sz w:val="28"/>
          <w:szCs w:val="28"/>
        </w:rPr>
        <w:t xml:space="preserve"> Республики Беларусь, 2019. – С. 123-126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рабкина Е. В. Оценка энергоэффективности автономных источников теплоснабжения / Е. В. Драбкина, А. В. Елсуков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Наука и техника транспорта. – 2019. – № 3. – С. 88-92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улепова Ю. М. Обоснование возможности применения нового энергосберегающего устройства для нагрева воды / Ю. М. Дулепова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Вестник НГИЭИ. – 2017. – № 6 (73). – С. 61-68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Егорова Д. А. Биогаз как основа когенерации в теплоэнергетическом секторе России / Д. А. Егорова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Вектор экономики. – 2019. – № 9 (39). – С. 38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Егорова Д. А. Экономический эффект когенерации на основе биогаза / Д. А. Егорова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Отходы и ресурсы. – 2019. – Т. 6. – № 2. – С. 4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Елистратов В. В. Оптимальные решения системы автоматического управления энергокомплексов средней мощности на основе возобновляемых источников энергии / В. В. Елистратов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Силовое и энергетическое оборудование. Автономные системы. – 2019. – Т. 2. – № 2. – С. 69-85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йков А. В. Способы получения и практического применения синтез-газа (обзор) / А. В. Жуйков, А. И. Матюшенко. – Текст : электронный // Журнал Сибирского федерального университета. Сер. Техника и технологии. – 2020. – Т. 13. – № 4. – С. 383-40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милова И. А. Влияние теплофизических свойств грунта на формирование геотермального поля в системе сбора низкопотенциальной энергии грунта / И. А. Журмилова, А. С. Штым. – Текст : электронный // Вестник Инженерной школы Дальневосточного федерального университета. – 2017. – № 3 (32). – С. 3-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саев Р. Э. Новые энергетические технологии на основе возобновляемых источников энергии / Р. Э. Исаев, А. М. Омуралиев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Известия Кыргызского государственного технического университета им. И. Раззакова. – 2017. – № 3 (43). – С. 266-274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обновляемых источников энергии в Арктике : роль государственно-частного партнерства / И. М. Потравный, Н. Н. Яшалова, Д. С. Бороухин, М. П. Толстоухова. – Текст : электронный // Экономические и социальные перемены : факты, тенденции, прогноз. – 2020. – Т. 13. – № 1. – С. 144-15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шева В. Г. Анализ возможности использования гелиосистемы на базе солнечного коллектора в агропромышленном секторе Оренбургского региона / В. Г. Кабашева. – Текст : электронный // Шаг в науку. – 2020. – № 2. – С. 43-4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кина Е. С. Энергоэффективные и энергосберегающие технологии при проектировании и эксплуатации систем теплоснабжения административных зданий / Е. С. Капкина. – Текст : электронный // Вестник современных исследований. – 2018. – № 12.5 (27). – С. 142-14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енден К.-К. В. Обзор методов оптимизации и программ моделирования автономных систем электроснабжения с использованием возобновляемых источников энергии / К.-К. В. Кенден, А. В. Кузнецов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Современные проблемы электроэнергетики и пути их решения : материалы III Всерос. науч.-техн. конф. – Махачкала </w:t>
      </w:r>
      <w:r>
        <w:rPr>
          <w:sz w:val="28"/>
          <w:szCs w:val="28"/>
        </w:rPr>
        <w:t>: Изд-во ДГТУ,</w:t>
      </w:r>
      <w:r>
        <w:rPr>
          <w:rStyle w:val="StrongEmphasis"/>
          <w:b w:val="false"/>
          <w:bCs w:val="false"/>
          <w:sz w:val="28"/>
          <w:szCs w:val="28"/>
        </w:rPr>
        <w:t xml:space="preserve"> 2018. – С. 218-220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озелков О. В. Использование возобновляемых источников энергии для энергоснабжения / О. В. Козелков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Вестник современной науки. – 2017. – Т. 1. – № 1-1 (25). – С. 42-44.</w:t>
      </w:r>
      <w:r>
        <w:rPr>
          <w:sz w:val="28"/>
          <w:szCs w:val="28"/>
        </w:rPr>
        <w:t xml:space="preserve">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зина О. С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Технологии использования вторичных энергетических ресурсов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О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узина, В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арасова</w:t>
      </w:r>
      <w:r>
        <w:rPr>
          <w:sz w:val="28"/>
          <w:szCs w:val="28"/>
        </w:rPr>
        <w:t>. – Текст : электронный 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езопасность городской среды : материалы VII Междунар. науч.-практ. конф. / Минобрнаука России, ФГБОУ ВО ОмГТУ ; под ред. Е. Ю. Тюменцевой. – Омск : Изд-во ОмГТУ, 2020. – С. 115-11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ундас С. П. Серверная база данных оборудования возобновляемой энергетики и потенциала возобновляемых источников энергии / С. П. Кундас, Б. А. Тонконогов, А. Е. Мороз</w:t>
      </w:r>
      <w:r>
        <w:rPr>
          <w:sz w:val="28"/>
          <w:szCs w:val="28"/>
        </w:rPr>
        <w:t>. – Текст : электронный //</w:t>
      </w:r>
      <w:r>
        <w:rPr>
          <w:rStyle w:val="StrongEmphasis"/>
          <w:b w:val="false"/>
          <w:bCs w:val="false"/>
          <w:sz w:val="28"/>
          <w:szCs w:val="28"/>
        </w:rPr>
        <w:t xml:space="preserve"> Сахаровские чтения 2018 года : экологические проблемы XXI века : материалы 18-й Междунар. науч. конф. / под ред. С. А. Маскевича, С. С. Позняка. – Минск</w:t>
      </w:r>
      <w:r>
        <w:rPr>
          <w:sz w:val="28"/>
          <w:szCs w:val="28"/>
        </w:rPr>
        <w:t xml:space="preserve"> : ИВЦ Минфина</w:t>
      </w:r>
      <w:r>
        <w:rPr>
          <w:rStyle w:val="StrongEmphasis"/>
          <w:b w:val="false"/>
          <w:bCs w:val="false"/>
          <w:sz w:val="28"/>
          <w:szCs w:val="28"/>
        </w:rPr>
        <w:t xml:space="preserve"> Республики Беларусь, 2018. – С. 155-157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выгина О. Л. Использование возобновляемых источников энергии в системах теплоснабжения / О. Л. Лавыгина, А. В. Смоляр, О. Н. Корабенкова. – Текст : электронный // Научный потенциал молодежных исследований : сб. ст. Междунар. науч.-практ. конф. – Петрозаводск : МЦНП «Новая Наука», 2020. – С. 72-7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идус Б. М. Повышение энергоэффективности и перспективы использования водородных топливных элементов на железнодорожном транспорте / Б. М. Лапидус. – Текст : электронный // Вестник научно-исследовательского института железнодорожного транспорта. – 2019. – Т. 78. – № 5. – С. 274-28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Ларин Б. М. Проблемы энерго- и ресурсосбережения в теплоэнергетике : учеб. пособие / Б. М. Ларин, Е. А. Карпычев. – Иваново : ИГЭУ, 2018. – 120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Лившиц С. А. Возобновляемые источники энергии : реальность и перспективы / С. А. Лившиц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Актуальные проблемы гуманитарных и естественных наук. – 2017. – № 3-1. – С. 102-104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Лукутин Б. В. Системы электроснабжения с ветровыми и солнечными электростанциями : учеб. пособие / Б. В. Лукутин, И. О. Муравлев, И. А. Плотников. – Томск : ТПУ, 2015. – 128 с. – Текст : электронный // ЭБС Лань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Луцык Л. В. Биогазовая установка для ТЭЦ / Л. В. Луцык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Научный форум : Инновационная наука : сб. ст. VIII Междунар. науч.-практ. конф. – М. : МЦНО, 2017. – С. 31-36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едведева Н. Д. Эффективная биогазовая установка / Н. Д. Медведева, С. Д. Перевалов. – Текст : электронный // Энергия-2019 : материалы Четырнадцатой Междунар. науч.-техн. конф. студентов, аспирантов и молодых ученых : в 6 т. Том. 1. Теплоэнергетика. – Иваново : Изд-во ИГЭУ им. В.И. Ленина, 2019. – С. 8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ирошниченко И. В. Повышение эффективности переработки осадков сточных вод в биогаз / И. В. Мирошниченко, Е. В. Снеговой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Биология в сельском хозяйстве. – 2019. – № 1 (22). – С. 36-40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ихеева Т. А. Малоотходные и ресурсосберегающие технологии : учеб. пособие / Т. А. Михеева. – Нижний Новгород : ВГУВТ, 2018. – 124 с. – Текст : электронный 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сирдинова С. М. Комбинированные системы теплоснабжения на основе возобновляемых источников энергии / С. М. Насирдинова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Известия Кыргызского государственного технического университета им. И. Раззакова. – 2018. – № 4 (48). – С. 122-128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игматуллаев А. А. Новая конструкция рекуператора биогазовой установки / А. А. Нигматуллаев, Л. И. Тиллоев, Ф. Ф.-У. Давронов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Вопросы науки и образования. – 2017. – № 1. – С. 58-59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вчинников Ю. В. Основы теплотехники : учебник / Ю. В. Овчинников, С. Л. Елистратов, Ю. И. Шаров. – Новосибирск : НГТУ, 2018. – 554 с. – Текст : электронный 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вчинников Ю. В. Энергосбережение в теплоэнергетике и теплотехнологиях : учеб. пособие / Ю. В. Овчинников, О. К. Григорьева, А. А. Францева. – Новосибирск : НГТУ, 2015. – 258 с. – Текст : электронный 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рзиматов Ж. Т. Солнечный воздушный коллектор с отбором тепла от фотоэлектрического модуля для круглогодичного теплоснабжения зданий / Ж. Т. Орзиматов, Ш. Ш. Каршиев, О. А. Жураев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Актуальные проблемы строительства, ЖКХ и техносферной безопасности : материалы VI Всерос. (с междунар. участием) науч.-техн. конф. молодых исследователей / под ред. Н. Ю. Ермиловой, И. Е. Степановой. – Волгоград : Изд-во ВолгГТУ, 2019. – С. 394-396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етров Ю. С. Энергетические соотношения в автономной системе с энергоснабжением от ВИЭ / Ю. С. Петров, А. К. Музаев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Международный научно-исследовательский журнал. – 2020. – № 10-1 (100). – С. 29-33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етросов Д. А. Применение средств имитационного моделирования при анализе эффективности использования биогазовых установок в аграрном производстве / Д. А. Петросов, Н. В. Петросова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Colloquium-journal. – 2019. – № 1-5 (25). – С. 56-57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вышение безопасности производства и хранения биогаза / Н. В. Кузнецова, Т. В. Щукина, А. М. Ходунов, А. А. Прокопенко, В. А. Ефимов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Жилищное хозяйство и коммунальная инфраструктура. – 2018. № 2 (5). – С. 96-103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  <w:szCs w:val="28"/>
        </w:rPr>
        <w:t>Попов Н.В. Возобновляемые источники энергии на объектах железнодорожной инфраструктуры / Н.В. Попов</w:t>
      </w:r>
      <w:r>
        <w:rPr>
          <w:sz w:val="28"/>
          <w:szCs w:val="28"/>
        </w:rPr>
        <w:t>. – Текст : электронный</w:t>
      </w:r>
      <w:r>
        <w:rPr>
          <w:rStyle w:val="StrongEmphasis"/>
          <w:b w:val="false"/>
          <w:bCs w:val="false"/>
        </w:rPr>
        <w:t xml:space="preserve"> // </w:t>
      </w:r>
      <w:r>
        <w:rPr>
          <w:rStyle w:val="StrongEmphasis"/>
          <w:b w:val="false"/>
          <w:bCs w:val="false"/>
          <w:sz w:val="28"/>
          <w:szCs w:val="28"/>
        </w:rPr>
        <w:t>Железнодорожный транспорт. – 2019. – №7. – С. 54-55 // Public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нципы построения автономных ветросолнечных установок для электропитания систем телекоммуникаций / С. Н. Чижма, С. В. Молчанов, А. И. Захаров, П. А. Матюнин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Энергоэффективность и энергосбережение в современном производстве и обществе : материалы Междунар. науч.-практ. конф. / под ред. В. А. Гулевского. – Воронеж : Изд-во Воронежского ГАУ им. Императора Петра I, 2019. – С. 57-67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блемы использования возобновляемых источников энергии / Р. А. Амерханов, А. С. Кириченко, Э. Г. Армаганян, В. В. Дворный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Технический оппонент. – 2018. – № 1 (1). – С. 46-53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облемы экологии и рационального использования ресурсов в суровых условиях Заполярья : монография / М. А. Елесин, Н. А. Губина, О. П. Рысева [и др.]. – Норильск : НГИИ, 2019. – 193 с. — Текст : электронный // </w:t>
      </w:r>
      <w:r>
        <w:rPr>
          <w:sz w:val="28"/>
          <w:szCs w:val="28"/>
        </w:rPr>
        <w:t xml:space="preserve">ЭБС </w:t>
      </w:r>
      <w:r>
        <w:rPr>
          <w:rStyle w:val="StrongEmphasis"/>
          <w:b w:val="false"/>
          <w:bCs w:val="false"/>
          <w:sz w:val="28"/>
          <w:szCs w:val="28"/>
        </w:rPr>
        <w:t xml:space="preserve">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химова Ю. И. Перспективы применения ветроэнергетических установок для Самарской области / Ю. И. Рахимова, Ю. А. Комарова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Управление техносферой. – 2019. – Т. 2. – № 2. – С. 234-240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иполь-Сарагоси Т. Л. Возобновляемые и нетрадиционные источники энергии : учеб.-метод. пособие / Т. Л. Риполь-Сарагоси, А. Б. Кууск ; ФГБОУ ВО РГУПС. – Ростов н/Д : [б. и.], 2019. – 119 с</w:t>
      </w:r>
      <w:r>
        <w:rPr>
          <w:sz w:val="28"/>
          <w:szCs w:val="28"/>
        </w:rPr>
        <w:t>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удченко Г. А. Применение альтернативных источников энергии в бытовом секторе республики Беларусь / Г. А. Рудченко, Ю. А. Рудченко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Экономика. Бизнес. Финансы. – 2017. – № 12. – С. 27-31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евостьянов В. С. Ресурсо-энергосберегающее оборудование и комплексы для переработки природных и техногенных материалов : монография / В. С. Севостьянов, В. И. Уральский, М. В. Севостьянов. – Белгород : Изд-во БГТУ им. В. Г. Шухова, 2017. – 315 с</w:t>
      </w:r>
      <w:r>
        <w:rPr>
          <w:sz w:val="28"/>
          <w:szCs w:val="28"/>
        </w:rPr>
        <w:t>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идякина А. Ю. Об использовании природных источников энергии в Белгородской области при реализации программы энергосбережения зданий / А. Ю. Сидякина, Н. Д. Черныш.</w:t>
      </w:r>
      <w:r>
        <w:rPr>
          <w:sz w:val="28"/>
          <w:szCs w:val="28"/>
        </w:rPr>
        <w:t xml:space="preserve">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Будущее науки-2019 : сб. науч. ст. 7-й Междунар. молодежной науч. конф. – Курск : Изд-во ЮЗГУ, 2019. – С. 251-255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временные подходы в сфере развития возобновляемой энергетики / С. В. Тишков, В. В. Каргинова-Губинова, А. П. Щербак, А. Д. Волков.</w:t>
      </w:r>
      <w:r>
        <w:rPr>
          <w:sz w:val="28"/>
          <w:szCs w:val="28"/>
        </w:rPr>
        <w:t xml:space="preserve"> – Текст : электронный </w:t>
      </w:r>
      <w:r>
        <w:rPr>
          <w:rStyle w:val="StrongEmphasis"/>
          <w:b w:val="false"/>
          <w:bCs w:val="false"/>
          <w:sz w:val="28"/>
          <w:szCs w:val="28"/>
        </w:rPr>
        <w:t>// Вопросы инновационной экономики. – 2020. – Т. 10. – № 1. – С. 387-396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лёная О. Я. Вторичные энергоресурсы : виды, характеристики и области применения / О. Я. Солёная, Н. И. Пруссак, В. С. Важник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Завалишинские чтения 20 : сб. докл. – СПб. : Изд-во ГУАП, 2020. – С. 278-284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ловьева А. В. Энергетический потенциал сточных вод / А. В. Соловьева, М. Ю. Ометова, Г. В. Рыбкина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Молодые ученые – развитию Национальной технологической инициативы (ПОИСК). – 2020. – № 1. – С. 502-504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логубова Г. С. Перспективы развития возобновляемых источников энергии в РФ / Г. С. Сологубова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Технико-технологические проблемы сервиса. – 2020. – № 2 (52). – С. 55-63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снина Е. Н. Энергоустановки на ТОТЭ в системах электроснабжения энергоудаленных потребителей / Е. Н. Соснина, Л. Е. Веселов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Труды НГТУ им. Р.Е. Алексеева. – 2018. № 1 – (120). – С. 130-137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пособ эффективного процесса метаногенеза экскрементов КРС в биогазовом комплексе / М. Б. Тлебаев, М. А. Байжарикова, С. М. Исаев, К. Дуйсебаева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Наука сегодня : реальность и перспективы : материалы Междунар. науч.-практ. конф. : в 2 ч., Ч. 1. – Вологда : Маркер, 2018. – С. 25-27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требков Д. С.  Солнечные электростанции: концентраторы солнечного излучения : учеб. пособие для вузов / Д. С. Стребков, Э. В. Тверьянович ; под редакцией Д. С. Стребкова. – 2-е изд., испр. – М. : Юрайт, 2020. – 265 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ултанов Р. Р. Исследование вариантов энергоснабжения поселка городского типа на базе газопоршневой и солнечнойустановок / Р. Р. Султанов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Энергетика теплотехнологий. – 2019. – № 1 (5). – С. 17-24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тёркина А. Тенденции, перспективы и экономические стимулы развития возобновляемой энергетики / А. Тетёркина, Е. Лычагина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Наука и инновации. – 2019. – № 12 (202). – С. 41-47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хнологии рационального природопользования на транспорте / Л. А. Губачева, Д. Ю. Чижевская, И. В. Макарова, А. А. Андреев. – Текст : электронный // Экология. Экономика. Информатика. Сер. Системный анализ и моделирование экономических и экологических систем. – 2020. – Т. 1. – № 5. – С. 123-12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ришина Е. В. Исследование тонких пленок оксида меди и оксида цинка для применения в солнечной энергетике / Е. В. Тришина, Н. И. Сушенцов, Д. Е. Шашин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Вакуумная техника и технология : материалы Девятой Российской студенческой науч.-техн. конференции. – Казань : Изд-во КНИТУ, 2019. – С. 88-89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юрина Н. С. Применение биогаза в теплогазоснабжении / Н. С. Тюрина, Е. В. Спиридонова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Современное состояние и перспективы развития строительства, теплогазоснабжения и энергообеспечения : материалы VI Междунар. науч.-практ. конф. / ФГБОУ ВПО «СГАУ им. Н. И. Вавилова». – Саратов : Амирит, 2017. –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С. 294-296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далов С. Н. Возобновляемая энергетика : учеб. пособие / С. Н. Удалов. – Новосибирск : НГТУ, 2016. – 607 с. – Текст : электронный 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далов С. Н. Возобновляемые источники энергии : учеб. пособие / С. Н. Удалов. – Новосибирск : Новосибирский государственный технический университет, 2014. – 460 c. – Текст : электронный // ЭБС IPR BOOK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шаков В. Я. Потенциал энергосбережения и его реализация в секторах конечного потребления энергии : учеб. пособие / В. Я. Ушаков, Н. Н. Харлов, П. С. Чубик. – Томск : ТПУ, 2015. – 388 с. —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Фиапшев А. Г. Расчёт газгольдера биогазовой установки / А. Г. Фиапшев, Б. А. Фиапшев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Актуальные проблемы энергетики АПК : материалы VIII Междунар. науч.-практ. конф. – Нальчик</w:t>
      </w:r>
      <w:r>
        <w:rPr>
          <w:sz w:val="28"/>
          <w:szCs w:val="28"/>
        </w:rPr>
        <w:t xml:space="preserve"> : </w:t>
      </w:r>
      <w:r>
        <w:rPr>
          <w:rStyle w:val="StrongEmphasis"/>
          <w:b w:val="false"/>
          <w:bCs w:val="false"/>
          <w:sz w:val="28"/>
          <w:szCs w:val="28"/>
        </w:rPr>
        <w:t xml:space="preserve">ЦеСАин, 2017. – С. 267-269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Финиченко А. Ю. Нетрадиционные и возобновляемые источники энергии : учеб. пособие / А. Ю. Финиченко, А. П. Стариков. – Омск : ОмГУПС, 2017. – 83 с. – Текст : электронный 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имическая технология. Альтернативные и биодизельные топлива : учеб. пособие / Ю. Л. Зотов, Е. В. Медников, С. М. Леденев [и др.] ; под ред. Ю. В. Попова. – Волгоград : ВолгГТУ, 2017. – 196 с. – Текст : электронный 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Шерьязов С. К. Исследование оптимальных параметров солнечной установки / С. К. Шерьязов, Т. В. Чертова, Д. Р. Сафиуллин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Актуальные вопросы инженерно-технического и технологического обеспечения АПК : материалы VIII Нац. науч.-практ. конф. с междунар. участием «Чтения И. П. Терских», посвященной 85-летию Иркутского ГАУ. – Молодежный : Изд-во Иркутского ГАУ им. А. А. Ежевского, 2019. – С. 147-153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Шерьязов С. К. Экономические показатели возобновляемой энергетики / С. К. Шерьязов, О. С. Пташкина-Гирина, Н. С. Низамутдинова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Вестник НГИЭИ. – 2019. – № 2 (93). – С. 48-58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колого-экономические проблемы комплексного использования природных ресурсов и возможные пути их решения / В. Г. Агеев, С. С. Гребёнкин, Е. В. Кравченко, Д. С. Буряк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Научный вестник НИИГД Респиратор. – 2018. – № 1 (55). – С. 89-103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Электрическая часть тепловых электрических станций : учебник / М. А. Купарев, И. И. Литвинов, В. Е. Глазырин [и др.]. – Новосибирск : НГТУ, 2019. – 275 с. – Текст : электронный 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нергетические пулы на основе возобновляемых источников энергии / М. М. Айтбаев, Р. А. Александрова, А. Н. Иманов, А. Ж. Галиев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>Актуальные научные исследования в современном мире. – 2019. – № 9-1 (53). – С. 63-68.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нергосбережение, использование возобновляемых источников энергии / А. Ф. Эрк, В. Н. Судаченко, Е. В. Тимофеев, В. А. Размук</w:t>
      </w:r>
      <w:r>
        <w:rPr>
          <w:sz w:val="28"/>
          <w:szCs w:val="28"/>
        </w:rPr>
        <w:t xml:space="preserve">. – Текст : электронный // </w:t>
      </w:r>
      <w:r>
        <w:rPr>
          <w:rStyle w:val="StrongEmphasis"/>
          <w:b w:val="false"/>
          <w:bCs w:val="false"/>
          <w:sz w:val="28"/>
          <w:szCs w:val="28"/>
        </w:rPr>
        <w:t xml:space="preserve">Технологии и технические средства механизированного производства продукции растениеводства и животноводства. – 2018. – № 95. – С. 5-16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Энергосбережение на предприятиях промышленности и железнодорожного транспорта : учеб. пособие / В.М. Лебедев, С.В. Приходько, С.В. Глухов [и др.] ; под ред. В.М. Лебедева. – М. : ФГБУ ДПО «Учебно-методический центр по образованию на железнодорожном транспорте», 2017. – 116 c.</w:t>
        </w:r>
      </w:hyperlink>
      <w:r>
        <w:rPr>
          <w:sz w:val="28"/>
          <w:szCs w:val="28"/>
        </w:rPr>
        <w:t xml:space="preserve">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эффективность систем жилищно-коммунального хозяйства : монография / В. С. Ивановский, С. В. Саркисов, С. Ю. Игнатчик, А. В. Блинов, А. Н. Корпусов / под ред. С. В. Саркисова. – Санкт-Петербург : Изд-во ВИ (ИТ) ВА МТО им. А. В. Хрулева, 2020. – 215 с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Эстрин И. А.</w:t>
      </w:r>
      <w:r>
        <w:rPr>
          <w:sz w:val="28"/>
          <w:szCs w:val="28"/>
        </w:rPr>
        <w:t xml:space="preserve"> Энерготехнологическое комбинирование в теплотехнологии оксидов металлов : монография / И. А. Эстрин ; ФГБОУ ВО РГУПС. – Ростов н/Д : [б. и.], 2019. – 86 с. // ЭБ НТБ РГУП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4077350" TargetMode="External"/><Relationship Id="rId3" Type="http://schemas.openxmlformats.org/officeDocument/2006/relationships/hyperlink" Target="https://umczdt.ru/books/43/254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9:00Z</dcterms:created>
  <dc:creator>ucheb1</dc:creator>
  <dc:description/>
  <cp:keywords/>
  <dc:language>en-US</dc:language>
  <cp:lastModifiedBy>User</cp:lastModifiedBy>
  <dcterms:modified xsi:type="dcterms:W3CDTF">2021-02-15T07:25:00Z</dcterms:modified>
  <cp:revision>54</cp:revision>
  <dc:subject/>
  <dc:title/>
</cp:coreProperties>
</file>