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ный анализ и обоснование совершенствования экономических методов управления предприятием транспор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гафонова М.С. Совершенствование методов и средств управления информацией для повышения экономической безопасности предприятия / М. С. Агафонова, О. В. Карасева. – Текст : электронный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учно-методический электронный журнал Концепт</w:t>
        </w:r>
      </w:hyperlink>
      <w:r>
        <w:rPr>
          <w:sz w:val="28"/>
          <w:szCs w:val="28"/>
        </w:rPr>
        <w:t xml:space="preserve">. – 2017. 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Т. 39</w:t>
        </w:r>
      </w:hyperlink>
      <w:r>
        <w:rPr>
          <w:sz w:val="28"/>
          <w:szCs w:val="28"/>
        </w:rPr>
        <w:t>. – С. 211-21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рашьян В.Ю. Совершенствование антикризисного финансового управления путем внедрения методов и моделей экономической диагностики / В. Ю. Барашьян, Н. Г. Бондарева. – Текст : электронный // Инновационные внедрения в области экономики и менеджмента : сборник научных трудов по итогам международной научно-практической конференции. – Федеральный центр науки и образования «Эвенсис». – 2017. –  С. 28-3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хталиев А.С. Экономические методы менеджмента и их совершенствование / А. С. Бахталиев. – Текст : электронный // Интеграция науки и практики как условие технологического прорыва : сборник статей Международной научно-практической конференции. – 2017. – С. 24-2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ссонов И.В. Совершенствование методов управления инновационной деятельностью на предприятии с целью обеспечения его экономической безопасности / И. В. Бессонов, Г. К. Оганесян. – Текст : электронный // Вклад транспорта в национальную экономическую безопасность : сборник трудов II Международной научно-практической конференции / под редакцией Р. А. Кожевникова, Ю. И. Соколова. – 2017. – С. 106-10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долазко Н.С. Совершенствование методов анализа экономического положения предприятия / Н. С. Водолазко. – Текст : электронный // Стратегия и тактика управления предприятием в переходной экономике : сборник материалов XVII ежегодного открытого конкурса научно-исследовательских работ студентов и молодых ученых в области экономики и управления «Зеленый росток» / под редакцией Г. С. Мерзликиной. – 2017. – С. 118-12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урко В.Ф. Предварительный анализ на предприятии / В. Ф. Журко, Е. В. Рубцова. – Текст : непосредственный // Бухгалтерский учет. – 2018. – № 3. – С. 97-100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гольников Б.В. Методы оценки экономической эффективности внедрения интеллектуальных систем управления и автоматизации производственных процессов на транспорте / Б. В. Игольников, Е. Б. Бабошин, Ю. В. Комарова. – Текст : электронный // Цифровая трансформация в экономике транспортного комплекса. Развитие цифровых экосистем: наука, практика, образование : материалы II-ой международной научно-практической конференции. – Москва, – 2020. – С. 111-11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йбуллаева Э.А. Совершенствование экономических методов управления на базе зарубежного опыта / Э. А. Кайбуллаева. – Текст : электронный // Национальные экономические системы в контексте формирования глобального экономического пространства : сборник научных трудов – 2019. – С. 36-3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ычева Ж.Я. Практикум по экономическому управлению предприятием транспорта : учеб.-метод. пособие к контрол. работе / Ж. Я. Колычева ; ФГБОУ ВО РГУПС. – Ростов н/Д : [б. и.], – 2017. – 43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ычева Ж.Я. Практикум по экономическому управлению производством предприятия транспорта : учебно-методическое пособие к практической и самостоятельной работе / Ж. Я. Колычева ; ФГБОУ ВО РГУПС. - Ростов н/Д : [б. и.], – 2017. – 107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пунцов Ю.П. Управление процессами. Методы управления предприятием с использованием информационных технологий / Ю. П. Липунцов. – 2-е изд. – Саратов : Профобразование, 2019. – 224 c. – ISBN 978-5-4488-0133-4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черет Д.А. Экономическая методология управления инновационно - ориентированным развитием железнодорожного транспорта / Д. А. Мачерет, А. В. Кудрявцева. – Текст : непосредственный // Вестник ВНИИЖТ. – 2017. – № 4. – С. 221-230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лоткова Н.В. Управление предприятием в современной экономике : учебное пособие / Н. В. Молоткова, Д. Л. Хазанова. – Тамбов : Тамбовский государственный технический университет, ЭБС АСВ, 2018. – 82 c. – ISBN 978-5-8265-1917-2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пов И.М. Использование современных систем управления транспортом методом построения логистических процессов на специализированных предприятиях / И. М. Попов. – Текст : электронный // Молодежь и научно-технический прогресс : сборник докладов X международной научно-практической конференции студентов, аспирантов и молодых ученых. – Белгородский государственный технологический университет им. В. Г. Шухова, – Губкинский филиал. – 2017. – С. 466-46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зер С.М. Экономическая эффективность моделей и методов повышения качества транспортно-экспедиционного обслуживания / С. М. Резер, А. В. Резер, Л. Н. Поспелова. – Текст : непосредственный // Транспорт: наука, техника, управление. – 2018. – № 11. – С. 3-12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геев И.В. Экономика организации (предприятия) : учебник и практикум для вузов / И. В. Сергеев, И. И. Веретенникова. – 6-е изд., перераб. и доп. – Москва : Издательство Юрайт, – 2020. – 511 с. – (Высшее образование). – ISBN 978-5-534-08157-2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геев И.В. Экономика организации (предприятия) : учебник и практикум для вузов / И. В. Сергеев, И. И. Веретенникова. – 6-е изд., перераб. и доп. – Москва : Издательство Юрайт, 2020. – 511 с. – (Высшее образование). – ISBN 978-5-534-08157-2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нифа Д.С. Экономические методы управления конкурентными преимуществами транспортной компании / Д. С. Танифа. – Текст : электронный // Экономика железных дорог : Электрон. журн. – 2020. – № 9. – С. 38-4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решина Н.П. Экономика предприятия : учебник / Н. П. Терешина, М. Г. Данилина, В. А. Подсорин. – Москва : ФГБУ ДПО «Учебно-методический центр по образованию на железнодорожном транспорте», 2018. – 362 c. – Текст : электронный // ЭБ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адеева Н.В. Реализация статистических методов управления качеством на предприятии железнодорожного транспорта  / Н. В. Фадеева, М. А. Бутова. – Текст : электронный // Развитие экономической науки на транспорте: экономическая основа будущего транспортных систем : сборник научных статей VII международной научно-практической конференции / Под ред. Н.А. Журавлевой. – 2019. – С. 808-81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мельницкий А.Д. Экономика и управление на грузовом автомобильном транспорте : учебное пособие для вузов / А. Д. Хмельницкий. – 3-е изд., испр. и доп. – Москва : Издательство Юрайт, 2021. – 270 с. – (Высшее образование). – ISBN 978-5-534-13816-0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уаныш Л. Совершенствование системы внутреннего контроля на предприятии / Л. Хуаныш. – Текст : непосредственный // Бухгалтерский учет. – 2018. – № 5. – С. 114-122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ка и управление предприятием : учебное пособие / составители М. В. Верховская, Е. В. Меньшикова, А. Н. Древаль. – Томск : Томский политехнический университет, – 2019. – 117 c. – ISBN 978-5-4387-0914-5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ка предприятия : учебник и практикум для вузов / А. В. Колышкин [и др.]; под редакцией А. В. Колышкина, С. А. Смирнова. – Москва : Издательство Юрайт, 2020. – 498 с. – (Высшее образование). – ISBN 978-5-534-05066-0. – Текст : электронный // ЭБС Юр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4526501" TargetMode="External"/><Relationship Id="rId3" Type="http://schemas.openxmlformats.org/officeDocument/2006/relationships/hyperlink" Target="https://www.elibrary.ru/contents.asp?id=34526501&amp;selid=297602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6:00Z</dcterms:created>
  <dc:creator>ДГТУ</dc:creator>
  <dc:description/>
  <cp:keywords/>
  <dc:language>en-US</dc:language>
  <cp:lastModifiedBy>ВПР</cp:lastModifiedBy>
  <dcterms:modified xsi:type="dcterms:W3CDTF">2021-02-24T20:00:00Z</dcterms:modified>
  <cp:revision>87</cp:revision>
  <dc:subject/>
  <dc:title>Факторный анализ и обоснование совершенствования экономических методов управления предприятием транспорта</dc:title>
</cp:coreProperties>
</file>