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и страховые инструменты управление рисками инновационного развития российских комп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сейко, М. Н. Хеджирование как инструмент управления финансовыми рисками / М. Н. Авсейко, Ю. Г. Месоедова</w:t>
      </w:r>
      <w:r>
        <w:rPr>
          <w:sz w:val="28"/>
          <w:szCs w:val="28"/>
          <w:shd w:fill="FFFFFF" w:val="clear"/>
        </w:rPr>
        <w:t xml:space="preserve">. – Текст : электронный // Вестник Белорусского государственного экономического университета. – 2018. – № 4 (129). – С. 66-7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54291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линин, Ф. В. Стимулирование инвестиций в инновационное развитие российских металлургических компаний / Ф. В. Акулинин, С. А. Филин, В. В. Великороссов</w:t>
      </w:r>
      <w:r>
        <w:rPr>
          <w:sz w:val="28"/>
          <w:szCs w:val="28"/>
          <w:shd w:fill="FFFFFF" w:val="clear"/>
        </w:rPr>
        <w:t xml:space="preserve">. – Текст : электронный // Цифровая экономика: тенденции и перспективы развития : </w:t>
      </w:r>
      <w:r>
        <w:rPr>
          <w:sz w:val="28"/>
          <w:szCs w:val="28"/>
        </w:rPr>
        <w:t>сб. тезисов докладов нац. науч.-практ. конф., г. Москва, 22-23 октября 2020 г. В 2-х т. Т. 1. – М. : Российский экономический университет имени Г.В. Плеханова, 2020. – С. 142-14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29946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бул, Р. Д. Проблемы управления хеджированием рисков через внебиржевые и биржевые производственные финансовые инструменты / Р. Д. Албул</w:t>
      </w:r>
      <w:r>
        <w:rPr>
          <w:sz w:val="28"/>
          <w:szCs w:val="28"/>
          <w:shd w:fill="FFFFFF" w:val="clear"/>
        </w:rPr>
        <w:t xml:space="preserve">. – Текст : электронный // Вестник науки и образования. – 2020. – № 21-1 (99). – С. 17-2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35619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уханян, А. А. Основные доминанты развития инновационной деятельности российских компаний / А. А. Алуханян, Д. К. Алейников</w:t>
      </w:r>
      <w:r>
        <w:rPr>
          <w:sz w:val="28"/>
          <w:szCs w:val="28"/>
          <w:shd w:fill="FFFFFF" w:val="clear"/>
        </w:rPr>
        <w:t xml:space="preserve">. – Текст : электронный // Общество. – 2019. – № 2 (13). – С. 40-4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13107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уханян, А. А. Финансовые страховые инструменты управления рисками инновационного развития крупных российских компаний / А. А. Алуханян, Л. В. Борисова, О. В. Панфилова</w:t>
      </w:r>
      <w:r>
        <w:rPr>
          <w:sz w:val="28"/>
          <w:szCs w:val="28"/>
          <w:shd w:fill="FFFFFF" w:val="clear"/>
        </w:rPr>
        <w:t xml:space="preserve">. – Текст : электронный // Экономика и предпринимательство. – 2018. – № 12 (101). – С. 898-90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72224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дин, К. В. Управление рисками в инновационно-инвестиционной деятельности предприятия : учебное пособие / К. В. Балдин, И. И. Передеряев, Р. С. Голов. – 4-е изд. – Москва : Дашков и К, 2019. – 418 c. – ISBN 978-5-394-03213-4. – Текст : электронный // Электронно-библиотечная система IPR BOOKS : [сайт]. –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iprbookshop.ru/85180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, В. В. Инновационное развитие России: возможности и перспективы / В. В. Баранов, И. В. Иванов. – Москва : Альпина Паблишер, 2020. – 352 c. – ISBN 978-5-9614-1759-3. – Текст : электронный // Электронно-библиотечная система IPR BOOKS : [сайт]. – URL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iprbookshop.ru/96859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ов, П. Г. </w:t>
      </w:r>
      <w:r>
        <w:rPr>
          <w:sz w:val="28"/>
          <w:szCs w:val="28"/>
        </w:rPr>
        <w:t xml:space="preserve">Управление рисками, системный анализ и моделирование : учебник и практикум для вузов. В 3-х ч. Ч. 2 / П. Г. Белов. – Москва : Издательство Юрайт, 2020. – 250 с. – (Высшее образование). – ISBN 978-5-534-02608-5. – Текст : электронный // ЭБС Юрайт [сайт]. – URL: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170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ов, П. Г. </w:t>
      </w:r>
      <w:r>
        <w:rPr>
          <w:sz w:val="28"/>
          <w:szCs w:val="28"/>
        </w:rPr>
        <w:t xml:space="preserve">Управление рисками, системный анализ и моделирование : учебник и практикум для вузов. В 3-х ч. Ч. 1 / П. Г. Белов. – Москва : Издательство Юрайт, 2020. – 211 с. – (Высшее образование). – ISBN 978-5-534-02606-1. – Текст : электронный // ЭБС Юрайт [сайт]. – URL: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170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ов, П. Г. </w:t>
      </w:r>
      <w:r>
        <w:rPr>
          <w:sz w:val="28"/>
          <w:szCs w:val="28"/>
        </w:rPr>
        <w:t xml:space="preserve">Управление рисками, системный анализ и моделирование : учебник и практикум для вузов. В 3-х ч. Ч. 3 / П. Г. Белов. – Москва : Издательство Юрайт, 2020. – 272 с. – (Высшее образование). – ISBN 978-5-534-02609-2. – Текст : электронный // ЭБС Юрайт [сайт]. – URL: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170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рзон, Н. И. </w:t>
      </w:r>
      <w:r>
        <w:rPr>
          <w:sz w:val="28"/>
          <w:szCs w:val="28"/>
        </w:rPr>
        <w:t xml:space="preserve">Корпоративные финансы : учебное пособие для вузов / под общей редакцией Н. И. Берзона. – Москва : Издательство Юрайт, 2020. – 212 с. – (Высшее образование). – ISBN 978-5-9916-9807-8. – Текст : электронный // ЭБС Юрайт [сайт]. – URL 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urait.ru/bcode/45119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Бородавко, Л. С. Управление финансовыми рисками организации : монография / Л. С. Бородавко. – Иркутск : ИрГУПС, 2018. – 160 с. – ISBN 978-5-98710-358-6. – Текст : электронный // ЭБС Лань. – URL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e.lanbook.com/book/157893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а, Н. А. Страхование и управление рисками на железнодорожном транспорте : учебное пособие / Н. А. Бочкарева. – Саратов : Ай Пи Эр Медиа, 2019. – 253 c. – ISBN 978-5-4486-0752-3. – Текст : электронный // Электронно-библиотечная система IPR BOOKS : [сайт]. – URL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iprbookshop.ru/81321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а, Н. А. Страхование и управление рисками на железнодорожном транспорте : учебное пособие / Н. А. Бочкарева. – Саратов : Ай Пи Эр Медиа, 2019. – 253 c. – ISBN 978-5-4486-0752-3. – Текст : электронный // Электронно-библиотечная система IPR BOOKS : [сайт]. – URL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iprbookshop.ru/81321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ицкая, Н. Ю. О принципах и критериях оценки ключевых проектов программ инновационного развития российских компаний с государственным участием / Н. Ю. Винницкая, Т. В. Тимофеева</w:t>
      </w:r>
      <w:r>
        <w:rPr>
          <w:sz w:val="28"/>
          <w:szCs w:val="28"/>
          <w:shd w:fill="FFFFFF" w:val="clear"/>
        </w:rPr>
        <w:t xml:space="preserve">. – Текст : электронный // Инновации. – 2018. – № 7 (237). – С. 8-1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06189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ронцовский, А. В. </w:t>
      </w:r>
      <w:r>
        <w:rPr>
          <w:sz w:val="28"/>
          <w:szCs w:val="28"/>
        </w:rPr>
        <w:t xml:space="preserve">Управление рисками : учебник и практикум для вузов / А. В. Воронцовский. – 2-е изд. – Москва : Издательство Юрайт, 2020. – 485 с. – (Высшее образование). – ISBN 978-5-534-12206-0. – Текст : электронный // ЭБС Юрайт [сайт]. – URL: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066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ронцовский, А. В. </w:t>
      </w:r>
      <w:r>
        <w:rPr>
          <w:sz w:val="28"/>
          <w:szCs w:val="28"/>
        </w:rPr>
        <w:t xml:space="preserve">Управление рисками : учебник и практикум для вузов / А. В. Воронцовский. – 2-е изд. – Москва : Издательство Юрайт, 2020. – 485 с. – (Высшее образование). – ISBN 978-5-534-12206-0. – Текст : электронный // ЭБС Юрайт [сайт]. – URL: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066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юк, Т. М. Современные финансовые инструменты и способы управления финансовыми рисками / Т. М. Гаврилюк, И. Л. Лаптева</w:t>
      </w:r>
      <w:r>
        <w:rPr>
          <w:sz w:val="28"/>
          <w:szCs w:val="28"/>
          <w:shd w:fill="FFFFFF" w:val="clear"/>
        </w:rPr>
        <w:t xml:space="preserve">. – Текст : электронный // Современный финансовый учет и отчетность: проблемы и перспективы развития: </w:t>
      </w:r>
      <w:r>
        <w:rPr>
          <w:sz w:val="28"/>
          <w:szCs w:val="28"/>
        </w:rPr>
        <w:t>тр. международ. науч.-практ. конф., г. Москва, 04 июня 2019 г. – М. : Сам Полиграфист, 2019. – С. 32-3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58853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еева, А. Р. Методы и инструменты управления финансовыми рисками на предприятии / А. Р. Гареев, Ю. В. Филиппова</w:t>
      </w:r>
      <w:r>
        <w:rPr>
          <w:sz w:val="28"/>
          <w:szCs w:val="28"/>
          <w:shd w:fill="FFFFFF" w:val="clear"/>
        </w:rPr>
        <w:t xml:space="preserve">. – Текст : электронный // Управление. Экономический анализ. Финансы : </w:t>
      </w:r>
      <w:r>
        <w:rPr>
          <w:sz w:val="28"/>
          <w:szCs w:val="28"/>
        </w:rPr>
        <w:t>сб. науч. тр., г. Уфа, 04-05 апреля 2017 г. / ред. И. Р. Кущегулова. – Уфа : Уфимский государственный авиационный технический университет, 2017. – С. 19-2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40456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ебенников, П. И. </w:t>
      </w:r>
      <w:r>
        <w:rPr>
          <w:sz w:val="28"/>
          <w:szCs w:val="28"/>
        </w:rPr>
        <w:t xml:space="preserve">Корпоративные финансы : учебник и практикум для вузов / П. И. Гребенников, Л. С. Тарасевич. – 2-е изд., перераб. и доп. – Москва : Издательство Юрайт, 2020. – 252 с. – (Высшее образование). – ISBN 978-5-534-04226-9. – Текст : электронный // ЭБС Юрайт [сайт]. – URL 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urait.ru/bcode/4496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йнова, И. В. «Российская венчурная компания» как инструмент развития в управлении инновационными проектами / И. В. Гусейнова</w:t>
      </w:r>
      <w:r>
        <w:rPr>
          <w:sz w:val="28"/>
          <w:szCs w:val="28"/>
          <w:shd w:fill="FFFFFF" w:val="clear"/>
        </w:rPr>
        <w:t xml:space="preserve">. – Текст : электронный // Альманах научных работ молодых ученых университета ИТМО : </w:t>
      </w:r>
      <w:r>
        <w:rPr>
          <w:sz w:val="28"/>
          <w:szCs w:val="28"/>
        </w:rPr>
        <w:t>материалы XLIX науч. и учеб.-метод. конф., г. Санкт-Петербург, 29 января-01 февраля 2020 г. – СПб. : Национальный исследовательский университет ИТМО, 2020. – С. 113-11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55820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ьянц, Г. Г. Технологии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как инновационный путь развития российских компаний / Г. Г. Данильянц, И. Э. Гергиев</w:t>
      </w:r>
      <w:r>
        <w:rPr>
          <w:sz w:val="28"/>
          <w:szCs w:val="28"/>
          <w:shd w:fill="FFFFFF" w:val="clear"/>
        </w:rPr>
        <w:t xml:space="preserve">. – Текст : электронный // Инновации в информационных технологиях, машиностроении и автотранспорте : </w:t>
      </w:r>
      <w:r>
        <w:rPr>
          <w:sz w:val="28"/>
          <w:szCs w:val="28"/>
        </w:rPr>
        <w:t>сб. материалов III Международ. науч.-практ. конф., г. Кемерово, 14-17 октября 2019 г. – Кемерово : Кузбасский государственный технический университет имени Т.Ф. Горбачева, 2019. – С. 29-3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35384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на, И. Н. Основы управления рисками : учебное пособие / И. Н. Дубина, Г. К. Кишибекова. – Саратов : Вузовское образование, 2018. – 266 c. – ISBN 978-5-4487-0271-6. – Текст : электронный // Электронно-библиотечная система IPR BOOKS : [сайт]. – URL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www.iprbookshop.ru/76240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ангина, И. Оценка роли АО «Российская венчурная компания» и его инструментов в реализации стратегий инвестиционного и инновационного развития РФ / И. Езангина, А. Маловичко, К. Григорян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Danish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cientific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journal</w:t>
      </w:r>
      <w:r>
        <w:rPr>
          <w:sz w:val="28"/>
          <w:szCs w:val="28"/>
          <w:shd w:fill="FFFFFF" w:val="clear"/>
        </w:rPr>
        <w:t xml:space="preserve">. – 2020. – № 35-4. – С. 29-3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8801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ндовицкий, Д. А. </w:t>
      </w:r>
      <w:r>
        <w:rPr>
          <w:sz w:val="28"/>
          <w:szCs w:val="28"/>
        </w:rPr>
        <w:t xml:space="preserve">Корпоративный анализ : учебник для вузов / Д. А. Ендовицкий, Л. С. Коробейникова, И. В. Полухина. – 2-е изд., перераб. и доп. – Москва : Издательство Юрайт, 2020. – 213 с. – (Высшее образование). – ISBN 978-5-534-12390-6. – Текст : электронный // ЭБС Юрайт [сайт]. – URL: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721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брагимов, Р. Г. </w:t>
      </w:r>
      <w:r>
        <w:rPr>
          <w:sz w:val="28"/>
          <w:szCs w:val="28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 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, В. C. Теоретические основы управления рисками : учебное пособие / В. C. Канев. – Новосибирск : Сибирский государственный университет телекоммуникаций и информатики, 2020. – 129 c. – ISBN 2227-8397. – Текст : электронный // Электронно-библиотечная система IPR BOOKS : [сайт]. – URL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://www.iprbookshop.ru/102139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, Гиротра Оптимальная бизнес-модель: четыре инструмента управления рисками / Гиротра Каран, С. Нетесин ; перевод М. Брандес. – Москва : Альпина Паблишер, 2019. – 216 c. – ISBN 978-5-9614-4652-4. – Текст : электронный // Электронно-библиотечная система IPR BOOKS : [сайт]. – URL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://www.iprbookshop.ru/86733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сьяненко, Т. Г. </w:t>
      </w:r>
      <w:r>
        <w:rPr>
          <w:sz w:val="28"/>
          <w:szCs w:val="28"/>
        </w:rPr>
        <w:t xml:space="preserve">Анализ и оценка рисков в бизнесе : учебник и практикум для вузов / Т. Г. Касьяненко, Г. А. Маховикова. – 2-е изд., перераб. и доп. – Москва : Издательство Юрайт, 2020. – 381 с. – (Высшее образование). – ISBN 978-5-534-00375-8. – Текст : электронный // ЭБС Юрайт [сайт]. – URL: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012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ючников, И. К. </w:t>
      </w:r>
      <w:r>
        <w:rPr>
          <w:sz w:val="28"/>
          <w:szCs w:val="28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 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urait.ru/bcode/45241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онтьев, В. Е. </w:t>
      </w:r>
      <w:r>
        <w:rPr>
          <w:sz w:val="28"/>
          <w:szCs w:val="28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 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s://urait.ru/bcode/4501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енко, Д. О. Развитие долговых финансовых инструментов эффективного управления экологическим рисками компании / Д. О. Лысенко</w:t>
      </w:r>
      <w:r>
        <w:rPr>
          <w:sz w:val="28"/>
          <w:szCs w:val="28"/>
          <w:shd w:fill="FFFFFF" w:val="clear"/>
        </w:rPr>
        <w:t xml:space="preserve">. – Текст : электронный // Цифровизация рыночных отношений: вопросы экономики и права : </w:t>
      </w:r>
      <w:r>
        <w:rPr>
          <w:sz w:val="28"/>
          <w:szCs w:val="28"/>
        </w:rPr>
        <w:t>материалы Всерос. научно-практ. конф., г. Москва, 25 марта 2020 г. – М. : РГ-Пресс, 2020. – С. 72-7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00284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ин, Г. Е. Влияние управления рисками при помощи производных финансовых инструментов на стоимость публичных компаний / Г. Е. Мазин</w:t>
      </w:r>
      <w:r>
        <w:rPr>
          <w:sz w:val="28"/>
          <w:szCs w:val="28"/>
          <w:shd w:fill="FFFFFF" w:val="clear"/>
        </w:rPr>
        <w:t xml:space="preserve">. – Текст : электронный // Формирование управления и экономики: современное состояние актуальных проблем : </w:t>
      </w:r>
      <w:r>
        <w:rPr>
          <w:sz w:val="28"/>
          <w:szCs w:val="28"/>
        </w:rPr>
        <w:t>сб. ст. по материалам XXXI международ. науч.-практ. конф., г. Москва, 14 января 2020 г. – М. : Интернаука, 2020. – С. 54-5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31240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ин, Г. Е. Оценка влияния управления рисками при помощи производных финансовых инструментов на стоимость публичных компаний России / Г. Е. Мазин</w:t>
      </w:r>
      <w:r>
        <w:rPr>
          <w:sz w:val="28"/>
          <w:szCs w:val="28"/>
          <w:shd w:fill="FFFFFF" w:val="clear"/>
        </w:rPr>
        <w:t xml:space="preserve">. – Текст : электронный // Международный научный журнал. – 2019. – № 6. – С. 83-9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4893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а, Е. И. Методика оценки ожидаемых кредитных убытков как инструмент управления рисками некредитных финансовых организаций / Е. И. Мельникова, Д. К. Сухоруков, М. С. Терентьева</w:t>
      </w:r>
      <w:r>
        <w:rPr>
          <w:sz w:val="28"/>
          <w:szCs w:val="28"/>
          <w:shd w:fill="FFFFFF" w:val="clear"/>
        </w:rPr>
        <w:t xml:space="preserve">. – Текст : электронный // Вестник Южно-Уральского государственного университета. Серия: Экономика и менеджмент. – 2019. – Т. 13. – № 4. – С. 74-7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59372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шкина, А. В. Инструменты управления финансовыми рисками коммерческой организации в сфере лизинговой деятельности / А. В. Мурашкина</w:t>
      </w:r>
      <w:r>
        <w:rPr>
          <w:sz w:val="28"/>
          <w:szCs w:val="28"/>
          <w:shd w:fill="FFFFFF" w:val="clear"/>
        </w:rPr>
        <w:t xml:space="preserve">. – Текст : электронный // Современная научная мысль: проблемы и перспективы развития : </w:t>
      </w:r>
      <w:r>
        <w:rPr>
          <w:sz w:val="28"/>
          <w:szCs w:val="28"/>
        </w:rPr>
        <w:t>сб. ст. Международ. науч.-практ. конф. аспирантов, магистрантов и студентов, г. Краснодар, 05 марта 2019 г. – Краснодар : ФГБУ "Российское энергетическое агентство" Минэнерго России Краснодарский ЦНТИ - филиал ФГБУ "РЭА" Минэнерго России, 2019. – С. 219-22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5433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тузалиева, С. Ю. Управление процессами инновационного развития российских компаний в условиях цифровой трансформации с использованием инструментов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/ С. Ю. Муртузалиева</w:t>
      </w:r>
      <w:r>
        <w:rPr>
          <w:sz w:val="28"/>
          <w:szCs w:val="28"/>
          <w:shd w:fill="FFFFFF" w:val="clear"/>
        </w:rPr>
        <w:t xml:space="preserve">. – Текст : электронный // Цифровая экономика: тенденции и перспективы развития : </w:t>
      </w:r>
      <w:r>
        <w:rPr>
          <w:sz w:val="28"/>
          <w:szCs w:val="28"/>
        </w:rPr>
        <w:t>сб. тезисов докладов нац. науч.-практ. конф., г. Москва, 22-23 октября 2020 г. В 2-х т. Т. 2. – М. : Российский экономический университет имени Г.В. Плеханова, 2020. – С. 145-14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29088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енко, К. В. Внутренний финансовый контроль как инструмент управления рисками деловой активности предприятия / К. В. Никитенко</w:t>
      </w:r>
      <w:r>
        <w:rPr>
          <w:sz w:val="28"/>
          <w:szCs w:val="28"/>
          <w:shd w:fill="FFFFFF" w:val="clear"/>
        </w:rPr>
        <w:t xml:space="preserve">. – Текст : электронный // Теоретические и прикладные аспекты научных исследований : </w:t>
      </w:r>
      <w:r>
        <w:rPr>
          <w:sz w:val="28"/>
          <w:szCs w:val="28"/>
        </w:rPr>
        <w:t>сб. ст. по материалам IV ежегодной международ. науч.-практич. конф., г. Москва, 25 января 2019 г. – М. : Научный конультант, 2019. – С. 130-13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10365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икитушкина, И. В. </w:t>
      </w:r>
      <w:r>
        <w:rPr>
          <w:sz w:val="28"/>
          <w:szCs w:val="28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 :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s://urait.ru/bcode/44997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, Н. А. Отчетность стандарт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GRI</w:t>
      </w:r>
      <w:r>
        <w:rPr>
          <w:sz w:val="28"/>
          <w:szCs w:val="28"/>
        </w:rPr>
        <w:t xml:space="preserve"> – элемент инновационного развития российских компаний / Н. А. Никифорова</w:t>
      </w:r>
      <w:r>
        <w:rPr>
          <w:sz w:val="28"/>
          <w:szCs w:val="28"/>
          <w:shd w:fill="FFFFFF" w:val="clear"/>
        </w:rPr>
        <w:t xml:space="preserve">. – Текст : электронный // Управленческий учет. – 2018. – № 6. – С. 49-5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64816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ргалиева, Р. Н. О рисках и политике управления рисками финансовых инструментов / Р. Н. Нургалиева</w:t>
      </w:r>
      <w:r>
        <w:rPr>
          <w:sz w:val="28"/>
          <w:szCs w:val="28"/>
          <w:shd w:fill="FFFFFF" w:val="clear"/>
        </w:rPr>
        <w:t xml:space="preserve">. – Текст : электронный // Бухгалтерский учет: достижения и научные перспективы </w:t>
      </w:r>
      <w:r>
        <w:rPr>
          <w:sz w:val="28"/>
          <w:szCs w:val="28"/>
          <w:shd w:fill="FFFFFF" w:val="clear"/>
          <w:lang w:val="en-US"/>
        </w:rPr>
        <w:t>XXI</w:t>
      </w:r>
      <w:r>
        <w:rPr>
          <w:sz w:val="28"/>
          <w:szCs w:val="28"/>
          <w:shd w:fill="FFFFFF" w:val="clear"/>
        </w:rPr>
        <w:t xml:space="preserve"> века : </w:t>
      </w:r>
      <w:r>
        <w:rPr>
          <w:sz w:val="28"/>
          <w:szCs w:val="28"/>
        </w:rPr>
        <w:t>материалы Международ. науч.-практ. конф. кафедры бух. учета Российского ун-та кооперации, г. Москва, 28 ноября 2017 г. – М. : Канцлер, 2017. – С. 253-25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63990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вечкина, А. И. </w:t>
      </w:r>
      <w:r>
        <w:rPr>
          <w:sz w:val="28"/>
          <w:szCs w:val="28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 :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https://urait.ru/bcode/4544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обинский, А. С. Финансовые инструменты управления рисками российских компаний в условиях перехода к восстановительному росту экономики / А. С. Оробинский</w:t>
      </w:r>
      <w:r>
        <w:rPr>
          <w:sz w:val="28"/>
          <w:szCs w:val="28"/>
          <w:shd w:fill="FFFFFF" w:val="clear"/>
        </w:rPr>
        <w:t xml:space="preserve">. – Текст : электронный // Философия хозяйства. – 2017. – № 6 (114). – С. 183-19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4015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ягина, А. Е. Управление рисками на предприятии: теория и практика : учебное пособие / А. Е. Панягина, А. В. Свистунов. – Москва : Ай Пи Ар Медиа, 2020. – 284 c. – ISBN 978-5-4497-0608-9. – Текст : электронный // Электронно-библиотечная система IPR BOOKS : [сайт]. – URL: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://www.iprbookshop.ru/96561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удова, Т. А. Инновационные технологии развития российских компаний / Т. А. Перегудова</w:t>
      </w:r>
      <w:r>
        <w:rPr>
          <w:sz w:val="28"/>
          <w:szCs w:val="28"/>
          <w:shd w:fill="FFFFFF" w:val="clear"/>
        </w:rPr>
        <w:t xml:space="preserve">. – Текст : электронный // Наука и образование третьего тысячелетия : </w:t>
      </w:r>
      <w:r>
        <w:rPr>
          <w:sz w:val="28"/>
          <w:szCs w:val="28"/>
        </w:rPr>
        <w:t>сб. науч. тр. по материалам Международ. науч.-практ. конф., г. Москва, 30 декабря 2017 г. В 2-х ч. Ч. 1. – Люберцы : АР-Консалт, 2018. – С. 74-7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46204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шкова, Т. А. Тенденции инновационного развития российской компании / Т. А. Петушкова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сийского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156-15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51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имова, Н. Н. Управление риском, системный анализ и моделирование : практикум / Н. Н. Рахимова. – Оренбург : Оренбургский государственный университет, ЭБС АСВ, 2017. – 153 c. – ISBN 978-5-7410-1960-3. – Текст : электронный // Электронно-библиотечная система IPR BOOKS : [сайт]. – URL: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http://www.iprbookshop.ru/78850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ило, Т. В. О формировании условий инновационного развития российских компаний / Т. В. Решетило, Т. В. Чернова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в глобальном мире: экономика, наука, технологии. – 2017. – № 3-3 (34). – С. 120-12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86527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Родионова, Е. В. Финансовая среда и управление рисками организации: конспект лекций : учебное пособие / Е. В. Родионова. – Йошкар-Ола : ПГТУ, 2017. – 56 с. – ISBN 978-5-8158-1851-4. – Текст : электронный // ЭБС Лань. – URL: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https://e.lanbook.com/book/98182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ырин, И. А. Банковский маркетинг как инструмент управления рисками в условиях модернизации финансовой системы / И. А. Садырин, О.Ю. Сыроватская</w:t>
      </w:r>
      <w:r>
        <w:rPr>
          <w:sz w:val="28"/>
          <w:szCs w:val="28"/>
          <w:shd w:fill="FFFFFF" w:val="clear"/>
        </w:rPr>
        <w:t xml:space="preserve">. – Текст : электронный // Научные электронный журнал Меридиан. – 2020. – № 7 (41). – С. 387-38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40405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ярова, Д. А. Прогнозирование и планирование финансовых показателей организации как инструмент управления рисками / Д. А. Склярова</w:t>
      </w:r>
      <w:r>
        <w:rPr>
          <w:sz w:val="28"/>
          <w:szCs w:val="28"/>
          <w:shd w:fill="FFFFFF" w:val="clear"/>
        </w:rPr>
        <w:t xml:space="preserve">. – Текст : электронный // Современная научная мысль: проблемы и перспективы развития : </w:t>
      </w:r>
      <w:r>
        <w:rPr>
          <w:sz w:val="28"/>
          <w:szCs w:val="28"/>
        </w:rPr>
        <w:t>сб. ст. Международ. науч.-практ. конф. аспирантов, магистрантов и студентов, г. Краснодар, 05 марта 2019 г. – Краснодар : ФГБУ "Российское энергетическое агентство" Минэнерго России Краснодарский ЦНТИ- филиал ФГБУ "РЭА" Минэнерго России, 2019. – С. 286-29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5434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ко, В. В. Стратегическое управление инновационным развитием российских компаний в условиях формирования «Экономики знаний» / В. В. Смолко</w:t>
      </w:r>
      <w:r>
        <w:rPr>
          <w:sz w:val="28"/>
          <w:szCs w:val="28"/>
          <w:shd w:fill="FFFFFF" w:val="clear"/>
        </w:rPr>
        <w:t xml:space="preserve">. – Текст : электронный // Международный молодежный симпозиум по управлению, экономике и финансам : сб. науч. ст., г. Казань, 05-06 декабря 2017 г. – Казань : </w:t>
      </w:r>
      <w:r>
        <w:rPr>
          <w:sz w:val="28"/>
          <w:szCs w:val="28"/>
        </w:rPr>
        <w:t>Казанский (Приволжский) федеральный университет, 2017. – С. 366-36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64039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лова, Т. В. </w:t>
      </w:r>
      <w:r>
        <w:rPr>
          <w:sz w:val="28"/>
          <w:szCs w:val="28"/>
        </w:rPr>
        <w:t xml:space="preserve">Корпоративные финансы : учебник и практикум для академического бакалавриата. В 2-х ч. Ч. 1 / Т. В. Теплова. – Москва : Издательство Юрайт, 2019. – 390 с. – (Бакалавр. Академический курс). – ISBN 978-5-534-05868-0. – Текст : электронный // ЭБС Юрайт [сайт]. – URL :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https://urait.ru/bcode/43455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лова, Т. В. </w:t>
      </w:r>
      <w:r>
        <w:rPr>
          <w:sz w:val="28"/>
          <w:szCs w:val="28"/>
        </w:rPr>
        <w:t xml:space="preserve">Корпоративные финансы в 2-х ч. Часть 2 : учебник и практикум для академического бакалавриата / Т. В. Теплова. – Москва : Издательство Юрайт, 2019. – 270 с. – (Бакалавр. Академический курс). – ISBN 978-5-534-05871-0. – Текст : электронный // ЭБС Юрайт [сайт]. – URL :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https://urait.ru/bcode/43455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, А. В. Инструменты управления финансовыми рисками коммерческой организации в сфере лизинговой деятельности / А. В. Титова</w:t>
      </w:r>
      <w:r>
        <w:rPr>
          <w:sz w:val="28"/>
          <w:szCs w:val="28"/>
          <w:shd w:fill="FFFFFF" w:val="clear"/>
        </w:rPr>
        <w:t xml:space="preserve">. – Текст : электронный // Современная научная мысль: проблемы и перспективы развития : </w:t>
      </w:r>
      <w:r>
        <w:rPr>
          <w:sz w:val="28"/>
          <w:szCs w:val="28"/>
        </w:rPr>
        <w:t>сб. ст. Международ. науч.-практ. конф. аспирантов, магистрантов и студентов, г. Краснодар, 05 марта 2019 г. – Краснодар : ФГБУ "Российское энергетическое агентство" Минэнерго России Краснодарский ЦНТИ - филиал ФГБУ "РЭА" Минэнерго России, 2019. – С. 306-31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5446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ыми рисками. Практикум : учебное пособие для вузов / И. П. Хоминич [и др.] ; под редакцией И. П. Хоминич. – Москва : Издательство Юрайт, 2021. – 129 с. – (Высшее образование). – ISBN 978-5-534-13920-4. – Текст : электронный // ЭБС Юрайт [сайт]. – URL: </w:t>
      </w:r>
      <w:hyperlink r:id="rId57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6723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 :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. В 2-х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 :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 / Т. П. Беляева [и др.] ; под редакцией Н. Г. Ивановой. – Москва : Издательство Юрайт, 2021. – 449 с. – (Высшее образование). – ISBN 978-5-534-13894-8. – Текст : электронный // ЭБС Юрайт [сайт]. – URL :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https://urait.ru/bcode/4672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и практикум для вузов / Л. А. Чалдаева [и др.] ; под редакцией Л. А. Чалдаевой. – 3-е изд., перераб. и доп. – Москва : Издательство Юрайт, 2021. – 491 с. – (Высшее образование). – ISBN 978-5-534-13954-9. – Текст : электронный // ЭБС Юрайт [сайт]. – URL :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https://urait.ru/bcode/46736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и практикум для вузов / Н. И. Берзон [и др.] ; под общей редакцией Н. И. Берзона. – 2-е изд., перераб. и доп. – Москва : Издательство Юрайт, 2020. – 498 с. – (Высшее образование). – ISBN 978-5-534-01172-2. – Текст : электронный // ЭБС Юрайт [сайт]. – URL :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https://urait.ru/bcode/44977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егентова, А. А. Карта рисков как инструмент управления финансовыми рисками компании / А. А. Флегентов</w:t>
      </w:r>
      <w:r>
        <w:rPr>
          <w:sz w:val="28"/>
          <w:szCs w:val="28"/>
          <w:shd w:fill="FFFFFF" w:val="clear"/>
        </w:rPr>
        <w:t xml:space="preserve">. – Текст : электронный // Теория и практика финансово-хозяйственной деятельности предприятий различных отраслей : </w:t>
      </w:r>
      <w:r>
        <w:rPr>
          <w:sz w:val="28"/>
          <w:szCs w:val="28"/>
        </w:rPr>
        <w:t>сб. тр. II Нац. науч.-практ. конф., г. Керчь, 27 октября 2020 г. / ред. Е. П. Масюткин. – Керчь : ФГБОУ ВО «Керченский государственный морской технологический университет», 2020. – С. 829-83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3950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быкина, М. В. Методы и инструменты управления финансовыми рисками компании / М. В. Чебыкина, В. В. Садикова</w:t>
      </w:r>
      <w:r>
        <w:rPr>
          <w:sz w:val="28"/>
          <w:szCs w:val="28"/>
          <w:shd w:fill="FFFFFF" w:val="clear"/>
        </w:rPr>
        <w:t xml:space="preserve">. – Текст : электронный // Зимняя научная школа-конференция: разумовские чтения : </w:t>
      </w:r>
      <w:r>
        <w:rPr>
          <w:sz w:val="28"/>
          <w:szCs w:val="28"/>
        </w:rPr>
        <w:t>сб. материалов Всерос. науч.-практ. конф. с международ. участием, г. Димитровград, 08 февраля 2019 г. / ред.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аркова</w:t>
      </w:r>
      <w:r>
        <w:rPr>
          <w:sz w:val="28"/>
          <w:szCs w:val="28"/>
          <w:lang w:val="en-US"/>
        </w:rPr>
        <w:t xml:space="preserve">. – Saint-Louis : Publishing House Science and Innovation Center, 2019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06-111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 – URL: </w:t>
      </w:r>
      <w:hyperlink r:id="rId6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elibrary.ru/item.asp?id=37420520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цина, К. В. Оптимизация валютных и финансовых рисков: механизмы и инструменты управления / К. В. Черницина</w:t>
      </w:r>
      <w:r>
        <w:rPr>
          <w:sz w:val="28"/>
          <w:szCs w:val="28"/>
          <w:shd w:fill="FFFFFF" w:val="clear"/>
        </w:rPr>
        <w:t xml:space="preserve">. – Текст : электронный // Экономика, управление, право : актуальные вопросы и векторы развития : </w:t>
      </w:r>
      <w:r>
        <w:rPr>
          <w:sz w:val="28"/>
          <w:szCs w:val="28"/>
        </w:rPr>
        <w:t>сб. ст. Международ. науч.-практ. конф., г. Петрозаводск, 29 сентября 2019 г. – Петрозаводск : Новая Наука, 2019. – С. 42-4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16774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урчкова, Ю. В. Тенденции, факторы и проблемы и инновационного развития российских компаний / Ю. В. Шурчикова</w:t>
      </w:r>
      <w:r>
        <w:rPr>
          <w:sz w:val="28"/>
          <w:szCs w:val="28"/>
          <w:shd w:fill="FFFFFF" w:val="clear"/>
        </w:rPr>
        <w:t xml:space="preserve">. – Текст : электронный // Формирование профессиональной направленности личности специалистов – путь к инновационному развитию России : </w:t>
      </w:r>
      <w:r>
        <w:rPr>
          <w:sz w:val="28"/>
          <w:szCs w:val="28"/>
        </w:rPr>
        <w:t>сб. ст. II Всерос. науч.-практ. конф., г. Пенза, 25-26 ноября 2020 г. – Пенза : Пензенский государственный аграрный университет, 2020. – С. 226-23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626404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6542914" TargetMode="External"/><Relationship Id="rId3" Type="http://schemas.openxmlformats.org/officeDocument/2006/relationships/hyperlink" Target="https://www.elibrary.ru/item.asp?id=44299463" TargetMode="External"/><Relationship Id="rId4" Type="http://schemas.openxmlformats.org/officeDocument/2006/relationships/hyperlink" Target="https://www.elibrary.ru/item.asp?id=44356195" TargetMode="External"/><Relationship Id="rId5" Type="http://schemas.openxmlformats.org/officeDocument/2006/relationships/hyperlink" Target="https://www.elibrary.ru/item.asp?id=39131072" TargetMode="External"/><Relationship Id="rId6" Type="http://schemas.openxmlformats.org/officeDocument/2006/relationships/hyperlink" Target="https://www.elibrary.ru/item.asp?id=36722241" TargetMode="External"/><Relationship Id="rId7" Type="http://schemas.openxmlformats.org/officeDocument/2006/relationships/hyperlink" Target="http://www.iprbookshop.ru/85180.html" TargetMode="External"/><Relationship Id="rId8" Type="http://schemas.openxmlformats.org/officeDocument/2006/relationships/hyperlink" Target="http://www.iprbookshop.ru/96859.html" TargetMode="External"/><Relationship Id="rId9" Type="http://schemas.openxmlformats.org/officeDocument/2006/relationships/hyperlink" Target="https://urait.ru/bcode/451703" TargetMode="External"/><Relationship Id="rId10" Type="http://schemas.openxmlformats.org/officeDocument/2006/relationships/hyperlink" Target="https://urait.ru/bcode/451702" TargetMode="External"/><Relationship Id="rId11" Type="http://schemas.openxmlformats.org/officeDocument/2006/relationships/hyperlink" Target="https://urait.ru/bcode/451704" TargetMode="External"/><Relationship Id="rId12" Type="http://schemas.openxmlformats.org/officeDocument/2006/relationships/hyperlink" Target="https://urait.ru/bcode/451190" TargetMode="External"/><Relationship Id="rId13" Type="http://schemas.openxmlformats.org/officeDocument/2006/relationships/hyperlink" Target="https://e.lanbook.com/book/157893" TargetMode="External"/><Relationship Id="rId14" Type="http://schemas.openxmlformats.org/officeDocument/2006/relationships/hyperlink" Target="http://www.iprbookshop.ru/81321.html" TargetMode="External"/><Relationship Id="rId15" Type="http://schemas.openxmlformats.org/officeDocument/2006/relationships/hyperlink" Target="http://www.iprbookshop.ru/81321.html" TargetMode="External"/><Relationship Id="rId16" Type="http://schemas.openxmlformats.org/officeDocument/2006/relationships/hyperlink" Target="https://www.elibrary.ru/item.asp?id=36061891" TargetMode="External"/><Relationship Id="rId17" Type="http://schemas.openxmlformats.org/officeDocument/2006/relationships/hyperlink" Target="https://urait.ru/bcode/450664" TargetMode="External"/><Relationship Id="rId18" Type="http://schemas.openxmlformats.org/officeDocument/2006/relationships/hyperlink" Target="https://urait.ru/bcode/450664" TargetMode="External"/><Relationship Id="rId19" Type="http://schemas.openxmlformats.org/officeDocument/2006/relationships/hyperlink" Target="https://www.elibrary.ru/item.asp?id=41588533" TargetMode="External"/><Relationship Id="rId20" Type="http://schemas.openxmlformats.org/officeDocument/2006/relationships/hyperlink" Target="https://www.elibrary.ru/item.asp?id=32404565" TargetMode="External"/><Relationship Id="rId21" Type="http://schemas.openxmlformats.org/officeDocument/2006/relationships/hyperlink" Target="https://urait.ru/bcode/449676" TargetMode="External"/><Relationship Id="rId22" Type="http://schemas.openxmlformats.org/officeDocument/2006/relationships/hyperlink" Target="https://www.elibrary.ru/item.asp?id=44558201" TargetMode="External"/><Relationship Id="rId23" Type="http://schemas.openxmlformats.org/officeDocument/2006/relationships/hyperlink" Target="https://www.elibrary.ru/item.asp?id=42353849" TargetMode="External"/><Relationship Id="rId24" Type="http://schemas.openxmlformats.org/officeDocument/2006/relationships/hyperlink" Target="http://www.iprbookshop.ru/76240.html" TargetMode="External"/><Relationship Id="rId25" Type="http://schemas.openxmlformats.org/officeDocument/2006/relationships/hyperlink" Target="https://www.elibrary.ru/item.asp?id=42788012" TargetMode="External"/><Relationship Id="rId26" Type="http://schemas.openxmlformats.org/officeDocument/2006/relationships/hyperlink" Target="https://urait.ru/bcode/457215" TargetMode="External"/><Relationship Id="rId27" Type="http://schemas.openxmlformats.org/officeDocument/2006/relationships/hyperlink" Target="https://urait.ru/bcode/451620" TargetMode="External"/><Relationship Id="rId28" Type="http://schemas.openxmlformats.org/officeDocument/2006/relationships/hyperlink" Target="http://www.iprbookshop.ru/102139.html" TargetMode="External"/><Relationship Id="rId29" Type="http://schemas.openxmlformats.org/officeDocument/2006/relationships/hyperlink" Target="http://www.iprbookshop.ru/86733.html" TargetMode="External"/><Relationship Id="rId30" Type="http://schemas.openxmlformats.org/officeDocument/2006/relationships/hyperlink" Target="https://urait.ru/bcode/450126" TargetMode="External"/><Relationship Id="rId31" Type="http://schemas.openxmlformats.org/officeDocument/2006/relationships/hyperlink" Target="https://urait.ru/bcode/452412" TargetMode="External"/><Relationship Id="rId32" Type="http://schemas.openxmlformats.org/officeDocument/2006/relationships/hyperlink" Target="https://urait.ru/bcode/450106" TargetMode="External"/><Relationship Id="rId33" Type="http://schemas.openxmlformats.org/officeDocument/2006/relationships/hyperlink" Target="https://www.elibrary.ru/item.asp?id=43002841" TargetMode="External"/><Relationship Id="rId34" Type="http://schemas.openxmlformats.org/officeDocument/2006/relationships/hyperlink" Target="https://www.elibrary.ru/item.asp?id=42312401" TargetMode="External"/><Relationship Id="rId35" Type="http://schemas.openxmlformats.org/officeDocument/2006/relationships/hyperlink" Target="https://www.elibrary.ru/item.asp?id=41848937" TargetMode="External"/><Relationship Id="rId36" Type="http://schemas.openxmlformats.org/officeDocument/2006/relationships/hyperlink" Target="https://www.elibrary.ru/item.asp?id=41593724" TargetMode="External"/><Relationship Id="rId37" Type="http://schemas.openxmlformats.org/officeDocument/2006/relationships/hyperlink" Target="https://www.elibrary.ru/item.asp?id=38554339" TargetMode="External"/><Relationship Id="rId38" Type="http://schemas.openxmlformats.org/officeDocument/2006/relationships/hyperlink" Target="https://www.elibrary.ru/item.asp?id=44290886" TargetMode="External"/><Relationship Id="rId39" Type="http://schemas.openxmlformats.org/officeDocument/2006/relationships/hyperlink" Target="https://www.elibrary.ru/item.asp?id=37103658" TargetMode="External"/><Relationship Id="rId40" Type="http://schemas.openxmlformats.org/officeDocument/2006/relationships/hyperlink" Target="https://urait.ru/bcode/449978" TargetMode="External"/><Relationship Id="rId41" Type="http://schemas.openxmlformats.org/officeDocument/2006/relationships/hyperlink" Target="https://www.elibrary.ru/item.asp?id=35648161" TargetMode="External"/><Relationship Id="rId42" Type="http://schemas.openxmlformats.org/officeDocument/2006/relationships/hyperlink" Target="https://www.elibrary.ru/item.asp?id=35639905" TargetMode="External"/><Relationship Id="rId43" Type="http://schemas.openxmlformats.org/officeDocument/2006/relationships/hyperlink" Target="https://urait.ru/bcode/454476" TargetMode="External"/><Relationship Id="rId44" Type="http://schemas.openxmlformats.org/officeDocument/2006/relationships/hyperlink" Target="https://www.elibrary.ru/item.asp?id=32401576" TargetMode="External"/><Relationship Id="rId45" Type="http://schemas.openxmlformats.org/officeDocument/2006/relationships/hyperlink" Target="http://www.iprbookshop.ru/96561.html" TargetMode="External"/><Relationship Id="rId46" Type="http://schemas.openxmlformats.org/officeDocument/2006/relationships/hyperlink" Target="https://www.elibrary.ru/item.asp?id=32462042" TargetMode="External"/><Relationship Id="rId47" Type="http://schemas.openxmlformats.org/officeDocument/2006/relationships/hyperlink" Target="https://www.elibrary.ru/item.asp?id=41850518" TargetMode="External"/><Relationship Id="rId48" Type="http://schemas.openxmlformats.org/officeDocument/2006/relationships/hyperlink" Target="http://www.iprbookshop.ru/78850.html" TargetMode="External"/><Relationship Id="rId49" Type="http://schemas.openxmlformats.org/officeDocument/2006/relationships/hyperlink" Target="https://www.elibrary.ru/item.asp?id=28865274" TargetMode="External"/><Relationship Id="rId50" Type="http://schemas.openxmlformats.org/officeDocument/2006/relationships/hyperlink" Target="https://e.lanbook.com/book/98182" TargetMode="External"/><Relationship Id="rId51" Type="http://schemas.openxmlformats.org/officeDocument/2006/relationships/hyperlink" Target="https://www.elibrary.ru/item.asp?id=42404053" TargetMode="External"/><Relationship Id="rId52" Type="http://schemas.openxmlformats.org/officeDocument/2006/relationships/hyperlink" Target="https://www.elibrary.ru/item.asp?id=38554348" TargetMode="External"/><Relationship Id="rId53" Type="http://schemas.openxmlformats.org/officeDocument/2006/relationships/hyperlink" Target="https://www.elibrary.ru/item.asp?id=32640397" TargetMode="External"/><Relationship Id="rId54" Type="http://schemas.openxmlformats.org/officeDocument/2006/relationships/hyperlink" Target="https://urait.ru/bcode/434550" TargetMode="External"/><Relationship Id="rId55" Type="http://schemas.openxmlformats.org/officeDocument/2006/relationships/hyperlink" Target="https://urait.ru/bcode/434551" TargetMode="External"/><Relationship Id="rId56" Type="http://schemas.openxmlformats.org/officeDocument/2006/relationships/hyperlink" Target="https://www.elibrary.ru/item.asp?id=38554465" TargetMode="External"/><Relationship Id="rId57" Type="http://schemas.openxmlformats.org/officeDocument/2006/relationships/hyperlink" Target="https://urait.ru/bcode/467233" TargetMode="External"/><Relationship Id="rId58" Type="http://schemas.openxmlformats.org/officeDocument/2006/relationships/hyperlink" Target="https://urait.ru/bcode/452209" TargetMode="External"/><Relationship Id="rId59" Type="http://schemas.openxmlformats.org/officeDocument/2006/relationships/hyperlink" Target="https://urait.ru/bcode/452210" TargetMode="External"/><Relationship Id="rId60" Type="http://schemas.openxmlformats.org/officeDocument/2006/relationships/hyperlink" Target="https://urait.ru/bcode/467206" TargetMode="External"/><Relationship Id="rId61" Type="http://schemas.openxmlformats.org/officeDocument/2006/relationships/hyperlink" Target="https://urait.ru/bcode/467364" TargetMode="External"/><Relationship Id="rId62" Type="http://schemas.openxmlformats.org/officeDocument/2006/relationships/hyperlink" Target="https://urait.ru/bcode/449778" TargetMode="External"/><Relationship Id="rId63" Type="http://schemas.openxmlformats.org/officeDocument/2006/relationships/hyperlink" Target="https://www.elibrary.ru/item.asp?id=44395006" TargetMode="External"/><Relationship Id="rId64" Type="http://schemas.openxmlformats.org/officeDocument/2006/relationships/hyperlink" Target="https://www.elibrary.ru/item.asp?id=37420520" TargetMode="External"/><Relationship Id="rId65" Type="http://schemas.openxmlformats.org/officeDocument/2006/relationships/hyperlink" Target="https://www.elibrary.ru/item.asp?id=41167744" TargetMode="External"/><Relationship Id="rId66" Type="http://schemas.openxmlformats.org/officeDocument/2006/relationships/hyperlink" Target="https://www.elibrary.ru/item.asp?id=44626404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5:00Z</dcterms:created>
  <dc:creator>Администратор</dc:creator>
  <dc:description/>
  <cp:keywords/>
  <dc:language>en-US</dc:language>
  <cp:lastModifiedBy>ВПР</cp:lastModifiedBy>
  <dcterms:modified xsi:type="dcterms:W3CDTF">2021-02-21T22:07:00Z</dcterms:modified>
  <cp:revision>51</cp:revision>
  <dc:subject/>
  <dc:title/>
</cp:coreProperties>
</file>