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инструменты и технологии поддержки развития малого бизн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басова, Ю. Т. Реализация государственной политики поддержки и развития малого бизнеса в регионе / Ю. Т. Аббасова</w:t>
      </w:r>
      <w:r>
        <w:rPr>
          <w:sz w:val="28"/>
          <w:szCs w:val="28"/>
          <w:shd w:fill="FFFFFF" w:val="clear"/>
        </w:rPr>
        <w:t xml:space="preserve">. – Текст : электронный // Модернизационные процессы в современной России : </w:t>
      </w:r>
      <w:r>
        <w:rPr>
          <w:sz w:val="28"/>
          <w:szCs w:val="28"/>
        </w:rPr>
        <w:t>сб. ст. IV Международ. науч.-практ. конф., г. Пенза, 10-11 января 2020 г. / ред. И. А. Мурзина, В. Н. Ретинская. – Пенза : Приволжский Дом знаний, 2020. – С. 16-2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92897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– Текст : электронный // ЭБС Юрайт [сайт]. – URL: 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6084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ндреева, Л. Ю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струменты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ойчивостью</w:t>
      </w:r>
      <w:r>
        <w:rPr>
          <w:sz w:val="28"/>
          <w:szCs w:val="28"/>
        </w:rPr>
        <w:t xml:space="preserve"> / Л. Ю. Андреева, С. А. Грушина. – Текст : непосредственный // Конституция Российской Федерации как гарант прав и свобод человека и гражданина : материалы Всерос. нац. науч.-практ. конф., 14-15 декабря 2018 г. / ФГБОУ ВО РГУПС. – Ростов н/Д, 2019. – С. 166-170 // ЭБ НТБ РГУПС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чишкина, О. В. Отечественный и международный опыт развития контрактных отношений с малым бизнесом: инструменты поддержки друг друга / О. В. Анчишкина</w:t>
      </w:r>
      <w:r>
        <w:rPr>
          <w:sz w:val="28"/>
          <w:szCs w:val="28"/>
          <w:shd w:fill="FFFFFF" w:val="clear"/>
        </w:rPr>
        <w:t>. – Текст : электронный // Госзаказ: управление, размещение, обеспечение. – 2019. – № 55. – С. 32-3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60816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лаханова, С. А. Механизм поддержки развития малого бизнеса России / С. А. Аслаханова, П. А. Моврукаева</w:t>
      </w:r>
      <w:r>
        <w:rPr>
          <w:sz w:val="28"/>
          <w:szCs w:val="28"/>
          <w:shd w:fill="FFFFFF" w:val="clear"/>
        </w:rPr>
        <w:t>. – Текст : электронный // Экономика и предпринимательство. – 2018. – № 6 (95). – С. 727-730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5060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никова, П. С. Цифровые финансовые технологии и инструменты / П. С. Баранникова, Б. М. Балчыр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7-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45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ковская, В. Е. Развитие инструментов государственной поддержки малого инновационного бизнеса / В. Е. Барковская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</w:rPr>
        <w:t>Вестник Астраханского государственного технического университета. Серия: Экономика</w:t>
      </w:r>
      <w:r>
        <w:rPr>
          <w:sz w:val="28"/>
          <w:szCs w:val="28"/>
          <w:shd w:fill="FFFFFF" w:val="clear"/>
        </w:rPr>
        <w:t>. – 2019. – № 4. – С. 77-82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096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брова, О. С. </w:t>
      </w:r>
      <w:r>
        <w:rPr>
          <w:sz w:val="28"/>
          <w:szCs w:val="28"/>
        </w:rPr>
        <w:t xml:space="preserve">Настольная книга предпринимателя : практическое пособие / О. С. Боброва, С. И. Цыбуков, И. А. Бобров. – Москва : Издательство Юрайт, 2020. – 330 с. – (Профессиональная практика). – ISBN 978-5-534-00093-1. – Текст : электронный // ЭБС Юрайт [сайт]. – URL: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15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брова, О. С. </w:t>
      </w:r>
      <w:r>
        <w:rPr>
          <w:sz w:val="28"/>
          <w:szCs w:val="28"/>
        </w:rPr>
        <w:t xml:space="preserve">Основы бизнеса : учебник и практикум для вузов / О. С. Боброва, С. И. Цыбуков, И. А. Бобров. – Москва : Издательство Юрайт, 2020. – 330 с. – (Высшее образование). – ISBN 978-5-534-03928-3. – Текст : электронный // ЭБС Юрайт [сайт]. – URL: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054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мова, М. П. Развитие финансового инструментария поддержки малого и среднего бизнеса в промышленности / М. П. Галимова</w:t>
      </w:r>
      <w:r>
        <w:rPr>
          <w:sz w:val="28"/>
          <w:szCs w:val="28"/>
          <w:shd w:fill="FFFFFF" w:val="clear"/>
        </w:rPr>
        <w:t xml:space="preserve">. – Текст : электронный // Управление. Экономический анализ. Финансы : </w:t>
      </w:r>
      <w:r>
        <w:rPr>
          <w:sz w:val="28"/>
          <w:szCs w:val="28"/>
        </w:rPr>
        <w:t xml:space="preserve">сб. науч. тр., г. Уфа, 04-05 апреля 2017 г. / ред. И. Р. Кощегулова. – Уфа : Уфимский государственный авиационный технический университет, 2017. – С. 257-265 </w:t>
      </w:r>
      <w:r>
        <w:rPr>
          <w:sz w:val="28"/>
          <w:szCs w:val="28"/>
          <w:shd w:fill="FFFFFF" w:val="clear"/>
        </w:rPr>
        <w:t>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40461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ерт, О. А. Финансовые инструменты государственной поддержки развития малого бизнеса в РФ / О. А. Гергерт</w:t>
      </w:r>
      <w:r>
        <w:rPr>
          <w:sz w:val="28"/>
          <w:szCs w:val="28"/>
          <w:shd w:fill="FFFFFF" w:val="clear"/>
        </w:rPr>
        <w:t>. – Текст : электронный // Форум молодых ученых. – 2017. – № 12 (16). – С. 402-406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4607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нько, Ю.В. Формы поддержки развития малого бизнеса / Ю. В. Гунько</w:t>
      </w:r>
      <w:r>
        <w:rPr>
          <w:sz w:val="28"/>
          <w:szCs w:val="28"/>
          <w:shd w:fill="FFFFFF" w:val="clear"/>
        </w:rPr>
        <w:t xml:space="preserve">. – Текст : электронный // Социально-экономические предпосылки и результаты развития новых технологий в современной экономике : </w:t>
      </w:r>
      <w:r>
        <w:rPr>
          <w:sz w:val="28"/>
          <w:szCs w:val="28"/>
        </w:rPr>
        <w:t>материалы Всерос. науч. конф. с международным участием, г. Нижний Новгород, 13 февраля 2019 г. – Нижний Новгород : Национальный исследовательский Нижегородский государственный университет им. Н.И. Лобачевского, 2019. – С. 39-43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16549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, С. С. Прикладные технологии моделирования финансового состояния с использованием стандартных инструментов / С. С. Гусев</w:t>
      </w:r>
      <w:r>
        <w:rPr>
          <w:sz w:val="28"/>
          <w:szCs w:val="28"/>
          <w:shd w:fill="FFFFFF" w:val="clear"/>
        </w:rPr>
        <w:t xml:space="preserve">. – Текст : электронный // Проблемы экономики современных промышленных комплексов. Финансирование и кредитование в экономике России: методологически и практические аспекты : </w:t>
      </w:r>
      <w:r>
        <w:rPr>
          <w:sz w:val="28"/>
          <w:szCs w:val="28"/>
        </w:rPr>
        <w:t>сб. ст. XIII Всерос. науч.-практ. конф., г. Самара, 02-09 декабря 2019 г. / ред. Д. А. Новиков. – Самара : Самарский научный центр РАН, 2019. – С. 46-5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55085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анин, А. А. Хеджирование производными финансовыми инструментами: правовые аспекты / А. А. Долганин. – Москва : Зерцало-М, 2020. – 136 c. – ISBN 978-5-94373-468-7. – Текст : электронный // Электронно-библиотечная система IPR BOOKS : [сайт]. – URL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iprbookshop.ru/97206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атова, А. Ж. Опыт зарубежных стран по развитию и поддержке малого бизнеса / А. Ж. Жанатова</w:t>
      </w:r>
      <w:r>
        <w:rPr>
          <w:sz w:val="28"/>
          <w:szCs w:val="28"/>
          <w:shd w:fill="FFFFFF" w:val="clear"/>
        </w:rPr>
        <w:t xml:space="preserve">. – Текст : электронный // Молодежная наука : </w:t>
      </w:r>
      <w:r>
        <w:rPr>
          <w:sz w:val="28"/>
          <w:szCs w:val="28"/>
        </w:rPr>
        <w:t>сб. ст. II Международ. науч.-практ. конф., г. Пенза, 30 декабря 2020 г. В 2 ч. Ч. 2. – Пенза : Наука и Просвещение, 2020. – С. 13-16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5009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аханов, М. Э. Роль малого бизнеса в развитии экономики страны и методы их поддержки / М. Э. Жураханов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Colloquium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hournal</w:t>
      </w:r>
      <w:r>
        <w:rPr>
          <w:sz w:val="28"/>
          <w:szCs w:val="28"/>
          <w:shd w:fill="FFFFFF" w:val="clear"/>
        </w:rPr>
        <w:t>. – 2020. – № 32-3 (84). – С. 24-26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52121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ченко, И. С. </w:t>
      </w:r>
      <w:r>
        <w:rPr>
          <w:sz w:val="28"/>
          <w:szCs w:val="28"/>
        </w:rPr>
        <w:t xml:space="preserve">Производные финансовые инструменты: оценка стоимости деривативов : учебник для вузов / И. С. Иванченко. – Москва : Издательство Юрайт, 2020. – 261 с. – (Высшее образование). – ISBN 978-5-534-11386-0. – Текст : электронный // ЭБС Юрайт [сайт]. – URL: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570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елин, М. Н. Поддержка субъектов малого и среднего бизнеса как фактор экономического развития региона / М. Н. Карелин</w:t>
      </w:r>
      <w:r>
        <w:rPr>
          <w:sz w:val="28"/>
          <w:szCs w:val="28"/>
          <w:shd w:fill="FFFFFF" w:val="clear"/>
        </w:rPr>
        <w:t xml:space="preserve">. – Текст : электронный // Структурные преобразования экономики территорий: в поиске социального и экономического равновесия : </w:t>
      </w:r>
      <w:r>
        <w:rPr>
          <w:sz w:val="28"/>
          <w:szCs w:val="28"/>
        </w:rPr>
        <w:t>сб. науч. ст. 3-й Всерос. науч.-практ. конф., г. Курск, 12-13 марта 2020 г. В 2-х т. Т. 1. – Курск : Юго-Западный государственный университет, 2020. – С. 235-238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60499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тило, В. А. Цифровые финансовые технологии и инструменты / В. А. Колотило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28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1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цибер, М. В. Малый бизнес в России: меры государственной поддержки и развития / М. В. Концибер, В. М. Гафур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экономики и управления : </w:t>
      </w:r>
      <w:r>
        <w:rPr>
          <w:sz w:val="28"/>
          <w:szCs w:val="28"/>
        </w:rPr>
        <w:t>материалы V Международ. науч.-практ. конф., г. Магнитогорск, 27 апреля 2020 г. / под общ. ред. Н. Р. Балынской. – Магнитогорск : Магнитогорский государственный технический университет им.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сова</w:t>
      </w:r>
      <w:r>
        <w:rPr>
          <w:sz w:val="28"/>
          <w:szCs w:val="28"/>
          <w:lang w:val="en-US"/>
        </w:rPr>
        <w:t xml:space="preserve">, 2020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119-123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16-119</w:t>
      </w:r>
      <w:r>
        <w:rPr>
          <w:sz w:val="28"/>
          <w:szCs w:val="28"/>
          <w:shd w:fill="FFFFFF" w:val="clear"/>
          <w:lang w:val="en-US"/>
        </w:rPr>
        <w:t xml:space="preserve">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44589917</w:t>
        </w:r>
      </w:hyperlink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ьмина, Е. Е. </w:t>
      </w:r>
      <w:r>
        <w:rPr>
          <w:sz w:val="28"/>
          <w:szCs w:val="28"/>
        </w:rPr>
        <w:t xml:space="preserve">Организация предпринимательской деятельности : учебное пособие для вузов / Е. Е. Кузьмина. – 4-е изд., перераб. и доп. – Москва : Издательство Юрайт, 2021. – 455 с. – (Высшее образование). – ISBN 978-5-534-14024-8. – Текст : электронный // ЭБС Юрайт [сайт]. – URL: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46823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духов, А. Т. Развитие и поддержка малого и среднего бизнеса в России / А.Т. Кундухов</w:t>
      </w:r>
      <w:r>
        <w:rPr>
          <w:sz w:val="28"/>
          <w:szCs w:val="28"/>
          <w:shd w:fill="FFFFFF" w:val="clear"/>
        </w:rPr>
        <w:t xml:space="preserve">. – Текст : электронный // Учет, аудит и налогообложение в обеспечении экономической безопасности предприятий : </w:t>
      </w:r>
      <w:r>
        <w:rPr>
          <w:sz w:val="28"/>
          <w:szCs w:val="28"/>
        </w:rPr>
        <w:t>Межвуз. сб. науч. тр. и результатов совместных научно-исследовательских проектов, г. Москва, 02 декабря 2017 г. – М. : КноРус, 2018. – С. 224-231</w:t>
      </w:r>
      <w:r>
        <w:rPr>
          <w:sz w:val="28"/>
          <w:szCs w:val="28"/>
          <w:shd w:fill="FFFFFF" w:val="clear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54676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ко, М. В. Финансовые инструменты и технологии для российского бизнеса / М. В. Лысенко, Н. Н. Максим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в современных системах : </w:t>
      </w:r>
      <w:r>
        <w:rPr>
          <w:sz w:val="28"/>
          <w:szCs w:val="28"/>
        </w:rPr>
        <w:t>сб. тр. IX Всерос. (нац.) науч.-практ. конф. науч., научно-педагогических работников и аспирантов, г. Челябинск, 12 декабря 2019 г. – Челябинск : Южно-Уральский технологический университет, 2019. – С. 474-47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3083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Bibliorecordtext"/>
          <w:sz w:val="28"/>
          <w:szCs w:val="28"/>
        </w:rPr>
        <w:t>Мандрица, О. В. Исследование развития малого бизнеса и механизмов его поддержки в регион / О. В. Мандрица, А. Ш. Батчаева, Д. Н. Никитина</w:t>
      </w:r>
      <w:r>
        <w:rPr>
          <w:sz w:val="28"/>
          <w:szCs w:val="28"/>
          <w:shd w:fill="FFFFFF" w:val="clear"/>
        </w:rPr>
        <w:t xml:space="preserve">. – Текст : электронный // Экспериментальная наука: механизмы, трансформации, регулирование : </w:t>
      </w:r>
      <w:r>
        <w:rPr>
          <w:sz w:val="28"/>
          <w:szCs w:val="28"/>
        </w:rPr>
        <w:t>сб. ст. по итогам Международ. науч.-практ. конф., г. Уфа, 18 апреля 2020 г. – Уфа : Агентство международных исследований, 2020. – С. 116-119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0979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, Д. В. Малый бизнес. Стратегии совершенствования на основе управления качеством / Д. В. Маслов, Э. А. Белокоровин. – 2-е изд. – Москва : ДМК Пресс, 2018. – 191 c. – ISBN 978-5-93700-048-4. – Текст : электронный // Электронно-библиотечная система IPR BOOKS : [сайт]. – URL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://www.iprbookshop.ru/89584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а, Е. В. Малый бизнес в местной экономике: тенденции развития и формы поддержки / Е. В. Мезенцева</w:t>
      </w:r>
      <w:r>
        <w:rPr>
          <w:sz w:val="28"/>
          <w:szCs w:val="28"/>
          <w:shd w:fill="FFFFFF" w:val="clear"/>
        </w:rPr>
        <w:t xml:space="preserve">. – Текст : электронный // Российская наука: тенденции и возможности : </w:t>
      </w:r>
      <w:r>
        <w:rPr>
          <w:sz w:val="28"/>
          <w:szCs w:val="28"/>
        </w:rPr>
        <w:t>сб. науч. ст. – М. : Перо, 2020. – С. 180-18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9434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ихова, А. Е. Влияние мер финансовой поддержки на развитие малого и среднего бизнеса / А. Е. Мелихова</w:t>
      </w:r>
      <w:r>
        <w:rPr>
          <w:sz w:val="28"/>
          <w:szCs w:val="28"/>
          <w:shd w:fill="FFFFFF" w:val="clear"/>
        </w:rPr>
        <w:t xml:space="preserve">. – Текст : электронный // Взгляд молодых ученых на проблемы устойчивого развития : </w:t>
      </w:r>
      <w:r>
        <w:rPr>
          <w:sz w:val="28"/>
          <w:szCs w:val="28"/>
        </w:rPr>
        <w:t>сб. науч. ст. по результатам IV Международ. конгресса молодых ученых по проблемам устойчивого развития. – М. : Русайнс, 2019. – С 119-1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5906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, Д. Т. Цифровые финансовые технологии и инструменты / Д. Т. Михайлова</w:t>
      </w:r>
      <w:r>
        <w:rPr>
          <w:sz w:val="28"/>
          <w:szCs w:val="28"/>
          <w:shd w:fill="FFFFFF" w:val="clear"/>
        </w:rPr>
        <w:t xml:space="preserve">. – Текст : электронный // Конкурентоспособность территорий : </w:t>
      </w:r>
      <w:r>
        <w:rPr>
          <w:sz w:val="28"/>
          <w:szCs w:val="28"/>
        </w:rPr>
        <w:t>материалы XXII Всерос. экономического форума молодых ученых и студентов, г. Екатеринбург, 22-26 апреля 2019 г. В 5-ти ч. Ч. 4. – Екатеринбург : Уральский государственный экономический университет, 2019. – С. 42-3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85062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ненко, Т. Н. Государственная поддержка развития малого бизнеса в Ростове-на-Дону / Т. Н. Михненко, Ю. А. Седых, А. И. Панькова</w:t>
      </w:r>
      <w:r>
        <w:rPr>
          <w:sz w:val="28"/>
          <w:szCs w:val="28"/>
          <w:shd w:fill="FFFFFF" w:val="clear"/>
        </w:rPr>
        <w:t xml:space="preserve">. – Текст : электронный // Экономические проблемы России и региона : ученые записки / </w:t>
      </w:r>
      <w:r>
        <w:rPr>
          <w:sz w:val="28"/>
          <w:szCs w:val="28"/>
        </w:rPr>
        <w:t>Ростовский государственный экономический университет "РИНХ". – Ростов н/Д : Ростовский государственный экономический университет "РИНХ", 2019. – С. 53-56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1321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орьянова, О. А. Реализация проектно-целевого подхода к поддержке развития малого бизнеса / О. А. Мухорьянова</w:t>
      </w:r>
      <w:r>
        <w:rPr>
          <w:sz w:val="28"/>
          <w:szCs w:val="28"/>
          <w:shd w:fill="FFFFFF" w:val="clear"/>
        </w:rPr>
        <w:t xml:space="preserve">. – Текст : электронный // Экономические и информационные аспекты управления бизнес-процессами : </w:t>
      </w:r>
      <w:r>
        <w:rPr>
          <w:sz w:val="28"/>
          <w:szCs w:val="28"/>
        </w:rPr>
        <w:t>сб. науч. ст. по материалам Международ. науч.-практ. конф., г. Ставрополь, 15-16 февраля 2017 г. – Ставрополь : АГРУС, 2017. – С 161-166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791852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ева, Т. А. Использование финансовой технологии как инструмента финансирование проектов на предприятии / Т. А. Набиева</w:t>
      </w:r>
      <w:r>
        <w:rPr>
          <w:sz w:val="28"/>
          <w:szCs w:val="28"/>
          <w:shd w:fill="FFFFFF" w:val="clear"/>
        </w:rPr>
        <w:t xml:space="preserve">. – Текст : электронный // Институциональные и инфраструктурные аспекты развития различных экономических систем : </w:t>
      </w:r>
      <w:r>
        <w:rPr>
          <w:sz w:val="28"/>
          <w:szCs w:val="28"/>
        </w:rPr>
        <w:t>сб. ст. Международ. науч.-практ. конф., г. Тюмень, 11 января 2018 г. – Уфа : ОМЕГА САЙНС, 2018. – С. 193-195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224636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А. В. Финансовые инструменты : учебное пособие / А. В. Новиков, Е. Е. Алексеев, П. А. Новгородов. – Новосибирск : Новосибирский государственный университет экономики и управления «НИНХ», 2017. – 170 c. – ISBN 978-5-7014-0820-1. – Текст : электронный // Электронно-библиотечная система IPR BOOKS : [сайт]. – URL: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http://www.iprbookshop.ru/80542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4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пенлендер, П. Д. Государственная поддержка развития малого бизнеса в России в современных условиях / П. Д. Оппенлендер, В. М. Гафур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экономики и управления : </w:t>
      </w:r>
      <w:r>
        <w:rPr>
          <w:sz w:val="28"/>
          <w:szCs w:val="28"/>
        </w:rPr>
        <w:t>материалы V Международ. науч.-практ. конф., г. Магнитогорск, 27 апреля 2020 г. / ред. Н. Р. Балынская. – Магнитогорск : Магнитогорский государственный технический университет им.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сова</w:t>
      </w:r>
      <w:r>
        <w:rPr>
          <w:sz w:val="28"/>
          <w:szCs w:val="28"/>
          <w:lang w:val="en-US"/>
        </w:rPr>
        <w:t xml:space="preserve">, 2020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60-163</w:t>
      </w:r>
      <w:r>
        <w:rPr>
          <w:sz w:val="28"/>
          <w:szCs w:val="28"/>
          <w:shd w:fill="FFFFFF" w:val="clear"/>
          <w:lang w:val="en-US"/>
        </w:rPr>
        <w:t xml:space="preserve">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ЭБ</w:t>
      </w:r>
      <w:r>
        <w:rPr>
          <w:sz w:val="28"/>
          <w:szCs w:val="28"/>
          <w:lang w:val="en-US"/>
        </w:rPr>
        <w:t xml:space="preserve"> eLIBRARY. – URL: </w:t>
      </w:r>
      <w:hyperlink r:id="rId4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elibrary.ru/item.asp?id=44589897</w:t>
        </w:r>
      </w:hyperlink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Осипов, Е. М. Социальное партнерство и российский малый бизнес: состояние и тенденции развития : монография / Е. М. Осипов. – Москва : Академический Проект, 2020. – 236 с. – ISBN 978-5-8291-2206-5. – Текст : электронный // ЭБС Лань. – URL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s://e.lanbook.com/book/133247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ункционирования малого бизнеса : учебник и практикум для бакалавров / А. В. Казакова, И. А. Меркулина, М. А. Пономарева [и др.] ; под редакцией А. В. Шарковой, Д. В. Швандар. – Москва : Дашков и К, 2017. – 196 c. – ISBN 978-5-394-02870-0. – Текст : электронный // Электронно-библиотечная система IPR BOOKS : [сайт]. – URL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://www.iprbookshop.ru/85411.html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 </w:t>
      </w:r>
      <w:hyperlink r:id="rId4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 </w:t>
      </w:r>
      <w:hyperlink r:id="rId4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а, Н. В. Стандартные и новые финансовые инструменты и новейшие технологии в управлении компанией / Н. В. Романова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Europe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oci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cienc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>. – 2018. – № 7-1. – С. 15-27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6376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Сорокин, А. И. Производные финансовые инструменты в управлении рисками компании : учебное пособие / А. И. Сорокин. – Санкт-Петербург : ПГУПС, 2017. – 57 с. – ISBN 978-5-7641-1081-3. – Текст : электронный // ЭБС Лань. – URL: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https://e.lanbook.com/book/138114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цюн, А. М. Банковская поддержка малого бизнеса как основы развития экономики в России / А. М. Стецюн</w:t>
      </w:r>
      <w:r>
        <w:rPr>
          <w:sz w:val="28"/>
          <w:szCs w:val="28"/>
          <w:shd w:fill="FFFFFF" w:val="clear"/>
        </w:rPr>
        <w:t>. – Текст : электронный // Новое в развитии предпринимательства: инновации, технологии, инвестиции : м</w:t>
      </w:r>
      <w:r>
        <w:rPr>
          <w:sz w:val="28"/>
          <w:szCs w:val="28"/>
        </w:rPr>
        <w:t>атериалы VII Международ. науч. конгресса, г. Москва, 23-24 мая 2019 г. / Финанс. ун-т при Правительстве Российской Федерации. – М. : Дашков и К, 2019. – С. 334-340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760971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развитие малого бизнеса и формы поддержки индивидуального предпринимательства : монография / М. В. Аликаева, Л. О. Асланова, Т. Ю. Баженова [и др.]</w:t>
      </w:r>
      <w:r>
        <w:rPr>
          <w:sz w:val="28"/>
          <w:szCs w:val="28"/>
          <w:shd w:fill="FFFFFF" w:val="clear"/>
        </w:rPr>
        <w:t xml:space="preserve">. – Нижний Новгород : Профессиональные науки, 2018. – 302 с. – </w:t>
      </w:r>
      <w:r>
        <w:rPr>
          <w:sz w:val="28"/>
          <w:szCs w:val="28"/>
          <w:shd w:fill="FFFFFF" w:val="clear"/>
          <w:lang w:val="en-US"/>
        </w:rPr>
        <w:t>ISBN</w:t>
      </w:r>
      <w:r>
        <w:rPr>
          <w:sz w:val="28"/>
          <w:szCs w:val="28"/>
          <w:shd w:fill="FFFFFF" w:val="clear"/>
        </w:rPr>
        <w:t xml:space="preserve"> 978-5-6040739-2-6. – Текст : электронный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48547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юрская, О. В. Поддержка предприятий малого бизнеса производственной сферы: пути развития и повышения эффективности / О. В. Таюрская, Д. Р. Окладникова, К. Р. Бибарсов</w:t>
      </w:r>
      <w:r>
        <w:rPr>
          <w:sz w:val="28"/>
          <w:szCs w:val="28"/>
          <w:shd w:fill="FFFFFF" w:val="clear"/>
        </w:rPr>
        <w:t>. – Текст : электронный // Экономика и предпринимательство. – 2019. – № 5 (106). – С. 710-715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3789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изова, С. Н. Организация работы инструментов поддержки развития малого бизнеса / С. Н. Фаизова</w:t>
      </w:r>
      <w:r>
        <w:rPr>
          <w:sz w:val="28"/>
          <w:szCs w:val="28"/>
          <w:shd w:fill="FFFFFF" w:val="clear"/>
        </w:rPr>
        <w:t xml:space="preserve">. – Текст : электронный // Наука молодых – будущее России : </w:t>
      </w:r>
      <w:r>
        <w:rPr>
          <w:sz w:val="28"/>
          <w:szCs w:val="28"/>
        </w:rPr>
        <w:t xml:space="preserve">сб. науч. ст. 2-й Международ. науч. конф. перспективных разработок молодых ученых, г. Курск, 13-14 декабря 2017 г. В 5-ти т. Т. 1. Экономика / ред. А. А. Горохов. – Курск : Университетская книга, 2017. – С. 405-410 </w:t>
      </w:r>
      <w:r>
        <w:rPr>
          <w:sz w:val="28"/>
          <w:szCs w:val="28"/>
          <w:shd w:fill="FFFFFF" w:val="clear"/>
        </w:rPr>
        <w:t>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174222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5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5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5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буров, М. В. Основные направления развития и поддержки малого бизнеса в РФ / М. В. Чернобуров, Н. С. Иващенко</w:t>
      </w:r>
      <w:r>
        <w:rPr>
          <w:sz w:val="28"/>
          <w:szCs w:val="28"/>
          <w:shd w:fill="FFFFFF" w:val="clear"/>
        </w:rPr>
        <w:t xml:space="preserve">. – Текст : электронный // Актуальные вопросы экономики, коммерции и сервиса : </w:t>
      </w:r>
      <w:r>
        <w:rPr>
          <w:sz w:val="28"/>
          <w:szCs w:val="28"/>
        </w:rPr>
        <w:t>сб. науч. тр. каф. коммерции и сервиса / Российский государственный университет им. А.Н. Косыгина. – М. : ФГБОУ ВО "Российский государственный университет имени А.Н. Косыгина (Технологии. Дизайн. Искусство)", 2019. – С. 157-164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09786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Style w:val="Bibliorecordtext"/>
          <w:sz w:val="28"/>
          <w:szCs w:val="28"/>
        </w:rPr>
      </w:pPr>
      <w:r>
        <w:rPr>
          <w:rStyle w:val="Bibliorecordtext"/>
          <w:sz w:val="28"/>
          <w:szCs w:val="28"/>
        </w:rPr>
        <w:t xml:space="preserve">Шарыгина, О. Л. Развитие предприятий малого и среднего бизнеса на основе эффективной системы конфликт-менеджмента : монография / О. Л. Шарыгина, А. М. Ажлуни. – Орел : ОрелГАУ, 2018. – 116 с. – ISBN 978-5-904446-36-9. – Текст : электронный // ЭБС Лань. – URL: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https://e.lanbook.com/book/118797</w:t>
        </w:r>
      </w:hyperlink>
      <w:r>
        <w:rPr>
          <w:rStyle w:val="Bibliorecordtext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идкова, Е. Е. О программах поддержки и развития малого бизнеса на территории муниципального образования / Е. Е. Швидко, В. А. Грищук</w:t>
      </w:r>
      <w:r>
        <w:rPr>
          <w:sz w:val="28"/>
          <w:szCs w:val="28"/>
          <w:shd w:fill="FFFFFF" w:val="clear"/>
        </w:rPr>
        <w:t xml:space="preserve">. – Текст : электронный // Молодежь и будущее: управление экономикой и социумом : </w:t>
      </w:r>
      <w:r>
        <w:rPr>
          <w:sz w:val="28"/>
          <w:szCs w:val="28"/>
        </w:rPr>
        <w:t>сб. ст. участников всерос. науч.-практ. конф., г. Челябинск, 11 апреля 2019 г. / ред. Е. П. Велихов. – Челябинск : Челябинский государственный университет, 2019. – С. 487-491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461943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буняева, Е. А. Поддержка малого и среднего бизнеса, как экономический потенциал развития региона / Е. А Шебуняева, Д. Д. Логвин</w:t>
      </w:r>
      <w:r>
        <w:rPr>
          <w:sz w:val="28"/>
          <w:szCs w:val="28"/>
          <w:shd w:fill="FFFFFF" w:val="clear"/>
        </w:rPr>
        <w:t xml:space="preserve">. – Текст : электронный // Управление и общество: региональный потенциал модернизации : </w:t>
      </w:r>
      <w:r>
        <w:rPr>
          <w:sz w:val="28"/>
          <w:szCs w:val="28"/>
        </w:rPr>
        <w:t>Материалы XIV Всерос. науч.-практ. конф., г. Тамбов, 28-30 марта 2019 г. – Тамбов : ИП Чеснокова А.В., 2019. – С. 109-112</w:t>
      </w:r>
      <w:r>
        <w:rPr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9484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, Д. А. Региональные институты финансовой поддержки малого и среднего бизнеса: перспективы развития / Д. А. Шевченко</w:t>
      </w:r>
      <w:r>
        <w:rPr>
          <w:sz w:val="28"/>
          <w:szCs w:val="28"/>
          <w:shd w:fill="FFFFFF" w:val="clear"/>
        </w:rPr>
        <w:t xml:space="preserve">. – Текст : электронный // Модернизация российской экономики: прогнозы и реальность : </w:t>
      </w:r>
      <w:r>
        <w:rPr>
          <w:sz w:val="28"/>
          <w:szCs w:val="28"/>
        </w:rPr>
        <w:t>сб. тр. Международ. науч.-практ. конф., г. Санкт-Петербург, 19 апреля 2018 г. – СПб. : Санкт-Петербургский университет технологий управления и экономики, 2018. – С. 288-294</w:t>
      </w:r>
      <w:r>
        <w:rPr>
          <w:sz w:val="28"/>
          <w:szCs w:val="28"/>
          <w:shd w:fill="FFFFFF" w:val="clear"/>
        </w:rPr>
        <w:t xml:space="preserve"> // </w:t>
      </w:r>
      <w:r>
        <w:rPr>
          <w:sz w:val="28"/>
          <w:szCs w:val="28"/>
        </w:rPr>
        <w:t xml:space="preserve">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52058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лова, Е. С. Развитие финансово-кредитных и иных механизмов поддержки малого бизнеса и индивидуальной предпринимательской инициативы / Е. С. Юлова</w:t>
      </w:r>
      <w:r>
        <w:rPr>
          <w:sz w:val="28"/>
          <w:szCs w:val="28"/>
          <w:shd w:fill="FFFFFF" w:val="clear"/>
        </w:rPr>
        <w:t>. – Текст : электронный // Государство и малый бизнес в России: проблемы гармонизации законодательства и практики его применения. – М. : Прометей, 2019. – С. 83-98 //</w:t>
      </w:r>
      <w:r>
        <w:rPr>
          <w:sz w:val="28"/>
          <w:szCs w:val="28"/>
        </w:rPr>
        <w:t xml:space="preserve">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922810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2928979" TargetMode="External"/><Relationship Id="rId3" Type="http://schemas.openxmlformats.org/officeDocument/2006/relationships/hyperlink" Target="https://urait.ru/bcode/456084" TargetMode="External"/><Relationship Id="rId4" Type="http://schemas.openxmlformats.org/officeDocument/2006/relationships/hyperlink" Target="https://urait.ru/bcode/452366" TargetMode="External"/><Relationship Id="rId5" Type="http://schemas.openxmlformats.org/officeDocument/2006/relationships/hyperlink" Target="https://webirbis.rgups.ru/cgi-bin/irbis64r_plus/cgiirbis_64_ft.exe?LNG=&amp;Z21ID=192369339358707319&amp;I21DBN=TRUD_FULLTEXT&amp;P21DBN=TRUD&amp;S21STN=1&amp;S21REF=10&amp;S21FMT=briefHTML_ft&amp;C21COM=S&amp;S21CNR=5&amp;S21P01=0&amp;S21P02=1&amp;S21P03=A=&amp;USES21ALL=1&amp;S21STR=&#1040;&#1085;&#1076;&#1088;&#1077;&#1077;&#1074;&#1072;%2C &#1051;. &#1070;." TargetMode="External"/><Relationship Id="rId6" Type="http://schemas.openxmlformats.org/officeDocument/2006/relationships/hyperlink" Target="https://www.elibrary.ru/item.asp?id=37608168" TargetMode="External"/><Relationship Id="rId7" Type="http://schemas.openxmlformats.org/officeDocument/2006/relationships/hyperlink" Target="https://www.elibrary.ru/item.asp?id=35060210" TargetMode="External"/><Relationship Id="rId8" Type="http://schemas.openxmlformats.org/officeDocument/2006/relationships/hyperlink" Target="https://www.elibrary.ru/item.asp?id=41850455" TargetMode="External"/><Relationship Id="rId9" Type="http://schemas.openxmlformats.org/officeDocument/2006/relationships/hyperlink" Target="https://www.elibrary.ru/item.asp?id=41509625" TargetMode="External"/><Relationship Id="rId10" Type="http://schemas.openxmlformats.org/officeDocument/2006/relationships/hyperlink" Target="https://urait.ru/bcode/451506" TargetMode="External"/><Relationship Id="rId11" Type="http://schemas.openxmlformats.org/officeDocument/2006/relationships/hyperlink" Target="https://urait.ru/bcode/450548" TargetMode="External"/><Relationship Id="rId12" Type="http://schemas.openxmlformats.org/officeDocument/2006/relationships/hyperlink" Target="https://www.elibrary.ru/item.asp?id=32404611" TargetMode="External"/><Relationship Id="rId13" Type="http://schemas.openxmlformats.org/officeDocument/2006/relationships/hyperlink" Target="https://www.elibrary.ru/item.asp?id=32460764" TargetMode="External"/><Relationship Id="rId14" Type="http://schemas.openxmlformats.org/officeDocument/2006/relationships/hyperlink" Target="https://urait.ru/bcode/451191" TargetMode="External"/><Relationship Id="rId15" Type="http://schemas.openxmlformats.org/officeDocument/2006/relationships/hyperlink" Target="https://www.elibrary.ru/item.asp?id=41165497" TargetMode="External"/><Relationship Id="rId16" Type="http://schemas.openxmlformats.org/officeDocument/2006/relationships/hyperlink" Target="https://www.elibrary.ru/item.asp?id=41550852" TargetMode="External"/><Relationship Id="rId17" Type="http://schemas.openxmlformats.org/officeDocument/2006/relationships/hyperlink" Target="http://umczdt.ru/books/45/18705/" TargetMode="External"/><Relationship Id="rId18" Type="http://schemas.openxmlformats.org/officeDocument/2006/relationships/hyperlink" Target="http://www.iprbookshop.ru/97206.html" TargetMode="External"/><Relationship Id="rId19" Type="http://schemas.openxmlformats.org/officeDocument/2006/relationships/hyperlink" Target="https://www.elibrary.ru/item.asp?id=44500919" TargetMode="External"/><Relationship Id="rId20" Type="http://schemas.openxmlformats.org/officeDocument/2006/relationships/hyperlink" Target="https://www.elibrary.ru/item.asp?id=44521214" TargetMode="External"/><Relationship Id="rId21" Type="http://schemas.openxmlformats.org/officeDocument/2006/relationships/hyperlink" Target="https://urait.ru/bcode/451620" TargetMode="External"/><Relationship Id="rId22" Type="http://schemas.openxmlformats.org/officeDocument/2006/relationships/hyperlink" Target="https://urait.ru/bcode/457041" TargetMode="External"/><Relationship Id="rId23" Type="http://schemas.openxmlformats.org/officeDocument/2006/relationships/hyperlink" Target="https://www.elibrary.ru/item.asp?id=42604999" TargetMode="External"/><Relationship Id="rId24" Type="http://schemas.openxmlformats.org/officeDocument/2006/relationships/hyperlink" Target="https://urait.ru/bcode/452412" TargetMode="External"/><Relationship Id="rId25" Type="http://schemas.openxmlformats.org/officeDocument/2006/relationships/hyperlink" Target="https://www.elibrary.ru/item.asp?id=41850619" TargetMode="External"/><Relationship Id="rId26" Type="http://schemas.openxmlformats.org/officeDocument/2006/relationships/hyperlink" Target="https://www.elibrary.ru/item.asp?id=44589917" TargetMode="External"/><Relationship Id="rId27" Type="http://schemas.openxmlformats.org/officeDocument/2006/relationships/hyperlink" Target="https://urait.ru/bcode/468235" TargetMode="External"/><Relationship Id="rId28" Type="http://schemas.openxmlformats.org/officeDocument/2006/relationships/hyperlink" Target="https://www.elibrary.ru/item.asp?id=32546762" TargetMode="External"/><Relationship Id="rId29" Type="http://schemas.openxmlformats.org/officeDocument/2006/relationships/hyperlink" Target="https://urait.ru/bcode/450106" TargetMode="External"/><Relationship Id="rId30" Type="http://schemas.openxmlformats.org/officeDocument/2006/relationships/hyperlink" Target="https://www.elibrary.ru/item.asp?id=42530831" TargetMode="External"/><Relationship Id="rId31" Type="http://schemas.openxmlformats.org/officeDocument/2006/relationships/hyperlink" Target="https://www.elibrary.ru/item.asp?id=42709792" TargetMode="External"/><Relationship Id="rId32" Type="http://schemas.openxmlformats.org/officeDocument/2006/relationships/hyperlink" Target="http://www.iprbookshop.ru/89584.html" TargetMode="External"/><Relationship Id="rId33" Type="http://schemas.openxmlformats.org/officeDocument/2006/relationships/hyperlink" Target="https://www.elibrary.ru/item.asp?id=42794349" TargetMode="External"/><Relationship Id="rId34" Type="http://schemas.openxmlformats.org/officeDocument/2006/relationships/hyperlink" Target="https://www.elibrary.ru/item.asp?id=38559064" TargetMode="External"/><Relationship Id="rId35" Type="http://schemas.openxmlformats.org/officeDocument/2006/relationships/hyperlink" Target="https://www.elibrary.ru/item.asp?id=41850621" TargetMode="External"/><Relationship Id="rId36" Type="http://schemas.openxmlformats.org/officeDocument/2006/relationships/hyperlink" Target="https://www.elibrary.ru/item.asp?id=43132110" TargetMode="External"/><Relationship Id="rId37" Type="http://schemas.openxmlformats.org/officeDocument/2006/relationships/hyperlink" Target="https://www.elibrary.ru/item.asp?id=28791852" TargetMode="External"/><Relationship Id="rId38" Type="http://schemas.openxmlformats.org/officeDocument/2006/relationships/hyperlink" Target="https://www.elibrary.ru/item.asp?id=32246367" TargetMode="External"/><Relationship Id="rId39" Type="http://schemas.openxmlformats.org/officeDocument/2006/relationships/hyperlink" Target="https://urait.ru/bcode/449978" TargetMode="External"/><Relationship Id="rId40" Type="http://schemas.openxmlformats.org/officeDocument/2006/relationships/hyperlink" Target="http://www.iprbookshop.ru/80542.html" TargetMode="External"/><Relationship Id="rId41" Type="http://schemas.openxmlformats.org/officeDocument/2006/relationships/hyperlink" Target="https://urait.ru/bcode/454476" TargetMode="External"/><Relationship Id="rId42" Type="http://schemas.openxmlformats.org/officeDocument/2006/relationships/hyperlink" Target="https://www.elibrary.ru/item.asp?id=44589897" TargetMode="External"/><Relationship Id="rId43" Type="http://schemas.openxmlformats.org/officeDocument/2006/relationships/hyperlink" Target="https://e.lanbook.com/book/133247" TargetMode="External"/><Relationship Id="rId44" Type="http://schemas.openxmlformats.org/officeDocument/2006/relationships/hyperlink" Target="http://www.iprbookshop.ru/85411.html" TargetMode="External"/><Relationship Id="rId45" Type="http://schemas.openxmlformats.org/officeDocument/2006/relationships/hyperlink" Target="https://urait.ru/bcode/466605" TargetMode="External"/><Relationship Id="rId46" Type="http://schemas.openxmlformats.org/officeDocument/2006/relationships/hyperlink" Target="https://urait.ru/bcode/448249" TargetMode="External"/><Relationship Id="rId47" Type="http://schemas.openxmlformats.org/officeDocument/2006/relationships/hyperlink" Target="https://www.elibrary.ru/item.asp?id=41263769" TargetMode="External"/><Relationship Id="rId48" Type="http://schemas.openxmlformats.org/officeDocument/2006/relationships/hyperlink" Target="https://e.lanbook.com/book/138114" TargetMode="External"/><Relationship Id="rId49" Type="http://schemas.openxmlformats.org/officeDocument/2006/relationships/hyperlink" Target="https://www.elibrary.ru/item.asp?id=37609714" TargetMode="External"/><Relationship Id="rId50" Type="http://schemas.openxmlformats.org/officeDocument/2006/relationships/hyperlink" Target="https://www.elibrary.ru/item.asp?id=34854740" TargetMode="External"/><Relationship Id="rId51" Type="http://schemas.openxmlformats.org/officeDocument/2006/relationships/hyperlink" Target="https://www.elibrary.ru/item.asp?id=39237895" TargetMode="External"/><Relationship Id="rId52" Type="http://schemas.openxmlformats.org/officeDocument/2006/relationships/hyperlink" Target="https://www.elibrary.ru/item.asp?id=31742229" TargetMode="External"/><Relationship Id="rId53" Type="http://schemas.openxmlformats.org/officeDocument/2006/relationships/hyperlink" Target="https://urait.ru/bcode/452210" TargetMode="External"/><Relationship Id="rId54" Type="http://schemas.openxmlformats.org/officeDocument/2006/relationships/hyperlink" Target="https://urait.ru/bcode/452209" TargetMode="External"/><Relationship Id="rId55" Type="http://schemas.openxmlformats.org/officeDocument/2006/relationships/hyperlink" Target="https://urait.ru/bcode/450521" TargetMode="External"/><Relationship Id="rId56" Type="http://schemas.openxmlformats.org/officeDocument/2006/relationships/hyperlink" Target="https://www.elibrary.ru/item.asp?id=41097867" TargetMode="External"/><Relationship Id="rId57" Type="http://schemas.openxmlformats.org/officeDocument/2006/relationships/hyperlink" Target="https://e.lanbook.com/book/118797" TargetMode="External"/><Relationship Id="rId58" Type="http://schemas.openxmlformats.org/officeDocument/2006/relationships/hyperlink" Target="https://www.elibrary.ru/item.asp?id=42461943" TargetMode="External"/><Relationship Id="rId59" Type="http://schemas.openxmlformats.org/officeDocument/2006/relationships/hyperlink" Target="https://www.elibrary.ru/item.asp?id=38594841" TargetMode="External"/><Relationship Id="rId60" Type="http://schemas.openxmlformats.org/officeDocument/2006/relationships/hyperlink" Target="https://www.elibrary.ru/item.asp?id=36520580" TargetMode="External"/><Relationship Id="rId61" Type="http://schemas.openxmlformats.org/officeDocument/2006/relationships/hyperlink" Target="https://www.elibrary.ru/item.asp?id=3692281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0:00Z</dcterms:created>
  <dc:creator>Администратор</dc:creator>
  <dc:description/>
  <cp:keywords/>
  <dc:language>en-US</dc:language>
  <cp:lastModifiedBy>ВПР</cp:lastModifiedBy>
  <dcterms:modified xsi:type="dcterms:W3CDTF">2021-02-25T15:08:00Z</dcterms:modified>
  <cp:revision>36</cp:revision>
  <dc:subject/>
  <dc:title/>
</cp:coreProperties>
</file>