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нновационные технологии в кадровом менеджменте транспортного предприятия</w:t>
      </w:r>
    </w:p>
    <w:p>
      <w:pPr>
        <w:pStyle w:val="Normal"/>
        <w:spacing w:lineRule="auto" w:line="240"/>
        <w:ind w:hanging="0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Абчук В.А. Менеджмент : в 2 ч. Часть 1 : учебник и практикум для вузов / В.А. Абчук, С.Ю. Трапицын, В.В. Тимченко. – 3-е изд., испр. и доп. – Москва : Юрайт, 2020. – 239 с. – (Высшее образование). – ISBN 978-5-534-01757-1. – Текст : электронный // ЭБС Юрайт [сайт]. – URL: http://www.biblio-online.ru/bcode/451114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Агафонов С.В. Кадровый резерв как инновационная технология в управлении персоналов предприятия / С.в. Агафонов. – Текст : электронный // Инновационные технологии в образовании и бизнесе : сборник статей Всероссийской научно-практической конференции Московского государственного технического университета (МИРЭА) / под ред. А.В. Сороко, Д.А. Шемончук ; Кафедра информационных технологий в государственном управлении Московского технологического университета. – 2018. – С. 39-4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Агафонов С.В. Кадровый резерв как инновационная технология в управлении персоналом предприятия / С.В. Агафонов, А.В. Кириллов. – Текст : электронный // Новое поколение. – 2017. – № 14-2. – С. 45-4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Аленина, Е. Э. Механизмы инновационного управления развитием персонала в организации : монография / Е. Э. Аленина, В. В. Зюлина, П. А. Костромин. – Москва : Науч. технологии, 2019. – 390 с. – ISBN 978-5-4443-0189-0. – Текст : электронный // ЭБ РГБ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Андруник А.П. Кадровая безопасность: инновационные технологии управления персоналом : учебное пособие / А.П. Андруник, М.Н. Руденко, А.Е. Суглобов. – Москва : Дашков и К, 2019. – 508 c. – ISBN 978-5-394-03422-0. – Текст : электронный // Электронно-библиотечная система IPR BOOKS : [сайт]. – URL: http://www.iprbookshop.ru/85372.html (дата обращения: 20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Ардашева Д.Д. Особенности нормирования деятельности работников интеллектуального труда на предприятии транспорта / Д.Д. Ардашева. – Текст : электронный // Форум молодых ученых. – 2020. – № 5 (45). – С. 26-3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Бондарев С.А. К вопросу о классических теоретических основах построения систем менеджмента на транспортных предприятиях и оценка их эффективности / С.А. Бондарев. – Текст : электронный // Управление экономическими системами: электронный научный журнал. – 2019. – № 10 (128). – С. 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Бурмистрова Н.О. Оптимизация и повышение эффективности систем адаптации, оценки и развития персонала. Внутрикорпоративная программа подготовки ключевых специалистов : учебное пособие / Н.О. Бурмистрова. – 2-е изд., перераб. и доп. – Санкт-Петербург : Лань, 2018. – 104 с. – ISBN 978-5-8114-3048-2. – Текст : электронный // Лань : электронно-библиотечная система. – URL: https://e.lanbook.com/book/107919 (дата обращения: 20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Витковская Я.С. Контроллинг в системе управления транспортным предприятием / Я.С. Витковская. – Текст : электронный // Актуальные вопросы научных исследований : сборник научных трудов по материалам XV Международной научно-практической конференции. – 2017. – С. 29-3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Гордеева О.А. Технологии повышения конкурентоспособности компании на примере подразделения группы компаний «Деловые линии» (г. Пенза) / О.А. Гордеева, И.Г. Ищенко. – Текст : электронный // Известия высших учебных заведений. Поволжский регион. Общественные науки. – 2018. – № 3 (47). – С. 178-19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Горобец К.В. Оценка персонала с помощью технологии «ASSESSMENT-CENTER» / К.В. Горобец. – Текст : электронный // Молодая наука Сибири. – 2020. – № 1 (7). – С. 65-7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Гурьев В.А. Проблемы совершенствования функционирования предприятий транспортного комплекса России / В.А. Гурьев, Л.Э.Фатихова. – Текст : электронный // Новая наука: история становления, современное состояние, перспективы развития : сборник статей Международной научно-практической конференции. – 2017. – С. 38-4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Давыдова А.А. Сравнительная характеристика традиционной и инновационной структур управления человеческими ресурсами / А.А. Давыдова, В.В. Зайцева. – Текст : электронный // Инновационные технологии управления : сборник статей по материалам IV Всероссийской научно-практической конференции / Нижегородский государственный педагогический университет имени Козьмы Минина. – 2017. – С. 17-1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 xml:space="preserve">Демененко И.А. Подбор и адаптация персонала: инновационные методы HR-менеджмента / И.А. Демененко, Л.В. Саркисян. – Текст : электронный // </w:t>
      </w:r>
      <w:r>
        <w:rPr>
          <w:rStyle w:val="Emphasis"/>
          <w:lang w:val="en-US"/>
        </w:rPr>
        <w:t>NovaInfo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>
          <w:rStyle w:val="Emphasis"/>
        </w:rPr>
        <w:t>. – 2017. – Т. 2, № 60. – С. 524-529.</w:t>
      </w:r>
      <w:r>
        <w:rPr>
          <w:bCs/>
        </w:rPr>
        <w:t xml:space="preserve"> // НЭБ </w:t>
      </w:r>
      <w:r>
        <w:rPr>
          <w:lang w:val="en-US"/>
        </w:rPr>
        <w:t>eLIBRAR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Дерюгина М.С. Инновационные кадровые технологии и их внедрение / М.С. Дерюгина, А.А. Милащенко. – Текст : электронный // Фундаментальные и прикладные научные исследования: актуальные вопросы, достижения и инновации : сборник статей XXVIII Международной научно-практической конференции. – 2019. – С. 36-3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Дьячкова Е.Н. Развитие кадрового аутсорсинга как инновационной технологии в системе кадрового менеджмента / Е.Н. Дьячкова, М.Е. Ледовская. – Текст : электронный // Актуальные научные исследования: экономика, управление, инвестиции и инновации : материалы международной научно-практической конференции профессорско-преподавательского состава и аспирантов. – 2017. – С. 408-41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Ефимова Т.Б. Менеджмент виртуальных транспортных предприятий / Т.Б. Ефимова. – Текст : электронный // Международная и межрегиональная интеграция в условиях пандемии: экономические, социокультурные и правовые проблемы  : сборник научных статей Всероссийской научно-практической онлайн-конференции с международным участием / редколлегия: С.И. Ашмарина, А.В. Павлова (отв. редакторы) [и др.]. – 2020. – С. 337-34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Заусайлова П.Ю. Технологизация процессов управления персоналом / П.Ю. Заусайлова, Е.С. Рогожина. – Текст : электронный // Индустрия туризма и сервиса: состояние, проблемы, эффективность, инновации : сборник статей по материалам VI Международной научно-практической конференции / Нижегородский государственный педагогический университет имени Козьмы Минина. – 2019. – С. 76-7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Зацепина Г.Н. Управление инновационными технологиями в кадровом менеджменте // Г.Н. Зацепина, В.Р. Найденов. – Текст : электронный // Устойчивое развитие экономики региона, II Шаляпинские чтения : материалы Всероссийской научно-практической конференции / под ред. Н.В. Карамновой. – 2019. – С. 115-11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Зинченко Т.И. Анализ финансового обеспечения предприятия по оказанию транспортных услуг / Т.И. Зинченко. – Текст : электронный // Финансы хозяйствующих субъектов: современные проблемы и пути их решения : сборник трудов преподавателей, аспирантов, магистрантов, студентов по материалам Межкафедрального научно-практического семинара. – 2017. – С. 85-9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Иванова К.О. Управление кадровым резервом транспортного предприятия / К.О. Иванова. – Текст : электронный // Научные преобразования в эпоху глобализации : сборник статей международной научно-практической конференции. – 2017. – С. 147-15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Инновационное управление персоналом :  материалы X Международного межвузовского кадрового форума им. А. Я. Кибанова / Федеральное государственное бюджетное образовательное учреждение высшего образования "Государственный университет управления", Национальный союз организаций по подготовке кадров в области управления персоналом (Национальный союз "Управление персоналом") ; [ред. коллегия Р.А. Ашурбеков и др.]. – Москва : Издательский дом ГУУ, 2019. – 351 с. – ISBN 978-5-215-03193-3. – Текст : электронный // ЭБ РГБ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Клепцова Л.Н. Менеджмент транспортного процесса : учебное пособие / Л.Н. Клепцова. – Кемерово : КузГТУ имени Т.Ф. Горбачева, 2020. – 204 с. – ISBN 978-5-00137-164-9. – Текст : электронный // Лань : электронно-библиотечная система. – URL: https://e.lanbook.com/book/145142 (дата обращения: 20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ондратьева И.В. Роль инновационных технологий в кадровом менеджменте / И.В. Кондратьева, О.А. Чичова. – Текст : электронный // Актуальные вопросы права, экономики и управления : сборник статей XXVII Международной научно-практической конференции. – Пенза, 2020. – С. 90-9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ондрашова Е.А. Роль цифровых технологий в обеспечении кадровой безопасности компаний / Е.А. Кондрашова. – Текст : электронный // Россия, Европа, Азия: цифровизация глобального пространства : сборник научных трудов III Международного научно-практического форума / под ред. И.В. Пеньковой. – 2020. – С. 378-381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Консультирование и коучинг персонала в организации : учебник и практикум для вузов / Н.В. Антонова [и др.] ; под ред. Н.В. Антоновой, Н.Л. Ивановой. – Москва : Юрайт, 2020. – 370 с. – (Высшее образование). – ISBN 978-5-9916-8176-6. – Текст : электронный // ЭБС Юрайт [сайт]. – URL: http://www.biblio-online.ru/bcode/450207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Коротков Э.М. Менеджмент : учебник для вузов / Э.М. Коротков. – 3-е изд., перераб. и доп. – Москва : Юрайт, 2020. – 566 с. – (Высшее образование). – ISBN 978-5-534-07327-0. – Текст : электронный // ЭБС Юрайт [сайт]. – URL: http://www.biblio-online.ru/bcode/449753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осарева И.Н. Особенности управления предприятием в условиях цифровизации / И.Н. Косарева, В.П. Самарина. – Текст : электронный // Вестник евразийской науки. – 2019. – Т. 11, № 3. – С. 2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остюкова Е.И. Инновационный кадровый менеджмент – инструмент роста конкурентоспособности / Е.И. Костюкова, И.А. Полякова. – Текст : электронный // Экономика сельского хозяйства России. – 2020. – № 4. – С. 29-3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  <w:lang w:val="en-US"/>
        </w:rPr>
      </w:pPr>
      <w:r>
        <w:rPr>
          <w:rStyle w:val="Emphasis"/>
        </w:rPr>
        <w:t xml:space="preserve">Кошкина И.А. Предложения по повышению эффективности деятельности предприятия транспортной отрасли / И.А. Кошкина. – Текст : электронный // . </w:t>
      </w:r>
      <w:r>
        <w:rPr>
          <w:rStyle w:val="Emphasis"/>
          <w:lang w:val="en-US"/>
        </w:rPr>
        <w:t xml:space="preserve">Proceedings of the International scientific and practical conference / Editor in Chief V.V. Bandurov. – 2018. – </w:t>
      </w:r>
      <w:r>
        <w:rPr>
          <w:rStyle w:val="Emphasis"/>
        </w:rPr>
        <w:t>С</w:t>
      </w:r>
      <w:r>
        <w:rPr>
          <w:rStyle w:val="Emphasis"/>
          <w:lang w:val="en-US"/>
        </w:rPr>
        <w:t>. 80-83.</w:t>
      </w:r>
      <w:r>
        <w:rPr>
          <w:bCs/>
          <w:lang w:val="en-US"/>
        </w:rPr>
        <w:t xml:space="preserve"> // </w:t>
      </w:r>
      <w:r>
        <w:rPr>
          <w:bCs/>
        </w:rPr>
        <w:t>НЭБ</w:t>
      </w:r>
      <w:r>
        <w:rPr>
          <w:bCs/>
          <w:lang w:val="en-US"/>
        </w:rPr>
        <w:t xml:space="preserve"> </w:t>
      </w:r>
      <w:r>
        <w:rPr>
          <w:lang w:val="en-US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ривокора Е.И. Цифровые технологии в управлении кадровым составом организации / Е.И. Кривокора, А.М. Аджигулов. – Текст : электронный // Закономерности и тенденции инновационного развития общества : сборник статей Международной научно-практической конференции. – 2020. – С. 71-7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Кулиев М.А. Проблемы современного транспортного предприятия малого бизнеса и пути их решения / М.А. Кулиев, Я.Г. Саямова. – Текст : электронный / Социально-гуманитарные проблемы современности : сборник научных трудов по материалам Международной научно-практической конференции / под общ. ред. Е.П. Ткачевой ; Агентство перспективных научных исследований (АПНИ). – 2017. – С. 84-8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Лобас Ю.Н. Технологии и инструменты инновационного кадрового менеджмента / Ю.Н. Лобас, Е.А. Ересько. – Текст : электронный // Наука и образование: хозяйство и экономика; предпринимательство; право и управление. – 2020. – № 2 (117). – С. 46-4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Маланина Ю.Н. Технология SCRUM в управлении персоналом / Ю.Н. Маланина. – Текст : электронный // Актуальные вопросы современной экономики. – 2020. – № 6. – С. 520-52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Мальцева М.В. Управление человеческими ресурсами в системе менеджмента качества транспортного предприятия / М.В. Мальцева. – Текст : электронный // Вестник университета. – 2018. – № 2. – С. 64-6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Масилова М.Г. Пути оптимизации технологий подбора и адаптации персонала в условиях централизации функций / М.Г. Масилова, А.В. Каширина. – Текст : электронный // Территория новых возможностей. Вестник Владивостокского государственного университета экономики и сервиса. – 2020. – Т. 12, № 2. – С. 48-60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Маслова В.М. Управление персоналом : учебник и практикум для вузов / В.М. Маслова. – 4-е изд., перераб. и доп. – Москва : Юрайт, 2020. – 431 с. – (Высшее образование). – ISBN 978-5-534-09984-3. – Текст : электронный // ЭБС Юрайт [сайт]. – URL: http://www.biblio-online.ru/bcode/449289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Моргунов Е.Б. Управление персоналом: исследование, оценка, обучение : учебник для вузов / Е.Б. Моргунов. – 3-е изд., перераб. и доп. – Москва : Юрайт, 2020. – 424 с. – (Высшее образование). – ISBN 978-5-9916-6202-4. – Текст : электронный // ЭБС Юрайт [сайт]. – URL: http://www.biblio-online.ru/bcode/449880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Мотивация и стимулирование трудовой деятельности : учебное пособие / А.В. Назаренко, Д.В. Запорожец, О.С. Звягинцева [и др.]. – Ставрополь : Ставропольский государственный аграрный университет, 2018. – 116 c. – ISBN 2227-8397. – Текст : электронный // Электронно-библиотечная система IPR BOOKS : [сайт]. – URL: http://www.iprbookshop.ru/92969.html (дата обращения: 20.02.2021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Мясоедов А.И. Инновационные технологии в управлении персоналом / А.И. Мясоедов. – Текст : электронный // Инновационная экономика и менеджмент: Методы и технологии : сборник материалов II Международной научно-практической конференции / под ред. О.А. Косорукова, В.В. Печковской, С.А. Красильникова. – 2018. – С. 222-22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 xml:space="preserve">Нестеров С.Ю. Концептуальные особенности практико-ориентированного синтеза и развития современных систем управления грузовыми автомобильными транспортными предприятиями / С.Ю. Нестеров. – Текст : электронный // </w:t>
      </w:r>
      <w:r>
        <w:rPr>
          <w:rStyle w:val="Emphasis"/>
          <w:lang w:val="en-US"/>
        </w:rPr>
        <w:t>Modern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Economy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Success</w:t>
      </w:r>
      <w:r>
        <w:rPr>
          <w:rStyle w:val="Emphasis"/>
        </w:rPr>
        <w:t>. – 2017. – № 3. – С. 62-6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Нестеров С.Ю. Трансформация системы управления как фактор рыночно-ориентированного развития грузовых автомобильных транспортных предприятий / С.Ю. Нестеров. – Текст : электронный // Современный ученый. – 2017. – № 3. – С. 204-20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Одегов Ю.Г. Аутсорсинг и аутстаффинг в управлении персоналом : учебник и практикум для вузов / Ю.Г. Одегов, Ю.В. Долженкова, С.В. Малинин. – Москва : Юрайт, 2020. – 389 с. – (Высшее образование). – ISBN 978-5-534-01055-8. – Текст : электронный // ЭБС Юрайт [сайт]. – URL: http://www.biblio-online.ru/bcode/450014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Одегов Ю.Г. Кадровая политика и кадровое планирование : в 2 ч. Часть 1. Кадровая политика : учебник и практикум для вузов / Ю.Г. Одегов, С.А. Карташов, М.Г. Лабаджян. – 2-е изд., перераб. и доп. – Москва : Юрайт, 2020. – 202 с. – (Высшее образование). – ISBN 978-5-534-02242-1. – Текст : электронный // ЭБС Юрайт [сайт]. – URL: http://www.biblio-online.ru/bcode/452979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Одегов Ю.Г. Кадровая политика и кадровое планирование : учебник и практикум для вузов / Ю.Г. Одегов, В.В. Павлова, А.В. Петропавловская. – 3-е изд., перераб. и доп. – Москва : Юрайт, 2021. – 575 с. – (Высшее образование). – ISBN 978-5-534-14217-4. – Текст : электронный // ЭБС Юрайт [сайт]. – URL: http://www.biblio-online.ru/bcode/477357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Одегов Ю.Г. Управление персоналом : учебник и практикум для вузов / Ю.Г. Одегов, Г.Г. Руденко. – 2-е изд., перераб. и доп. – Москва : Юрайт, 2020. – 467 с. – (Высшее образование). – ISBN 978-5-9916-8710-2. – Текст : электронный // ЭБС Юрайт [сайт]. – URL: http://www.biblio-online.ru/bcode/449872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Одинокова О.В. Инновационные технологии кадрового менеджмента / О.В. Одинокова. – Текст : электронный // Экономика и социум. – 2019. – № 10 (65). – С. 421-42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Осипов Г.В. Социология науки и образования. Интеграция университетской науки и производства : учебное пособие для вузов / Г.В. Осипов, Ф.Э. Шереги. – Москва : Юрайт, 2020. – 288 с. – (Высшее образование). – ISBN 978-5-534-10798-2. – Текст : электронный // ЭБС Юрайт [сайт]. – URL: http://www.biblio-online.ru/bcode/455098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Павлова Н.Г. Инструменты и технологии кадрового менеджмента / Н.Г. Павлова. – Текст : электронный // Современное научное знание: теория, методология, практика : сборник научных трудов по материалам VI Международной научно-практической конференции. – 2018. – С. 131-13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Постникова Е.М. Применение инновационных технологий в кадровом менеджменте / Е.М. Постникова, С.С. Гутенёва, Л.А. Афанасьева. – Текст : электронный // Актуальные проблемы управления в электронной экономике. Одиннадцатые Ходыревские чтения : сборник материалов международной научно-практической конференции / под ред. В.Н. Ходыревской. – 2018. – С. 127-12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Прокопенко Е.С. Направления инвестиционной политики предприятия в системе международного транспортного коридора (на примере Ростовской области) / Е.С. Прокопенко, Б.В. Мартынов. – Текст : электронный // Наука и образование: хозяйство и экономика; предпринимательство; право и управление. – 2017. – № 8 (87). – С. 36-3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Пузанова Е.А. Проектный менеджмент в сфере транспортной логистики / Е.А. Пузанова. – Текст : электронный // Проектный менеджмент: проблемы и перспективы развития : сборник научных трудов по материалам III Международной научно-практической конференции. – 2018. – С. 120-12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Разработка стратегии инновационной деятельности предприятия / М.А. Куплянина, Е.С. Трапезникова, О.Е. Астафьева, Н.Л. Синева, Е.В. Яшкова. – Текст : электронный // Инновационная экономика: перспективы развития и совершенствования. – 2019. – № 2 (36). – С. 275-28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алихов В.Н. Инновационные технологии кадрового менеджмента / В.Н. Салихов. – Текст : электронный // Человек в природном, социальном и социокультурном окружении : материалы III межрегиональной студенческой научно-практической конференции. – 2019. – С. 64-6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афонов Ю.Н. Стратегический менеджмент в системе транспортной отрасли / Ю.Н. Сафонов, Е.И. Масленников, А.А. Кашубский. – Текст : электронный // Экономический вестник университета. – 2017. – № 34-1. – С. 91-97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исенов А.Т. Современные подходы к разработке эффективной кадровой политики в организации / А.Т. Сисенов. – Текст : электронный // Вестник университета Туран. – 2020. – № 1 (85). – С. 60-6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капенко В.М. Инновационные технологии кадрового менеджмента / В.М. Скапенко, В.Д. Филиппова, Н.Н. Тузлуков. – Текст : электронный // Инновационные методы решения актуальных проблем социально-экономического развития различных систем : сборник статей Международной научно-практической конференции. – Уфа, 2020. – С. 71-7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оболева А.О. Применение проектного менеджмента в организациях транспортной отрасли / А.О. Соболева. – Текст : электронный // Научные труды Московского гуманитарного университета. – 2019. – № 2. – С. 8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тринковская А.С. Экономическая диагностика транспортных предприятий: принципы и методы ее реализации / А.С. Стринковская, Я.О. Афонасьева. – Текст : электронный // Инновационная экономика: перспективы развития и совершенствования. – 2017. – № 5 (23). – С. 137-142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Суворова Е.О. Анализ системы ключевых показателей эффективности на примере транспортной компании / Е.О. Суворова, М.О. Северова. – Текст : электронный // Наука. Технологии. Инновации : сборник научных трудов / под ред. А.В. Гадюкиной. – 2019. – С. 456-45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Управление человеческими ресурсами : в 2 ч. Часть 1 : учебник и практикум для академического бакалавриата / С.А. Барков [и др.] ; под ред. С.А. Баркова, В.И. Зубкова. – Москва : Юрайт, 2019. – 183 с. – (Бакалавр. Академический курс). – ISBN 978-5-9916-7303-7. – Текст : электронный // ЭБС Юрайт [сайт]. – URL: http://www.biblio-online.ru/bcode/433211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Управление человеческими ресурсами : учебное пособие / Н.В. Соловова, Г.П. Гагаринская, О.Ю. Калмыкова [и др.]. – Самара : СамГУ, 2019. – 138 с. – ISBN 978-5-7883-1431-0. – Текст : электронный // Лань : электронно-библиотечная система. – URL: https://e.lanbook.com/book/148621 (дата обращения: 20.02.2021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Феденюк Н.В. Креативность в совершенствовании управления транспортным предприятием / Н.В. Феденюк. – Текст : электронный // Транспорт и логистика: инновационная инфраструктура, интеллектуальные и ресурсосберегающие технологии, экономика и управление : сборник научных трудов II международной научно-практической конференции. – 2018. – С. 333-335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Финаева Ю.В. Инновации в сфере управления персоналом / Ю.В. Финаева, Н.А. Лукьянов, Е.В. Кособокова. – Текст : электронный // Современные тенденции развития социально-экономических систем : материалы международной научно-практической конференции. – 2018. – С. 731-73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Emphasis"/>
        </w:rPr>
        <w:t>Фомичев В.И. Управление качеством и конкурентоспособностью : учебник для вузов / В.И. Фомичев. – Москва : Юрайт, 2020. – 156 с. – (Высшее образование). – ISBN 978-5-534-12241-1. – Текст : электронный // ЭБС Юрайт [сайт]. – URL: http://www.biblio-online.ru/bcode/447092 (дата обращения: 20.02.2021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Хатина И.В. Особенности управления транспортным предприятием / И.В. Хатина, С.А. Свиридов, А.С. Проняев. – Текст : электронный // Поколение будущего. Взгляд молодых ученых-2017 : сборник научных статей 6-й Международной молодежной научной конференции / отв. ред. А.А. Горохов. – 2017. – С. 192-19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Химич Е.В. Корпоративная культура как фактор эффективного менеджмента транспортного предприятия / Е.В. Химич, Е.В. Петрова. – Текст : электронный // Транспорт Азиатско-Тихоокеанского региона. – 2019. – № 1 (18). – С. 55-66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Царева Н.А. Инновационный подход к управлению человеческими ресурсами: концепция «Бренд работодателя» / Н.А. Царева, Л.А. Колоколова. – Текст : электронный // Азимут научных исследований: экономика и управление. – 2017. – Т. 6, № 2 (19). – С. 291-29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Чепелева Н.Н. Этапы и инструменты процесса определения стратегических ресурсов транспортного предприятия / Н.Н. Чепелева. – Текст : электронный // Известия Саратовского университета. Новая серия. Серия: Экономика. Управление. Право. – 2017. – Т. 17, № 3. – С. 297-303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Чуланова О.Л. Комплексная оценка персонала организации с применением технологии ассессмент-центр в концепции бережливого производства / О.Л. Чуланова, К.А. Мунтян. – Текст : электронный // Журнал экономических исследований. – 2018. – Т. 4, № 4. – С. 67-74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Шушунова Т.Н. Современные тренды и перспективы развития менеджмента в условиях цифровой трансформации / Т.Н. Шушунова, В.Ф. Вакуленко, А.В. Фролова. – Текст : электронный // Инновации и инвестиции. – 2020. – № 7. – С. 96-99.</w:t>
      </w:r>
      <w:r>
        <w:rPr>
          <w:bCs/>
        </w:rPr>
        <w:t xml:space="preserve"> // НЭБ </w:t>
      </w:r>
      <w:r>
        <w:rPr/>
        <w:t>eLIBRARY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Style w:val="Emphasis"/>
        </w:rPr>
      </w:pPr>
      <w:r>
        <w:rPr>
          <w:rStyle w:val="Emphasis"/>
        </w:rPr>
        <w:t>Экономика и современный менеджмент: в поисках новой модели инновационного развития : монография / А.М. Абрекова, О.Н. Владимирова, С.А. Ганина и др. – Пенза, 2019.</w:t>
      </w:r>
      <w:r>
        <w:rPr>
          <w:bCs/>
        </w:rPr>
        <w:t xml:space="preserve"> </w:t>
      </w:r>
      <w:r>
        <w:rPr>
          <w:rStyle w:val="Emphasis"/>
        </w:rPr>
        <w:t xml:space="preserve">– Текст : электронный </w:t>
      </w:r>
      <w:r>
        <w:rPr>
          <w:bCs/>
        </w:rPr>
        <w:t xml:space="preserve">// НЭБ </w:t>
      </w:r>
      <w:r>
        <w:rPr/>
        <w:t>eLIBRARY.</w:t>
      </w:r>
    </w:p>
    <w:p>
      <w:pPr>
        <w:pStyle w:val="Normal"/>
        <w:ind w:hanging="0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4:00Z</dcterms:created>
  <dc:creator>RGUPS</dc:creator>
  <dc:description/>
  <cp:keywords/>
  <dc:language>en-US</dc:language>
  <cp:lastModifiedBy>User</cp:lastModifiedBy>
  <dcterms:modified xsi:type="dcterms:W3CDTF">2021-02-26T05:54:00Z</dcterms:modified>
  <cp:revision>5</cp:revision>
  <dc:subject/>
  <dc:title/>
</cp:coreProperties>
</file>