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Emphasis"/>
          <w:b/>
        </w:rPr>
        <w:t>Инновационный менеджмент в совершенствовании организационной культуры транспортной компании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Абрамов, В.С. Стратегический менеджмент : в 2 ч. Часть 2. Функциональные стратегии : учебник и практикум для вузов / В.С. Абрамов, С.В. Абрамов ; под редакцией В.С. Абрамова. – Москва : Издательство Юрайт, 2020. – 246 с. – (Высшее образование). – ISBN 978-5-9916-7126-2. – Текст : электронный // ЭБС Юрайт [сайт]. – URL: http://www.biblio-online.ru/bcode/451591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Акаев, Б.Б. Место статистики в развитии инновационного менеджмента / Б.Б. Акаев, П.П. Серенков. – Текст : электронный // Вестник Международного Университета Кыргызстана. – 2018. – № 4 (37). – С. 12-1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Алексеев, А.А. Инновационный менеджмент : учебник и практикум для вузов / А.А. Алексеев. – 2-е изд., перераб. и доп. – Москва : Издательство Юрайт, 2020. – 259 с. – (Высшее образование). – ISBN 978-5-534-03166-9. – Текст : электронный // ЭБС Юрайт [сайт]. – URL: http://www.biblio-online.ru/bcode/450544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Балыбердин, В.А. Прикладные методы оценки и выбора решений в стратегических задачах инновационного менеджмента / В.А. Балыбердин, А.М. Белевцев, Г.П. Бендерский. – 2-е изд. – Москва : Дашков и К, 2019. – 240 c. – ISBN 978-5-394-03210-3. – Текст : электронный // Электронно-библиотечная система IPR BOOKS : [сайт]. – URL: http://www.iprbookshop.ru/85266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Безуглая, Н.С. Инновационный менеджмент в схемах и таблицах : учебное наглядное пособие для обучающихся по направлению подготовки бакалавриата «Менеджмент» / Н.С. Безуглая, В.А. Дианова. – Краснодар, Саратов : Южный институт менеджмента, Ай Пи Эр Медиа, 2018. – 69 c. – ISBN 2227-8397. – Текст : электронный // Электронно-библиотечная система IPR BOOKS : [сайт]. – URL: http://www.iprbookshop.ru/78030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Беломестнов, В.Г. Повышение эффективности использования предпринимательских ресурсов / В.Г. Беломестнов, С.В. Шипоенко. – Текст : электронный // Вестник ВСГУТУ. – 2017. – № 2 (65). – С. 117-12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Боева, А.А. Методы инновационного менеджмента предприятия в условиях рыночной экономики / А.А. Боева, Ю.В. Пахомова. – Текст : электронный // Организационно-экономические и управленческие аспекты функционирования и развития социально-экономических систем в условиях инновационной экономики : сборник научных трудов по материалам Всероссийской научно-практической конференции. – 2019. – С. 34-4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Бондарчук, Л.В. Современные системы управления персоналом и их влияние на эффективность работы предприятия / Л.В. Бондарчук, А.А. Булаенко. – Текст : электронный // Международный научный журнал Интернаука. Серия: Экономические науки. – 2017. – № 6 (6). – С. 48-5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Булатова, Ю.В. Инновационный кадровый менеджмент: понятие, принципы, задачи, методы и функции инновационного менеджмента в кадровой работе / Ю.В. Булатова. – Текст : электронный // Финансы, учет и менеджмент: теоретические и практические разработки : сборник научных трудов по материалам I Международной научно-практической конференции. – 2017. – С. 350-35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Воронина, А.В. Управление персоналом : учебное пособие / А.В. Воронина, О.Г. Сорокина, А.В. Охотников ; под редакцией А.В. Ворониной. – 2-е изд., перераб. и доп. – Ростов-на-Дону : РГУПС, 2019. – 259 с. – ISBN 978-5-88814-892-1. – Текст : электронный // Лань : электронно-библиотечная система. – URL: https://e.lanbook.com/book/140600 (дата обращения: 24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Гербен, ван. Ключевые модели менеджмента. 77 моделей, которые должен знать каждый менеджер / ван Гербен, Питерсма Пауль ; перевод В.Н. Егоров. – 7-е изд. – Москва : Лаборатория знаний, 2021. – 401 c. – ISBN 978-5-93208-522-6. – Текст : электронный // Электронно-библиотечная система IPR BOOKS : [сайт]. – URL: http://www.iprbookshop.ru/89021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Глякина, Т.Е. Влияние организационной культуры на мотивацию персонала / Т.Е. Глякина. – Текст : электронный // Управление человеческими ресурсами – основа развития инновационной экономики : материалы IX Международной научно-практической конференции. – Красноярск, 2020. – С. 64-6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Горошко, М. А. Проблемы развития транспортного предприятия в условиях конкуренции / М.А. Горошко, Е.Е. Шаталова. – Текст : электронный // Наука XXI века: вызовы и перспективы : материалы межрегиональной научно-практической конференции / редколлегия: О.Н. Кониева [и др.]. – 2019. – С. 402-40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Грошев, И.В. Сравнительный анализ моделей трансформации организационной культуры / И.В. Грошев, М. Хэ. – Текст : электронный // Управление. – 2020. – Т. 8, № 1. – С. 94-10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Данилина, Е.И. Инновационный менеджмент в управлении персоналом : учебник для бакалавров / Е.И. Данилина, Д.В. Горелов, Я.И. Маликова. – Москва : Дашков и К, 2019. – 208 c. – ISBN 978-5-394-02527-3. – Текст : электронный // Электронно-библиотечная система IPR BOOKS : [сайт]. – URL: http://www.iprbookshop.ru/85681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Демиховская, А.И. Стратегическое управление в инновационном менеджменте организации / А.И. Демиховская. – Текст : электронный // Фундаментальные научно-практические исследования: основные итоги – 2019 : сборник научных трудов по материалам I Международной научно-практической конференции. – 2019. – С. 18-2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Егельская, Е.В. Система аттестации специалистов транспортных предприятий / Е.В. Егельская, Д.Н. Сорокина. – Текст : электронный // Безопасность техногенных и природных систем. – 2020. – № 2. – С. 14-1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Егоркина, К.В. Совершенствование методов управления инновационным развитием хозяйствующего субъекта / К.В. Егоркина. – Текст : электронный // Наука молодых - будущее России : сборник научных статей 4-й Международной научной конференции перспективных разработок молодых ученых / ответственный редактор А.А. Горохов. – 2019. – С. 285-28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Емельянцев, Н.В. Организационная культура : опорный конспект лекций / Н.В. Емельянцев. – Симферополь : Университет экономики и управления, 2018. – 158 c. – ISBN 2227-8397. – Текст : электронный // Электронно-библиотечная система IPR BOOKS : [сайт]. – URL: http://www.iprbookshop.ru/86408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Емельянцев, Н.В. Управление организационной культурой : учебное пособие / Н.В. Емельянцев. – Симферополь : Университет экономики и управления, 2018. – 118 c. – ISBN 2227-8397. – Текст : электронный // Электронно-библиотечная система IPR BOOKS : [сайт]. – URL: http://www.iprbookshop.ru/86420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Ефимова, О.В. Культура безопасности как элемент организационной культуры транспортных компаний / О.В. Ефимова, Ю.В. Комарова. – Текст : электронный // Мир транспорта. – 2019. – Т. 17, № 3 (82). – С. 234-24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Жилкина, Н.П. Экономические аспекты социальной ответственности предприятий транспортной отрасли / Н.П. Жилкина. – Текст : электронный // Техническое регулирование в транспортном строительстве. – 2019. – № 2 (35). – С. 136-13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Забродин, В.Ю. Управленческий консалтинг. Социологический подход : учебное пособие для вузов / В.Ю. Забродин. – Москва : Издательство Юрайт, 2020. – 130 с. – (Высшее образование). – ISBN 978-5-534-10127-0. – Текст : электронный // ЭБС Юрайт [сайт]. – URL: http://www.biblio-online.ru/bcode/453411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Закиева, Н.И. Уровень знаний менеджмента хозяйствующего субъекта как элемент его инновационного потенциала / Н.И. Закиева, Р.Б. Закиев. – Текст : электронный // Конкурентоспособность субъектов хозяйствования в условиях новых вызовов внешней среды: проблемы и пути их решения : сборник материалов Международной научно-практической конференции / под общей редакцией Н.В. Мальцева. – 2019. – С. 101-10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Засенко, Д.С. Исследование направлений инновационного менеджмента предприятий сферы услуг / Д.С. Засенко, О.Е. Сергеева. – Текст : электронный // Интеграция науки и производства. – 2019. – № 6. – С. 53-5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Зернаева, А.М. Значимость организационной культуры в повышении конкурентоспособности компании / А.М. Зернаева. – Текст : электронный // Современные тенденции и технологии развития потенциала регионов : сборник статей первой Национальной научно-практической конференции. – 2020. – С. 63-6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Ильющенко, И.Г. Совершенствование организации оплаты труда работников как фактор повышения эффективности транспортного предприятия / И.Г. Ильющенко. – Текст : электронный // Становление и развитие предпринимательства в России: история, современность и перспективы : сборник материалов 6-й Международной научной конференции. – Курск, 2020. – С. 76-8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Инновационный менеджмент : учебник для вузов / Л.П. Гончаренко, Б.Т. Кузнецов, Т.С. Булышева, В.М. Захарова ; под общей редакцией Л.П. Гончаренко. – 2-е изд., перераб. и доп. – Москва : Издательство Юрайт, 2020. – 487 с. – (Высшее образование). – ISBN 978-5-9916-7709-7. – Текст : электронный // ЭБС Юрайт [сайт]. – URL: http://www.biblio-online.ru/bcode/450152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Инновационный менеджмент : учебное пособие / К.В. Балдин, А.В. Барышева, Е.Л. Макриденко, И.И. Передеряев ; под редакцией А.В. Барышева. – Москва : Дашков и К, 2017. – 383 c. – ISBN 978-5-394-01454-3. – Текст : электронный // Электронно-библиотечная система IPR BOOKS : [сайт]. – URL: http://www.iprbookshop.ru/60409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Инновационный менеджмент: к вопросу о повышении инновационной восприимчивости персонала / А.В. Кутузова, С.А. Яркова, Л.Д. Якимова, Е.В. Мельникова. – Текст : электронный // Наука Красноярья. – 2020. – Т. 9, № 1. – С. 125-14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ашмин, М.Д. Ключевые аспекты управления знаниями / М.Д. Кашмин. – Текст : электронный // Экономика и общество: перспективы развития : сборник материалов IV Всероссийской научно-практической конференции. – Киров, 2020. – С. 82-8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лепцова, Л.Н. Менеджмент транспортного процесса : учебное пособие / Л.Н. Клепцова. – Кемерово : КузГТУ имени Т.Ф. Горбачева, 2020. – 204 с. – ISBN 978-5-00137-164-9. – Текст : электронный // Лань : электронно-библиотечная система. – URL: https://e.lanbook.com/book/145142 (дата обращения: 24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овальчук, И.С. Статистические технологии в инновационном менеджменте / И.С. Ковальчук, И.Л. Шурко. – Текст : электронный // Донецкие чтения 2019: образование, наука, инновации, культура и вызовы современности : материалы IV Международной научной конференции. – 2019. – С. 195-19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олесникова, И.В. Создание инновационной модели кадрового менеджмента / И.В. Колесникова, М.А. Коргова, Э.Х. Семенова. – Текст : электронный // Медицина. Социология. Философия. Прикладные исследования. – 2019. – № 6. – С. 91-9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олосов, В.А. Организационная культура : учебное пособие / В.А. Колосов. – Санкт-Петербург : СПбГУ ГА, 2019. – 221 с. – Текст : электронный // Лань : электронно-библиотечная система. – URL: https://e.lanbook.com/book/145332 (дата обращения: 24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омчатных, Е.В. Факторы инновационного развития транспортных предприятий / Е.В. Комчатных. – Текст : электронный // Экономика и банки. – 2018. – № 1. – С. 47-5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омчатных, Е.В. Формирование инновационного потенциала транспортного предприятия / Е.В. Комчатных. – Текст : электронный // Экономика. Управление. Инновации. – 2018. – № 1 (3). – С. 55-6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оролев, А.В. Классификация транспортных предприятий на основе оценки их эффективности / А.В. Королев. – Текст : электронный // Экономический бюллетень Научно-исследовательского экономического института Министерства экономики Республики Беларусь. – 2019. – № 11 (269). – С. 19-2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Короткий, С.В. Инновационный менеджмент : учебное пособие / С.В. Короткий. – Саратов : Вузовское образование, 2018. – 241 c. – ISBN 978-5-4487-0137-5. – Текст : электронный // Электронно-библиотечная система IPR BOOKS : [сайт]. – URL: http://www.iprbookshop.ru/72356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очеткова, А.И. Организационное поведение и организационное моделирование : в 3 ч. Часть 3. Комплексные методы адаптивного организационного поведения : учебник и практикум для вузов / А.И. Кочеткова, П.Н. Кочетков. – 6-е изд., испр. и доп. – Москва : Издательство Юрайт, 2020. – 207 с. – (Высшее образование). – ISBN 978-5-534-08250-0. – Текст : электронный // ЭБС Юрайт [сайт]. – URL: http://www.biblio-online.ru/bcode/452255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Курочкина, А.Ю. Управление качеством услуг : учебник и практикум для вузов / А.Ю. Курочкина. – 2-е изд., испр. и доп. – Москва : Издательство Юрайт, 2020. – 172 с. – (Высшее образование). – ISBN 978-5-534-07316-4. – Текст : электронный // ЭБС Юрайт [сайт]. – URL: http://www.biblio-online.ru/bcode/451487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Левушкина, С.В. Направления и способы коррекции организационной культуры в современных условиях / С.В. Левушкина, Г.В. Токарева. – Текст : электронный // Управление инновационным развитием агропродовольственных систем на национальном и региональном уровнях : материалы II-ой международной научно-практической конференции. – 2020. – С. 228-23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Лобарева, Н.В. Теория организации и организационное проектирование : учебное пособие / Н.В. Лобарева. – Москва : РТУ МИРЭА, 2020. – 107 с. – Текст : электронный // Лань : электронно-библиотечная система. – URL: https://e.lanbook.com/book/163924 (дата обращения: 24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Лобас, Ю.Н. Перспективные направления развития организационной культуры транспортного предприятия / Ю.Н. Лобас, Н.С. Кальницкая, Н.С. Кальницкий. – Текст : электронный // Транспорт: наука, образование, производство / сборник научных трудов Международной научно-практической конференции. – 2017. – С. 149-15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Лоза, М.С. Современные модели управления транспортным предприятием / М.С. Лоза, М.Р. Степанюк. – Текст : электронный // Вектор экономики. – 2019. – № 11 (41). – С. 10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Макеева, В.Г. Инновационные процессы в организации: менеджмент в образовании / В.Г. Макеева. – Текст : электронный // Экономический рост как основа устойчивого развития России : сборник научных статей 4-ой Всероссийской научно-практической конференции. – 2019. – С. 34-3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Максимова, А.А. Состояние и перспективы развития корпоративной культуры российских компаний в современных социально-экономических условиях / А.А. Максимова. – Текст : электронный // Студент: наука, профессия, жизнь : материалы VII всероссийской студенческой научной конференции с международным участием. – Омск, 2020. – С. 240-24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 xml:space="preserve">Манджаева, О. Инновационный менеджмент: поощрение людей к инновационной активности / О. Манджаева, В. Парахина. – Текст : электронный // </w:t>
      </w:r>
      <w:r>
        <w:rPr>
          <w:rStyle w:val="Emphasis"/>
          <w:lang w:val="en-US"/>
        </w:rPr>
        <w:t>Danish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Scientific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Journal</w:t>
      </w:r>
      <w:r>
        <w:rPr>
          <w:rStyle w:val="Emphasis"/>
        </w:rPr>
        <w:t>. – 2020. – № 42-3. – С. 8-1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Маркарьян, Ю.А. Пути повышения эффективности работы транспортных предприятий и организаций / Ю.А. Маркарьян, Е.Ю. Сопельник, О.С. Щербак. – Текст : электронный // Актуальные проблемы и перспективы развития экономики: российский и зарубежный опыт. – 2019. – № 6 (25). – С. 69-7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Обоснование направлений развития и разработка стратегии для транспортного предприятия / Т.Н. Костюченко, Д.В. Сидорова, Ю.В. Орел, Л.И. Черникова. – Текст : электронный // Экономика и управление: проблемы, решения. – 2018. – Т. 2, № 1. – С. 45-5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Организационная культура : учебник и практикум для академического бакалавриата / В.Г. Смирнова [и др.] ; под редакцией В.Г. Смирновой. – Москва : Издательство Юрайт, 2019. – 306 с. – (Бакалавр. Академический курс). – ISBN 978-5-534-01440-2. – Текст : электронный // ЭБС Юрайт [сайт]. – URL: http://www.biblio-online.ru/bcode/432946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Организационное поведение : учебник и практикум для академического бакалавриата / С.А. Барков [и др.] ; под редакцией С.А. Баркова. – Москва : Издательство Юрайт, 2015. – 453 с. – (Бакалавр. Академический курс). – ISBN 978-5-9916-4101-2. – Текст : электронный // ЭБС Юрайт [сайт]. – URL: http://www.biblio-online.ru/bcode/382343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Организационное поведение : учебник и практикум для бакалавриата и магистратуры / Г.Р. Латфуллин [и др.] ; под редакцией Г.Р. Латфуллина, О.Н. Громовой, А.В. Райченко. – Москва : Издательство Юрайт, 2019. – 301 с. – (Бакалавр и магистр. Модуль). – ISBN 978-5-534-01314-6. – Текст : электронный // ЭБС Юрайт [сайт]. – URL: http://www.biblio-online.ru/bcode/433606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Пасюк, Е.Д. Формирование показателей оценки эффективности системы управления персоналом транспортного предприятия / Е.Д. Пасюк, А.К. Матвеева. – Текст : электронный // Вестник государственного морского университета им. адмирала Ф.Ф. Ушакова. – 2020. – № 3 (32). – С. 47-5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Потапова, Е.В. Сравнительный анализ типологий организационных культур и возможности их применения / Е.В. Потапова. – Текст : электронный // Актуальные вопросы устойчивого развития России в контексте ключевых целей национальных проектов : материалы XVIII Всероссийской студенческой научно-практической конференции. – Челябинск, 2020. – С. 207-20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Преображенский, Ю.П. О специфике управления транспортными предприятиями / Ю.П. Преображенский. – Текст : электронный // Автомобили, транспортные системы и процессы: настоящее, прошлое и будущее : сборник статей 2-й Международной научно-технической конференции. – Курск, 2020. – С. 252-25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Репинский, О.Д. Управление инновациями и инновационной деятельностью предприятия с помощью корпоративной культуры / О.Д. Репинский, С.Н. Дмитриев. – Текст : электронный // Байкальская наука: идеи, инновации, инвестиции : сборник материалов всероссийской научно-практической конференции. – 2020. – С. 103-11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Рехтина, Г.А. Организационная культура как элемент управления, интегрирующий внутреннюю и внешнюю среду организации / Г.А. Рехтина, М.Э. Степнова. – Текст : электронный // Актуальные проблемы агропромышленного комплекса : сборник трудов научно-практической конференции преподавателей, аспирантов, магистрантов и студентов Новосибирского ГАУ. – 2020. – С. 220-22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Сабетова, Т.В. Инновационный менеджмент : учебное пособие / Т.В. Сабетова, Л.В. Брянцева, А.Г. Волкова. – Воронеж : Воронежский Государственный Аграрный Университет им. Императора Петра Первого, 2017. – 204 c. – ISBN 2227-8397. – Текст : электронный // Электронно-библиотечная система IPR BOOKS : [сайт]. – URL: http://www.iprbookshop.ru/72671.html (дата обращения: 24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Свенцицкий, А.Л. Организационная психология : учебник для вузов / А.Л. Свенцицкий. – Москва : Издательство Юрайт, 2019. – 504 с. – (Бакалавр. Академический курс). – ISBN 978-5-9916-3232-4. – Текст : электронный // ЭБС Юрайт [сайт]. – URL: http://www.biblio-online.ru/bcode/425235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Свистунов, В.М. Организационная культура российских компаний: состояние, проблемы и особенности трансформации / В.М. Свистунов, В.В. Лобачев, Г.П. Кузина. – Текст : электронный // Управление персоналом и интеллектуальными ресурсами в России. – 2020. – Т. 9, № 6. – С. 11-1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Сметанина, Т.В. Инновационные исследования о роли стандартов менеджмента качества в деятельности социально-экономических систем / Т.В. Сметанина. – Текст : электронный // Модели и методы повышения эффективности инновационных исследований : сборник статей Международной научно-практической конференции. – 2019. – С. 166-17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Столяров, Н.О. Развитие механизмов управления организационной культурой в условиях преодоления последствий глобального кризиса, вызванного пандемией Covid-19 / Н.О. Столяров. – Текст : электронный // Лидерство и менеджмент. – 2020. – Т. 7, № 3. – С. 393-40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Стринковская, А.С. Бюджетирование инновационных процессов транспортного предприятия / А.С. Стринковская, И.С. Киселева. – Текст : электронный // Образование. Транспорт. Инновации. Строительство : сборник материалов II Национальной научно-практической конференции. – 2019. – С. 610-61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Сулумов, И.О. Управленческие характеристики организаций, реализующих радикальные инновационные проекты / И.О. Сулумов, М.М. Магомадов, М.Г. Успаева. – Текст : электронный // Экономика и менеджмент в XXI веке: информационные технологии, биотехнологии, физкультура и спорт : сборник научных статей по итогам работы IV международного круглого стола. – Москва, 2020. – С. 150-15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Фадейкина, В.С. Управление социальным развитием организации : учебное пособие / В.С. Фадейкина. – Новосибирск : СГУПС, 2019. – 136 с. – ISBN 978-5-00148-047-1. – Текст : электронный // Лань : электронно-библиотечная система. – URL: https://e.lanbook.com/book/164646 (дата обращения: 24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Федорец, Е.С. Совершенствование организационной культуры в системе управления персоналом / Е.С. Федорец. – Текст : электронный // Управление человеческими ресурсами – основа развития инновационной экономики : материалы IX Международной научно-практической конференции. – Красноярск, 2020. – С. 175-17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Фроловская, А.А. Риски транспортного предприятия / А.А. Фроловская. – Текст : электронный // Приоритетные и перспективные направления научно-технического развития Российской Федерации : материалы II-й Всероссийской научно-практической конференции. – 2019. – С. 256-25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Хайнс, Э. Как подготовиться к "безработному" будущему /Э. Хайнс. – Текст : электронный // Форсайт. – 2019. – Т. 13, № 1. – С. 19-3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Хоменко, Я.В. Вопросы теории и практики в повышении эффективности труда руководителей организаций / Я.В. Хоменко. – Текст : электронный // Финансы и кредит. – 2020. – Т. 26, № 11 (803). – С. 2617-263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Хотяшева, О.М. Инновационный менеджмент : учебник и практикум для вузов / О.М. Хотяшева, М.А. Слесарев. – 3-е изд., перераб. и доп. – Москва : Издательство Юрайт, 2020. – 326 с. – (Высшее образование). – ISBN 978-5-534-00347-5. – Текст : электронный // ЭБС Юрайт [сайт]. – URL: http://www.biblio-online.ru/bcode/450087 (дата обращения: 24.02.2021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Храмцова, Н.А. Влияние внедрения инноваций на результаты деятельности транспортного предприятия / Н.А. Храмцова, Л.А. Ибрагимова. – Текст : электронный // Стратегии бизнеса. – 2019. – № 12 (68). – С. 15-1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Храмцова, Н.А. Эффективность внедрения инноваций на транспортном предприятии / Н.А. Храмцова, Л.А. Ибрагимова. – Текст : электронный // Стратегии бизнеса. – 2020. – Т. 8, № 12. – С. 340-34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Чеботарёв, В.А. Менеджмент персонала экономических подразделений предприятий: обоснование исходных инновационных основ обеспечения / В.А. Чеботарёв, Б. Глинковска-Краузе, Э.В. Чеботарёв. – Текст : электронный // Экономический вестник Донбасса. – 2019. – № 3 (57). – С. 156-16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Style w:val="Emphasis"/>
        </w:rPr>
      </w:pPr>
      <w:r>
        <w:rPr>
          <w:rStyle w:val="Emphasis"/>
        </w:rPr>
        <w:t>Чередниченко, А.В. Значение организационной культуры для предприятия / А.В. Чередниченко, И.А. Свистула. – Текст : электронный // Наука и молодежь : материалы XVII Всероссийской научно-технической конференции студентов, аспирантов и молодых ученых / Алтайский государственный технический университет им. И.И. Ползунова. – 2020. – С. 35-3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Emphasis"/>
        </w:rPr>
        <w:t>Шульженко, Т.Г. Методологический подход к реинжинирингу логистических бизнес-процессов в транспортных цепях при внедрении технологии смарт-контрактов / Т.Г. Шульженко. – Текст : электронный // Управленческие науки. – 2020. – Т. 10, № 2. – С. 53-73.</w:t>
      </w:r>
      <w:r>
        <w:rPr>
          <w:bCs/>
        </w:rPr>
        <w:t xml:space="preserve"> // НЭБ </w:t>
      </w:r>
      <w:r>
        <w:rPr/>
        <w:t>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RGUPS</dc:creator>
  <dc:description/>
  <cp:keywords/>
  <dc:language>en-US</dc:language>
  <cp:lastModifiedBy>User</cp:lastModifiedBy>
  <dcterms:modified xsi:type="dcterms:W3CDTF">2021-02-26T06:39:00Z</dcterms:modified>
  <cp:revision>13</cp:revision>
  <dc:subject/>
  <dc:title/>
</cp:coreProperties>
</file>