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ние нетрадиционных и возобновляемых источников энергии (НВИЭ) и вторичных энергетических ресурсов (ВЭР) для повышения энергоэффективности теплотехнологических процессов и систем пред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а А. А. Модернизация системы водоподготовки на сельскохозяйственных предприятиях за счет внедрения солнечной энергии / А. А. Александрова, М. С. Жужин, Ю. М. Дулеп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технологии и электрооборудование в АПК. – 2020. – Т. 67. – № 1 (38). – С. 142-147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икеримова Т. Д. Возобновляемая энергетика как система: моделирование развития энергетики / Т. Д. Аликеримова, Д. К. Джават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обновляемая энергетика : проблемы и перспективы. Актуальные проблемы освоения возобновляемых энергоресурсов : материалы VI Междунар. конф. «Возобновляемая энергетика: проблемы и перспективы» и XII школы молодых ученых «Актуальные проблемы освоения возобновляемых энергоресурсов» им. Э. Э. Шпильрайна. – Махачкала : АЛЕФ, 2020. – С. 520-524.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имгазин А. Ш. Применение «зеленых» технологий с использованием альтернативных источников энергии для повышения эффективности энергообеспечения объектов в промышленности, социальной сфере и аграрном секторе Павлодарской области / А. Ш. Алимгазин, С. Г. Алимгаз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ая, промышленная и энергетическая безопасность – 2019 : сб. ст. Междунар. науч.-практ. конф. / под ред. Л. И. Лукиной, Н. В. Ляминой. – Севастополь : Изд-во ФГАОУ ВО СевГУ, 2019. – С. 120-125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нко Т. И. Технический потенциал отходов растениеводства как энергетический ресурс для сельскохозяйственных районов Дагестана / Т. И. Андреенко, С. В. Киселева, Ю. Ю. Рафикова. – Текст : электронный // Возобновляемая энергетика : проблемы и перспективы. Актуальные проблемы освоения возобновляемых энергоресурсов : материалы VI Междунар. конф. «Возобновляемая энергетика: проблемы и перспективы» и XII школы молодых ученых «Актуальные проблемы освоения возобновляемых энергоресурсов» им. Э. Э. Шпильрайна. – Махачкала : АЛЕФ, 2020. – С. 498-503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пиев Б. Б. Развития нетрадиционных возобновляемых источников энергии в решении энергетических проблем / Б. Б. Барпиев, М. А. Сады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а и инновационные технологии. – 2020. – № 16 (16). – С. 32-37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жан А. B. Перспективные площадки для возможного строительства ВЭУ на побережье Кольского полуострова / А. B. Бежан, А. А. Рожкова, В. А. Мин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ы Кольского научного центра РАН. –2019. – Т. 10. – № 5-18. – С. 88-95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жан А. B. Повышение эффективности систем теплоснабжения за счет внедрения ветроэнергетических установок / А. B. Бежа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етика. Известия высших учебных заведений и энергетических объединений СНГ. – 2020. – Т. 63. – № 3. – С. 285-296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гаян С. А. Вторичное использование твердых бытовых отходов как неотъемлемый элемент рационального использования природных ресурсов / С. А. Бугаян. – Текст : электронный // Journal of Economic Regulation. – 2019. – Т. 10. – № 1. – С. 90-99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рдаковский Н. А. Энергосбережение при использовании тепловой энергии грунтов / Н. А. Бурдаковский, О. Н. Калинихин</w:t>
      </w:r>
      <w:r>
        <w:rPr>
          <w:rFonts w:cs="Times New Roman" w:ascii="Times New Roman" w:hAnsi="Times New Roman"/>
          <w:sz w:val="28"/>
          <w:szCs w:val="28"/>
        </w:rPr>
        <w:t>. – Текст : электронный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храна окружающей среды и рациональное использование природных ресурсов : сб. ст. XIII Междунар. науч. конф. аспирантов и студентов. – Донецк : Изд-во ДонНТУ, 2019. – С. 60-62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миров В. В. Интенсификация процессов тепломассообмена в вертикальном двухкамерном цилиндрическом реакторе / В. В. Бухмиров, Н. Ф. Кокарев, А. В. Садчи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ы Седьмой Российской национальной конференции по теплообмену : в 3 т. Т. 2. – М. : Издательский Дом МЭИ, 2018. – С. 315-317.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иженко А. Ю. Общая классификация и характеристика вторичных энергоресурсов / А. Ю. Вериженко, А. Е. Казначеев, Т. И. Тихомирова. – Текст : электронный // Пожарная и техносферная безопасность: проблемы и пути совершенствования. – 2020. – № 1 (5). – С. 124-127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ров В. И. Преобразователи энергии : учеб. пособие / В. И. Ветров, А. В. Белоглазов. – Новосибирск : НГТУ, 2019. – 128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ноградов А. В. Перспективные источники энергии для микросетей систем сельского электроснабжения / А. В. Виноградов, А. Ю. Сейфуллин. – Текст : электронный // Агроинженерия. – 2020. – № 4 (98). – С. 46-54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 Э. П. О концепции переустройства электроэнергетики России / Э. П. Вол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стия Российской академии наук. Энергетика. – 2019. – № 2. – С. 3-16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лимулина Т. А. Использование солнечной энергии (гелиоустановок) как источника альтернативной энергии / Т. А. Галимулина, А. А. Середк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а и образование : актуальные исследования и разработки : материалы II Всерос. науч.-практ. конф. / отв. ред. Н. С. Кузнецова. – Чита : Изд-во ЗабГУ, 2019. – С. 98-102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цаева Л. С. Геотермальная энергетика : вчера, сегодня, завтра / Л. С. Гацаева, З. Х. Гайтукиева, С. С. А. Гаца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ник Северо-Восточного федерального университета им. М.К. Аммосова. Сер. Науки о Земле. – 2020. – № 3 (19). – С. 65-72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льштейн А. С. Проблемы энергосбережения в агропромышленном комплексе / А. С. Гильштейн. – Текст : электронный // Наука третьего тысячелетия : материалы Междунар. (заочной) науч.-практ. конф. – Нефтекамск : Мир науки, 2020. – С. 294-297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нзбург А. С. Климатические ресурсы – основа устойчивого развития возобновляемой энергетики / А. С. Гинзбург, Г. Н. Кекелидзе, Н. В. Шнипко. – Текст : электронный // Грозненский естественнонаучный бюллетень. – 2018. – Т. 3. – № 2 (10). – С. 7-15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хов С. В. Система индивидуального горячего водоснабжения на базе солнечного коллектора в климатических условиях Омской области / С. В. Глухов, С. С. Горобей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ые вопросы энергетики : материалы Всерос. науч.-практ. конф. с междунар. участием. – Омск : Изд-во ОмГТУ, 2019. – С. 66-72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бунова Л. Н. Исследование возможности использования нетрадиционных источников энергии в Сахалинской области / Л. Н. Горбунова, И. А. Волобо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и рациональное использование лесных ресурсов : материалы X Междунар. форума / Министерство лесного хозяйства и пожарной безопасности Амурской области, Управление лесного и степного хозяйства округа г. Хэйхэ, провинции Хэйлунцзян (КНР), ФГБОУ ВО Дальневосточный ГАУ. – Благовещенск : Изд-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ьГАУ, 2019. – С. 190-193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арева Е. А. Виды, проблемы и перспективы развития альтернативной энергетики в г. Белгород / Е. А. Губар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народная научно-техническая конференция молодых ученых БГТУ им. В. Г. Шухова : сб. ст. – Белгород : Изд-во БГТУ им. В. Г. Шухова, 2019. – С. 3064-3067.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арева Е. А. Понятия, ограничения и проблемы развития альтернативной энергетики в России / Е. А. Губар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оемкие технологии и инновации : сб. докл. Междунар. науч.-практ. конф., посвященной 65-летию БГТУ им. В.Г. Шухова. – Белгород : Изд-во БГТУ им. В. Г. Шухова, 2019. – С. 13-17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заиров М. Б. Перспективы развития возобновляемых источников энергии / М. Б. Гузаиров, Р. А. Нургалиева. – Текст : электронный // Инновационные, информационные и коммуникационные технологии. – 2018. – № 1. – С. 531-536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амалуева А. А. Экологические проблемы использования возобновляемых источников энергии / А. А. Джамалуева, Р. А. В. Турлуев, А. Д. Мада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оэнергетика – 2019 : материалы IV Всерос. науч.-техн. конф. / под ред. М. Ш. Минцаева. – Тверь : Изд-во НПП «Геосфера», 2019. – С. 261-268.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кенов А. Х. К вопросу определения оптимальных параметров солнечной установки / А. Х. Доскенов, А. А. Григорьев, А. А. Кула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е вопросы инженерно-технического и технологического обеспечения АПК : материалы VIII Нац. науч.-практ. конф. с междунар. участием «Чтения И. П. Терских», посвященной 85-летию Иркутского ГАУ. – Молодежный : Изд-во Иркутского ГАУ им. А. А. Ежевского, 2019. – С. 153-160.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лепова Ю. М. Исследование влияния температуры наружного воздуха на работу устройства для нагрева воды / Ю. М. Дулеп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Агротехника и энергообеспечение. – 2020. – № 1 (26). – С. 20-29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вакина С. В. Использование твердых бытовых отходов для получения тепловой энергии / С. В. Жвакина, И. В. Иван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-техническая конференция по итогам научно-исследовательских работ 2019 года : сб. ст. / отв. ред. В. А. Соколова. – СПб. : Изд-во СПбГЛТУ им. С. М. Кирова, 2020. – С. 178-18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ченко В. М. Создание систем гарантированного энергообеспечения с использованием комбинированных источников энергии / В. М. Зайченко, А. А. Чернявский. – Текст : электронный // Энергетическая политика. – 2020. – № 10 (152). – С. 90-103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нкевич М. Ю. Инновационные решения энергообеспечения автономных объектов минобороны / М. Ю. Зенкевич, А. С. Лунев, В. Е. Прокофь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ые проблемы материально-технического обеспечения Вооружённых Сил Российской Федерации. – 2019. – № 1 (11). – С. 109-123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ников В. П. Исследование возможностей использования современных технологий производства энергоресурсов в нефтегазовой отрасли на основе возобновляемых источников энергии / В. П. Иванни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техносферой. – 2019. – Т. 2. – № 1. – С. 106-115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ин Р. А. Разработка ветроэнергетической установки для размещения на дымовые трубы энергообъектов морской инфраструктуры / Р. А. Ильин, Н. Д. Шишк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ник Астраханского государственного технического университета. Сер. Морская техника и технология. – 2020. – № 2. – С. 62-68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манжанов А. И. Солнечные установки для индивидуального пользования в сельской местности и в горных регионах / А. И. Исманжанов, Ш. И. Клычев, Б. С. Расаходжаев : учеб. пособие. – Ташкент : Профессиональная наука, 2020. – 131 с.</w:t>
      </w:r>
      <w:r>
        <w:rPr>
          <w:rFonts w:cs="Times New Roman" w:ascii="Times New Roman" w:hAnsi="Times New Roman"/>
          <w:sz w:val="28"/>
          <w:szCs w:val="28"/>
        </w:rPr>
        <w:t xml:space="preserve"> – Текст : электронный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озобновляемых источников энергии в Арктике : роль государственно-частного партнерства / И. М. Потравный, Н. Н. Яшалова, Д. С. Бороухин, М. П. Толстоухова. – Текст : электронный // Экономические и социальные перемены : факты, тенденции, прогноз. – 2020. – Т. 13. – № 1. – С. 144-159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повышения эффективности использования природного газа в нагревательных печах стали перед прокаткой / Е. С. Старкова, С. В. Иванова, Е. А. Вараксина, С. В. Картавц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ые проблемы современной науки, техники и образования. – 2020. – Т. 11. – № 1. – С. 82-86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мина В. Ю. Альтернативные источники энергии и их эффективность в строительной сфере / В. Ю. Истом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овации, технологии и бизнес. – 2019. – № 1 (5). – С. 19-23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тарадзе Р. З. Водородный дизель – двигатель будущего / Р. З. Кавтарадзе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ы седьмой российской национальной конференции по теплообмену : сб. тр. : в 3 т. Т. 1. – М. : Издательский Дом МЭ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8. – С. 15-19.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енко В. В. Долговременные перспективы развития ветроэнергетики России в условиях ожидаемых изменений климата / В. В. Клименко, Е. В. Федот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энергетика. – 2020. – № 6. – С. 6-20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енко В. В. Рост потенциала возобновляемых источников энергии в России в условиях глобального потепления / В. В. Клименко, А. Г. Терешин, Е. В. Федот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технические ведомости СПбПУ. Естественные и инженерные науки. – 2019. – Т. 25. – № 3. – С. 6-27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кшаров В. А. Концептуальный подход к формированию стратегии эффективного использования природного газа промышленным предприятием / В. А. Кокшаров, И. А. Кирш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ник Пермского университета. Сер. Экономика. – 2020. – Т. 15. – № 4. – С. 587-606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ков А. Г. Ветродизельные установки для изолированных районов Крайнего Севера / А. Г. Комков, А. К. Сокольский. – Текст : электронный // Высокие технологии и инновации в науке : сб. ст. Междунар. науч. конф. – СПб. : Изд-во ГНИИ «Нацразвитие», 2020. – С. 167-175. // НЭБ eLIBRAR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драков О. В. Перспективы использования возобновляемых источников энергии в Тамбовской области в целях обеспечения энергетической безопасности / О. В. Кондраков, И. В. Кондраков. – Текст : электронный // Экономика в промышленности. – 2020. – Т. 13. – № 4. – С. 561-572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милицын В. И. Воздействие режимно-параметрических и конструктивных факторов на кавитационные процессы в потоках жидкости / В. И. Кормилицын, С. Р. Ганиев, О. В. Шмыр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ы седьмой российской национальной конференции по теплообмену : сб. тр. : в 3 т. Т. 2. – М. : Издательский Дом МЭИ, 2018. – С. 381-385.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мическая технологическая система с дистанционным энергоснабжением по лазерному каналу / Р. А. Евдокимов, В. А. Корнилов, А. А. Лобыкин, В. Ю. Туга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ерхность. Рентгеновские, синхротронные и нейтронные исследования. – 2018. – № 9. – С. 82-91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ина О. С. Технологии использования вторичных энергетических ресурсов / О. С. Кузина, В. В. Тарасова. – Текст : электронный // Безопасность городской среды : материалы VII Междунар. науч.-практ. конф. / Минобрнауки Р Ф, ФГБОУ ВО ОмГТУ ; под ред. Е. Ю. Тюменцевой. – Омск : Изд-во ОмГТУ, 2020. – С. 115-118. // НЭБ eLIBRAR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рин Б. М. Проблемы энерго- и ресурсосбережения в теплоэнергетике : учеб. пособие / Б. М. Ларин, Е. А. Карпычев. – Иваново : ИГЭУ, 2018. – 120 с. – Текст : электронный // ЭБС Ла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онова Ю. А. Развитие возобновляемых источников энергии в России / Ю. А. Леон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ник Института экономических исследований. – 2019. – № 3 (15). – С. 126-133.</w:t>
      </w:r>
      <w:r>
        <w:rPr>
          <w:rFonts w:cs="Times New Roman" w:ascii="Times New Roman" w:hAnsi="Times New Roman"/>
          <w:sz w:val="28"/>
          <w:szCs w:val="28"/>
        </w:rPr>
        <w:t xml:space="preserve"> // НЭБ eLIBRAR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никова К. П. Повышение энергетической эффективности электроэнергетики на основе использования солнечной энергии / К. П. Лесникова, А. К. Сокольский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биоразнообразия и экологические проблемы природопользовани : сб. ст. Всерос. (нац.) науч.-практ. конф. / под ред. Г. В. Ильиной. – Пенза : Изд-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ГАУ, 2020. – С. 168-174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вович Я. Е. Возможности применения возобновляемых источников энергии / Я. Е. Львович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овационные методы проектирования строительных конструкций зданий и сооружений : сб. науч. тр. Всерос. науч.-практ. конф. – Курск : Изд-во ЮЗГУ, 2019. – С. 142-144.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усов В. З. Применение методов искусственного интеллекта в задачах управления режимами электрических сетей Smart Grid : монография / В. З. Манусов, Н. Хасанзода, П. В. Матренин. – Новосибирск : НГТУ, 2019. – 240 с. - Текст : электронный // ЭБС Ла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ричный метод расчета сложных тепломассообменных систем с многокомпонентными теплоносителями / А. Е. Барочкин, В. П. Жуков, М. С. Шумилова, Е. В. Барочкин, А. Н. Беля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ник Ивановского государственного энергетического университета. – 2020. – № 1. – С. 59-68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улучшения показателей качества электроэнергии при интеграции ветроэлектрических станций в существующие энергосистемы / Р. В. Булатов, М. В. Бурмейстер, А. В. Кочергин, Т. А. Матухнов, А. О. Третья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Colloquium-journal. – 2019. – № 17-2 (41). – С. 94-98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рашова В. Н. Анализ теплотехнологии получения горячекатаного стального листа : состояние вопроса / В. Н. Мурашова. – Текст : электронный // Энергетика теплотехнологий. – 2019. – № 2 (6). – С. 11-19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расов С. А. Возобновляемая энергетика : перспективы корректировки развития энергоснабжения в России / С. А. Некрасов, И. Д. Грачёв. – Текст : электронный // Проблемы прогнозирования. – 2020. – № 1 (178). – С. 99-109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налалов С. А. Энергетические решения и потенциал использования возобновляемых источников энергии в сельском хозяйстве региона / С. А. Ниналалов, Т. Д. Аликеримова. – Текст : электронный // Возобновляемая энергетика : проблемы и перспективы. Актуальные проблемы освоения возобновляемых энергоресурсов : материалы VI Междунар. конф. «Возобновляемая энергетика : проблемы и перспективы» и XII школы молодых ученых «Актуальные проблемы освоения возобновляемых энергоресурсов» им. Э. Э. Шпильрайна. – Махачкала : АЛЕФ, 2020. – С. 510-514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чинников, Ю. В. Основы теплотехники : учебник / Ю. В. Овчинников, С. Л. Елистратов, Ю. И. Шаров. – Новосибирск : НГТУ, 2018. – 554 с. – Текст : электронный // ЭБС Ла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енок А. А. Оценка экономической эффективности использования НВИЭ для энергоснабжения объектов индивидуального жилищного строительства / А. А. Павленок, Е. В. Каленская, Д. А. Фрей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ОСБЕРЕЖЕНИЕ ТЕОРИЯ И ПРАКТИКА : сб. тр. Десятой Междунар. школы-семинара молодых ученых и специалистов. – Курск : Университетская книга, 2020. – С. 383-386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чук В. В. Современные технологии использования топливно-энергетических ресурсов, полученных как отходы или побочные продукты производственного технологического процесса / В. В. Попчук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манах научных работ молодых учёных Университета ИТМО : материалы XLIX науч. и учеб.-метод. конф. – СПб. : Изд-во НИУ ИТМО, 2020. – С. 224-228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женский Ю. П. Об экологически чистых источниках энергии / Ю. П. Преображенский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овационные методы проектирования строительных конструкций зданий и сооружений : сб. науч. тр. Всерос. науч.-практ. конф. – Курск  : Изд-во ЮЗГ, 2019. – С. 199-202.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е направления развития энергетики в АПК : сб. ст. II Всерос. (нац.) науч.-практ. конф. / под ред. С. Ф. Сухановой. – Лесниково : Изд-во КГСХА им. Т. С. Мальцева, 2018. – 291 с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технологических подходов к получению альтернативного биотоплива из водорослей / В. В. Заболотских, А. В. Васильев, Л. А. Смахтина, О. В. Семихвостова. – Текст : электронный // Академический вестник ELPIT. – 2019. – Т. 4. – № 1 (7). – С. 12-38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химова Ю. И. Перспективы применения ветроэнергетических установок для Самарской области / Ю. И. Рахимова, Ю. А. Комар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техносферой. – 2019. – Т. 2. – № 2. – С. 234-240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анов Н. В. Актуальность систем автономного электроснабжения на базе ветроустановок / Н. В. Рубанов, М. С. Матве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ый электронный журнал Меридиан. – 2019. – № 15 (33). – С. 621-623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ыков М. А. Развитие альтернативных источников энергии в решении глобальных энергетических проблем / М. А. Садыков, Б. Б.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аров</w:t>
      </w:r>
      <w:r>
        <w:rPr>
          <w:rFonts w:cs="Times New Roman" w:ascii="Times New Roman" w:hAnsi="Times New Roman"/>
          <w:sz w:val="28"/>
          <w:szCs w:val="28"/>
        </w:rPr>
        <w:t xml:space="preserve">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оведение. – 2019. – № 1 (29). – С. 56-58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тыбалдыев А. Б. Анализ некоторых видов возобовляемых источников энергии / А. Б. Сатыбалдыев, А. А. Горбач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стия Ошского технологического университета. – 2019. – № 3. – С. 242-250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нижение издержек на траектории низкоуглеродного развития при реализации климатических проектов в области энергосбережения и повышения энергетической эффективности / В. А. Грачев, О. В. Плямина, И. И. Волкова, Н. И. Курыш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ник НИЦ МИСИ : актуальные вопросы современной науки. – 2019. – № 21. – С. 96-116.</w:t>
      </w:r>
      <w:r>
        <w:rPr>
          <w:rFonts w:cs="Times New Roman" w:ascii="Times New Roman" w:hAnsi="Times New Roman"/>
          <w:sz w:val="28"/>
          <w:szCs w:val="28"/>
        </w:rPr>
        <w:t xml:space="preserve"> // НЭБ eLIBRAR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ридонова Е. В. Повышение энергоэффективности биогазовой установки / Е. В. Спиридон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проблемы и перспективы развития строительства, теплогазоснабжения и энергообеспечения : материалы Х Нац. конф. с междунар. участием. – Саратов 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-во СГАУ им. Н. И. Вавилова, 2020. – С. 207-211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гидравлические исследования высокотемпературной ЯЭУ для производства водорода и других технологических приложений / А. П. Сорокин, А. П. Иванов, Ю. А. Кузина, А. В. Морозов, Н. А. Денис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 атомной науки и техники. Сер. Ядерно-реакторные константы. – 2020. – № 4. – С. 86-115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насилов М. Д. Современное состояние развития возобновляемой энергетики / М. Д. Тинасилов, А. Р. Уркумба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оведение. – 2019. – № 1 (29). – С. 50-54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ова А. В. Перспективные области применения солнечных батарей / А. В. Усова, А. В. Бой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технологии : актуальные вопросы, достижения и инновации : сб. ст. XXXII Междунар. науч.-практ. конф. – Пенза : Наука и Просвещение, 2019. – С. 50-53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сова Т. Ю. Проблема применения и оценка эффективности использования нетрадиционных и возобновляемых источников в отечественной энергетике / Т. Ю. Федосова, Д. В. Горбатовский, Г. Ю. Нови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ник науки. – 2020. – Т. 3. – № 8 (29). – С. 58-63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нкаренко А. А. Использование вторичных энергетических ресурсов / А. А. Шинкар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ая научно-техническая конференция молодых ученых</w:t>
      </w:r>
      <w:r>
        <w:rPr>
          <w:rFonts w:cs="Times New Roman" w:ascii="Times New Roman" w:hAnsi="Times New Roman"/>
          <w:sz w:val="28"/>
          <w:szCs w:val="28"/>
        </w:rPr>
        <w:t xml:space="preserve"> : сб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. конф. – Белгород : Изд-во БГТУ им. В. Г. Шухова, 2020. – С. 4504-4507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дрина Г. Г. Обзор перспективных направлений переработки различных видов отходов с использованием биотехнологий / Г. Г. Щедрина, С. В. Дерюгин, Н. С. Антонова. – Текст : электронный // Поколение будущего : Взгляд молодых ученых-2020 : сб. науч. ст. 9-й Междунар. молодежной науч. конф. : в 5 т. Т. 5. Безопасность жизнедеятельности и охрана окружающей среды. Фундаментальные и прикладные исследования в области физики, химии, математики, механики. Прогрессивные технологии и процессы. Энергетика и энергосбережение. Сельское хозяйство, Механизация, Легкая и текстильная промышленность. – Курск : Изд-во ЮЗГУ, 2020. – С. 98-102. // НЭБ eLIBRAR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нергоэкономическая эффективность генерации водорода при использовании газовых отходов сталеплавильного производства / С. Н. Петин, Т. А. Высочина, П. Н. Григорьев, С. К. Поп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ОСБЕРЕЖЕНИЕ ТЕОРИЯ И ПРАКТИКА : сб. тр. Десятой Междунар. школы-семинара молодых ученых и специалистов. – Курск : Университетская книга, 2020. – С. 269-275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8:00Z</dcterms:created>
  <dc:creator>ucheb1</dc:creator>
  <dc:description/>
  <cp:keywords/>
  <dc:language>en-US</dc:language>
  <cp:lastModifiedBy>User</cp:lastModifiedBy>
  <dcterms:modified xsi:type="dcterms:W3CDTF">2021-02-15T07:09:00Z</dcterms:modified>
  <cp:revision>61</cp:revision>
  <dc:subject/>
  <dc:title/>
</cp:coreProperties>
</file>