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динамических процессов 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лавин Ю. П. Моделирование колебаний подвагонного генератора / Ю. П. Булавин, И. В. Волков, О. А. Ворон. – Текст : непосредственный // Труды РГУПС. – 2018. – </w:t>
      </w:r>
      <w:r>
        <w:rPr>
          <w:bCs/>
          <w:sz w:val="28"/>
          <w:szCs w:val="28"/>
        </w:rPr>
        <w:t>№ 4(45)</w:t>
      </w:r>
      <w:r>
        <w:rPr>
          <w:sz w:val="28"/>
          <w:szCs w:val="28"/>
        </w:rPr>
        <w:t>. – С. 18–22. –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и механической ча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 Б. В. Быков, В. Ф. Куликов. – Москва : ФГБОУ «Учебно–методический центр по образованию на железнодорожном транспорте», 2016. – 24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я, техническое обслуживание и ремонт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Часть 2 : учебное иллюстрированное пособие: в 2 ч. / Б.В. Быков. – Москва : ФГБОУ «Учебно–методический центр по образованию на железнодорожном транспорте», 2013. – 66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озможности использования альтернативных</w:t>
      </w:r>
      <w:r>
        <w:rPr>
          <w:sz w:val="28"/>
          <w:szCs w:val="28"/>
        </w:rPr>
        <w:t xml:space="preserve"> источников топлива для систем энергоснабжения крупнотоннажных рефрижераторных контейнеров / О. А. Ворон, И. А. Степин, С. А. Попов [и др.]. – Текст : непосредственный // Труды РГУПС. – 2018. – </w:t>
      </w:r>
      <w:r>
        <w:rPr>
          <w:bCs/>
          <w:sz w:val="28"/>
          <w:szCs w:val="28"/>
        </w:rPr>
        <w:t>№ 4(45)</w:t>
      </w:r>
      <w:r>
        <w:rPr>
          <w:sz w:val="28"/>
          <w:szCs w:val="28"/>
        </w:rPr>
        <w:t>. – С. 36–41. –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нова Н. И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Техническая эксплуатац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Н. И. Воронова, Н. Е. Разинкин, В. А. Дубинский. – Москва : ФГБОУ «Учебно–методический центр по образованию на железнодорожном транспорте», 2016. – 21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иков М. А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системы электроснабжения и защиты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Голиков, О. В. Юрьев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чагин. </w:t>
      </w:r>
      <w:r>
        <w:rPr>
          <w:sz w:val="28"/>
          <w:szCs w:val="28"/>
        </w:rPr>
        <w:t xml:space="preserve">– Текст : электронный // Энергетика. Проблемы и перспективы развития : сб. тр. IV Всероссийской молодежной научной конференции. 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мбовский государственный технический университет</w:t>
        </w:r>
      </w:hyperlink>
      <w:r>
        <w:rPr>
          <w:sz w:val="28"/>
          <w:szCs w:val="28"/>
        </w:rPr>
        <w:t>. – Тамбов, 2019. – С. 88–9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жанаева Е. Э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Теоретические основы и общие принципы работы холодильных установок кондиционирования воздуха : учеб. пособие / Е. Э. Джанаева. – Москва : ФГБУ ДПО «Учебно–методический центр по образованию на железнодорожном транспорте», 2019. – 159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убинский, В. А. Особенности технического обслуживания и ремонта пассажирских вагонов нового поколения : учебное пособие / В. А. Дубинский, А. А. Авдовский, И. В. Федоров. — Санкт–Петербург : ПГУПС, 2019. — 39 с. — ISBN 978–5–7641–1392–0. 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листратов А. В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Автоматические тормоз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В. Елистратов. – Москва : ФГБУ ДПО «Учебно–методический центр по образованию на железнодорожном транспорте», 2019. – 232</w:t>
        </w:r>
      </w:hyperlink>
      <w:r>
        <w:rPr>
          <w:sz w:val="28"/>
          <w:szCs w:val="28"/>
        </w:rPr>
        <w:t xml:space="preserve"> с.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 А. А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основы разработки системы управления техническим состояние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А. Иванов, В. Н. Котуранов, Г. В. Райков ; под ред. П.А. Устича. – Москва : ФГБОУ «Учебно–методический центр по образованию на железнодорожном транспорте», 2015. – 66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баская И. А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: учеб. пособие / И. А. Кобаская. – Москва : ФГБОУ «Учебно–методический центр по образованию на железнодорожном транспорте», 2016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дяшева Т. Ю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аппараты и цеп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Т. Ю. Ледяшева. – Москва : ФГБОУ «Учебно–методический центр по образованию на железнодорожном транспорте», 2016. – 14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а 1.7) : учебно методическое пособие . – Москва : ФГБУ ДПО «Учебно–методический центр по образованию на железнодорожном транспорте», 2019. – 10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организации динамического мониторинга процессов взаимодействия колеса с рельсо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В. Харламов, С. Л. Горин, А. В. Михайлюк, М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естаков. </w:t>
      </w:r>
      <w:r>
        <w:rPr>
          <w:sz w:val="28"/>
          <w:szCs w:val="28"/>
        </w:rPr>
        <w:t>– Текст : электронный // "Актуальные проблемы и перспективы развития транспорта, промышленности и экономики России"("ТрансПромЭк–2019") : сб. тр. Международной научно–практической конференции, 90 – летию Ростовского государственного университета путей сообщения посвящается / ФГБОУ ВО РГУПС, 2019. – С. 272–27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энергоэффективности системы электроснабжения пассажирского вагона с использованием ветрогенераторов и солнечных батар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Балалаев, С. В. Коркина, Е. М. Плохов, А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винкина. </w:t>
      </w:r>
      <w:r>
        <w:rPr>
          <w:sz w:val="28"/>
          <w:szCs w:val="28"/>
        </w:rPr>
        <w:t xml:space="preserve">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0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50–5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ровнин В. С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Экспериментальные исследования экономии электрической энергии на отопление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С. Петровнин, С. С. Горобей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знецов. </w:t>
      </w:r>
      <w:r>
        <w:rPr>
          <w:sz w:val="28"/>
          <w:szCs w:val="28"/>
        </w:rPr>
        <w:t xml:space="preserve">– Текст : электронный // Инновационные проекты и технологии в образовании, промышленности и на транспорте : сб. тр. научной конференции, посвященной Дню Российской науки 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181–18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кратов Ю. И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онные преобразовател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Ю. И. Понкратов. – Москва : ФГБОУ «Учебно–методический центр по образованию на железнодорожном транспорте», 2016. – 19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очностные испытания кронштейнов генератора автономных систем электроснабжения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Л. Самошкин, А. Н. Макаров, А. А. Хоменко, П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менов. </w:t>
      </w:r>
      <w:r>
        <w:rPr>
          <w:sz w:val="28"/>
          <w:szCs w:val="28"/>
        </w:rPr>
        <w:t xml:space="preserve">– Текст : электронный // Проблемы и перспективы развития вагоностроения : сб. науч. тр. VIII Всероссийской научно–технической конференции. Брянский государственный технический университет 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рянский государственный технический университет</w:t>
        </w:r>
      </w:hyperlink>
      <w:r>
        <w:rPr>
          <w:sz w:val="28"/>
          <w:szCs w:val="28"/>
        </w:rPr>
        <w:t>. – Брянск, 2019. – С. 154–15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Расчетно–экспериментальная оценка влияния использования подшпальных прокладок на показатели динамического воздействия подвижного состава на путь в стыковой зон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Каплин, М. Н. Мысливец, Е. А. Сидорова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унина. </w:t>
      </w:r>
      <w:r>
        <w:rPr>
          <w:sz w:val="28"/>
          <w:szCs w:val="28"/>
        </w:rPr>
        <w:t xml:space="preserve">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19. – Т. 78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241–24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ерюк В. В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Фонд оценочных средств 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ы 1.1–1.2) / В. В. Семерюк . – Москва : ФГБУ ДПО «Учебно методический центр по образованию на железнодорожном транспорте», 2020. – 9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ердобинцев Е. В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обработки экспериментальных данных ходовых и динамико–прочностных испыта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Сердобинцев, А. Э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расов. </w:t>
      </w:r>
      <w:r>
        <w:rPr>
          <w:sz w:val="28"/>
          <w:szCs w:val="28"/>
        </w:rPr>
        <w:t xml:space="preserve">–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8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3 (39)</w:t>
        </w:r>
      </w:hyperlink>
      <w:r>
        <w:rPr>
          <w:sz w:val="28"/>
          <w:szCs w:val="28"/>
        </w:rPr>
        <w:t>. – С. 4–14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8/18627/" TargetMode="External"/><Relationship Id="rId3" Type="http://schemas.openxmlformats.org/officeDocument/2006/relationships/hyperlink" Target="https://umczdt.ru/books/38/18634/" TargetMode="External"/><Relationship Id="rId4" Type="http://schemas.openxmlformats.org/officeDocument/2006/relationships/hyperlink" Target="https://umczdt.ru/books/38/18635/" TargetMode="External"/><Relationship Id="rId5" Type="http://schemas.openxmlformats.org/officeDocument/2006/relationships/hyperlink" Target="https://www.elibrary.ru/item.asp?id=38550368" TargetMode="External"/><Relationship Id="rId6" Type="http://schemas.openxmlformats.org/officeDocument/2006/relationships/hyperlink" Target="https://www.elibrary.ru/publisher_books.asp?publishid=1099" TargetMode="External"/><Relationship Id="rId7" Type="http://schemas.openxmlformats.org/officeDocument/2006/relationships/hyperlink" Target="https://umczdt.ru/books/38/230288/" TargetMode="External"/><Relationship Id="rId8" Type="http://schemas.openxmlformats.org/officeDocument/2006/relationships/hyperlink" Target="https://umczdt.ru/books/38/230289/" TargetMode="External"/><Relationship Id="rId9" Type="http://schemas.openxmlformats.org/officeDocument/2006/relationships/hyperlink" Target="https://umczdt.ru/books/38/225900/" TargetMode="External"/><Relationship Id="rId10" Type="http://schemas.openxmlformats.org/officeDocument/2006/relationships/hyperlink" Target="https://umczdt.ru/books/38/155711/" TargetMode="External"/><Relationship Id="rId11" Type="http://schemas.openxmlformats.org/officeDocument/2006/relationships/hyperlink" Target="https://umczdt.ru/books/44/18681/" TargetMode="External"/><Relationship Id="rId12" Type="http://schemas.openxmlformats.org/officeDocument/2006/relationships/hyperlink" Target="https://umczdt.ru/books/37/234186/" TargetMode="External"/><Relationship Id="rId13" Type="http://schemas.openxmlformats.org/officeDocument/2006/relationships/hyperlink" Target="https://www.elibrary.ru/item.asp?id=41441411" TargetMode="External"/><Relationship Id="rId14" Type="http://schemas.openxmlformats.org/officeDocument/2006/relationships/hyperlink" Target="https://www.elibrary.ru/item.asp?id=42594248" TargetMode="External"/><Relationship Id="rId15" Type="http://schemas.openxmlformats.org/officeDocument/2006/relationships/hyperlink" Target="https://www.elibrary.ru/contents.asp?id=42594224" TargetMode="External"/><Relationship Id="rId16" Type="http://schemas.openxmlformats.org/officeDocument/2006/relationships/hyperlink" Target="https://www.elibrary.ru/contents.asp?id=42594224&amp;selid=42594248" TargetMode="External"/><Relationship Id="rId17" Type="http://schemas.openxmlformats.org/officeDocument/2006/relationships/hyperlink" Target="https://www.elibrary.ru/item.asp?id=42938923" TargetMode="External"/><Relationship Id="rId18" Type="http://schemas.openxmlformats.org/officeDocument/2006/relationships/hyperlink" Target="https://www.elibrary.ru/publisher_books.asp?publishid=8983" TargetMode="External"/><Relationship Id="rId19" Type="http://schemas.openxmlformats.org/officeDocument/2006/relationships/hyperlink" Target="https://umczdt.ru/books/38/18747/" TargetMode="External"/><Relationship Id="rId20" Type="http://schemas.openxmlformats.org/officeDocument/2006/relationships/hyperlink" Target="https://www.elibrary.ru/item.asp?id=41339741" TargetMode="External"/><Relationship Id="rId21" Type="http://schemas.openxmlformats.org/officeDocument/2006/relationships/hyperlink" Target="https://www.elibrary.ru/publisher_books.asp?publishid=7100" TargetMode="External"/><Relationship Id="rId22" Type="http://schemas.openxmlformats.org/officeDocument/2006/relationships/hyperlink" Target="https://www.elibrary.ru/item.asp?id=41207859" TargetMode="External"/><Relationship Id="rId23" Type="http://schemas.openxmlformats.org/officeDocument/2006/relationships/hyperlink" Target="https://www.elibrary.ru/contents.asp?id=41207851" TargetMode="External"/><Relationship Id="rId24" Type="http://schemas.openxmlformats.org/officeDocument/2006/relationships/hyperlink" Target="https://www.elibrary.ru/contents.asp?id=41207851&amp;selid=41207859" TargetMode="External"/><Relationship Id="rId25" Type="http://schemas.openxmlformats.org/officeDocument/2006/relationships/hyperlink" Target="https://umczdt.ru/books/38/239728/" TargetMode="External"/><Relationship Id="rId26" Type="http://schemas.openxmlformats.org/officeDocument/2006/relationships/hyperlink" Target="https://www.elibrary.ru/item.asp?id=36351452" TargetMode="External"/><Relationship Id="rId27" Type="http://schemas.openxmlformats.org/officeDocument/2006/relationships/hyperlink" Target="https://www.elibrary.ru/contents.asp?id=36351451" TargetMode="External"/><Relationship Id="rId28" Type="http://schemas.openxmlformats.org/officeDocument/2006/relationships/hyperlink" Target="https://www.elibrary.ru/contents.asp?id=36351451&amp;selid=3635145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9:00Z</dcterms:created>
  <dc:creator>bibl</dc:creator>
  <dc:description/>
  <cp:keywords/>
  <dc:language>en-US</dc:language>
  <cp:lastModifiedBy>User</cp:lastModifiedBy>
  <dcterms:modified xsi:type="dcterms:W3CDTF">2021-02-26T05:24:00Z</dcterms:modified>
  <cp:revision>14</cp:revision>
  <dc:subject/>
  <dc:title/>
</cp:coreProperties>
</file>