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рнизация системы финансирования инвестиционных стратегий компаний транспортно-промышл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дреева, Л. Ю. Риск-менеджмент при моделировании инвестиционно-финансовой стратегии крупных компаний транспортно-промышленного комплекса / Л. Ю. Андреева, В. В. Аксенов, С. С. Барсегов. – Текст : непосредственный // Наука и образование: хозяйство и экономика; предпринимательство; право и управление. – 2017. – </w:t>
      </w:r>
      <w:r>
        <w:rPr>
          <w:bCs/>
          <w:sz w:val="28"/>
          <w:szCs w:val="28"/>
        </w:rPr>
        <w:t>№ 12 (91)</w:t>
      </w:r>
      <w:r>
        <w:rPr>
          <w:sz w:val="28"/>
          <w:szCs w:val="28"/>
        </w:rPr>
        <w:t>. – С. 57-60 // ЭБ НТБ РГУП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дреева, О. В. Риск-ориентирование финансовые стратегии организаций транспортно-промышленного комплекса: базовые элементы методологии управления / О. В. Андреева, Е. В. Шевчик. – Текст : электронный // Наука и образование: хозяйство и экономика; предпринимательство; право и управление. – 2020. – № 3 (118). – С. 26-2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5807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дреева, О. В. Риск-ориентированный финансовый контроллинг в системе управления корпоративными финансами в организациях транспортно-промышленного комплекса / О. В. Андреева, А. Р. Помников. – Текст : электронный // Конституция Российской Федерации как гарант прав и вобод человека и гражданина : материалы второй Всерос. нац. науч.-практ. конф, г. Ростов-на-Дону, 12-13 декабря 2019 г. / ФГБОУ ВО РГУПС. – Ростов н/Д : ФГБОУ ВО РГУПС, 2019. – С. 155-15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5822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икина, Ю. С. Формирование инвестиционной стратегии для эффективной деятельности компании / Ю. С. Аникина, Д. К. Чулкова. – Текст : электронный // Финансовые аспекты развития реального государственного секторов экономики : материалы Международ. науч.-практ. конф., г. Санкт-Петербург, 01 декабря 2016 г. – М. : Перо, 2017. – С. 12-1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95113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сланов, М. А. Инвестиционная стратегия и политика компании / М. А. Асланов. – Текст : электронный // Евразийский союз ученых. – 2018. – № 4-6 (49). – С. 12-1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03395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ланов, М. А. Основы анализа инвестиционной стратегии и политики компании / М. А. Асланов, В. В. Гребеник. – Текст : электронный // Вестник евразийской науки. – 2018. – Т. 10. – № 2. – С. 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19408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Берзон, Н. И. </w:t>
      </w:r>
      <w:r>
        <w:rPr>
          <w:sz w:val="28"/>
          <w:szCs w:val="28"/>
        </w:rPr>
        <w:t xml:space="preserve">Корпоративные финансы : учебное пособие для вузов / под общей редакцией Н. И. Берзона. – Москва : Издательство Юрайт, 2020. – 212 с. – (Высшее образование). – ISBN 978-5-9916-9807-8. – Текст : электронный // ЭБС Юрайт [сайт]. – URL 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urait.ru/bcode/45119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родавко, Л. С. Долгосрочная финансовая стратегия : учебное пособие / Л. С. Бородавко. – Иркутск : ИрГУПС, 2018. – 112 с. – Текст : электронный // ЭБС Лань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русов, П. Н. Инвестиционная стратегия компании : учеб. пособие / П. Н. Брусов, Т. В. Филатова, Н. П. Орехова. – 2-е изд., перераб. и доп. – М. : КноРус, 2020. – 408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06-07129-8. – Текст : электронный // НЭБ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429190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зуруков, И. А. Этапы планирования и разработка инвестиционной стратегии компании / И. А. Бузуруков. – Текст : электронный //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. – 2018. – № 5 (37). – С. 58-6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16793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сыгин, Ю. Н. О сочетании стратегий источников финансирования инвестиционных проектов, включаемых в программу технического развития предприятия / Ю. Н. Бусыгин. – Текст : электронный // Цифровая экономика – экономика будущего: исторические предпосылки, правовая основа и экономический аспект : сб. ст. международ. науч.-практ. конф., г. Минск, 28 февраля 2019 г. – Минск : СтройМедиаПроект, 2019. – С. 127-13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66009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сильев, С. И. Ставка дисконтирования как элемент инвестиционной стратегии компании / С. И. Васильев. – Текст : электронный // Вестник Российского университета кооперации. – 2020. – № 2 (40). – С. 24-3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17770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расмик, К. И. Инновационное постоянство как элемент инвестиционной стратегии российских компаний / К. И. Грамсик, О. А. Верховец. – Текст : электронный // Современные тренды российской экономики: вызовы времени – 2017 : материалы международ. науч.-практ. конф., г. Тюмень, 08 февраля 2017 г. – Тюмень : Тюменский индустриальный университет, 2017. – С. 84-8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72634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Гребенников, П. И. </w:t>
      </w:r>
      <w:r>
        <w:rPr>
          <w:sz w:val="28"/>
          <w:szCs w:val="28"/>
        </w:rPr>
        <w:t xml:space="preserve">Корпоративные финансы : учебник и практикум для вузов / П. И. Гребенников, Л. С. Тарасевич. – 2-е изд., перераб. и доп. – Москва : Издательство Юрайт, 2020. – 252 с. – (Высшее образование). – ISBN 978-5-534-04226-9. – Текст : электронный // ЭБС Юрайт [сайт]. – URL 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urait.ru/bcode/4496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6938-39-8. – Текст : электронный // ЭБ УМЦ ЖДТ. – URL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umczdt.ru/books/45/18705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митриев, Н. Д. Проблемы разработки инвестиционной стратегии развития компании в современных экономических условиях / Н. Д. Дмитриев. – Текст : электронный // </w:t>
      </w:r>
      <w:r>
        <w:rPr>
          <w:sz w:val="28"/>
          <w:szCs w:val="28"/>
          <w:lang w:val="en-US"/>
        </w:rPr>
        <w:t>Adva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: сб. ст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. науч.-практ. конф., г. Пенза, 23 августа 2019 г. – Пенза : Наука и Просвещение, 2019. – С. 88-9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2635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лгих, Н. А. Разработка стратегий финансирования инвестиционной программы на основе сценарного подхода и оценка их эффективности / Н. А. Долгих. – Текст : электронный // Скиф. Вопросы студенческой науки. – 2019. – № 5-2 (33). – С. 326-32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3254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рохов, С. Е. Этапы планирования и разработки инвестиционной стратегии компании / С. Е. Дорохов. – Текст : электронный // Молодой ученый. – 2017. – № 17 (151). – С. 350-35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07245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лохова, И. В. Инвестиционный анализ : учебное пособие / И. В. Елохова. – Пермь : ПНИПУ, 2017. – 157 с. – ISBN 978-5-398-01856-1. – Текст : электронный // ЭБС Лань. – URL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e.lanbook.com/book/1610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уравлева, Н. А. Оценка эффективности инвестиций в развитие транспортных систем : учебное пособие / Н. А. Журавлева, В. М. Артимович. – Санкт-Петербург : ПГУПС, 2018. – 134 с. – ISBN 978-5-7641-1154-4. – Текст : электронный // ЭБС Лань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e.lanbook.com/book/1381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рипов, А. А. Система сбалансированных показателей как инструмент реализации инвестиционной стратегии компании / А. А. Зарипов. – Текст : электронный // Научное сообщество студент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 Экономические науки : электронный сб. ст. по материалам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туденческой международ. науч.-практ. конф., г. Новосибирск, 05-20 марта 2018 г. Т. 3 (63). – Новосибирск : Сибирская академическая книга, 2018. – С. 105-10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6446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иновьева, Ю. С. Система бухгалтерского учета и контроля предприятий транспортно-промышленного комплекса через призму формирования организационно-экономических аспектов учетной политики (на примере холдинга ОАО "РЖД") / Ю. С. Зиновьева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и экономические науки. – С. 89-93 // ЭБ НТБ РГУП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брагимов, Р. Г. </w:t>
      </w:r>
      <w:r>
        <w:rPr>
          <w:sz w:val="28"/>
          <w:szCs w:val="28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 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нко, И. Ю. Планирование эффективной финансовой стратегии компании как определяющий инструмент повышения ее инвестиционной привлекательности / И. Ю. Исаенко, Е. Н, Лепяхова. – Текст : электронный // Современные вызовы и реалии экономического развития России, г. Ставрополь, 07-09 октября 2020 г. – Ставрополь : Фабула, 2020. – С. 77-79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library.ru/item.asp?id=4409913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рин, М. Ю. Определение инвестиционной привлекательности и стратегий компании / М. Ю. Кашурин. – Текст : электронный // Государство и бизнес. Современные проблемы экономики 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. науч.-практ. конф., г. Санкт-Петербург, 25-27 апреля 2018 г. Т. 4 / Северо-Западный институт управления РАНХиГС при Президенте РФ. – СПб : Российская академия народного хозяйства и государственной службы при Президенте Российской Федерации, Северо-Западный институт управления, 2018. – С. 159-16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23723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ьянов, Е. О. Использование источников финансирования при реализации финансово-инвестиционной стратегии: разработка методики оценки эффективности / Е. О. Кирьянов. – Текст : электронный // Финансы, Деньги, инвестиции. – 2017. – № 1 (61). – С. 16-1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8232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ючников, И. К. </w:t>
      </w:r>
      <w:r>
        <w:rPr>
          <w:sz w:val="28"/>
          <w:szCs w:val="28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 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urait.ru/bcode/4524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, А. Г. Проблема развития инвестиционной стратегии компаний в России / А. Г. Комарова, И. В. Охотников, И. В. Сибирко. – Текст : электронный //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etin</w:t>
      </w:r>
      <w:r>
        <w:rPr>
          <w:sz w:val="28"/>
          <w:szCs w:val="28"/>
        </w:rPr>
        <w:t xml:space="preserve">. – 2019. – Т. 2. – № 6. – С. 260-26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8535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ая, О. В. Теоретические аспекты инвестиционной и инновационной стратегии компании / О. В. Краснянская, Н. Р. Жидкова. – Текст : электронный // Экономика и гуманитарные исследования: проблемы, тенденции, достижения : сб.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. науч.-практ. конф., г. Новосибирск, 16-17 марта 2018 г. – Новосибирск : Центр развития научного сотрудничества, 2018. – С. 72-7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84308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нофонтова, Т. Ю. Технико-экономическое обоснование проектов на транспорте : учебное пособие / Т. Ю. Ксенофонтова, В. Е. Шведов, К. И. Голубева. – Санкт-Петербург : СПбГУ ГА, 2015. – 217 с. – Текст : электронный // ЭБС Лань. – URL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e.lanbook.com/book/14565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онтьев, В. Е. </w:t>
      </w:r>
      <w:r>
        <w:rPr>
          <w:sz w:val="28"/>
          <w:szCs w:val="28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 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urait.ru/bcode/4501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 Юэ (ж) Ключевые стадии формирования инвестиционной стратегии компании / Лю Юэ (ж), Лю Юэ (м). – Текст : электронный // Форум молодых ученых. – 2019. – № 5 (33). – С. 811-8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4195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 Юэ Внутренний рынок капитала как элемент управления инвестиционной стратегией компании / Лю Юэ. – Текст : электронный // Форум молодых ученых. – 2019. – № 5 (33). – С. 815-81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4195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ратегического анализа в железнодорожном комплексе : монография / А. Н. Мардас, О. А. Гуляева, Н. К. Румянцев, В. П. Третьяк. – Санкт-Петербург : ПГУПС, 2013. – 137 с. – ISBN 978-5-7641-0538-3. – Текст : электронный // ЭБС Лань. – URL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e.lanbook.com/book/4912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хайлов, Д. М. </w:t>
      </w:r>
      <w:r>
        <w:rPr>
          <w:sz w:val="28"/>
          <w:szCs w:val="28"/>
        </w:rPr>
        <w:t xml:space="preserve"> Внешнеторговое финансирование и гарантийный бизнес : практическое пособие / Д. М. Михайлов. – 3-е изд., перераб. и доп. – Москва : Издательство Юрайт, 2021. – 905 с. – (Профессиональная практика). – ISBN 978-5-534-14513-7. – Текст : электронный // ЭБС Юрайт [сайт]. – URL: 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7780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китушкина, И. В. </w:t>
      </w:r>
      <w:r>
        <w:rPr>
          <w:sz w:val="28"/>
          <w:szCs w:val="28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 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urait.ru/bcode/4499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вечкина, А. И. </w:t>
      </w:r>
      <w:r>
        <w:rPr>
          <w:sz w:val="28"/>
          <w:szCs w:val="28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 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https://urait.ru/bcode/45447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нвестиционной стратегии компании в современных условиях / М. Г. Соловьева, С. Е. Григорьев, Г. Г. Пилюгин, А. С. Сосновцев. – Текст : электронный // Финансы без границ: технологии, инструменты, риски, г. Москва, 21 мая 2020 г. – М. : Российский экономический университет им. 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ех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20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47-256 // </w:t>
      </w:r>
      <w:r>
        <w:rPr>
          <w:rFonts w:cs="Times New Roman" w:ascii="Times New Roman" w:hAnsi="Times New Roman"/>
          <w:sz w:val="28"/>
          <w:szCs w:val="28"/>
        </w:rPr>
        <w:t>НЭ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 LIBRARY. – URL: ttps://elibrary.ru/item.asp?id=444606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, А. Ю. Повышение финансового потенциала компании на основе реализации инвестиционной стратегии / А. Ю. Павлов, И. А. Бондин, Д. Ю. Павлова. – Текст : электронный // Российское предпринимательство. – 2017. – Т. 18. – № 20. – С. 2993-300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50688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ежарова, Л. В. Налогообложение международного движения капитала в контексте факторов инвестиционных стратегий компаний: опыт развивающихся стран / Л. В. Полежарова, А. Б. Берберов. – Текст : электронный // Экономика. Налоги. Право</w:t>
      </w:r>
      <w:r>
        <w:rPr>
          <w:sz w:val="28"/>
          <w:szCs w:val="28"/>
          <w:lang w:val="en-US"/>
        </w:rPr>
        <w:t xml:space="preserve">. – 2019.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12. – № 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32-142 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41232791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кова, Е. А. Имитационная модель формирования инвестиционных стратегий компаний с детализированным налоговым блоком / Е. А. Резакова. – Текст : электронный // МНСК-2019. Математика : материалы 57-й Международ. науч. студенческой конф., г. Новосибирск, 14-19 апреля 2019 года. – Новосибирск : Новосибирский национальный исследовательский государственный университет, 2019. – С. 8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54560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, Р. Р. Устойчивое развитие субъекта транспортно-промышленного комплекса: обзор научной литературы / Р. Р. Сафина. – Текст : электронный // Современные аспекты экономики. – 2019. – № 12-1 (268). – С. 197-20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7422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нова, Е. И. Финансирование и кредитование инвестиционной деятельности : практическое пособие для бакалавров, обучающихся по направлению подготовки «Экономика», профиль «Финансы и кредит» / Е. И. Строгонова, С. О. Кушу. – Краснодар, Саратов : Южный институт менеджмента, Ай Пи Эр Медиа, 2017. – 51 c. – ISBN 2227-8397. – Текст : электронный // Электронно-библиотечная система IPR BOOKS : [сайт]. – URL: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://www.iprbookshop.ru/64315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а, Д. Д. Оценка соответствия финансово-инвестиционных стратегий стадии зрелости жизненного цикла компании на основе интегрального показателя / Д. Д. Сурова. – Текст : электронный // Экономика и предпринимательство. – 2017. – № 2-2 (79). – С. 1208-121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9302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икова, К. М. Разработка инвестиционной стратегии развития компании / К. М. Темникова. – Текст : электронный // Научные исследования молодых ученых : сб. ст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. науч.-практ. конф., г. Пенза, 27 июля 2020 г. – Пенза : Наука и Просвещение, 2020. – С. 165-16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library.ru/item.asp?id=4317909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: учебник и практикум для академического бакалавриата. В 2-х ч. Ч. 1 / Т. В. Теплова. – Москва : Издательство Юрайт, 2019. – 390 с. – (Бакалавр. Академический курс). – ISBN 978-5-534-05868-0. – Текст : электронный // ЭБС Юрайт [сайт]. – URL 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s://urait.ru/bcode/43455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плова, Т. В. </w:t>
      </w:r>
      <w:r>
        <w:rPr>
          <w:sz w:val="28"/>
          <w:szCs w:val="28"/>
        </w:rPr>
        <w:t xml:space="preserve">Корпоративные финансы : учебник и практикум для академического бакалавриата. В 2-х ч. Ч. 2 / Т. В. Теплова. – Москва : Издательство Юрайт, 2019. – 270 с. – (Бакалавр. Академический курс). – ISBN 978-5-534-05871-0. – Текст : электронный // ЭБС Юрайт [сайт]. – URL 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s://urait.ru/bcode/43455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ина, Н.П. Экономика предприятия : учебник / Н. П. Терешина, М. Г. Данилина, В. А. Подсорин. – М. : ФГБУ ДПО «Учебно-методический центр по образованию на железнодорожном транспорте», 2018. – 362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6938-67-1. – Текст : электронный // ЭБС УМЦ ЖДТ. – URL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://umczdt.ru/books/45/18732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ищенко, Г. В. Анализ и оценка инвестиционной стратегии транснациональной компании / Г. В. Тищенко. – Текст : электронный // Экономика. Бизнес. Банки. – 2020.– </w:t>
      </w:r>
      <w:r>
        <w:rPr>
          <w:sz w:val="28"/>
          <w:szCs w:val="28"/>
          <w:lang w:val="en-US"/>
        </w:rPr>
        <w:t xml:space="preserve">№ 4 (42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48-156 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42785685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, Т. А. Инновационно-инвестиционная стратегия и рыночная стоимость компании / Т. А. Федорова. – Текст : электронный // Рыночная трансформация экономики России: проблемы, перспективы, пути развития : сб. ст. Международ. науч.-практ. конф., г. Челябинск, 01 июня 2018 г. – Уфа : Аэтерна, 2018. – С. 226-22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0657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едотова, М. А. </w:t>
      </w:r>
      <w:r>
        <w:rPr>
          <w:sz w:val="28"/>
          <w:szCs w:val="28"/>
        </w:rPr>
        <w:t xml:space="preserve"> Проектное финансирование и анализ : учебное пособие для вузов / М. А. Федотова, И. А. Никонова, Н. А. Лысова. – Москва : Издательство Юрайт, 2020. – 144 с. – (Высшее образование). – ISBN 978-5-534-09860-0. – Текст : электронный // ЭБС Юрайт [сайт]. – URL: </w:t>
      </w:r>
      <w:hyperlink r:id="rId49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53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 :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 :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для вузов / Т. П. Беляева [и др.] ; под редакцией Н. Г. Ивановой. – Москва : Издательство Юрайт, 2021. – 449 с. – (Высшее образование). – ISBN 978-5-534-13894-8. – Текст : электронный // ЭБС Юрайт [сайт]. – URL :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s://urait.ru/bcode/46720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и практикум для вузов / Л. А. Чалдаева [и др.] ; под редакцией Л. А. Чалдаевой. – 3-е изд., перераб. и доп. – Москва : Издательство Юрайт, 2021. – 491 с. – (Высшее образование). – ISBN 978-5-534-13954-9. – Текст : электронный // ЭБС Юрайт [сайт]. – URL :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https://urait.ru/bcode/46736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: учебник и практикум для вузов / Н. И. Берзон [и др.] ; под общей редакцией Н. И. Берзона. – 2-е изд., перераб. и доп. – Москва : Издательство Юрайт, 2020. – 498 с. – (Высшее образование). – ISBN 978-5-534-01172-2. – Текст : электронный // ЭБС Юрайт [сайт]. – URL :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https://urait.ru/bcode/44977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ы организаций железнодорожного транспорта : учеб. пособие / под ред. Ю.И. Соколова, Н.И. Шиповской, Л.В. Петровой. – М. : ФГБУ ДПО «Учебно-методический центр по образованию на железнодорожном транспорте», 2020. – 372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7206-27-4. – Текст : электронный // ЭБС УМЦ ЖДТ. – URL: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http://umczdt.ru/books/45/242305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цова, Н. А. Инновационная экономика : учебное пособие / Н. А. Храмцова. – Омск : СибАДИ, 2019. – 67 с. – Текст : электронный // Лань : электронно-библиотечная система. – URL: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https://e.lanbook.com/book/14952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ик, Е. В. Информационно-аналитические технологии финансового контроллинга в финансовом менеджменте организаций транспортно-промышленного комплекса / Е. В. Шевчик, А. И. Котляров. – Текст : электронный // Конституция Российской Федерации как гарант прав и свобод человека и гражданина : материалы второй Всерос. нац. науч.-практ. конф, г. Ростов-на-Дону, 12-13 декабря 2019 г. / ФГБОУ ВО РГУПС. – Ростов н/Д : ФГБОУ ВО РГУПС, 2019. – С. 257-2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5825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ина, А. В. Формирование эффективной стратегии финансирования инвестиционных проектов / А. В. Щелина. – Текст : электронный // Инновации и инвестиции. – 2020. – № 4. – С. 139-14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93153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железнодорожного транспорта. Вводный курс: учебник. В 2-х ч. Ч. 2 / под ред. Н. П. Терешиной, В. А. Подсорина. – М. : ФГБУ ДПО «Учебно-методический центр по образованию на железнодорожном транспорте», 2020. – 388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7206-35-9. – Текст : электронный // ЭБС УМЦ ЖДТ. – URL: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http://umczdt.ru/books/45/242285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железнодорожного транспорта. Вводный курс: учебник. В 2-х ч. Ч. 1 / под ред. Н. П. Терешиной, В. А. Подсорина. – М. : ФГБУ ДПО «Учебно-методический центр по образованию на железнодорожном транспорте», 2020. – 472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7206-32-8. – Текст : электронный // ЭБС УМЦ ЖДТ – URL: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http://umczdt.ru/books/45/242284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ова, Д. Д. Разработка финансовой стратегии финансирования инвестиционного проекта. Лизинг как составляющая финансовой стратегии инвестиционного проекта / Д. Д. Юркова. – Текст : электронный // Студенческий форум. – 2018. – № 28 (49). – С. 72-7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72287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ковенко, З. М. Инвестиционная стратегия ОАО "РЖД" в контексте основных целей развития компании / З. М. Яковенко. – Текст : непосредственный // Транспорт: наука, образование, производство : сб. науч. тр. междунар. науч.-практ. конф. Транспорт-2017 / ФГБОУ ВО РГУПС. – Ростов н/Д, 2017. – </w:t>
      </w:r>
      <w:r>
        <w:rPr>
          <w:bCs/>
          <w:sz w:val="28"/>
          <w:szCs w:val="28"/>
        </w:rPr>
        <w:t>Т. 4</w:t>
      </w:r>
      <w:r>
        <w:rPr>
          <w:sz w:val="28"/>
          <w:szCs w:val="28"/>
        </w:rPr>
        <w:t>: Экономические науки. – С. 280-283 // ЭБ НТБ РГУ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458079" TargetMode="External"/><Relationship Id="rId3" Type="http://schemas.openxmlformats.org/officeDocument/2006/relationships/hyperlink" Target="https://www.elibrary.ru/item.asp?id=44058229" TargetMode="External"/><Relationship Id="rId4" Type="http://schemas.openxmlformats.org/officeDocument/2006/relationships/hyperlink" Target="https://www.elibrary.ru/item.asp?id=28951138" TargetMode="External"/><Relationship Id="rId5" Type="http://schemas.openxmlformats.org/officeDocument/2006/relationships/hyperlink" Target="https://www.elibrary.ru/item.asp?id=35033953" TargetMode="External"/><Relationship Id="rId6" Type="http://schemas.openxmlformats.org/officeDocument/2006/relationships/hyperlink" Target="https://www.elibrary.ru/item.asp?id=35194083" TargetMode="External"/><Relationship Id="rId7" Type="http://schemas.openxmlformats.org/officeDocument/2006/relationships/hyperlink" Target="https://urait.ru/bcode/451190" TargetMode="External"/><Relationship Id="rId8" Type="http://schemas.openxmlformats.org/officeDocument/2006/relationships/hyperlink" Target="https://e.lanbook.com/book/157891" TargetMode="External"/><Relationship Id="rId9" Type="http://schemas.openxmlformats.org/officeDocument/2006/relationships/hyperlink" Target="https://elibrary.ru/item.asp?id=44291907" TargetMode="External"/><Relationship Id="rId10" Type="http://schemas.openxmlformats.org/officeDocument/2006/relationships/hyperlink" Target="https://www.elibrary.ru/item.asp?id=35167933" TargetMode="External"/><Relationship Id="rId11" Type="http://schemas.openxmlformats.org/officeDocument/2006/relationships/hyperlink" Target="https://www.elibrary.ru/item.asp?id=41660097" TargetMode="External"/><Relationship Id="rId12" Type="http://schemas.openxmlformats.org/officeDocument/2006/relationships/hyperlink" Target="https://www.elibrary.ru/item.asp?id=43177708" TargetMode="External"/><Relationship Id="rId13" Type="http://schemas.openxmlformats.org/officeDocument/2006/relationships/hyperlink" Target="https://www.elibrary.ru/item.asp?id=29726343" TargetMode="External"/><Relationship Id="rId14" Type="http://schemas.openxmlformats.org/officeDocument/2006/relationships/hyperlink" Target="https://urait.ru/bcode/449676" TargetMode="External"/><Relationship Id="rId15" Type="http://schemas.openxmlformats.org/officeDocument/2006/relationships/hyperlink" Target="http://umczdt.ru/books/45/18705/" TargetMode="External"/><Relationship Id="rId16" Type="http://schemas.openxmlformats.org/officeDocument/2006/relationships/hyperlink" Target="https://www.elibrary.ru/item.asp?id=39226354" TargetMode="External"/><Relationship Id="rId17" Type="http://schemas.openxmlformats.org/officeDocument/2006/relationships/hyperlink" Target="https://www.elibrary.ru/item.asp?id=38532549" TargetMode="External"/><Relationship Id="rId18" Type="http://schemas.openxmlformats.org/officeDocument/2006/relationships/hyperlink" Target="https://www.elibrary.ru/item.asp?id=29072459" TargetMode="External"/><Relationship Id="rId19" Type="http://schemas.openxmlformats.org/officeDocument/2006/relationships/hyperlink" Target="https://e.lanbook.com/book/161078" TargetMode="External"/><Relationship Id="rId20" Type="http://schemas.openxmlformats.org/officeDocument/2006/relationships/hyperlink" Target="https://e.lanbook.com/book/138110" TargetMode="External"/><Relationship Id="rId21" Type="http://schemas.openxmlformats.org/officeDocument/2006/relationships/hyperlink" Target="https://www.elibrary.ru/item.asp?id=32644676" TargetMode="External"/><Relationship Id="rId22" Type="http://schemas.openxmlformats.org/officeDocument/2006/relationships/hyperlink" Target="https://urait.ru/bcode/451620" TargetMode="External"/><Relationship Id="rId23" Type="http://schemas.openxmlformats.org/officeDocument/2006/relationships/hyperlink" Target="https://elibrary.ru/item.asp?id=44099137" TargetMode="External"/><Relationship Id="rId24" Type="http://schemas.openxmlformats.org/officeDocument/2006/relationships/hyperlink" Target="https://www.elibrary.ru/item.asp?id=35237237" TargetMode="External"/><Relationship Id="rId25" Type="http://schemas.openxmlformats.org/officeDocument/2006/relationships/hyperlink" Target="https://www.elibrary.ru/item.asp?id=28823264" TargetMode="External"/><Relationship Id="rId26" Type="http://schemas.openxmlformats.org/officeDocument/2006/relationships/hyperlink" Target="https://urait.ru/bcode/452412" TargetMode="External"/><Relationship Id="rId27" Type="http://schemas.openxmlformats.org/officeDocument/2006/relationships/hyperlink" Target="https://www.elibrary.ru/item.asp?id=41585350" TargetMode="External"/><Relationship Id="rId28" Type="http://schemas.openxmlformats.org/officeDocument/2006/relationships/hyperlink" Target="https://www.elibrary.ru/item.asp?id=32843081" TargetMode="External"/><Relationship Id="rId29" Type="http://schemas.openxmlformats.org/officeDocument/2006/relationships/hyperlink" Target="https://e.lanbook.com/book/145657" TargetMode="External"/><Relationship Id="rId30" Type="http://schemas.openxmlformats.org/officeDocument/2006/relationships/hyperlink" Target="https://urait.ru/bcode/450106" TargetMode="External"/><Relationship Id="rId31" Type="http://schemas.openxmlformats.org/officeDocument/2006/relationships/hyperlink" Target="https://www.elibrary.ru/item.asp?id=39241953" TargetMode="External"/><Relationship Id="rId32" Type="http://schemas.openxmlformats.org/officeDocument/2006/relationships/hyperlink" Target="https://www.elibrary.ru/item.asp?id=39241954" TargetMode="External"/><Relationship Id="rId33" Type="http://schemas.openxmlformats.org/officeDocument/2006/relationships/hyperlink" Target="https://e.lanbook.com/book/49127" TargetMode="External"/><Relationship Id="rId34" Type="http://schemas.openxmlformats.org/officeDocument/2006/relationships/hyperlink" Target="https://urait.ru/bcode/477801" TargetMode="External"/><Relationship Id="rId35" Type="http://schemas.openxmlformats.org/officeDocument/2006/relationships/hyperlink" Target="https://urait.ru/bcode/449978" TargetMode="External"/><Relationship Id="rId36" Type="http://schemas.openxmlformats.org/officeDocument/2006/relationships/hyperlink" Target="https://urait.ru/bcode/454476" TargetMode="External"/><Relationship Id="rId37" Type="http://schemas.openxmlformats.org/officeDocument/2006/relationships/hyperlink" Target="https://www.elibrary.ru/item.asp?id=30506886" TargetMode="External"/><Relationship Id="rId38" Type="http://schemas.openxmlformats.org/officeDocument/2006/relationships/hyperlink" Target="https://www.elibrary.ru/item.asp?id=41232791" TargetMode="External"/><Relationship Id="rId39" Type="http://schemas.openxmlformats.org/officeDocument/2006/relationships/hyperlink" Target="https://www.elibrary.ru/item.asp?id=39545608" TargetMode="External"/><Relationship Id="rId40" Type="http://schemas.openxmlformats.org/officeDocument/2006/relationships/hyperlink" Target="https://www.elibrary.ru/item.asp?id=42374222" TargetMode="External"/><Relationship Id="rId41" Type="http://schemas.openxmlformats.org/officeDocument/2006/relationships/hyperlink" Target="http://www.iprbookshop.ru/64315.html" TargetMode="External"/><Relationship Id="rId42" Type="http://schemas.openxmlformats.org/officeDocument/2006/relationships/hyperlink" Target="https://www.elibrary.ru/item.asp?id=28930225" TargetMode="External"/><Relationship Id="rId43" Type="http://schemas.openxmlformats.org/officeDocument/2006/relationships/hyperlink" Target="https://elibrary.ru/item.asp?id=43179091" TargetMode="External"/><Relationship Id="rId44" Type="http://schemas.openxmlformats.org/officeDocument/2006/relationships/hyperlink" Target="https://urait.ru/bcode/434550" TargetMode="External"/><Relationship Id="rId45" Type="http://schemas.openxmlformats.org/officeDocument/2006/relationships/hyperlink" Target="https://urait.ru/bcode/434551" TargetMode="External"/><Relationship Id="rId46" Type="http://schemas.openxmlformats.org/officeDocument/2006/relationships/hyperlink" Target="http://umczdt.ru/books/45/18732/" TargetMode="External"/><Relationship Id="rId47" Type="http://schemas.openxmlformats.org/officeDocument/2006/relationships/hyperlink" Target="https://www.elibrary.ru/item.asp?id=42785685" TargetMode="External"/><Relationship Id="rId48" Type="http://schemas.openxmlformats.org/officeDocument/2006/relationships/hyperlink" Target="https://www.elibrary.ru/item.asp?id=35065778" TargetMode="External"/><Relationship Id="rId49" Type="http://schemas.openxmlformats.org/officeDocument/2006/relationships/hyperlink" Target="https://urait.ru/bcode/450537" TargetMode="External"/><Relationship Id="rId50" Type="http://schemas.openxmlformats.org/officeDocument/2006/relationships/hyperlink" Target="https://urait.ru/bcode/452209" TargetMode="External"/><Relationship Id="rId51" Type="http://schemas.openxmlformats.org/officeDocument/2006/relationships/hyperlink" Target="https://urait.ru/bcode/452210" TargetMode="External"/><Relationship Id="rId52" Type="http://schemas.openxmlformats.org/officeDocument/2006/relationships/hyperlink" Target="https://urait.ru/bcode/467206" TargetMode="External"/><Relationship Id="rId53" Type="http://schemas.openxmlformats.org/officeDocument/2006/relationships/hyperlink" Target="https://urait.ru/bcode/467364" TargetMode="External"/><Relationship Id="rId54" Type="http://schemas.openxmlformats.org/officeDocument/2006/relationships/hyperlink" Target="https://urait.ru/bcode/449778" TargetMode="External"/><Relationship Id="rId55" Type="http://schemas.openxmlformats.org/officeDocument/2006/relationships/hyperlink" Target="http://umczdt.ru/books/45/242305/" TargetMode="External"/><Relationship Id="rId56" Type="http://schemas.openxmlformats.org/officeDocument/2006/relationships/hyperlink" Target="https://e.lanbook.com/book/149529" TargetMode="External"/><Relationship Id="rId57" Type="http://schemas.openxmlformats.org/officeDocument/2006/relationships/hyperlink" Target="https://www.elibrary.ru/item.asp?id=44058254" TargetMode="External"/><Relationship Id="rId58" Type="http://schemas.openxmlformats.org/officeDocument/2006/relationships/hyperlink" Target="https://www.elibrary.ru/item.asp?id=42931530" TargetMode="External"/><Relationship Id="rId59" Type="http://schemas.openxmlformats.org/officeDocument/2006/relationships/hyperlink" Target="http://umczdt.ru/books/45/242285/" TargetMode="External"/><Relationship Id="rId60" Type="http://schemas.openxmlformats.org/officeDocument/2006/relationships/hyperlink" Target="http://umczdt.ru/books/45/242284/" TargetMode="External"/><Relationship Id="rId61" Type="http://schemas.openxmlformats.org/officeDocument/2006/relationships/hyperlink" Target="https://www.elibrary.ru/item.asp?id=3672287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1:00Z</dcterms:created>
  <dc:creator>Администратор</dc:creator>
  <dc:description/>
  <cp:keywords/>
  <dc:language>en-US</dc:language>
  <cp:lastModifiedBy>ВПР</cp:lastModifiedBy>
  <dcterms:modified xsi:type="dcterms:W3CDTF">2021-02-25T13:36:00Z</dcterms:modified>
  <cp:revision>40</cp:revision>
  <dc:subject/>
  <dc:title/>
</cp:coreProperties>
</file>