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каз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икперов, Х. Д. Электронная технология определения меры наказания («Электронные весы правосудия») / Х. Д. Аликперов. – Санкт-Петербург : Юридический центр Пресс, 2020. – 170 c. – ISBN 978-5-94201-806-1. – Текст : электронный // Электронно-библиотечная система IPR BOOKS : [сайт]. – URL: http://www.iprbookshop.ru/104302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онян, Ю. М. Психология преступления и наказания : монография / Ю. М. Антонян, М. И. Еникеев, В. Е. Эминов. – Москва, 2018. – 400 с. – ISBN 978-5-9988-0608-7. – Текст : электронный // Лань : электронно-библиотечная система. – URL: https://e.lanbook.com/book/150610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тапова, Е. В. Понятие и виды наказания в российском уголовном праве / Е. В. Астапова, Д. М. Сорокин. – Текст : электронный // Общество, экономика и право в процессе развития : сборник научных статей по материалам XI международного научно-практического форума / под ред. А.А. Паршиной, В.Н. Харченко. – 2019. – С. 144-14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юбаев, М. А. Уголовно-правовая природа преступлений совершаемых в системе исполнения уголовных наказаний / М. А. Аюбаев. – Текст : электронный // Наука, новые технологии и инновации Кыргызстана. – 2018. – № 7. – С. 141-14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енко, А. А. Особенности уголовно-правовой системы наказаний в китайской народной республике / А. А. Бабенко, Б. Н. Тинишев. – Текст : электронный // Вопросы российской юстиции. – 2019. – № 1. – С. 516-52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ков, А. А. Уголовно-правовая характеристика исполнения наказания в виде принудительных работ / А. А. Внуков. – Текст : электронный // Проблемы и перспективы развития уголовно-исполнительной системы России на современном этапе : материалы Международной научной конференции адъюнктов, аспирантов, курсантов и студентов. – 2018. – С. 62-6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виков, И. Теоретико-правовой анализ принудительных работ как вида уголовного наказания / И. Воловиков, И. Фаргиев. – Текст : электронный // Молодежь и наука: шаг к успеху : сборник научных статей 3-й Всероссийской научной конференции перспективных разработок молодых ученых / Юго-Западный государственный университет, Московский политехнический университет. – 2019. – С. 313-31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чев, В. И. Актуальные проблемы системы уголовно-правовых санкций в отношении несовершеннолетних по УК РФ / В. И. Головачев, К. В. Дудина. – Текст : электронный // Актуальные вопросы охраны общественного порядка и административной деятельности полиции : материалы межведомственной научно-практической конференции. – Москва, 2020. – С. 53-5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ев, С. И. Последствия экологических преступлений и их отражение в российском уголовном законе / С. И. Голубев. – Текст : электронный // Азиатско-тихоокеанский регион: экономика, политика, право. – 2020. – Т. 22, № 1. – С. 154-17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цова, К. И. Наказание в виде исправительных работ: особенности и проблемы исполнения / К. И. Голубцова. – Текст : электронный // Вестник Самарского юридического института. – 2018. – № 4 (30). – С. 20-2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, Л. В. Институт замены назначенного судом наказания более строгим видом / Л. В. Григорьева. – Текст : электронный // Уголовно-исполнительная система: право, экономика, управление. – 2019. – № 6. – С. 19-2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, Л. В. Отсрочка отбывания наказания лицам, больным наркоманией, как вид уголовно-правового воздействия на осужденных / Л. В. Григорьева. – Текст : электронный // Вестник Саратовской государственной юридической академии. – 2018. – № 5 (124). – С. 231-23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Гузеева, О. С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е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: конституционные основы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в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цепции : монография / О. С. Гузеева. – Москва : Юрлитинформ, 2020. – 271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) ; ISBN 978-5-4396-2102-6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рова, Т. И. Универсальная взаимосвязь времени и пространства в содержании уголовного наказания в виде лишения свободы / Т. И. Егорова. – Текст : электронный // Всероссийский криминологический журнал. – 2019. – Т. 13, № 6. – С. 1010-101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фремова, И. А. Понятие, признаки, основания и виды института освобождения от наказания / И. А. Ефремова. – Текст : электронный // Вестник Саратовской государственной юридической академии. – 2018. – № 1 (120). – С. 188-19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ников, Н. Г. Современные проблемы категоризации преступлений в зависимости от их тяжести / Н. Г. Кадников. – Текст : электронный // Союз криминалистов и криминологов. – 2020. – № 2. – С. 13-1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ляков, А. В. Вопросы международного правового регулирования в отношении лиц с психическими расстройствами, не исключающими вменяемости, в условиях принудительной изоляции от общества / А. В. Кисляков. – Текст : электронный // Уголовно-исполнительное право. – 2019. – Т. 14, № 2. – С. 175-18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кин, В. Н. Современные проблемы уголовно-правовой охраны прав осужденных, отбывающих наказание в виде лишения свободы в учреждениях уголовно-исполнительной системы России / В. Н. Климкин. – Текст : электронный // Современное право России: проблемы и перспективы : материалы IV международной научно-практической конференции: сборник статей. – 2020. – С. 266-27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ковский, Я. Э. Уголовно-правовая оценка жестокости, садизма, издевательства, а также мучения для потерпевшего как обстоятельство, отягчающее наказание / Я. Э. Красковский, Э. В. Малахова. – Текст : электронный // Наука. Общество. Государство. – 2019. – Т. 7, № 2 (26). – С. 68-7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ликов, Л. Л. Теоретико-прикладные проблемы индивидуализации ответственности в уголовном и уголовно-исполнительном праве / Л. Л. Кругликов, А. Л. Санташов. – Текст : электронный // Пенитенциарная наука. – 2019. – Т. 13, № 4. – С. 468-47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цов, А. И. Актуальные проблемы, возникающие при осуществлении контроля за условно осужденными / А. И. Кузнецов, У. А. Улитина. – Текст : электронный // Вестник Пермского института ФСИН России. – 2019. – № 1 (32). – С. 27-3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урченко, В. 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ение наказания: теория и судебная практика. Научно-практический курс : учебное пособие для вузов / В. Н. Курченко. – Москва : Юрайт, 2020. – 221 с. – (Высшее образование). – ISBN 978-5-534-13993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67449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андовская, М. Г. Уголовно-правовое значение состояния опьянения / М. Г. Левандовская. – Текст : электронный // Вестник Академии права и управления. – 2020. – № 1 (58). – С. 32-3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кина, Л. В. Актуальные уголовно-правовые и пенитенциарные аспекты пожизненного лишения свободы / Л. В. Ложкина. – Текст : электронный // Вестник Удмуртского университета. Серия Экономика и право. – 2020. – Т. 30, № 4. – С. 554-56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ценко, Н. С. К вопросу о «двухаспектной» правовой природе судебного штрафа / Н. С. Луценко. – Текст : электронный // Российский следователь. – 2019. – № 6. – С. 34-3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нова, Г. Н. Судебная практика привлечения к уголовной ответственности за преступления, предусмотренные ст. 204.2 УК РФ / Г. Н. Миронова. – Текст : электронный // Российский следователь. – 2018. – № 7. – С. 39-4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еренко, А. Е. Понятие индивидуализации наказания и виды ее критериев / А. Е. Нестеренко. – Текст : электронный // Наука и практика в XXI веке : межвузовский сборник научных трудов / сост. Е.В. Метельская. – 2020. – С. 123-12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иловская, Е. А. Назначение наказания в виде ограничения свободы / Е. А. Пермиловская. – Текст : электронный // Актуальные проблемы российского права. – 2018. – № 7 (92). – С. 169-17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винко, Д. С. О применении наказания в виде лишения права занимать определенные должности или заниматься определенной деятельностью / Д. С. Половинко. – Текст : электронный // Вестник науки. – 2019. – Т. 5, № 3 (12). – С. 79-8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чикова, И. Н. Проблемы уголовного наказания в современных условиях / И. Н. Приказчикова. – Текст : электронный // Молодой ученый. – 2020. – № 39 (329). – С. 149-15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уголовного права, криминологии и исполнения уголовных наказаний : учебное пособие / под редакцией Е. Н. Рахмановой. – Москва : РГУП, 2019. – 427 с. – ISBN 978-5-593916-722-2. – Текст : электронный // Лань : электронно-библиотечная система. – URL: https://e.lanbook.com/book/123197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гимов, И. М. Преступность и наказание / И. М. Рагимов. – Санкт-Петербург : Юридический центр Пресс, 2018. – 352 c. – ISBN 978-5-94201-767-5. – Текст : электронный // Электронно-библиотечная система IPR BOOKS : [сайт]. – URL: http://www.iprbookshop.ru/81290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ирина, Л. И. Уголовно-правовая характеристика осужденных, отбывающих наказание в исправительных учреждениях России / Л. И. Разбирина. – Текст : электронный // Вестник Кузбасского института. – 2019. – № 3 (40). – С. 64-7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ава, И. Г. Система наказаний как подсистема мер уголовно-правового воздействия / И. Г. Рогава, Е. А. Мирошниченко. – Текст : электронный // Пробелы в российском законодательстве. – 2020. – № 1. – С. 147-15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енко, С. В. Развитие института наказания в «руководящих началах по уголовному праву РСФСР» 1919 г.: концептуальные и методологические аспекты / С. В. Розенко. – Текст : электронный // Алтайский юридический вестник. – 2019. – № 2 (26). – С. 84-8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бцев, А. М. Назначение наказания по уголовному праву России: вопросы теории и практики / А. М. Рябцев. – Текст : электронный // Евразийский юридический журнал. – 2020. – № 6 (145). – С. 294-29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ыкова, А. К. Основания назначения более мягкого наказания при досудебном соглашении о сотрудничестве (соглашении о сотрудничестве) в уголовных законодательствах Российской Федерации и Республики Казахстан / А. К. Салыкова. – Текст : электронный // Вестник Восточно-Сибирского института Министерства внутренних дел России. – 2020. – № 1 (92). – С. 109-12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кисян, В. Г. К вопросу о назначении наказания в виде ограничения свободы / В. Г. Саркисян. – Текст : электронный // Евразийский юридический журнал. – 2018. – № 11 (126). – С. 192-19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верчков, В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 уголовного права. Общая часть в 2 книгах : учебник для бакалавриата и магистратуры / В. В. Сверчков ; под редакцией В. Т. Томина. – Москва : Юрайт, 2016. – 815 с. – (Авторский учебник). – ISBN 978-5-9916-4128-9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388251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верчков, В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и другие меры уголовно-правового воздействия : учебное пособие для вузов / В. В. Сверчков. – Москва : Юрайт, 2020. – 360 с. – (Высшее образование). – ISBN 978-5-534-13365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8659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верчков, В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и меры уголовно-правового воздействия: наказание, воспитание, лечение, имущественное взыскание : монография / В. В. Сверчков. – Москва : Юрайт, 2021. – 438 с. – (Актуальные монографии). – ISBN 978-5-534-13366-0. – Текст : электронный // ЭБС Юрайт [сайт]. – URL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</w:t>
      </w:r>
      <w:hyperlink r:id="rId5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8660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ев, С. С. Уголовно-правовая характеристика принудительных работ. Особенности и проблемы наказания данного вида / С. С. Сергеев. – Текст : электронный // Студенческий вестник. – 2018. – № 10-2 (30). – С. 46-4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, А. М. Уголовно-правовая характеристика принудительных работ и некоторые меры по их нормативному совершенствованию / А. М. Смирнов. – Текст : электронный // Аллея науки. – 2018. – Т. 3, № 7 (23). – С. 512-51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олев, В. В. Наказание и его назначение : учебное пособие / В. В. Соболев. – Москва : Российский государственный университет правосудия, 2019. – 232 c. – ISBN 978-5-93916-787-1. – Текст : электронный // Электронно-библиотечная система IPR BOOKS : [сайт]. – URL: http://www.iprbookshop.ru/94186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олова, Л. С. Уголовно-правовая характеристика наказания в виде лишения свободы на определенный срок / Л. С. Соколова. – Текст : электронный // Юридический факт. – 2019. – № 54. – С. 37-4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ашин, В. М. Практика назначения уголовных наказаний : учебно-методическое пособие / В. М. Степашин. – Омск : ОмГУ, 2020. – 68 с. – ISBN 978-5-7779-2450-6. – Текст : электронный // Лань : электронно-библиотечная система. – URL: https://e.lanbook.com/book/136353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ашин, В. М. Прогрессивная система исполнения уголовных наказаний : учебно-методическое пособие / В. М. Степашин. – Омск : ОмГУ, 2019. – 60 с. – ISBN 978-5-7779-2399-8. – Текст : электронный // Лань : электронно-библиотечная система. – URL: https://e.lanbook.com/book/136346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ворова, В. О. Ограничение свободы как вид уголовного наказания / В. О. Суворова. – Текст : электронный // Научно-образовательный потенциал молодежи в решении актуальных проблем XXI века. – 2018. – № 11. – С. 167-17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ейманов, Т. А. Юридическая характеристика штрафа как вида уголовного наказания и как меры уголовно-правового характера / Т. А. Сулейманов, Е. В. Назаркин. – Текст : электронный // Евразийский юридический журнал. – 2019. – № 9 (136). – С. 196-19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ачев, А. В. Уголовно-правовая «стоимость» обстоятельств, смягчающих и отягчающих наказание / А. В. Сумачев. – Текст : электронный // Стратегические направления противодействия преступности на национальном и транснациональном уровнях : сборник научных трудов по материалам международной научно-практической конференции / под науч. ред. В.А. Авдеева, С.В. Розенко . – 2020. – С. 90-9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гиров, Ш. М. Ответственность за уклонение от отбывания исправительных работ / Ш. М. Тагиров. – Текст : электронный // Аллея науки. – 2020. – Т. 1, № 9 (48). – С. 398-40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анина, А. Н. Условное осуждение по уголовному законодательству Российской Федерации / А. Н. Таранина, И. П. Панфилов. – Текст : электронный // Гуманитарно-социальные науки и право. Актуальные исследования в современной науке : материалы научно-практической конференции студентов и аспирантов / Липецкий государственный технический университет. – Липецк, 2020. – С. 217-21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ая ответственность и наказание : учебное пособие для вузов / А. В. Наумов [и др.] ; отв. ред. А. В. Наумов, А. Г. Кибальник. – Москва : Юрайт, 2020. – 130 с. – (Высшее образование). – ISBN 978-5-534-10122-5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3853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 России. Общая часть : учебник для бакалавриата, специалитета и магистратуры / О. С. Капинус [и др.] ; под ред. О. С. Капинус. – 2-е изд. – Москва : Юрайт, 2019. – 704 с. – (Бакалавр. Специалист. Магистр). – ISBN 978-5-534-09728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28526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щ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кадемический курс : в 10 томах / под редакцией Н. А. Лопашенко. – Москва : Юрлитинформ, 2020. – Т. 1 : Понятие, це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исте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н. 1 : Понят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[Наумов А. В., Чучаев А. И., Подройкина И. А. и др.]. – 2020. – 679 с. – ISBN 978-5-4396-1994-8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щ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кадемический курс : в 10 томах / под редакцией Н. А. Лопашенко. – Москва : Юрлитинформ, 2020-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 4 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вязанные с осуществлением работ / [Идрисов И. Т., Кузнецов А. П., Рогова Е. В. и др.]. – 2020. – 575 с.; ISB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978-5-4396-2078-4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кин, В. А. Проблемы теории уголовных наказаний : учебное пособие / В. А. Уткин. – Томск : ТГУ, 2018. – 240 с. – ISBN 978-5-94621-680-7. – Текст : электронный // Лань : электронно-библиотечная система. – URL: https://e.lanbook.com/book/112847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кина, Т. В. Особенности личности несовершеннолетнего преступника, отбывающего наказание в воспитательной колонии / Т. В. Уткина. – Текст : электронный // Евразийский юридический журнал. – 2020. – № 12 (151). – С. 392-39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ов, А. М. Актуальные проблемы применения условного осуждения по законодательству России / А. М. Факов. – Текст : электронный // Пробелы в российском законодательстве. – 2020. – Т. 13, № 5. – С. 149-15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това, Е. Н. Принудительные меры воспитательного воздействия: проблемы эффективности / Е. Н. Федотова. – Текст : электронный // Известия Юго-Западного государственного университета. Серия: История и право. – 2019. – Т. 9, № 1 (30). – С. 78-8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ько, Д. С. Способы обеспечения прав граждан и организаций при осуществлении государственного контроля (надзора): понятие и виды / Д. С. Фесько. – Текст : электронный // Вестник Нижегородского университета им. Н.И. Лобачевского. – 2020. – № 1. – С. 168-17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Филимонов, В. Д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блема механизма назнач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уголовном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е : монография / В. Д. Филимонов. – Москва : Юрлитинформ, 2020. – 138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) ; ISBN 978-5-4396-2077-7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жалиев, С. А. Некоторые особенности назначения и исполнения наказания в виде ограничения свободы по уголовному законодательству Российской Федерации / С. А. Ходжалиев. – Текст : электронный // Гуманитарные, социально-экономические и общественные науки. – 2020. – № 10. – С. 201-20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тарова, Е. И. Проблемы вменяемости и ответственности лиц, совершивших преступление в состоянии опьянения / Е. И. Шайтарова. – Текст : электронный // Государство и право: актуальные проблемы формирования правового сознания : сборник статей III Международной научно-практической конференции / под ред. Н. В. Пантелеевой. – Могилев, 2020. – С. 171-17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Эминов, В. 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исполнительное право России в 2 т. Общая и особенная части : учебник для академического бакалавриата / В. Е. Эминов, В. Н. Орлов ; отв. ред. В. Е. Эминов, В. Н. Орлов. – 3-е изд., перераб. и доп. – Москва : Юрайт, 2015. – 803 с. – (Бакалавр. Академический курс). – ISBN 978-5-9916-4603-1. – Текст : электронный // ЭБС Юрайт [сайт]. – URL: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39369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еев, В. И. Уголовно-правовой принцип индивидуализации и учет личности преступника при назначении наказания / В. И. Яркеев. – Текст : электронный // Отечественная юриспруденция. – 2017. – № 1 (15). – С. 34-3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хъяева, М. У. Проблемы практики назначения и исполнения уголовного наказания в виде ограничения свободы / М. У. Яхъяева, А. В. Симонян. – Текст : электронный // Евразийский юридический журнал. – 2020. – № 10 (149). – С. 270-27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67449" TargetMode="External"/><Relationship Id="rId3" Type="http://schemas.openxmlformats.org/officeDocument/2006/relationships/hyperlink" Target="https://www.biblio-online.ru/bcode/388251" TargetMode="External"/><Relationship Id="rId4" Type="http://schemas.openxmlformats.org/officeDocument/2006/relationships/hyperlink" Target="https://www.biblio-online.ru/bcode/458659" TargetMode="External"/><Relationship Id="rId5" Type="http://schemas.openxmlformats.org/officeDocument/2006/relationships/hyperlink" Target="https://www.biblio-online.ru/bcode/458660" TargetMode="External"/><Relationship Id="rId6" Type="http://schemas.openxmlformats.org/officeDocument/2006/relationships/hyperlink" Target="https://www.biblio-online.ru/bcode/453853" TargetMode="External"/><Relationship Id="rId7" Type="http://schemas.openxmlformats.org/officeDocument/2006/relationships/hyperlink" Target="https://www.biblio-online.ru/bcode/428526" TargetMode="External"/><Relationship Id="rId8" Type="http://schemas.openxmlformats.org/officeDocument/2006/relationships/hyperlink" Target="https://www.biblio-online.ru/bcode/3936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3:00Z</dcterms:created>
  <dc:creator>RGUPS</dc:creator>
  <dc:description/>
  <cp:keywords/>
  <dc:language>en-US</dc:language>
  <cp:lastModifiedBy>User</cp:lastModifiedBy>
  <dcterms:modified xsi:type="dcterms:W3CDTF">2021-02-25T10:00:00Z</dcterms:modified>
  <cp:revision>9</cp:revision>
  <dc:subject/>
  <dc:title/>
</cp:coreProperties>
</file>