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экономической безопасности государства (региона, отрасли, предприятия, личности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Агеева А. Ю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Механизмы обеспечения экономической безопасности в Росси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А. 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геева, Т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едведева</w:t>
      </w:r>
      <w:r>
        <w:rPr>
          <w:sz w:val="28"/>
          <w:szCs w:val="28"/>
        </w:rPr>
        <w:t xml:space="preserve">. –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естник Тульского филиала Финуниверситета</w:t>
        </w:r>
      </w:hyperlink>
      <w:r>
        <w:rPr>
          <w:sz w:val="28"/>
          <w:szCs w:val="28"/>
        </w:rPr>
        <w:t xml:space="preserve">. – 2020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С. – 98-10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Азжеурова М. В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Экономическая безопасность региона : сущность и факторы обеспеч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зжеурова</w:t>
      </w:r>
      <w:r>
        <w:rPr>
          <w:sz w:val="28"/>
          <w:szCs w:val="28"/>
        </w:rPr>
        <w:t xml:space="preserve">. – Текст : электронный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ука и Образование</w:t>
        </w:r>
      </w:hyperlink>
      <w:r>
        <w:rPr>
          <w:sz w:val="28"/>
          <w:szCs w:val="28"/>
        </w:rPr>
        <w:t xml:space="preserve">. – 2020. – Т. 3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21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обеспечения экономической безопасности государства, регионов, предприятий : сб. тр. IV Междунар. науч.-практ. конф. / отв. ред. О.В. </w:t>
      </w:r>
      <w:r>
        <w:rPr>
          <w:rStyle w:val="Helppointer"/>
          <w:sz w:val="28"/>
          <w:szCs w:val="28"/>
        </w:rPr>
        <w:t>Мамателашвили.</w:t>
      </w:r>
      <w:r>
        <w:rPr>
          <w:sz w:val="28"/>
          <w:szCs w:val="28"/>
        </w:rPr>
        <w:t xml:space="preserve"> – Уфа : Изд-во </w:t>
      </w:r>
      <w:r>
        <w:rPr>
          <w:rStyle w:val="Extendedtextshort"/>
          <w:sz w:val="28"/>
          <w:szCs w:val="28"/>
        </w:rPr>
        <w:t>УГНТУ, 2020. – 467 с</w:t>
      </w:r>
      <w:r>
        <w:rPr>
          <w:sz w:val="28"/>
          <w:szCs w:val="28"/>
        </w:rPr>
        <w:t>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Антипин И. А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Стратегическое управление экономической безопасностью крупнейшего город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нтипин</w:t>
      </w:r>
      <w:r>
        <w:rPr>
          <w:sz w:val="28"/>
          <w:szCs w:val="28"/>
        </w:rPr>
        <w:t xml:space="preserve">. – Текст : электронный // Экономико-правовые проблемы обеспечения экономической безопасности : материалы III Междунар. науч.-практ. конф. / отв. ред. Е. Б. Дворядкина, Г. З. Мансуров. – Екатеринбург : Изд-во </w:t>
      </w:r>
      <w:r>
        <w:rPr>
          <w:rStyle w:val="Extendedtextshort"/>
          <w:bCs/>
          <w:sz w:val="28"/>
          <w:szCs w:val="28"/>
        </w:rPr>
        <w:t>УрГЭУ</w:t>
      </w:r>
      <w:r>
        <w:rPr>
          <w:sz w:val="28"/>
          <w:szCs w:val="28"/>
        </w:rPr>
        <w:t>, 2020. – С. 212-21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Апкаева К. Н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Обеспечение экономической безопасности личности в условиях роста кредитной нагрузк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К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пкаева, С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лдатова</w:t>
      </w:r>
      <w:r>
        <w:rPr>
          <w:sz w:val="28"/>
          <w:szCs w:val="28"/>
        </w:rPr>
        <w:t xml:space="preserve">. – Текст : электронный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борники конференций НИЦ Социосфера</w:t>
        </w:r>
      </w:hyperlink>
      <w:r>
        <w:rPr>
          <w:sz w:val="28"/>
          <w:szCs w:val="28"/>
        </w:rPr>
        <w:t xml:space="preserve">. – 2020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25</w:t>
        </w:r>
      </w:hyperlink>
      <w:r>
        <w:rPr>
          <w:sz w:val="28"/>
          <w:szCs w:val="28"/>
        </w:rPr>
        <w:t>. – С. 290-29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Атлыгина В. А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озможностей реализации механизма обеспечения экономической безопасности регионов Крайнего Север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тлыгина</w:t>
      </w:r>
      <w:r>
        <w:rPr>
          <w:sz w:val="28"/>
          <w:szCs w:val="28"/>
        </w:rPr>
        <w:t xml:space="preserve">. – Текст : электронный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аучный вестник Арктики</w:t>
        </w:r>
      </w:hyperlink>
      <w:r>
        <w:rPr>
          <w:sz w:val="28"/>
          <w:szCs w:val="28"/>
        </w:rPr>
        <w:t xml:space="preserve">. – 2020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 – С. 91-9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Бабурина О. Н. </w:t>
      </w:r>
      <w:r>
        <w:rPr>
          <w:sz w:val="28"/>
          <w:szCs w:val="28"/>
        </w:rPr>
        <w:t xml:space="preserve"> Экономическая безопасность : учебник и практикум для вузов / О. Н. Бабурина. – М. : Юрайт, 2020. – 316 с. –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Батюшкина Т. Ю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Экономическая безопасность и угрозы в России и СШ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атюшкина</w:t>
      </w:r>
      <w:r>
        <w:rPr>
          <w:sz w:val="28"/>
          <w:szCs w:val="28"/>
        </w:rPr>
        <w:t>. – Текст : электронный // Научно-исследовательские решения современной России в условиях кризиса : материалы XXVI Всерос. науч.-практ. конф. : в 2 ч., Ч. 1 / Южный университет (ИУБиП). – Ростов-на-Дону : Изд-во ВВМ, 2020. С. 421-42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Глоба С. Б. Бедность как фактор экономической безопасности / С. Б. Глоба, И. И. Рахимов, Ш. Р. Шаймарданов. – Текст : электронный // Экономико-правовые проблемы обеспечения экономической безопасности : материалы III Междунар. науч.-практ. конф. / отв. ред. Е. Б. Дворядкина, Г. З. Мансуров. – Екатеринбург : Изд-во УрГЭУ, 2020. – С. 47-4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Горшкова Е. В. Человеческий капитал как фактор экономической безопасности страны / Е. В. Горшкова, М. А. Неборак, И. Н. Воблая. – Текст : электронный // Цифровая экономика : проблемы и современные тренды : материалы Всерос. науч.-практ. конф. / под ред. Е. Н. Сейфиевой. – М. : Знание-М, 2020. – С. 140-14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Горьковенко Н. А. Обеспечение экономической безопасности реального сектора экономики / Н. А. Горьковенко, А. А. Коняхина. – Текст : электронный // Право, экономика и управление : теория и практика : сб. ст. Всерос. науч.-практ. конф. с междунар. участием / БОУ ВО ЧГИКИ. – Чебоксары : Среда, 2020. – С. 15-1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Головань С. А. Управление финансовыми (страховыми, налоговыми и иными) рисками с системе экономической безопасности : учеб. пособие / С. А. Головань. – Иркутск : Изд-во ИрГУПС, 2019. – 96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Грачев Е. А. Эффективная система риск-менеджмента как условие экономической безопасности предприятий сельскохозяйственной отрасли / Е. А. Грачев, И. В. Снимщикова, Ю. А. Чугаева. – Текст : электронный // Научное обеспечение агропромышленного комплекса : сб. ст. 75-й науч.-практ. конф. студентов по итогам НИР за 2019 год / отв. за выпуск А. Г. Кощаев. – Краснодар : Изд-во КубГАУ, 2020. – С. 337-33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Григорян С. А. Подходы к оценке обеспечения экономической безопасности регионов РФ / С. А. Григорян. – Текст : электронный // Актуальные вопросы налогообложения, налогового администрирования и экономической безопасности : сб. науч. ст. IV Всерос. науч.-практ. конф. / отв. ред. Л. В. Афанасьева. – Курск : Изд-во ЮЗГУ, 2020. – С. 191-19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Дмитриченко Л. И. Угрозы экономической безопасности государства : сущность, критерии классификации. «Карта угроз экономической безопасности ДНР» / Л. И. Дмитриченко, Н. Г. Мальцева. – Текст : электронный // Вестник Донецкого национального университета. Сер. В, Экономика и право. – 2020. – № 1. – С. 55-7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Евстафьева А. Х. Развитие особых экономических зон в условиях обеспечения экономической безопасности России / А. Х. Евстафьева. – Текст : электронный // Инновационное развитие экономики. – 2020. – № 4-5 (58-59). – С. 225-23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лозная Д. В. Повышение конкурентоспособности как элемент обеспечения экономической безопасности / Д. В. Залозная, В. А. Артемов. – Текст : непосредственный // Транспорт: наука, образование, производство : сб. науч. тр. междунар. науч.-практ. конф. Транспорт-2019 / ФГБОУ ВО РГУПС. – Ростов н/Д, 2019. – Т. 2 : Технические и экономические науки. – С. 77-80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вская К. С. Роль экономической политики государства в обеспечении экономической безопасности россии / К. С. Заревская. – Текст : электронный // Наука и общество. – 2020. – № 1 (36). – С. 44-4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Жигунова А. В. Экономическая свобода как фактор обеспечения экономической безопасности личности / А. В. Жигунова, И. П. Овсянникова. - Текст : непосредственный // Конституция Российской Федерации как гарант прав и свобод человека и гражданина : материалы Всерос. нац. науч.-практ. конф., 14-15 декабря 2018 г. / ФГБОУ ВО РГУПС. – Ростов н/Д, 2019. – С. 181-185. // ЭБ НТБ РГУПС. 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Иванова А. А.  Концептуальные аспекты обеспечения экономической безопасности / А. А. Иванова, А. М. Туфетулов, Р. И. Газизуллин. – Текст : электронный //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ccess</w:t>
      </w:r>
      <w:r>
        <w:rPr>
          <w:sz w:val="28"/>
          <w:szCs w:val="28"/>
        </w:rPr>
        <w:t>. – 2020. – № 6. – С. 16-2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Карелин М. Н. Направления обеспечения экономической безопасности региона на современном этапе / М. Н. Карелин, Д. И. Рамазанов. – Текст : электронный // Сборник научных трудов вузов России «Проблемы экономики, финансов и управления производством». – 2020. – № 46. – С. 148-15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Келеш Ю. В. Вопросы обеспечения экономической безопасности государства в период цифровизации / Ю. В. Келеш. – Текст : электронный // Актуальные вопросы учета и управления в условиях информационной экономики. – 2020. – № 2. – С. 255-26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Козаченко О. П. Обеспечение экономической безопасности регионов / О. П. Козаченко, С. Ю. Бунтовский. – Текст : электронный // Донецкие чтения 2020 : образование, наука, инновации, культура и вызовы современности : материалы V Междунар. науч. конф. / под ред. С. В. Беспаловой. – Донецк : Изд-во ДонНУ, 2020. – С. 286-28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Кондин И. И. Особенности обеспечения экономической безопасности предприятий нефтегазовой отрасли / И. И. Кондин, Н. Н. Прокопец. – Текст : электронный // Фундаментальные и прикладные исследования в современном мире. – 2020. – № 28. – С. 267-27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Кузнецов Д. С. Совершенствование осуществления валютного контроля в целях обеспечения экономической безопасности государства / Д. С. Кузнецов. – Текст : электронный // Международный журнал гуманитарных и естественных наук. – 2020. – № 5-1 (44). – С. 232-23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Курепина Н. Л. Стратегические приоритеты обеспечения экономической безопасности регионов России / Н. Л. Курепина. – Текст : электронный // Россия : тенденции и перспективы развития : ежегодник : материалы XIX Нац. науч. конф. с междунар. участием / отв. ред. В. И. Герасимов. – М. : ИНИОН РАН, 2020. – С. 701-70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Кусков А. Н. Основные аспекты экономической безопасности России и пути ее обеспечения / А. Н. Кусков, А. П. Кускова. – Текст : электронный // Конкурентоспособность предприятия, региона, национальной экономики на международных рынках в контексте инвестиционно-инновационного развития : сб. науч. тр. Междунар. науч.-практ. конф. / под ред. Е. С. Шилец. – Донецк : Фолиант, 2020. – С. 44-4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бедева Е. С. Бухгалтерский учет в системе экономической безопасности предприятия : учеб. пособие / Е. С. Лебедева. – Москва : РТУ МИРЭА, 2020. – 145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Леткина К. С. Управление рисками в системе экономической безопасности России / К. С. Леткина, Н. Н. Губернаторова. – Текст : электронный // Экономическая безопасность страны и ее регионов : материалы науч.-практ. конф. студентов Калужского филиала РАНХиГС при Президенте РФ, обучающихся по специальности 38.05.01 «Экономическая безопасность» / ред. А. В. Горбатов, Г. В Сахаров. – Калуга : Политоп, 2020. – С. 87-9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Лубина В. А. Обязательный аудит как инструмент обеспечения экономической безопасности государства / В. А. Лубина. – Текст : электронный // Научно-практические исследования. – 2020. – № 6-1 (29). – С. 46-5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Мельников А. Б. Внешнеэкономические аспекты обеспечения экономической безопасности региона : монография / А. Б. Мельников, Н. В. Фалина. – Краснодар : Изд-во КубГАУ, 2020. – 223 с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Меркулова Е. Ю. Параметры экономической безопасности личности / Е. Ю. Меркулова, В. И. Меньщикова. – Текст : электронный // Вопросы современной науки и практики. Университет им. В.И. Вернадского. – 2020. – № 1 (75). – С. 84-9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лешко Л. П. Экономика и менеджмент безопасности : учеб. пособие для вузов / Л. П. Милешко. – М. : Юрайт, 2021. – 99 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Минина Т. И. Финансы: Курс лекций : учеб. пособие / Т. И. Минина. – М. : РТУ МИРЭА, 2020. – 48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Молчан А. С. Экономическая безопасность регионов : учеб. пособие / А. С. Молчан. – Краснодар : Изд-во КубГТУ, 2019. – 247 с. – Текст : электронный //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Моштакова М. А. Экономическая безопасность личности / М. А. Моштакова, В. Ю. Щеглов, А. О. Скворцов. – Текст : электронный // Вестник Пензенского государственного университета. – 2020. – № 4 (32). – С. 45-4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Накова М. Р. Методические аспекты обеспечения экономической безопасности предприятия / М. Р. Накова. – Текст : электронный // Форум. Сер. Гуманитарные и экономические науки. – 2020. – № 1 (20). – С. 133-138. 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Наров У. И. Методические основы экономической безопасности предприятий регионов / У. И. Наров. – Текст : электронный // Теория и практика финансово-хозяйственной деятельности предприятий различных отраслей : сб. тр. II Нац. науч.-практ. конф. / под ред. Е. П. Масюткина ; ФГБОУ ВО КГМТУ. – Керчь : Изд-во КГМТУ, 2020. – С. 294-29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Нерушева Т. В. Современная практика обеспечения экономической безопасности в финансовой сфере / Т. В. Нерушева, Н. Н. Зайцева. – Текст : электронный // Вестник ОрелГИЭТ. – 2020. – № 1 (51). – С. 159-16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Новикова Н. В. Обеспечение экономической безопасности региона посредством экономического роста / Н. В. Новикова, А. И. Леонтьев. – Текст : электронный // Экономико-правовые проблемы обеспечения экономической безопасност : материалы III Междунар. науч.-практ. конф. / отв. ред. Е Б. Дворядкина, Г. З. Мансуров. – Екатеринбург : Изд-во УрГЭУ, 2020. – С. 44-4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Обеспечение экономической безопасности устойчивого развития предприятия машиностроения / Е. П. Гарина, А. П. Гарин, Я. В. Бацына, Е. В. Шпилевская. – Текст : электронный // Экономика, предпринимательство и право. – 2020. – Т. 10. – № 1. – С. 37-5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Общество, экономика, право : актуальные вопросы и векторы развития : монография / ред. И. И. Ивановская. – Петрозаводск : Новая Наука. – 258 с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Павленко А. С. Основные направления обеспечения экономической безопасности россии в современных условиях / А. С. Павленко. – Текст : электронный // Энигма. – 2020. – № 22-1. – С. 128-13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Парфенов Д. А. Критический анализ эконометрического подхода / Д. А. Парфенов. – Текст : электронный // Государственное управление. Электронный вестник. – 2020. – № 83. – С. 163-17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Попова А. М. Факторы, формирующие экономическую безопасность региона / А. М. Попова. – Текст : электронный // Крымский Академический вестник. – 2020. – № 17. – С. 289-29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Рандин А. С. Обеспечение экономической безопасности региона в условиях цифровых технологий / А. С. Рандин. – Текст : электронный // Государство, общество, бизнес в условиях цифровизации : сб. науч. тр. Всерос. науч.-практ. конф. / отв. ред. О. Ю. Абакумов ; Поволжский институт управления – филиал РАНХиГС. – Саратов : Изд-во ПИУ, 2020. – С. 156-15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Романенко Е. В. Институциональная экономика : учеб. пособие / Е. В. Романенко. – Омск : Изд-во СибАДИ, 2019. – 83 с. – Текст : электронный //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Руцков Н. Е. Вопросы обеспечения экономической безопасности государства и регионов / Н. Е. Руцков, Ц. Т. Хисамова. – Текст : электронный // Актуальные проблемы обеспечения экономической безопасности государства, регионов, предприятий : сб. науч. ст. IV Междунар. науч.-практ. конф. / отв. ред. О. В. Мамателашвили. – Уфа : Изд-во УГНТУ, 2020. – С. 137-14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Сакара Е. К. Обеспечение экономической безопасности в отрасли связи / Е. К. Сакара, С. И. Коренкова. – Текст : электронный // Экономическая безопасность в условиях цифровой трансформации : сб. ст. Первого Всерос. форума в Тюмени по экономической безопасности. / отв. ред. Д. Л Скипин. – Тюмень : Изд-во ТюмГУ, 2020. – С. 191-19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Сибагатуллина Р. М. Налоговый контроль как фактор обеспечения экономической безопасности государства / Р. М. Сибагатуллина, Р. А. Гильмутдинова. – Текст : электронный // Уфимский гуманитарный научный форум. – 2020. – № 1 (1). – С. 102-11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Скоморощенко А. А. Обеспечение экономической безопасности региона на основе оценки угроз в реальном секторе экономики / А. А. Скоморощенко, Е. С. Мышонкова, А. В. Колесник. – Текст : электронный // Вестник Алтайской академии экономики и права. – 2020. – № 1-2. – С. 101-10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орев, М. М. Императоры обеспечения экономической безопасности национальной экономики / М. М. Скорев, С. З. Азизова. – Текст : непосредственный // Экономико-правовые механизмы обеспечения национальной безопасности : матер. третьей Всерос. нац. науч.-практ. конф., 07-08 июня 2019 г. / РГУПС. – Ростов н/Д, 2019. – С. 125-130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Соколов А. П. Теоретические аспекты экономической безопасности предприятий / А. П. Соколов, И. Г. Борок. – Текст : электронный // Экономика и управление : проблемы, решения. – 2020. – Т. 1. – № 10 (106). – С. 36-4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Сошина О. Н. Основные проблемы обеспечения уровня экономической безопасности региона в цифровой экономике / О. Н. Сошина. – Текст : электронный // Экономика. Информатика. – 2020. – Т. 47. – № 1. – С. 31-3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Хомутова О. А. Системный подход к обеспечению экономической безопасности регионов / О. А. Хомутова, Е. А. Оськина. – Текст : электронный // Актуальные вопросы учета и анализа в инновационной экономике : сб. ст. Всерос. (нац.) науч.-практ. конф. / под ред. И. В. Шариковой. – Саратов : Изд-во</w:t>
      </w:r>
      <w:r>
        <w:rPr/>
        <w:t xml:space="preserve"> </w:t>
      </w:r>
      <w:r>
        <w:rPr>
          <w:sz w:val="28"/>
          <w:szCs w:val="28"/>
        </w:rPr>
        <w:t>ЦеСАин СГАУ, 2020. – С. 188-19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Черных Р. Е. Механизм обеспечения экономической безопасности угольной отрасли / Р. Е. Черных. – Текст : электронный // Современные тенденции и инновации в науке и производстве : материалы IX Междунар. науч.-практ. конф. / отв. ред. Т. Н. Гвоздкова. – Междуреченск : Изд-во КузГТУ, 2020. – С. 281-1-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Чуприкова З. В. Влияние цифровой экономики на систему обеспечения экономической безопасности предприятия транспортной отрасли / З. В. Чуприкова. – Текст : электронный // Тенденции развития науки и образования. – 2020. – № 65-2. – С. 17-2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Щербакова Е. С. К вопросу об обеспечении устойчивого развития и обеспечения экономической безопасности региона / Е. С. Щербакова. – Текст : электронный // Человек в XXI веке : материалы XI Междунар. науч.-практ. конф. / ФГБУ ВНИИГМИ-МЦД. – Обнинск : Изд-во ВНИИГМИ-МЦД, 2020. – С. 68-7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Экономическая безопасность : учебник для вузов / Л. П. Гончаренко [и др.] ; под ред. Л. П. Гончаренко. – 2-е изд., перераб. и доп. – М. : Юрайт, 2020. – 340 с. –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Экономическая безопасность : учеб. пособие для студентов вузов, обучающихся по специальностям экономики и управления / В. А. Богомолов, Н. Д. Эриашвили, Е. Н. Барикаев [и др.] ; под ред. В. А. Богомолова. – 2-е изд. – М. : ЮНИТИ-ДАНА, 2017. – 295 c. – Текст : электронный // ЭБС IPR BOOK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lppointer">
    <w:name w:val="help pointer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3140047" TargetMode="External"/><Relationship Id="rId3" Type="http://schemas.openxmlformats.org/officeDocument/2006/relationships/hyperlink" Target="https://www.elibrary.ru/contents.asp?id=43140004" TargetMode="External"/><Relationship Id="rId4" Type="http://schemas.openxmlformats.org/officeDocument/2006/relationships/hyperlink" Target="https://www.elibrary.ru/contents.asp?id=43140004&amp;selid=43140047" TargetMode="External"/><Relationship Id="rId5" Type="http://schemas.openxmlformats.org/officeDocument/2006/relationships/hyperlink" Target="https://www.elibrary.ru/item.asp?id=44276678" TargetMode="External"/><Relationship Id="rId6" Type="http://schemas.openxmlformats.org/officeDocument/2006/relationships/hyperlink" Target="https://www.elibrary.ru/contents.asp?id=44276462" TargetMode="External"/><Relationship Id="rId7" Type="http://schemas.openxmlformats.org/officeDocument/2006/relationships/hyperlink" Target="https://www.elibrary.ru/contents.asp?id=44276462&amp;selid=44276678" TargetMode="External"/><Relationship Id="rId8" Type="http://schemas.openxmlformats.org/officeDocument/2006/relationships/hyperlink" Target="https://www.elibrary.ru/item.asp?id=44641359" TargetMode="External"/><Relationship Id="rId9" Type="http://schemas.openxmlformats.org/officeDocument/2006/relationships/hyperlink" Target="https://www.elibrary.ru/item.asp?id=43150228" TargetMode="External"/><Relationship Id="rId10" Type="http://schemas.openxmlformats.org/officeDocument/2006/relationships/hyperlink" Target="https://www.elibrary.ru/contents.asp?id=43150147" TargetMode="External"/><Relationship Id="rId11" Type="http://schemas.openxmlformats.org/officeDocument/2006/relationships/hyperlink" Target="https://www.elibrary.ru/contents.asp?id=43150147&amp;selid=43150228" TargetMode="External"/><Relationship Id="rId12" Type="http://schemas.openxmlformats.org/officeDocument/2006/relationships/hyperlink" Target="https://www.elibrary.ru/item.asp?id=42576063" TargetMode="External"/><Relationship Id="rId13" Type="http://schemas.openxmlformats.org/officeDocument/2006/relationships/hyperlink" Target="https://www.elibrary.ru/contents.asp?id=42576041" TargetMode="External"/><Relationship Id="rId14" Type="http://schemas.openxmlformats.org/officeDocument/2006/relationships/hyperlink" Target="https://www.elibrary.ru/contents.asp?id=42576041&amp;selid=42576063" TargetMode="External"/><Relationship Id="rId15" Type="http://schemas.openxmlformats.org/officeDocument/2006/relationships/hyperlink" Target="https://www.elibrary.ru/item.asp?id=4458309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0:00Z</dcterms:created>
  <dc:creator>ucheb1</dc:creator>
  <dc:description/>
  <cp:keywords/>
  <dc:language>en-US</dc:language>
  <cp:lastModifiedBy>User</cp:lastModifiedBy>
  <dcterms:modified xsi:type="dcterms:W3CDTF">2021-02-24T06:53:00Z</dcterms:modified>
  <cp:revision>71</cp:revision>
  <dc:subject/>
  <dc:title/>
</cp:coreProperties>
</file>