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экономической безопасности на транспорт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ович Л. С. Теоретические основы инновационной экономики : учебное пособие / Л. С. Будович. — Москва : РТУ МИРЭА, 2020. — 197 с. — Текст : электронный // Лань : электронно-библиотечная система. — URL: https://e.lanbook.com/book/163866 (дата обращения: 20.02.2021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ычкова А. А. Риски и роль железнодорожного транспорта в экономической безопасности страны / А. А. Бычкова. – Текст : электронный // Вестник Челябинского государственного университета. – 2020. – № 6 (440). – С. 232-237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аленцева Е. В. Подход к оценке экономической безопасности линейного предприятия железнодорожного транспорта, оснащенного тяговым ресурсом / Е. В. Валенцева, Д. В. Костенко. – Текст : непосредственный // Экономико-правовые механизмы обеспечения национальной безопасности : матер. второй Всерос. нац. науч.-практ. конф., 01-02 июня 2018 г. / РГУПС. – Ростов н/Д, 2018. – С. 12-18. // ЭБ НТБ РГУП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полнение, оформление и защита выпускной квалификационной работы : учеб. пособие / А. А. Корниеенко, А. И. Кожевников, В. А. Кулишкин [и др.]. – Санкт-Петербург : Изд-во ПГУПС, 2018. – 41 с. –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анзин С. В. Транспортная инфраструктура : учеб. пособие / С. В. Ганзин, Р. Р. Санжапов. – Волгоград : Изд-во ВолгГТУ, 2018. – 80 с. –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мелева Е. В. Управленческий учет в обеспечении экономической безопасности на транспортном предприятии / Е. В. Гомелева, Д. С. Лопатина. – Текст : непосредственный // Транспорт: наука, образование, производство : сб. науч. тр. междунар. науч.-практ. конф. Транспорт-2019 / ФГБОУ ВО РГУПС. – Ростов н/Д, 2019. – Т. 2 : Технические и экономические науки. – С. 53-56. // ЭБ НТБ РГУП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рковенко Е. В. Совершенствование системы экономической безопасности организации сферы автомобильных грузоперевозок / Е. В. Горковенко, И. В. Платонова. – Текст : электронный // Вестник Воронежского государственного университета инженерных технологий. – 2020. – Т. 82. – № 2 (84). – С. 251-259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кевич О. А. Кадровая безопасность как элемент экономической безопасности транспортного холдинга / О. А. Дудкевич. – Текст : электронный // Формирование и реализация стратегии устойчивого экономического развития Российской Федерации : сб. ст. IX Междунар. науч.-практ. конф. / ред. В. Н. Лазарев, Б. Я. Татарских. – Пенза : Изд-во</w:t>
      </w:r>
      <w:r>
        <w:rPr/>
        <w:t xml:space="preserve"> </w:t>
      </w:r>
      <w:r>
        <w:rPr>
          <w:sz w:val="28"/>
          <w:szCs w:val="28"/>
        </w:rPr>
        <w:t>ПГАУ, 2019. – С. 151-154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удкевич О. А. Управление рисками как элемент экономической безопасности транспортного холдинга / О. А. Дудкевич. – Текст : электронный // Теоретические и прикладные вопросы экономики, управления и образования : сб. ст. Междунар. науч.-практ. конф. / ред. Б. Н. Герасимов. – Пенза : Изд-во</w:t>
      </w:r>
      <w:r>
        <w:rPr/>
        <w:t xml:space="preserve"> </w:t>
      </w:r>
      <w:r>
        <w:rPr>
          <w:sz w:val="28"/>
          <w:szCs w:val="28"/>
        </w:rPr>
        <w:t>ПГАУ, 2020. – С. 67-71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Журавлева Н. А. Оценка эффективности инвестиций в развитие транспортных систем : учеб. пособие / Н. А. Журавлева, В. М. Артимович. – Санкт-Петербург : Изд-во ПГУПС, 2018. – 134 с. –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Журавлева Н. А. Рынок транспортных услуг : учеб. пособие / Н. А. Журавлева. – Санкт-Петербург : Изд-во ПГУПС, 2018. – 113 с. –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йцев А. А. Сверхвысокоскоростной магистральный транспорт России на магнитнолевитационной технологии в обеспечении экономической безопасности страны / А. А. Зайцев. – Текст : электронный // Сбалансированное развитие инновационных систем: теория и практика : сб. науч. тр. Всерос. науч.-практ. конф. / под ред. Р. А. Сафронова. – Изд-во МГТУ им. Н.Э. Баумана. – 2020. – С. 100-108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миралов Д. А. Оценка уровня экономической безопасности транспортных предприятий / Д. А. Замиралов, С. А. Маковецкий. – Текст : электронный // Теория и практика финансово-хозяйственной деятельности предприятий различных отраслей : сб. тр. II Нац. науч.-практ. конф. / под ред. Е. П. Масюткина ; ФГБОУ ВО КГМТУ. – Керчь : Изд-во КГМТУ, 2020. – С. 135-139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ирищиева И. Р. Экономическая безопасность транспортного предприятия / И. Р. Кирищиева, М. М. Скорев. – Текст : непосредственный // Экономико-правовые механизмы обеспечения национальной безопасности : матер. второй Всерос. нац. науч.-практ. конф., 01-02 июня 2018 г. / РГУПС. – Ростов н/Д, 2018. – С. 71-76. // ЭБ НТБ РГУП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нязева И. В. Актуальные вопросы проведения анализа состояния конкуренции на товарных рынках (методологический комментарий) : монография / И. В. Князева, С. Н. Чирихин. – Новосибирск : Изд-во НГТУ, 2020. – 291 с. –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мерческо-правовое обеспечение грузовых перевозок : учеб. пособие / сост. Н. В. Власова [и др.]. – Иркутск : Изд-во ИрГУПС, 2018. – 112 с. –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ришева О. В. Обоснование развития железнодорожной инфраструктуры как локомотива трансформации российской экономики и обеспечения экономической безопасности страны / О. В. Коришева. – Текст : электронный // ЭТАП : экономическая теория, анализ, практика. – 2020. – № 6. – С. 163-175. 14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жох З. П. Оценка экономической безопасности инвестиционных и инновационных проектов на железнодорожном транспорте / З. П. Межох, Е. В. Шельгова. – Текст : электронный // Экономика железных дорог. – 2020. – №11. – С 60-67. 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оттаева А. Б. Планирование и моделирование региональной транспортной инфраструктуры / А. Б. Моттаева. – Текст : электронный // Вестник Московского государственного областного университета. Сер. Экономика. - 2020. – № 3. – С. 101-108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ция железнодорожных пассажирских перевозок : учеб. пособие / В. И. Солдаткин, Е. В. Покацкая, Т. А. Филатова, Н. А. Муковнина. – 2-е изд., перераб. и доп. – Самара : Изд-во СамГУПС, 2019. – 99 с. –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ланирование деятельности организации железнодорожного транспорта и оценка выполнения плановых показателей / Н. П. Макаркин [и др.] . – Текст : электронный // Вестник УГНТУ. Наука, образование, экономика. Сер. Экономика. – 2020. – № 3 (33). – С. 28-40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пов Ю. И. Основные особенности формирования модели экономической безопасности транспортных предприятий / Ю. И. Попов. – Текст : электронный //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. – 2020. – Т. 2. – № 1. – С. 98-117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чек С. В. Управление экономическими взаимоотношениями участников пассажирских перевозок в регионе : монография / С. В. Рачек, М. С. Пономарева. – Екатеринбург : Изд-во УрГУПС, 2019. – 154 с. –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оманова А. Т. Социально-экономическая эффективность ВСМ-проектов : учеб. пособие / А. Т. Романова, А. А. Выгнанов. – М. : ФГБУ ДПО «Учебно-методический центр по образованию на железнодорожном транспорте», 2018. – 464 c. – Текст : электронный // ЭБС УМЦ ЖД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истемы безопасности на объектах инфраструктуры железнодорожного транспорта: учеб. пособие / В. М. Пономарев, В. И. Жуков, А. В. Волков [и др.] ; под ред. В. М. Пономарева, В. И. Жукова. – М. : ФГБУ ДПО «Учебно-методический центр по образованию на железнодорожном транспорте», 2020. – 488 с. – Текст : электронный // ЭБС УМЦ ЖД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льская И. Ю. Лицензирование в современной системе экономического и технического регулирования железнодорожного транспорта : учеб. пособие / И. Ю. Сольская, В. В. Буровцев. – М. : ФГБУ ДПО «Учебно-методический центр по образованию на железнодорожном транспорте», 2020. – 285 с. – Текст : электронный // ЭБС УМЦ ЖД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омилов В. В., Блинов П. Н. Транспортная безопасность : учеб.-метод. пособие / В. В. Томилов, П. Н. Блинов. – М. : ФГБУ ДПО «Учебно-методический центр по образованию на железнодорожном транспорте», 2020. – 71 с. – Текст : электронный // ЭБС УМЦ ЖД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охиров Т. И. Управление экономической безопасностью автотранспортной системы региона / Т. И. Тохиров. – Текст : электронный // Современная конкуренция. – 2020. – Т. 14. – № 1 (77). – С. 97-105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анспорт: наука, образование, производство : сб. науч. тр. Т. 3. Технические и экономические науки / ФГБОУ ВО РГУПС. – Ростов-на-Дону : [б. и.], 2020. – 474 с. – Текст непосредственный // ЭБ НТБ РГУП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Щекина И. С. Роль транспортного комплекса в обеспечении экономической безопасности / И. С. Щекина. – Текст : электронный // Актуальные вопросы налогообложения, налогового администрирования и экономической безопасности : сб. науч. ст. IV Всерос. науч.-практ. конф. / отв. ред. Л. В. Афанасьева. – Курск : Изд-во ЮЗГУ, 2020. – С. 176-180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кономика транспортной фирмы : учеб. пособие / Л. В. Эйхлер, О. В. Ренгольд, А. Е. Черникова [и др.]. – Омск :Изд-во СибАДИ, 2019. – 300 с. –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кономическая безопасность : теория, практика, современные проблемы и транспортный аспект : [Электронный ресурс] : учеб. пособие / М. М. Скорев, И. Р. Кирищиева, И. В. Логвинова [и др.]. ; ФГБОУ ВО РГУПС. – Ростов н/Д : [б. и.], 2017. – 88 с. // ЭБ НТБ РГУП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Яковенко З. М. Реализация инвестиционной политики ОАО «РЖД» с учетом принципов экономической безопасности / З. М. Яковенко. – Текст : непосредственный // Транспорт : наука, образование, производство : сб. науч. тр. междунар. науч.-практ. конф. Транспорт-2018 / ФГБОУ ВО РГУПС. – Ростов н/Д, 2018. – Т. 1 : Технические и экономические науки. – С. 361-364. // ЭБ НТБ РГУП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Яковенко З. М. Современные инструменты и технологии реализации инвестиционной политики ОАО «РЖД» в свете экономической безопасности / З. М. Яковенко. – Текст : непосредственный // Транспорт : наука, образование, производство : сб. науч. тр. междунар. науч.-практ. конф. Транспорт-2019 / ФГБОУ ВО РГУПС. – Ростов н/Д, 2019. – Т. 2 : Технические и экономические науки. – С. 307-311. // ЭБ НТБ РГУП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lppointer">
    <w:name w:val="help poi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0:00Z</dcterms:created>
  <dc:creator>ucheb1</dc:creator>
  <dc:description/>
  <cp:keywords/>
  <dc:language>en-US</dc:language>
  <cp:lastModifiedBy>User</cp:lastModifiedBy>
  <dcterms:modified xsi:type="dcterms:W3CDTF">2021-02-24T06:47:00Z</dcterms:modified>
  <cp:revision>26</cp:revision>
  <dc:subject/>
  <dc:title/>
</cp:coreProperties>
</file>