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кономической безопасности предприят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блязова С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чётно-аналитическое обеспечение управления экономической безопасностью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блязова, А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ейнов</w:t>
      </w:r>
      <w:r>
        <w:rPr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ченые записки Крымского инженерно-педагогического университета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68)</w:t>
        </w:r>
      </w:hyperlink>
      <w:r>
        <w:rPr>
          <w:sz w:val="28"/>
          <w:szCs w:val="28"/>
        </w:rPr>
        <w:t>. – С. 25-2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лгазин Т. Организационно-методические аспекты формирования службы экономической безопасности предприятия / Т. Балгазин, Ц. Т. Хисамова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отв. ред. О. В. Мамателашвили. – Уфа : Изд-во УГНТУ, 2020. – С. 217-22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нтурова В. И. Особенности экономической безопасности предприятий страхового сектора / В. И. Бантурова. – Текст : электронный // Научные горизонты. – 2020. – № 1 (29). – С. 12-1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това А. С. Теория обеспечения экономической безопасности предприятия / А. С. Батова, З. М. Хочуева. – Текст : электронный // Актуальные теоретические и прикладные вопросы управления социально-экономическими системами : материалы II Междунар. науч.-практ. конф. / ФГБОУ ДПО ИРДПО. – М. : Изд-во ИРДПО, 2020. – С. 54-5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овицкий К. Б. Обеспечение экономической безопасности предприятий сферы строительства / К. Б. Беловицкий, Д. А. Кишиневских. – Текст : электронный // Актуальные вопросы права, экономики и управления : сб. ст. XXIV Междунар. науч.-практ. конф. / отв. ред. Г.Ю. Гуляев. – Пенза : Наука и Просвещение, 2020. – С. 71-7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латенко М. А. Применение технологии аутплейсмента для повышения уровня экономической безопасности предприятия / М. А. Булатенко, Н. В. Тарасова. – Текст : электронный // Бизнес. Образование. Право. – 2020. – № 4 (53). – С. 128-13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ычкова Д. О. Факторы и условия обеспечения экономической безопасности организации деревообрабатывающей промышленности / Д. О. Бычкова. – Текст : электронный // Трибуна ученого. – 2020. – № 7. – С. 211-22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вк А.А. Экономическая оценка эффективности использования капитала, авансированного в производство транспортных компаний : учеб. пособие / А. А. Вовк, Ю. А. Вовк, В.Б . Литовченко. – М. : ФГБУ ДПО «Учебно-методический центр по образованию на железнодорожном транспорте», 2018. – 192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мзюкова А. В. Экономическая безопасность предприятия / А. В. Гамзюкова, В. В. Лукьянова. – Текст : электронный // Экономика, управление и право в современных условиях : межвузовский сб. ст. / под ред. М. М. Матвеевой – Тольятти : Изд-во ИССТЭ, 2020. – С. 38-4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ьковенко Н. А. Стратегии экономической безопасности современного предприятия / Н. А. Горьковенко, Д. Ф. Дырзо. – Текст : непосредственный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22-26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афова Т. О. Обеспечение экономической безопасности в строительных фирмах / Т. О. Графова, И. С. Часовских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61-6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сейнзаде Р. Н. Методические подходы к диагностике индикаторов экономической безопасности хозяйствующих субъектов / Р. Н. Гусейнзаде, Е. В. Каранина. – Текст : электронный // Научные исследования XXI века. – 2020. – № 3 (5). – С. 100-10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ворядкина Е. Б. Понятие, сущность и особенности обеспечения экономической безопасности предприятия / Е. Б. Дворядкина, А. О. Тарасюк. – Текст : электронный // Экономика и современный менеджмент : теория, методология, практика : сб. ст. VIII Междунар. науч.-практ.конф. / отв. ред. Г.Ю. Гуляев. – Пенза : Наука и Просвещение, 2020. – С. 256-25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мчук О. В. Актуальные проблемы обеспечения экономической безопасности предприятия на современном этапе / О. В. Демчук, Н. А. Баранова. – Текст : электронный // Вестник Керченского государственного морского технологического университета. – 2020. – № 3. – С. 102-11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яктева Ю. И. Обеспечение экономической безопасности муниципального казенного учреждения / Ю. И. Дяктева, Т. Р. Лукашенок. – Текст : электронный //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– 2020. – № 6-1. – С. 58-66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фименко С. Д. Основные направления обеспечения экономической безопасности хозяйствующего субъекта / С. Д. Ефименко, Э. Ф. Мухамадиева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отв. ред. О. В. Мамателашвили. – Уфа : Изд-во УГНТУ, 2020. – С. 283-28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игунова А. В. Контроль и ревизия основных средств как инструмент обеспечения экономической безопасности предприятия / А. В. Жигунова, А. А. Таранов. – Текст : непосредственный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64-6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верняев К. О. Обеспечение экономической безопасности научных организаций / К. О. Заверняев, Л. И. Кругляк. – Текст : электронный // Поколение будущего : сб. избр. ст. Междунар. студенческой науч. конф. – СПб. : Изд-во ГНИИ Нацразвитие, 2020. – С. 156-1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вчук М. К. Экономическая безопасность торговых организаций / М. К. Кравчук. – Текст : электронный // Научные исследования XXI века. – 2020. – № 4 (6). – С. 60-6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карева Ю. С. Основные направления обеспечения экономической безопасности предприятий в современных условиях / Ю. С. Лекарева, Е. В. Изюмская. – Текст : электронный // Актуальные проблемы экономической деятельности и образования в современных условиях : сб. ст. XV Междунар. науч.-практ. конф. / отв. ред. Л. В. Портнова ; Оренбургский филиал РЭУ им. Г. В. Плеханова. – Волгоград : Сфера, 2020. – С. 51-5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карева Ю. С. Проблемы оценки управления экономической безопасностью предприятия / Ю. С. Лекарева, Н. В. Стебнева. – Текст : электронный // Актуальные проблемы экономической деятельности и образования в современных условиях : сб. ст. XV Междунар. науч.-практ. конф. / отв. ред. Л. В. Портнова ; Оренбургский филиал РЭУ им. Г. В. Плеханова. – Волгоград : Сфера, 2020. – С. 160-16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шкова А. И. Проблемы и пути обеспечения экономической безопасности предприятия / А. И. Машкова. – Текст : электронный // Modern Science. – 2020. – № 3-1. – С. 113-11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ноченков А. С. Обеспечение экономической безопасности ООО «Призма» / А. С. Миноченков. – Текст : электронный // Фундаментальные и прикладные исследования в современном мире. – 2020. – № 28. – С. 192-19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кова М. Р. Методические аспекты обеспечения экономической безопасности предприятия / М. Р. Накова. – Текст : электронный // Форум. Сер. Гуманитарные и экономические науки. – 2020. – № 1 (20). – С. 133-13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оленко Т. Ю. Концепция обеспечения экономической безопасности инновационных предприятий / Т. Ю. Николенко, Л. В. Семина. – Текст : электронный // Финансовая жизнь. – 2020. – № 4. – С. 4-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ова Д. А. Понятие и сущность экономической безопасности предприятия / Д. А. Перова. – Текст : электронный // Экономическая безопасность : правовые, экономические, экологические аспекты : сб. науч. тр. 5-й Междунар. науч.-практ. конф. /</w:t>
      </w:r>
      <w:r>
        <w:rPr/>
        <w:t xml:space="preserve"> </w:t>
      </w:r>
      <w:r>
        <w:rPr>
          <w:sz w:val="28"/>
          <w:szCs w:val="28"/>
        </w:rPr>
        <w:t>отв. ред. А. А. Горохов. – Курск : Изд-во ЮЗГУ, 2020. – С. 243-24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пова И. В. Обеспечение экономической безопасности торгового предприятия / И. В. Попова. – Текст : электронный //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. – 2020. – Т. 2. – № 1. – С. 392-39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жков А. Н. Организация экономической безопасности предприятия / А. Н. Рожков. – Текст : электронный // Бенефициар. – 2020. – № 65. – С. – 11-1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щупкина В. Н. Система обеспечения экономической безопасности промышленного предприятия / В. Н. Рощупкина. – Текст : электронный // Молодежь и научно-технический прогрес : сб. докл. XIII Междунар. науч.-практ. конф. студентов, аспирантов и молодых ученых : в 2 т. Т. 2. / сост. Е. Н. Иванцова, В. М. Уваров ; Губкинский филиал ФГБОУ ВО БГТУ им. В.Г. Шухова. – Старый Оскол : Ассистент плюс, 2020. – С. 171-17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безопасности на объектах инфраструктуры железнодорожного транспорта: учеб. пособие / В. М. Пономарев, В. И. Жуков, А. В. Волков [и др.] ; под ред. В. М. Пономарева, В. И. Жукова. – М. : ФГБУ ДПО «Учебно-методический центр по образованию на железнодорожном транспорте», 2020. – 48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оробогатова В. В. Разработка механизма обеспечения экономической безопасности предприятия / В. В. Скоробогатова, Н. А. Сушко. – Текст : электронный // Финансовый бизнес. – 2020. – № 7 (210). – С. 230-23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колов А. П. Теоретические аспекты экономической безопасности предприятий / А. П. Соколов, И. Г. Борок. – Текст : электронный // Экономика и управление : проблемы, решения. – 2020. – Т. 1. – № 10 (106). – С. 36-4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юркова С. М. Обеспечение экономической безопасности хозяйствующего субъекта : механизм и инструментарий / С. М. Сюркова, Г. С. Рахимова. – Текст : электронный // Развитие российской экономики в условиях глобальной турбулентности : проблемы и перспективы : материалы Нац. науч.-практ. конф. / под ред. Л. А. Ельшина. – Казань : Изд-во Университет управления «ТИСБИ», 2020. – С. 111-12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асова Н. В. Экономическая безопасность частного охранного предприятия / Н. В. Тарасова, А. Е. Карпухина. – Текст : электронный // Современная наука и молодые учёные : сб. ст. Междунар. науч.-практ. конф. / отв. ред. Г.Ю. Гуляев. – Пенза : Наука и Просвещение, 2020. – С. 108-11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чатрян М. О. Проблемы обеспечения экономической безопасности малого бизнеса / М. О. Хачатрян. – Текст : электронный // Современные аспекты экономики. – 2020. – № 4 (272). – С. 72-7 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ульц В. Л.  Безопасность предпринимательской деятельности : учебник для вузов / В. Л. Шульц, А. В. Юрченко, А. Д. Рудченко ; под ред. В. Л. Шульца. – 2-е изд., перераб. и доп. – М. : Юрайт, 2020. – 585 с. –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лконогова Е. С. Обеспечение экономической безопасности предприятия / Е. С. Щелконогова. – Текст : электронный // Актуальные вопросы современной экономики. – 2020. – № 4. – С. 429-43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ческие основы строительного бизнеса : учебник / Д. А. Мачерет [и др.] ; под ред. Д. А. Мачерета. – М. : ФГБУ ДПО «Учебно-методический центр по образованию на железнодорожном транспорте», 2018. – 340 c. . – Текст : электронный // ЭБС УМЦ Ж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lppointer">
    <w:name w:val="help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36536" TargetMode="External"/><Relationship Id="rId3" Type="http://schemas.openxmlformats.org/officeDocument/2006/relationships/hyperlink" Target="https://www.elibrary.ru/contents.asp?id=43936531" TargetMode="External"/><Relationship Id="rId4" Type="http://schemas.openxmlformats.org/officeDocument/2006/relationships/hyperlink" Target="https://www.elibrary.ru/contents.asp?id=43936531&amp;selid=439365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4:00Z</dcterms:created>
  <dc:creator>ucheb1</dc:creator>
  <dc:description/>
  <cp:keywords/>
  <dc:language>en-US</dc:language>
  <cp:lastModifiedBy>User</cp:lastModifiedBy>
  <dcterms:modified xsi:type="dcterms:W3CDTF">2021-02-24T06:53:00Z</dcterms:modified>
  <cp:revision>34</cp:revision>
  <dc:subject/>
  <dc:title/>
</cp:coreProperties>
</file>