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Обязательства по оказанию финансовых услу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Актуальные проблемы и задачи корпоративного права : монография / В. В. Романова, Ф. Й. Зеккер, М. В. Фромманн [и др.] ; под редакцией В.В. Романовой ; перевод М.А. Гришина, С.Г. Гасанов. – Москва : Юрист, 2020. – 237 c. – ISBN 978-5-94103-432-1. – Текст : электронный // Электронно-библиотечная система IPR BOOKS : [сайт]. – URL: http://www.iprbookshop.ru/99915.html (дата обращения: 10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Актуальные проблемы права : учебное пособие / составители М. Ю. Осипов. – Москва : Ай Пи Ар Медиа, 2021. – 446 c. – ISBN 978-5-4497-0833-5. – Текст : электронный // Электронно-библиотечная система IPR BOOKS : [сайт]. – URL: http://www.iprbookshop.ru/101514.htm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Алексеева, А.А. Ответственность финансовых организаций за нарушение сроков оказания услуг потребителю / А. А. Алексеева. – Текст : электронный // Анализ проблем внедрения результатов инновационных исследований и пути их решения : сборник статей Международной научно-практической конференции / ответственный редактор: Сукиасян А. А. – Уфа, 2020. – С. 191-193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Алиев, К.М. Анализ государственного долга и подходы к его регулированию / К. М. Алиев. – Текст : электронный // Экономика. Бизнес. Банки. – 2020. – № 3 (41). – С. 111-125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Анисимов, А.П. Договорное право : практическое пособие для вузов / А. П. Анисимов, А. Я. Рыженков, С. А. Чаркин ; под общей редакцией А.Я. Рыженкова. – Москва : Издательство Юрайт, 2020. – 297 с. – (Высшее образование). – ISBN 978-5-9916-9887-0. – Текст : электронный // ЭБС Юрайт [сайт]. – URL: http://biblio-online.ru/bcode/44942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Анцибор, И.А. Финансовые технологии и перспективы их развития / И. А. Анцибор. – Текст : электронный // Актуальные проблемы науки и практики: Гатчинские чтения – 2020 : сборник научных трудов по материалам VII Международной научно-практической конференции. – 2020. – С. 400-404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Архипова, А.С. Правовое регулирование использования технологии искусственного интеллекта в сфере финансовых технологий / А. С. Архипова. – Текст : электронный // Право и бизнес: правовое пространство для развития бизнеса в России : коллективная монография / отв. редактор С.Д. Могилевский [и др.]. – Москва, 2020. – С. 256-263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Ахунов, Д.Р. Уголовно-правовые аспекты противодействия преступлениям коррупционной направленности в Российской Федерации : учебное пособие / Д. Р. Ахунов, О. В. Артюшина. – Казань : Казанский юридический институт МВД России, 2019. – 95 c. – ISBN 978-5-906977-54-0. – Текст : электронный // Электронно-библиотечная система IPR BOOKS : [сайт]. – URL: http://www.iprbookshop.ru/86498.html (дата обращения: 09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Балабин, А.А. Финансовый менеджмент : учебное пособие / А. А. Балабин. – Новосибирск : НГТУ, 2019. – 163 с. – ISBN 978-5-7782-3820-6. – Текст : электронный // ЭБС Лань. – URL: https://e.lanbook.com/book/15235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Батанов, Н.С. Потребительское поведение на рынке финансовых услуг в условиях цифровизации экономики / Н. С. Батанов. – Текст : электронный // Инновационная экономика и современный менеджмент. – 2020. – № 2 (28). – С. 6-8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Белов, В.А. Гражданское право в 2 т. Том 1. Общая часть : учебник для вузов / В. А. Белов. – Москва : Издательство Юрайт, 2020. – 451 с. – (Высшее образование). – ISBN 978-5-534-00327-7. – Текст : электронный // ЭБС Юрайт [сайт]. – URL: http://biblio-online.ru/bcode/45162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Бондарев, Н.И. Защита прав потребителей цифровых финансовых услуг / Н. И. Бондарев. – Текст : электронный // Промышленность и сельское хозяйство. – 2020. – № 7 (24). – С. 86-94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Булатецкий, Ю.Е. Коммерческое право : учебник для вузов / Ю. Е. Булатецкий, И. М. Рассолов ; под редакцией С. Н. Бабурина. – 2-е изд., перераб. и доп. – Москва : Издательство Юрайт, 2020. – 448 с. – (Высшее образование). – ISBN 978-5-9916-8000-4. – Текст : электронный // ЭБС Юрайт [сайт]. – URL: http://biblio-online.ru/bcode/44983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Бурлибаева, А.А. Порядок организации бухгалтерского учета в организациях / А. А. Бурлибаева, З. Т. Туркебаева, С. Н. Дугалова. – Текст : электронный // Статистика, учет и аудит. – 2019. – № 4 (75). – С. 36-4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Васюкова, О.О. Повышение цифровой грамотности населения как фактор развития финансового рынка / О. О. Васюкова. – Текст : электронный // Новая экономика, бизнес и общество : сборник материалов Апрельской научно-практической конференции молодых учёных / Дальневосточный федеральный университет, Школа экономики и менеджмента. – Владивосток, 2020. – С. 188-194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Воронин, Ю.В. Институт финансового омбудсмена как инструмент совершенствования процедуры урегулирования типовых споров на финансовом рынке (попытка индуктивного анализа) / Ю. В. Воронин. – Текст : электронный // Актуальные проблемы российского права. – 2020. – Т. 15, № 11 (120). – С. 51-61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Гвоздарева, А.И. Внедрение цифровых экосистем в финансовой сфере: будущее российских банков / А. И. Гвоздарева, Л. Ю. Кожокина. – Текст : электронный // Российский экономический интернет-журнал. – 2020. – № 2. – С. 17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Голдобова, О.В. Перспективы развития мирового рынка услуг / О. В. Голдобова, С. В. Савенко. – Текст : электронный // Экономический потенциал студенчества в региональной экономике : материалы международной научно-практической конференции / под научной редакцией Л.Г. Батраковой, Н.Л. Будахиной. – Ярославль, 2020. – С. 20-25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Горбунова, О.А. Стратегия поведения коммерческого банка на рынке финансовых услуг / О. А. Горбунова, О. В. Кравченко. – Текст : электронный // Парадигма. – 2020. – № 3. – С. 150-156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Гражданское право. Схемы, таблицы, тесты : учебное пособие для вузов / Т. В. Величко, А. И. Зинченко, Е. А. Зинченко, И. В. Свечникова. – Москва : Издательство Юрайт, 2020. – 482 с. – (Высшее образование). – ISBN 978-5-534-10028-0. – Текст : электронный // ЭБС Юрайт [сайт]. – URL: http://biblio-online.ru/bcode/45574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Демиргюч-Кунт, Ашли Финансовые услуги для всех? Стратегии и проблемы расширения доступа / Ашли Демиргюч-Кунт, Торстен Бек, Патрик Хонован ; перевод И. Шафикова. – Москва : Альпина Паблишер, 2019. – 308 c. – ISBN 978-5-9614-1465-3. – Текст : электронный // Электронно-библиотечная система IPR BOOKS : [сайт]. – URL: http://www.iprbookshop.ru/82432.html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Емелин, А.В. Правовые проблемы идентификации при дистанционном финансовом обслуживании физических лиц / А. В. Емелин, Б. Г. Перов. – Текст : электронный // Финансовый журнал. – 2020. – Т. 12, № 5. – С. 59-74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Ерохина, М.Г. Правовая природа договоров р2р-кредитования / М. Г. Ерохина. – Текст : электронный // Современное право. – 2020. – № 7. – С. 66-69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Зенин, И.А. Гражданское право : учебник для академического бакалавриата / И. А. Зенин. – 17-е изд., перераб. и доп. – Москва : Издательство Юрайт, 2016. – 655 с. – (Бакалавр. Академический курс). – ISBN 978-5-9916-6637-4. – Текст : электронный // ЭБС Юрайт [сайт]. – URL: http://biblio-online.ru/bcode/38950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Зенин, И.А. Гражданское право. Общая часть : учебник для вузов / И. А. Зенин. – 19-е изд., перераб. и доп. – Москва : Издательство Юрайт, 2020. – 489 с. – (Высшее образование). – ISBN 978-5-534-10046-4. – Текст : электронный // ЭБС Юрайт [сайт]. – URL: http://biblio-online.ru/bcode/45146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Зенин, И.А. Гражданское право. Особенная часть : учебник для вузов / И. А. Зенин. – 19-е изд., перераб. и доп. – Москва : Издательство Юрайт, 2020. – 295 с. – (Высшее образование). – ISBN 978-5-534-10048-8. – Текст : электронный // ЭБС Юрайт [сайт]. – URL: http://biblio-online.ru/bcode/45146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Ибрагимов, М.К. Анализ современного состояния и тенденции развития небанковских организаций в РФ / М. К. Ибрагимов, Л. А. Умавова. – Текст : электронный // Региональные проблемы преобразования экономики. – 2020. – № 3 (113). – С. 174-180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Иванова, Е.В. Договорное право в 2 т. Том 2. Особенная часть : учебник для вузов / Е. В. Иванова. – 3-е изд., перераб. и доп. – Москва : Издательство Юрайт, 2021. – 449 с. – (Высшее образование). – ISBN 978-5-534-14153-5. – Текст : электронный // ЭБС Юрайт [сайт]. – URL: http://biblio-online.ru/bcode/467937 (дата обращения: 12.02.2021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Карташов, А.В. Правовые аспекты формирования механизма защиты прав участников финансового рынка / А. В. Карташов. – Текст : электронный // Мониторинг правоприменения. – 2020. – № 4 (37). – С. 38-40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Кашеваров, А.Б. Особенности регулирования рекламы финансовых услуг в России: история формирования, практика правоприменения и актуальные проблемы / А. Б. Кашеваров. – Текст : электронный // Современная экономика: проблемы и решения. – 2020. – № 6 (126). – С. 8-20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Керимов, В.Э. Проблемы учета и оценки финансовых инструментов / В.Э. Керимов. – Текст : электронный // Учетно-контрольные и аналитические процессы в условиях цифровизации экономики : межвузовский сборник научных трудов и результатов совместных научно-исследовательских проектов. – Москва, 2019. – С. 165-171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Климов, В.В. Институт финансового уполномоченного - новый механизм обеспечения баланса частных и публичных интересов в финансовой сфере / В. В. Климов. – Текст : электронный // Актуальные проблемы российского права. – 2020. – Т. 15, № 5 (114). – С. 35-41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Клинков, С.В. Развитие проектного обучения в организациях сферы услуг : монография / С. В. Клинков ; Московский финансово-юридический университет МФЮА. – Москва : МФЮА, 2019. – 127 с. – ISBN 978-5-94811-312-8. – Текст : электронный. // ЭБ РГ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Колоскова, Н.В. О факторах повышения финансовой грамотности на современном этапе / Н. В. Колоскова. – Текст : электронный // Экономика XXI века : сборник материалов Международной научно-практической конференции, посвященной 65-летию Сибирского университета потребительской кооперации (СибУПК). – Новосибирск, 2020. – С. 244-253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Коммерческое право : учебник для вузов / Б. И. Пугинский [и др.] ; под общей редакцией Б. И. Пугинского, В. А. Белова, Е. А. Абросимовой. – 5-е изд., перераб. и доп. – Москва : Издательство Юрайт, 2020. – 471 с. – (Высшее образование). – ISBN 978-5-534-03373-1. – Текст : электронный // ЭБС Юрайт [сайт]. – URL: http://biblio-online.ru/bcode/45002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Коновалова, Ю.С. Обучение детей дошкольного возраста финансовой грамотности / Ю. С. Коновалова, А. В. Мёдова. – Текст : электронный // Мой профессиональный стартап : сборник статей по материалам VII Всероссийской студенческой научно-практической конференции / Мининский университет. – 2020. – С. 180-183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Концибер, М. В. Малый бизнес в России: меры государственной поддержки и развития / М. В. Концибер, В. М. Гафурова. – Текст : электронный // Актуальные вопросы экономики и управления : материалы V Международной научно-практической конференции / под общ. ред. Н.Р. Балынской. – Магнитогорск, 2020. – С. 119-123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Кораев, К.Б. Предпринимательское (хозяйственное) право : учебное пособие : [понятие и правовое положение субъектов предпринимательской деятельности, правовой режим имущества предпринимателей, обеспечение исполнения обязательств, правовое регулирование деятельности по реализации товаров. кредитные отношения в предпринимательской деятельности] / К. Б. Кораев. – Москва : Проспект, 2019. – 135 с. – ISBN 978-5-392-21927-8. – Текст : электронный. // ЭБ РГ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Литвинова, В.В. Финансовое поведение человека и определяющие его факторы / В. В. Литвинова. – Текст : электронный // Журнал экономической теории. – 2020. – Т. 17, № 1. – С. 230-237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Львова, Н.А. Институты рынка устойчивых финансовых услуг / Н. А. Львова, З. Ю. Рахимов, Н. С. Воронова. – Текст : электронный // Устойчивое развитие: вызовы и возможности : сборник научных статей / под редакцией Е.В. Викторовой. – Санкт-Петербург, 2020. – С. 179-188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Магера, В.И. Финансовые услуги в интернет / В.И. Магера. – Текст : электронный // Инновационные идеи молодых исследователей для агропромышленного комплекса России : сборник статей Международной научно-практической конференции молодых ученых. – 2020. – С. 365-368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Магомедов, Р.М. Развитие сервиса финансовых услуг "маркетплейс" в России / Р. М. Магомедов. – Текст : электронный // Самоуправление. – 2020. – № 3 (120). – С. 283-286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Махмудова, М.В. Финансовые услуги в публичных закупках / М. В. Махмудова. – Текст : электронный // Юридическая наука. – 2020. – № 9. – С. 46-50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Митрохин, В.В. Социальные сети как инструмент продвижения финансовых услуг / В. В. Митрохин. – Текст : электронный // Вестник Нижегородского института управления. – 2020. – № 3 (57). – С. 35-40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Михеева, И.В. Поведенческий надзор Банка России в сфере защиты прав потребителей финансовых услуг / И. В. Михеева, Е. А. Долкова. – Текст : электронный // Вестник Российского университета дружбы народов. Серия: Юридические науки. – 2020. – Т. 24, № 2. – С. 314-334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Музалёв, С.В. Оценка ситуации регионального финансирования в сфере оказания медицинских услуг / С. В. Музалёв, Д. В. Гаврилов. – Текст : электронный // Экономические науки. – 2020. – № 192. – С. 305-308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Назарова, М.Г. Экономичность как требование к исполнению обязательства по оказанию услуг / М. Г. Назарова. – Текст : электронный // Власть Закона. – 2019. – № 2 (38). – С. 165-173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Османова, А.Э. Банковское обслуживание как основа финансовых услуг в период пандемии коронавируса / А. Э. Османова. – Текст : электронный // Вестник Российского экономического университета им. Г.В. Плеханова. Вступление. Путь в науку. – 2020. – Т. 10, № 4 (32). – С. 55-62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Пешкова (Белогорцева), Х.В. Реклама финансовых услуг и финансовой деятельности: финансово-правовые и информационно-правовые аспекты (научно-практический комментарий законодательства) / Х. В. Пешкова (Белогорцева) . – Текст : электронный // Журнал юридических исследований. – 2020. – Т. 5, № 2. – С. 38-47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Пипия, Л.К. Цифровая идентификация: возможности и риски / Л. К. Пипия, В. С. Дорогокупец. – Текст : электронный // Наука за рубежом. – 2020. – № 86. – С. 1-62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Повышение доступности платежных услуг за счет развития систем идентификации пользователей : монография / С. В. Криворучко, В. Е Понаморенко., В. А Лопатин. [и др.]; под редакцией С. В. Криворучко; Финансовый университет при Правительстве Российской Федерации. – Москва : ИНФРА-М, 2019. – 155 с. – (Научная мысль) ; ISBN 978-5-16-014260-9. – Текст : электронный. // ЭБ РГ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Поленникова, Г.И. Страхование в ипотечном кредитовании / Г. И. Поленникова. – Текст : электронный // Институты и механизмы инновационного развития: мировой опыт и российская практика. сборник статей 10-й Международнойнаучно-практической конференции, посвященной 255-летию Вольного экономического общества России / ФГОБУ ВО «Финансовый университет при Правительстве Российской Федерации» (Курский филиал); КРОО Общероссийской общественной организации «Вольное экономическое общество России». – Курск, 2020. – С. 141-144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Попов, В.Г. К вопросу использования нечитаемого шрифта в текстах рекламы финансовых услуг / В. Г. Попов, С. А. Лисенко. – Текст : электронный // Актуальные вопросы развития конкурентной политики, совершенствования правоприменительной практики пресечения недобросовестной конкуренции и ненадлежащей рекламы : материалы X Международной научно-практической конференции. – 2020. – С. 188-193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Правовое обеспечение профессиональной деятельности : учебник и практикум для вузов / А. Я. Капустин [и др.] ; под редакцией А. Я. Капустина. – 2-е изд., перераб. и доп. – Москва : Издательство Юрайт, 2020. – 382 с. – (Высшее образование). – ISBN 978-5-534-02684-9. – Текст : электронный // ЭБС Юрайт [сайт]. – URL: http://biblio-online.ru/bcode/44972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Правовое регулирование экономических отношений в современных условиях развития цифровой экономики : монография / ответственные редакторы В. А. Вайпан, М. А. Егорова. – Москва : Юстицинформ, 2019. – 376 с. – ISBN 978-5-7205-1508-9. – Текст : электронный // ЭБС Лань. – URL: https://e.lanbook.com/book/11969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Предпринимательское право. Правовое регулирование отдельных видов предпринимательской деятельности в 2 ч. Часть 1 : учебник и практикум для вузов / Г. Ф. Ручкина [и др.] ; под редакцией Г. Ф. Ручкиной. – 3-е изд., перераб. и доп. – Москва : Издательство Юрайт, 2020. – 320 с. – (Высшее образование). – ISBN 978-5-534-02373-2. – Текст : электронный // ЭБС Юрайт [сайт]. – URL: http://biblio-online.ru/bcode/45237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Предпринимательское право. Правовое регулирование отдельных видов предпринимательской деятельности : учебник для бакалавриата и магистратуры / Г. Ф. Ручкина [и др.] ; под редакцией Г. Ф. Ручкиной. – 2-е изд., перераб. и доп. – Москва : Издательство Юрайт, 2017. – 391 с. – (Бакалавр и магистр. Модуль). – ISBN 978-5-534-00555-4. – Текст : электронный // ЭБС Юрайт [сайт]. – URL: http://biblio-online.ru/bcode/39898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Прокуда, О.Ю. Правовое положение страхователя в отношениях по добровольному медицинскому страхованию / О. Ю. Прокуда. – Текст : электронный // Вестник Барановичского государственного университета. Серия: Исторические науки и археология, Экономические науки, Юридические науки. – 2019. – № 7. – С. 147-152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Прокуда, О.Ю. Страховщик как субъект отношений по добровольному страхованию медицинских расходов: новое в правовом регулировании / О. Ю. Прокуда. – Текст : электронный // Юстиция Беларуси. – 2020. – № 5 (218). – С. 45-49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Протасовицкий, С.П. Понятие финансовых частных обязанностей / С. П. Протасовицкий. – Текст : электронный // Вестник Гродненского государственного университета имени Янки Купалы. Серия 4. Правоведение. – 2020. – Т. 10, № 1. – С. 37-44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Рахманина, Н.В. Специфика предоставления физическим лицам финансовых услуг посредством сети интернет / Н. В. Рахманина. – Текст : электронный // Банковское право. – 2020. – № 1. – С. 62-66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Романенко, Е.В. Финансы : учебное пособие / Е.В. Романенко. – Омск : СибАДИ, 2019. – 172 с. – ISBN 978-5-00113-133-5. – Текст : электронный // ЭБС Лань. – URL: https://e.lanbook.com/book/14954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Романенко, О.А. Рынок электронных финансовых услуг / О. А. Романенко, А. С. Филинкова. – Текст : электронный // Современные подходы к трансформации концепций государственного регулирования и управления в социально-экономических системах : сборник научных трудов 9-й Международнойнаучно-практической конференции. – 2020. – С. 69-74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Санникова, Л.В. Проблемы защиты прав потребителей страховых услуг / Л. В. Санникова. – Текст : электронный // Предпринимательское право. – 2020. – № 2. – С. 17-26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Сиренко, Е.В. Рынок финансовых услуг и его место в экономике / Е. В. Сиренко. – Текст : электронный // Валютное регулирование. Валютный контроль. – 2021. – № 2. – С. 65-67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Тер-Петросян, С.Г. Мировая практика продвижения ФинТех и реализация "Дорожной карты" ЦБ РФ / С. Г. Тер-Петросян. – Текст : электронный // Финансы, деньги, инвестиции. – 2020. – № 3 (75). – С. 27-35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Трифонова, Е.В. Государственное регулирование экспорта финансовых услуг / Е. В. Трифонова, М. Ф. Ткаченко. – Текст : электронный // Актуальные вопросы государственного регулирования внешнеэкономической деятельности: отечественный и зарубежный опыт : материалы межвузовской студенческой научно-практической конференции. – 2020. – С. 102-105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Трифонова, Е.В. Инновационные цифровые технологии как основной фактор трансформации финансовых услуг / Е.В. Трифонова. – Текст : электронный // Вектор экономики. – 2020. – № 4 (46). – С. 56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Харук, Т.В. Финансовая грамотность - жизненный навык, необходимый молодежи в XXI веке / Т. В. Харук, О. И. Костина. – Текст : электронный // Вопросы экономики и финансов современное состояние актуальных проблем : материалы Региональной научно-практической конференции. – Калуга, 2020. – С. 171-176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Хвостов, А.Б. Обязательства в предпринимательской деятельности : учебное пособие / А. Б. Хвостов, К. Б. Кораев, А. Д. Шматко ; под редакцией А.Б . Хвостова. – Санкт-Петербург : БГТУ "Военмех" им. Д.Ф. Устинова, 2019. – 51 с. – ISBN 978-5-907054-80-6. – Текст : электронный // ЭБС Лань. – URL: https://e.lanbook.com/book/15704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Хисамова, А.И. Современные условия развития финансового потенциала предприятий / А. И. Хисамова. – Текст : электронный // Экономика и бизнес: теория и практика. – 2020. – № 12-3 (70). – С. 173-175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Чараева, М.В. Анализ российской платежной инфраструктуры в разрезе предприятий торговли / М. В. Чараева, Е. А. Жабин, И. А. Ноженков. – Текст : электронный // Финансы, деньги, инвестиции. – 2020. – № 2 (74). – С. 17-20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Шейхова, М.С. Финансовая грамотность населения как фактор сберегательного поведения домашних хозяйств / М. С. Шейхова, Д. А. Чертов. – Текст : электронный // Вестник Донского государственного аграрного университета. – 2020. – № 2-2 (36). – С. 137-140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Шепелева, А.К. Роль финансового уполномоченного в защите прав потребителей финансовых услуг / А. К. Шепелева. – Текст : электронный // Научный аспект. – 2020. – Т. 4, № 2. – С. 567-574. // НЭБ eLIBRA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</w:rPr>
        <w:t>Шершеневич, Г.Ф. Курс торгового права в 4 т. Том 2. Товар. Торговые сделки / Г. Ф. Шершеневич. – Москва : Издательство Юрайт, 2020. – 480 с. – (Антология мысли). – ISBN 978-5-534-07831-2. – Текст : электронный // ЭБС Юрайт [сайт]. – URL: http://biblio-online.ru/bcode/45078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Экономика и управление: современные вызовы, тенденции и перспективы развития : материалы конференции. – Улан-Удэ : ВСГУТУ, 2019. – 479 с. – Текст : электронный // ЭБС Лань. – URL: https://e.lanbook.com/book/15856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</w:rPr>
      </w:pPr>
      <w:r>
        <w:rPr>
          <w:rStyle w:val="Emphasis"/>
        </w:rPr>
        <w:t>Юденко, М.Н. Организационно-правовые механизмы регулирования экономических отношений : учебное пособие / М. Н. Юденко. – Санкт-Петербург : ПГУПС, 2019. – 55 с. – ISBN 978-5-7641-1303-6. – Текст : электронный // ЭБС Лань. – URL: https://e.lanbook.com/book/15361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Style w:val="Emphasis"/>
        </w:rPr>
        <w:t>Юй, Х. Исследование инновационной стратегии малых, средних микро-предприятий в сфере финансовых услуг на основе перспектив развития экспериментальной зоны свободной торговли на примере города Хэйхэ / Х. Юй, Х. Сюй, Ш. Ван. – Текст : электронный // Modern Economy Success. – 2020. – № 5. – С. 169-176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5:00Z</dcterms:created>
  <dc:creator>RGUPS</dc:creator>
  <dc:description/>
  <cp:keywords/>
  <dc:language>en-US</dc:language>
  <cp:lastModifiedBy>ВПР</cp:lastModifiedBy>
  <dcterms:modified xsi:type="dcterms:W3CDTF">2021-02-24T18:49:00Z</dcterms:modified>
  <cp:revision>9</cp:revision>
  <dc:subject/>
  <dc:title/>
</cp:coreProperties>
</file>