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астка (станции) устройствами автоматики и телемеха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лаев, В.В. Устройства СЦБ. Технология обслуживания : учебное пособие / В.В. Аблаев, А.А. Голубев. — Санкт-Петербург : ПГУПС, 2017. — 117 с. — ISBN 978-5-7641-0944-2. — Текст : электронный // Лань : электронно-библиотечная система. — URL: https://e.lanbook.com/book/101577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ка, телемеханика и связь на железнодорожном транспорте Учебное пособие / Горелик А.В., Журавлев И.А., Тарадин Н.А., Неваров П.А. // Федеральное государственное автономное образовательное учреждение высшего образования "Российский университет транспорта". Москва, 2019. 211 с. https://www.elibrary.ru/defaultx.asp?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ка, телемеханика и связь на железнодорожном транспорте: учебник: в трех частях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- Режим доступа: http://umczdt.ru/books/44/232065/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ка, телемеханика и связь на железнодорожном транспорте: учебник: в трех частях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- Режим доступа: http://umczdt.ru/books/44/232066/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шкин, В. В. Горочный интерактивный пульт / В. В. Аношкин, А. Н. Шабельников, Н. П. Шипулин. - Текст : электронный  // Автоматика, связь, информатика : Электрон. журн. - 2020. - № 5. - С. 11-12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кин, М.Е.  СТДМ - гарантия надежности и безопасности / М. Е. Бабкин – Текст : электронный // Автоматика, связь, информатика : Электрон. журн. - 2021. - № 1. - С. 27-29. Фонд НТБ. https://www.elibrary.ru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ажов, В.В. Распределитель-планировщик балласта РПБ-01. Устройство, эксплуатация техническое обслуживание / В.В. Багажов. – Москва : ФГБУ ДПО «Учебно методический центр по образованию на железнодорожном транспорте», 2020. – 480 c. – ISBN 978-5-907206-08-3 – Текст : электронный - http://umczdt.ru // ЭБС УМЦ ЖД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банов, И.В. Развитие функциональных возможностей ДЦ "СЕТУНЬ"/ Балабанов И.В., Никитин С.М. – Текст : электронный //Автоматика, связь, информатика. 2020. № 8. С. 8-12. - https://www.elibrary.ru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лаев, А.Н. Автоматизированные рабочие места при производстве и ремонте подвижного состава : учебное пособие / А.Н. Балалаев. — Самара : СамГУПС, 2016. — 58 с. — Текст : электронный // Лань : электронно-библиотечная система. — URL: https://e.lanbook.com/book/130267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кин, А. В. Возможности программно-аппаратного комплекса для помощи машинисту в обеспечении безопасности движения поездов / А. В. Бородкин, А. В. Логунов. - Текст : электронный  // Локомотив : Электрон. журн. - 2020. - № 4. - С. 6-8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чков, К.А.  Метод для расчетных оценок характеристик безопасности железнодорожной автоматики / К. А. Бочков, Д. В. Комнатный – Текст : электронный // Мир транспорта : Электрон. журн. - 2020. - № 3. - С. 164-173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чков, Е.Д. Администрирование и управление в телекоммуникационных сетях : учебное пособие / Е.Д. Бычков. — Омск : ОмГУПС, [б. г.]. — Часть 1  — 2014. — 78 с. — ISBN 978-5-949-41083-7. — Текст : электронный // Лань : электронно-библиотечная система. — URL: https://e.lanbook.com/book/129134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, М. Н. Принципы построения и области применения языка описания путевых объектов ЖАТ / М. Н. Василенко, Т. А. Тележенко, П. А. Василенко. - Текст : электронный  // Автоматика, связь, информатика : Электрон. журн. - 2020. - № 7. - С. 13-19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- Режим доступа: http://umczdt.ru/books/44/230312/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, А.А. Автоматизированная система отображения поездного положения / А. А. Волков – Текст : электронный // Автоматика, связь, информатика : Электрон. журн. - 2021. - № 1. - С. 5-6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хов, А.П. Определение уровней критичности информационных и программно-технических ресурсов объектов критической информационной инфраструктуры железнодорожного транспорта / А.П. Глухов, В.В. Василенко, А.А. Сидак // Двойные технологии. 2019. № 2 (87). С. 83-87. https://www.elibrary.ru/defaultx.asp?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елик, А.В. Система регулирования движения поездов с децентрализованным размещением аппаратуры / А.В. Горелик, Ю.И. Полевой // Наука и техника транспорта. 2018. № 2. С. 52-55. https://www.elibrary.ru/defaultx.asp?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ндарева Е.В. Организация работ по текущему содержанию пути : учеб. пособие. / Е.В. Гундарева. –М.: ФГБУ ДПО «Учебно-методический центр по образованию на железнодорожном транспорте», 201. — 207 с. - Режим доступа: http://umczdt.ru/books/35/230301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анов, Д.В. Алгоритмы самодиагностирования технических средств системы аппаратно-программного комплекса диспетчерского контроля устройств железнодорожной автоматики / Д.В. Ефанов, Г.В. Осадчий // Наука и техника транспорта. 2019. № 2. С. 101-113. https://www.elibrary.ru/defaultx.asp?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анов, Д.В. Особенности функционирования систем технического диагностирования и мониторинга объектов железнодорожной инфраструктуры / Д.В. Ефанов // Автоматика на транспорте. 2018. Т. 4. № 3. С. 333-354. https://www.elibrary.ru/defaultx.asp?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чева В.В. Моделирование систем и процессов : учебное пособие / В.В. Ильичева. – Ростов-на-Дону : РГУПС, 2020. – 92 с. – ISBN 978-5-88814-894-5. – Текст : электронный // Э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интервального регулирования - основа системы управления движением на МЦК [Электронный ресурс] / И. Н. Розенберг, В. Г. Матюхин, А. Б. Шабунин [и др.] // Автоматика, связь, информатика : Электрон. журн. - 2019. - № 6. - С. 5-10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автоматизированное рабочее место дежурного по станции / В. В. Дмитриев, Д. В. Аграфенин, В. В. Аракельян, Е. В. Шмелев – Текст : электронный // Автоматика, связь, информатика : Электрон. журн. - 2020. - № 12. - С. 2-4.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опросу надёжности унифицированного восстановительного комплекса железнодорожной автоматики и телемеханики / К.Н. Савинов, В.А. Бабошин, Р.А. Пантелеев, В.Г. Козловский // Автоматизация процессов управления. 2019. № 4 (58). С. 22-33. https://www.elibrary.ru/defaultx.asp?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бзев, В.А. Повышение безопасности работы железнодорожных на основе совершенствования и развития станционной техники : учеб. пособие / В.А. Кобзев, И.П. Старшов, Е.И. Сычев ; под ред. В.А. Кобзева.М.: ФГБОУ «Учебно-методический центр по образованию на железнодорожном транспорте», 2016. — 264 с. Режим доступа: http://umczdt.ru/books/40/39301/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курин И.М. Теоретические и технологические основы построения адаптивной системы диспетчерской централизации / И. М. Кокурин // Автоматика на транспорте. - 2017. - Т. 3 № 3. - С. 345-354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, Л.А. Системы регулирования движения на железнодорожном транспорте : учеб. пособие / Л.А. Кондратьева. М.: ФГБОУ «Учебно-методический центр по образованию на железнодорожном транспорте», 2016. — 322 с. Режим доступа: http://umczdt.ru/books/41/39325/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, Л.А. Системы регулирования движения на железнодорожном транспорте : учеб. пособие / Л.А. Кондратьева. М.: ФГБОУ «Учебно-методический центр по образованию на железнодорожном транспорте», 2016. — 322 с.   Режим доступа: http://umczdt.ru/books/41/39325/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ин, А.П. Цифровизация тяговых подстанций как инструмент решения проблемы обнаружения места повреждения в контактной сети / А.П. Костин, С.И. Макашёва, П.С.Пинчуков //Постулат. 2018. № 10 (36). С. 50. https://www.elibrary.ru/defaultx.asp?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ушин, В.Б. Определение максимальной длины рельсовой линии при нормативном минимальном значении величины сопротивления изоляции в функции частоты несущих колебаний сигнала рельсовой цепи / В.Б. Леушин, Л.Б. Смирнова, Р.Р. Юсупов // Автоматика на транспорте. 2018. Т. 4. № 4. С. 505-519. https://www.elibrary.ru/defaultx.asp?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енков, В.М. Системы управления движением поездов на перегонах. Часть 3. Функции, характеристики и параметры современных систем управления : учебник: в 3 ч. / В.М. Лисенков, В.И. Астрахан, Е.Е. Шухина ; под ред. В.М. Лисенкова. М.: ФГБОУ «Учебно-методический центр по образованию на железнодорожном транспорте», 2016. — 174 с. Режим доступа: http://umczdt.ru/books/41/39326/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зяной Р.А. Перевод цепей ДЦ "Нева" на цифровые системы / Р. А. Лозяной, Д. С. Белов // Автоматика, связь, информатика. - 2017. - № 11. - С. 27-28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нина, Т.А. Цифровая трансформация систем управления движением поездов в железнодорожной отрасли: мировой опыт и российская практика / Т.А. Лунина, Я.И. Никонова // Инновации в жизнь. 2019. № 4 (31). С. 116-136. https://www.elibrary.ru/defaultx.asp?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ыков, А.А. Технология работы промежуточной станции : учебное пособие / А.А. Лыков, А.Б. Никитин, С.В. Ракчеев. — Санкт-Петербург : ПГУПС, 2018. — 50 с. — ISBN 978-5-7641-1149-0. — Текст : электронный // Лань : электронно-библиотечная система. — URL: https://e.lanbook.com/book/111729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афеев А.В. Оперативно-диспетчерское управление в электроэнергетике : учебное пособие / А.В. Малафеев. – Магнитогорск : МГТУ им. Г.И. Носова, 2020. – 99 с. – ISBN 978-5-9967-1883-2. – Текст : электронный // Лань : электронно-библиотечная система. – URL: https://e.lanbook.com/book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х А.Н. Оценка влияния отказов систем железнодорожной автоматики на наличную пропускную способность перегонов / А.Н. Малых // Наука и техника транспорта. 2019. № 3. С. 15-17. https://www.elibrary.ru/defaultx.asp?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ерович В.Д. Интегрированная релейно-процессорная централизация / В. Д. Меерович // Автоматика, связь, информатика. - 2017. - № 5. - С. 20-23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щиков А.Н. Индикатор уровня сигналов генераторов ЧДК / А. Н. Мерщиков, А. А. Онищенко // Автоматика, связь, информатика. - 2017. - № 7. - С. 16-18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Микропроцессорная централизация Ebilock-950 : учеб. пособие для вузов / Е. Н. Светлакова, П. Е. Раевская, С. А. Тимофеев [и др.] ; Забайкал. ин-т ж.-д. трансп. - Чита : ЗабИЖТ, 2014. - 105 с. НТБ РГУПС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Модели и методы исследования информационных систем / А.Д. Хомоненко,  А.Г. Басыров, В.П. Бубнов, А.В. Забродин, С.А. Краснов, В.А. Лохвицкий, А.В. Тырва // Санкт-Петербург, Лань. 2019. : 204 с. https://www.elibrary.ru/defaultx.asp?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имова, С. А. 50 лет на передовой информационной отрасли : интервью / С. А. Назимова. - Текст : электронный  // Автоматика, связь, информатика : Электрон. журн. - 2020. - № 6. - С. 2-5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иков В.Н. Принципы построения систем диспетчерского управления / В. Н. Новиков // Автоматика, связь, информатика. - 2018. - № 12. - С. 29-31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зор технологических решений по удаленному управлению автоматической переездной сигнализацией /Демьянов В.В., Имарова О.Б., Корчагин А.В., Герасименко Е.А., Терскова О.Е Текст : электронный.// Автоматика, связь, информатика. - 2020. - № 9. - С. 32-36. - https://www.elibrary.ru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еров А.В. Европейская система интервального регулирования [Электронный ресурс] / А. В. Озеров // Автоматика, связь, информатика : Электрон. журн. - 2019. - № 6. - С. 14-15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ова,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 : учеб. пособие / У.О. Панова . – М.: ФГБУ ДПО «Учебно-методический центр по образованию на железнодорожном транспорте», 2018. — 136 с.  Режим доступа: http://umczdt.ru/books/41/18719/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ектированию компонентов микропроцессорных систем железнодорожной автоматики и телемеханики с учетом требований информационной безопасности / С.Е. Ададуров, А.П. Глухов, А.А. Сидак, В.В. Лыков, А.Г. Павлов // Двойные технологии. 2018. № 4 (85). С. 94-98. https://www.elibrary.ru/defaultx.asp?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ьсовые цепи : учебное пособие / А.Н. Попов, С.В. Бушуев, С.С. Кокорин, К.В. Гундырев. — Екатеринбург : , 2019. — 80 с. — Текст : электронный // Лань : электронно-библиотечная система. — URL: https://e.lanbook.com/book/121342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енберг, Е.Н Локомотивная многофункциональная радиостанция передачи данных для систем управления движением поездов /Розенберг Е.Н., Вериго А.М., Панферов И.А. - Текст : электронный //Автоматика, связь, информатика. - 2021. - № 2. - С. 28-31 - https://www.elibrary.ru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цифровых технологий в развитии сортировочных станций / А. Н. Шабельников, И. А. Ольгейзер, А. В. Суханов, В. В. Борисов - Текст : электронный // Автоматика, связь, информатика. - 2020. - № 7. - С. 2-5.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оштанов, С.С. Электропитание устройств электрической централизации : учебное пособие / С.С. Сероштанов, М.М. Соколов. — Омск : ОмГУПС, 2019. — 69 с. — ISBN 978-5-949-41237-4. — Текст : электронный // Лань : электронно-библиотечная система. — URL: https://e.lanbook.com/book/129212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аварийного управления диспетчерской централизацией / С. Г. Шинкарев, В. П. Зосимов, Д. Л. Немов [и др.] // Автоматика, связь, информатика. - 2018. - № 2. - С. 6-7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зации диспетчерского управления SSDC на железных дорогах Латвии / А. М. Романчиков, В. М. Ионов, Д. Н. Болотский [и др.] // Железные дороги мира. - 2017. - № 4. - С. 65-70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Системы автоматизации сортировочных горок на основе современных компьютерных технологий : учеб. для вузов ж.-д. трансп. / РГУПС ; ред. А. Н. Шабельников. - Ростов н/Д, 2010. - 434 с. НТБ РГУПС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стемы железнодорожной автоматики, телемеханики и связи: учебник: в 2 ч. / А.В. Горелик, Д.В. Шалягин, Ю.Г. Боровков, В.Е. Митрохин и др.; под ред. А.В. Горелика. — М.: ФГБОУ «Учебно-методический центр по образованию на железнодорожном транспорте», 2012. Ч. 2. — 205 с. - Режим доступа: http://umczdt.ru/books/44/228361/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стемы железнодорожной автоматики, телемеханики и связи: учебник: в 2 ч. / А.В. Горелик, Д.В. Шалягин, Ю.Г. Боровков, В.Е. Митрохин и др.; под ред. А.В. Горелика. — М.: ФГБОУ «Учебно-методический центр по образованию на железнодорожном транспорте», 2012. Ч. 1. — 272 с. - Режим доступа: http://umczdt.ru/books/44/228360/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Системы управления движением поездов на перегонах : учебник : в 3 ч. Ч. 3 : Функции, характеристики и параметры современных систем управления / Учеб.-метод. центр по образованию на ж.-д. трансп. ; ред. В. М. Лисенков. - М., 2016. - 173 с. НТБ РГУПС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движением поездов на перегонах: учебник: в 3 ч. / В.М. Лисенков и др.; под ред. В.М. Лисенкова. — М.: ФГБОУ «Учебно-методический центр по образованию на железнодорожном транспорте», 2016. Ч. 3. Функции, характеристики и параметры современных систем управления. — 174 с. Режим доступа: http://umczdt.ru/books/41/39326/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интерфейса между ETCS уровня 2 и системами централизации // Железные дороги мира. - 2017. - № 12. - С. 69-72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ы увязки диспетчерской  и электрической централизации : учеб. пособие / И.Д. Долгий, Д.В. Швалов, В.В. Гольцев, А.Г. Кулькин; ред. И.Д. Долгий ; РГУПС. - Ростов н/Д, 2010. - 178 с. НТБ РГУПС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рый, А.А. Теоретические основы построения и эксплуатации перегонных систем железнодорожной автоматики : учеб. пособие / А.А. Сырый .— М.: ФГБУ ДПО «Учебно-методический центр по образованию на железнодорожном транспорте», 2018. — 123 с. Режим доступа: http://umczdt.ru/books/44/18731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асова А.Е. К вопросу построения интеллектуальной информационной системы диагностики прогнозирования устройств ЖАТ / А.Е. Тарасова // Вестник современных исследований. 2019. № 3.13 (30). С. 179-183. https://www.elibrary.ru/defaultx.asp?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монин, П.М.Технологии программирования, инсталляции и ввода в действие транспортного радиоэлектронного оборудования : учеб. пособие / П.М. Тимонин . – М.: ФГБУ ДПО «Учебно-методический центр по образованию на железнодорожном транспорте», 2018. — 224 с. Режим доступа: http://umczdt.ru/books/44/18733/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, Н.Е. Напольные и постовые устройства горочной автоматики : учебное пособие / Н.Е. Федоров, Н.А. Кравцова, А.А. Солдатов. — Самара : СамГУПС, 2018. — 100 с. — Текст : электронный // Лань : электронно-библиотечная система. — URL: https://e.lanbook.com/book/130428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чук, А. Е. Микроконтроллеры горочной автоматической централизации / А. Е. Федорчук, И. А. Фарапонов - Текст : электронный // Автоматика, связь, информатика : Электрон. журн. - 2020. - № 4. - С. 8-9.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чук, А.Е. Дорожные диспетчерские центры на базе СТДМ АДК-СЦБ/ Федорчук А.Е., Панов С.А., Тельнов А.И.</w:t>
        <w:tab/>
        <w:t xml:space="preserve"> - Текст : электронный // Автоматика, связь, информатика. - 2021. - № 1. - С. 16-18. - https://www.elibrary.ru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омазов А.В. Опыт Сочинской дистанции инфраструктуры / А. В. Черномазов // Автоматика, связь, информатика. - 2017. - № 4. - С. 20-22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ягин Д.В. Автоматика, телемеханика и связь на железнодорожном транспорте. В трех частях. Часть 3. / Д.В. Шалягин [и др.]. – Москва : ФГБУ ДПО «Учебно-методический центр по образованию на железнодорожном транспорте», 2020. – 240 c. – ISBN 978-5-907206-33-5. – Текст : электронный // УМЦ ЖД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лов, Д. В. Определение скорости скатывания отцепов с помощью системы технического зрения / Д. В. Швалов, Г. Д. Даглдиян - Текст : электронный // Автоматика, связь, информатика. - 2020. - № 1. - С. 23-24.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ербина Е.Г. Курс на дальнейшее развитие [Электронный ресурс] / Е. Г. Щербина, А. А. Перов // Автоматика, связь, информатика : Электрон. журн. - 2019. - № 1. - С. 7-10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иголев С.А. Новые решения для повышения безопасности на переездах [Электронный ресурс] / С. А. Щиголев // Автоматика, связь, информатика : Электрон. журн. - 2019. - № 4. - С. 29-32.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5:00Z</dcterms:created>
  <dc:creator>ADMIN</dc:creator>
  <dc:description/>
  <cp:keywords/>
  <dc:language>en-US</dc:language>
  <cp:lastModifiedBy>User</cp:lastModifiedBy>
  <dcterms:modified xsi:type="dcterms:W3CDTF">2021-03-01T10:02:00Z</dcterms:modified>
  <cp:revision>3</cp:revision>
  <dc:subject/>
  <dc:title>Оборудование участка (станции) устройствами автоматики и телемеханики</dc:title>
</cp:coreProperties>
</file>