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безопасность, общественный поря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е проблемы Особенной части уголовного права : учебник / под редакцией И. А. Подройкиной, С. И. Улезько. – Москва : , 2019. – 767 с. – ISBN 978-5-392-29286-8. – Текст : электронный // ЭБС Лань. –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15102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ян, Е. А. Вопросы применения новых технологий в противодействии кибертерроризму / Е. А. Антонян. – Текст : электронный // Мониторинг правоприменения. – 2020. – № 1 (34). – С. 51-5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ев, А. Г. Роль федеральной службы войск национальной гвардии в поддержании мира и безопасности Российской Федерации / А. Г. Асеев, Д. С. Цыганков. – Текст : электронный // Теория и практика современной аграрной науки : сборник III национальной (всероссийской) научной конференции с международным участием. – 2020. – С. 122-12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лай, Ю. В. Актуальные вопросы уголовно - правовой характеристики хулиганства / Ю. В. Баглай, К. К. Исаналиева. – Текст : электронный // Интернаука. – 2020. – № 1-3 (130). – С. 15-1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Style w:val="Jsitemmaininfo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акишев, К. 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Уголовно-правовая охра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безопас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транспорта по законодательству Казахстана и России : монография / К. А. Бакишев, А. И. Чучаев. – Москва : Юрлитинформ, 2020. – 372 с. – (Уголовное право) ; ISBN 978-5-4396-1957-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Бартош, А. 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международной безопасности. Организации обеспечения международной безопасности : учебное пособие для вузов / А. А. Бартош. – 2-е изд., перераб. и доп. – Москва : Издательство Юрайт, 2020. – 320 с. – (Высшее образование). – ISBN 978-5-534-11783-7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459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, А. В. Общественный порядок, правопорядок и безопасность: грани пересечения и соотношение правовых категорий / А. В. Безруков, А. В. Жильцов. – Текст : электронный // Административное право и процесс. – 2020. – № 6. – С. 17-2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, К. А. О необходимости законодательного регулирования уголовной ответственности за вандализм / К. А. Бочарова. – Текст : электронный // Проблемы законности. – 2019. – № 146. – С. 171-17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ко, О. В. О правовых основах охраны общественного порядка и общественной безопасности / О. В. Булавко, Е. М. Сынкова. – Текст : электронный // Вестник студенческого научного общества ГОУ ВПО "Донецкий национальный университет". – 2020. – Т. 4, № 12-1. – С. 60-6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Бурлаков, В. Н. Интернет-наркотизация и безопасность жизнедеятельности. Вопросы состояния преступности, уголовной ответственности и предупреждения / В. Н. Бурлаков, Л. Н. Плоткина, А. С. Щурова. – Санкт-Петербург : Юридический центр Пресс, 2018. – 208 c. – ISBN 978-5-94201-769-9. – Текст : электронный // Электронно-библиотечная система IPR BOOKS : [сайт]. – URL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http://www.iprbookshop.ru/86439.html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аев, А. В. Информационные технологии в анализе оперативной обстановки при участии войск национальной гвардии в охране общественного порядка и обеспечении общественной безопасности / А. В. Вертаев, М. В. Аниканов. – Текст : электронный // Сборник научных статей по материалам конференций кафедр военно-профессиональных дисциплин. – Новосибирск, 2020. – С. 30-3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жаева, В. А. Преступность в сети интернет: криминологические характеристики / В. А. Гаужаева, Е. В. Прокофьева, О. Ю. Прокофьева. – Текст : электронный // Вестник экономической безопасности. – 2019. – № 4. – С. 111-11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ловинский, И. 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рименение технических средств досмотра сотрудниками полиции в целях обеспеч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обществен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оряд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обществен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езопасности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учебное пособие / И. В. Головинский ; Краснодарский университет МВД России. – Краснодар : Краснодарский университет МВД России, 2019. – 33 с. – ISBN 978-5-9266-1593-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юк, М. П. Особенности взаимодействия войск национальной гвардии и органов внутренних дел Российской Федерации в охране общественного порядка, обеспечению общественной безопасности / М. П. Гордиюк, С. В. Жданов. – Текст : электронный // Сборник научных статей по материалам конференций кафедр военно-профессиональных дисциплин. – Новосибирск, 2020. – С. 39-4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ев, С. В. Совершенствование действующего законодательства в сфере охраны общественного порядка и обеспечения общественной безопасности в период подготовки и проведения мероприятий, обусловленных социальной напряженностью и протестной активностью / С. В. Грамотеев. – Текст : электронный // Проблемные вопросы экономической безопасности России. – 2020. – С. 29-3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ев, С. В. Эффективность организации охраны общественного порядка и обеспечения общественной безопасности в условиях социальной напряженности и протестной активности в субъектах Российской Федерации / С. В. Грамотеев. – Текст : электронный // Закон и право. – 2020. – № 5. – С. 142-14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ишина, А. И. Тактика применения административного задержания лиц, находящихся в состоянии алкогольного опьянения при обеспечении общественного порядка / А. И. Демчишина. – Текст : электронный // Актуальные вопросы тактики охраны общественного порядка и общественной безопасности : материалы межвузовского научно-практического семинара / Отв. редакторы А. А. Каримов, А. А. Сысоев. – 2020. – С. 39-4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фарова, А. А. Меры предупреждения склонения к потреблению наркотических средств, психотропных веществ или их аналогов на региональном уровне / А. А. Джафарова. – Текст : электронный // Евразийский юридический журнал. – 2020. – № 4 (143). – С. 328-33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а, Д. И. Хулиганство и вандализм в современном уголовном праве / Д. И. Дружинина, В. В. Картавченко. – Текст : электронный // Эпомен. – 2020. – № 39. – С. 80-8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на, С. С. Вандализм как форма девиантного поведения / С. С. Душина, В. Д. Ширимова. – Текст : электронный // Актуальные проблемы публичного права : сборник научных трудов Международной научно-практической конференции / Редколлегия: О.Н. Дядькин (пред.) [и др.]. – 2019. – С. 221-22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икова, Е. В. Некоторые проблемы привлечения к административной ответственности за правонарушения, посягающие на общественный порядок и общественную безопасность / Е. В. Евсикова. – Текст : электронный // Актуальные проблемы административного и административно-процессуального права : сборник статей по материалам международной научно-практической конференции. – 2020. – С. 405-409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юнина, З. Г. Уголовная ответственность за вандализм: проблема квалификации и соотношения со смежными составами / З. Г. Евтюнина, О. Ю. Юркова. – Текст : электронный // Неделя науки СПбПУ : материалы научной конференции с международным участием. – 2018. – С. 418-42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ина, А. М. Предупреждение и пресечение административных правонарушений, посягающих на общественный порядок и общественную безопасность / А. М. Жеребина. – Текст : электронный // Модели инновационных решений повышения конкурентоспособности отечественной науки : сборник статей Международной научно-практической конференции. – 2020. – С. 208-21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Иванов, Н.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я против общественной безопасности и общественного порядка : учебное пособие для вузов / Н. Г. Иванов. – Москва : Издательство Юрайт, 2020. – 160 с. – (Высшее образование). – ISBN 978-5-534-04825-4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3816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А. Л. Проблемы тактической подготовки граждан, принимающих участие в охране общественного порядка и обеспечении общественной безопасности / А. Л. Иванова. – Текст : электронный // Актуальные вопросы тактики охраны общественного порядка и общественной безопасности : материалы межвузовского научно-практического семинара / Отв. редакторы А. А. Каримов, А. А. Сысоев. – 2020. – С. 50-5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ин, Д. А. Сравнительно-правовой анализ зарубежного опыта уголовной ответственности за преступления в сфере обеспечения безопасности дорожного движения и эксплуатации транспорта / Д. А. Казарин. – Текст : электронный // Современные вопросы государства, права, юридического образования : сборник научных трудов по материалам XV Международной научно-практической конференции. – Тамбов, 2020. – С. 319-32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ардашова, И. 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теории национальной безопасности : учебник для вузов / И. Б. Кардашова. – 2-е изд., перераб. и доп. – Москва : Издательство Юрайт, 2020. – 332 с. – (Высшее образование). – ISBN 978-5-534-12725-6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818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ова, С. Н. Особенности административной ответственности за правонарушения, посягающие на общественный порядок и общественную безопасность / С. Н. Керамова. – Текст : электронный // Юридический вестник ДГУ. – 2020. – Т. 33, № 1. – С. 74-79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нева, Д. Н. Совершенствование уголовного законодательства об ответственности за вандализм / Д. Н. Ковынева. – Текст : электронный // Права человека: современные тренды реализации и защиты : сборник статей заочной научно-практической конференции / Составитель А. А. Тыртышный. – 2020. – С. 158-16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в, М. И. К вопросу об отношении человека к животным в современной России: уголовно-правовой и нравственный аспект / М. И. Кольцов, Е. А. Попова. – Текст : электронный // Социально-политические науки. – 2020. – Т. 10, № 3. – С. 128-13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орабельников, С. 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я в сфере информационной безопасности : учебное пособие для вузов / С. М. Корабельников. – Москва : Издательство Юрайт, 2020. – 111 с. – (Высшее образование). – ISBN 978-5-534-12769-0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829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отельникова, О. А. Преступления в сфере незаконного оборота наркотических средств: криминологическая и уголовно-правовая характеристики : учебное пособие / О. А. Котельникова. – Саратов : Вузовское образование, 2019. – 74 c. – ISBN 978-5-4487-0513-7. – Текст : электронный // Электронно-библиотечная система IPR BOOKS : [сайт]. – URL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http://www.iprbookshop.ru/84680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кин, В. С. Понятие «механизм взаимодействия органов внутренних дел с государственными органами по вопросам обеспечения общественного порядка и безопасности»: поиск определения / В. С. Кувакин. – Текст : электронный // Государственное регулирование социально-экономических процессов региона и муниципалитета: вызовы и ответы современности : сборник научных трудов магистрантов и преподавателей. – Челябинск, 2020. – С. 161-16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кин, В. С. Правовое регулирование взаимодействия органов внутренних дел с органами государственной власти в обеспечении общественного порядка и безопасности / В. С. Кувакин. – Текст : электронный // Государственное регулирование социально-экономических процессов региона и муниципалитета: вызовы и ответы современности : сборник научных трудов магистрантов и преподавателей. – Челябинск, 2020. – С. 168-17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плин, С. С. Актуальные проблемы применения физической силы при пресечении массовых беспорядков / С. С. Куроплин, Н. С. Куроплин. – Текст : электронный // Ученые записки университета им. П.Ф. Лесгафта. – 2020. – № 4 (182). – С. 255-25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тёв, А. Ю. Ограничения прав граждан, как необходимый элемент в деятельности органов внутренних дел по обеспечению общественной безопасности / А. Ю. Ламтёв. – Текст : электронный // Трибуна ученого. – 2020. – № 5. – С. 181-18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, Л. Ю. Некоторые проблемы уголовной ответственности за транспортное хулиганство / Л. Ю. Ларина. – Текст : электронный // Актуальные проблемы науки и практики: Гатчинские чтения – 2020 : сборник научных трудов по материалам VII Международной научно-практической конференции. – 2020. – С. 326-33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, Л. Ю. Уголовная ответственность за транспортное хулиганство / Л. Ю. Ларина. – Текст : электронный // Актуальные вопросы борьбы с преступлениями. – 2020. – № 1. – С. 10-1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, А. Д. Уголовная ответственность за вандализм / А. Д. Лукьянова, В. В. Картавченко. – Текст : электронный // Научное обеспечение агропромышленного комплекса : сборник статей по материалам 74-й научно-практической конференции студентов по итогам НИР за 2018 год / Ответственный за выпуск А.Г. Кощаев. – 2019. – С. 1245-124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ина, М. А. Склонение к потреблению наркотических средств, психотропных веществ или их аналогов с применением насилия или угрозой его применения (п. "Г" ч. 2 ст. 230 УК РФ) / М. А. Любавина. – Текст : электронный // Криминалистъ. – 2019. – № 4 (29). – С. 18-2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алинин, В. Б. Преступления в сфере обращения наркотических, психотропных, ядовитых и иных сильнодействующих средств / В. Б. Малинин, Т. М. Клименко. – Санкт-Петербург : Юридический центр Пресс, 2018. – 304 c. – ISBN 978-5-94201-759-0. – Текст : электронный // Электронно-библиотечная система IPR BOOKS : [сайт]. – URL: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http://www.iprbookshop.ru/77128.html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иева, К. А. Правовое противодействие склонению к потреблению наркотических средств, психотропных веществ или их аналогов. иностранное и внутреннее законодательство / К. А. Мамадиева. – Текст : электронный // Научное Образование. – 2020. – № 4 (9). – С. 167-16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туков, А. Г. Уголовная ответственность за вандализм / А. Г. Меретуков. – Текст : электронный // Уголовная политика и культура противодействия преступности : материалы Международной научно-практической конференции. – 2019. – С. 82-8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, Р. Г. Уголовная ответственность за вандализм / Р. Г. Миронов. – Текст : электронный // Молодой ученый. – 2020. – № 4 (294). – С. 399-40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штис, М. И. Объективные признаки незаконного приобретения и изготовления оружия: теория и практика / М. И. Муркштис, Е. А. Савинова. – Текст : электронный // Вестник института: преступление, наказание, исправление. – 2018. – № 4 (44). – С. 56-6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Style w:val="Jsitemmaininfo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уркштис, М. И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Уголовно-правовое противодействие незаконному обороту оружия / М. И. Муркштис. – Москва : Статут, 2019. – 236 с. – ISBN 978-5-8354-1512-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Напханенко, И. П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е обеспечение транспортной безопасности на объектах транспортной инфраструктуры и транспортных средствах : учебное пособие для вузов / И. П. Напханенко, А. В. Федоров, Е. Г. Донченко ; под общей редакцией И. П. Напханенко. – Москва : Издательство Юрайт, 2020. – 83 с. – (Высшее образование). – ISBN 978-5-534-12391-3. – Текст : электронный // ЭБС Юрайт [сайт]. – URL: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742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, А. В. Индивидуализация наказания за склонение к потреблению наркотических средств, психотропных веществ или их аналогов / А. В. Нестеренко, И. А. Уваров. – Текст : электронный // Уголовно-исполнительное право. – 2020. – Т. 15, № 2. – С. 206-21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, А. В. Характеристика квалифицированных признаков склонения к потреблению наркотических средств, психотропных веществ или их аналогов / А. В. Нестеренко, И. А. Уваров. – Текст : электронный // Актуальные вопросы права и правоприменения : материалы Всероссийской научно-практической конференции. – 2020. – С. 178-18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, О. С. Преступление ради искусства? уголовная ответственность за вандализм / О. С. Никифорова. – Текст : электронный // Дни студенческой науки : сборник научных трудов III Международной студенческой конференции. – Казань, 2020. – С. 373-37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кова, Е. Е. Отдельные вопросы охраны общественного порядка и обеспечения общественной безопасности на объектах транспортной инфраструктуры полицией на транспорте / Е. Е. Новичкова, Э. Р. Толстикова. – Текст : электронный // Правопорядок: история, теория, практика. – 2020. – № 1 (24). – С. 86-9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нович, Р. А. Постпенитенциарный надзор как средство обеспечения общественной безопасности / Р. А. Олинович. – Текст : электронный // Актуальные вопросы тактики охраны общественного порядка и общественной безопасности : материалы межвузовского научно-практического семинара / Отв. редакторы А. А. Каримов, А. А. Сысоев. – 2020. – С. 76-8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м, М. Ю. Факторы дестабилизации общественного порядка на массовых мероприятиях в г. Санкт-Петербурге / М. Ю. Ольм. – Текст : электронный // Правоохранительная деятельность органов внутренних дел в контексте современных научных исследований : материалы региональной научно-практической конференции / Составители А. А. Сарсенова, Э. Х. Мамедов. – 2020. – С. 164-16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ое и правовое обеспечение информационной безопасности : учебник и практикум для вузов / Т. А. Полякова, А. А. Стрельцов, С. Г. Чубукова, В. А. Ниесов ; под редакцией Т. А. Поляковой, А. А. Стрельцова. – Москва : Издательство Юрайт, 2020. – 325 с. – (Высшее образование). – ISBN 978-5-534-03600-8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037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кина, Л. Н. Влияние сети интернет на распространение девиантных форм поведения в современной России (на примере наркотизации молодежи) / Л. Н. Плоткина. – Текст : электронный // Психология XXI века: вызовы, поиски, векторы развития : cборник материалов Всероссийского симпозиума психологов с международным участием. – Рязань, 2020. – С. 424-429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йкина, И. А. Вопросы целесообразности введения новых составов в российское уголовное законодательство / И. А. Подройкина, Д. А. Кругликова. – Текст : электронный // Бизнес. Образование. Право. – 2019. – № 1 (46). – С. 358-36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, О. М. Теоретико-правовые аспекты объективных признаков административных правонарушений, посягающих на общественный порядок и общественную безопасность / О. М. Попович. – Текст : электронный // Актуальные проблемы административного и административно-процессуального права : сборник статей по материалам международной научно-практической конференции. – 2020. – С. 462-46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цкий, Н. К. Уголовно-исполнительная система. Прошлое, настоящее и перспективы : монография / Н. К. Потоцкий. – 2-е изд., испр. – Санкт-Петербург : Лань, 2019. – 504 с. – ISBN 978-5-8114-3195-3. – Текст : электронный // ЭБС Лань – URL: https://e.lanbook.com/book/11192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я против общественной безопасности и общественного порядка : учебное пособие для вузов / А. В. Наумов [и др.] ; ответственный редактор А. В. Наумов, А. Г. Кибальник. – Москва : Издательство Юрайт, 2020. – 141 с. – (Высшее образование). – ISBN 978-5-534-09858-7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3859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ы охран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ествен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ряд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беспеч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ествен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зопас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курс лекций / [А. С. Барабаш, А. В. Гусев, О. Н. Веретенникова и др.] ; Федеральное государственное казенное образовательное учреждение высшего образования "Уральский юридический институт Министерства внутренних дел Российской Федерации", Кафедра административного права и административной деятельности органов внутренних дел. – Екатеринбург : ральский юридический институт МВД России, 2019. – 133 с. – ISBN 978-5-7883-1426-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торова, С. В. Некоторые особенности подготовки сотрудников полиции к несению службы по охране общественного порядка и обеспечению общественной безопасности / С. В. Провоторова. – Текст : электронный // Актуальные вопросы тактики охраны общественного порядка и общественной безопасности : материалы межвузовского научно-практического семинара / Отв. редакторы А. А. Каримов, А. А. Сысоев. – 2020. – С. 82-8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хорова, М. Л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реступления проти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обществен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безопас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учебное пособие / М. Л. Прохорова, В. Н. Куфлева ; Министерство образования и науки Российской Федерации, Кубанский государственный университет. – Краснодар : Кубанский гос. ун-т, 2019. – 207 с. – ISBN 978-5-8209-1688-5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мзода, Ш. Р. Хулиганство и преступления, совершенные по хулиганским мотивам: проблемы соотношения и дифференциации / Ш. Р. Рахимзода. – Текст : электронный // Вестник Таджикского национального университета. Серия социально-экономических и общественных наук. – 2020. – № 6. – С. 246-25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ков, А. А. Вопросы уголовно-правового противодействия склонению к потреблению наркотических средств, психотропных веществ или их аналогов / А. А. Савинков. – Текст : электронный // Общество: политика, экономика, право. – 2019. – № 5 (70). – С. 39-4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верчков, В. 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 и меры уголовно-правового воздействия: наказание, воспитание, лечение, имущественное взыскание : монография / В. В. Сверчков. – Москва : Издательство Юрайт, 2021. – 438 с. – (Актуальные монографии). – ISBN 978-5-534-13366-0. – Текст : электронный // ЭБС Юрайт [сайт]. – URL: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86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облемы теории и практики права глазами молодых исследователей : материалы конференции / под редакцией И. А. Шаралдаевой. – Улан-Удэ : ВСГУТУ, 2018. – 228 с. – Текст : электронный // ЭБС Лань. – URL: https://e.lanbook.com/book/15856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ур, А. С. Экоцид - преступление против мира и безопасности человечества / А. С. Сокур. – Текст : электронный // Вестник студенческого научного общества ГОУ ВПО "Донецкий национальный университет". – 2020. – Т. 4, № 12-2. – С. 138-14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о, Л. Взаимодействие полиции при осуществлении охраны общественного порядка и обеспечении общественной безопасности с иными субъектами / Л. Тогоо. – Текст : электронный // Юридический форум : сборник статей Международной научно-практической конференции. – 2020. – С. 88-9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лова, Н. М. Некоторые проблемы правового регулирования административной деятельности полиции в области охраны общественного порядка и противодействия преступности / Н. М. Тюкалова, Н. А. Кулаков. – Текст : электронный // Актуальные проблемы административного и административно-процессуального права : сборник статей по материалам международной научно-практической конференции. – 2020. – С. 435-439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ая ответственность и наказание : учебное пособие для вузов / А. В. Наумов [и др.] ; ответственный редактор А. В. Наумов, А. Г. Кибальник. – Москва : Издательство Юрайт, 2020. – 130 с. – (Высшее образование). – ISBN 978-5-534-10122-5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385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право России. Особенная часть в 2 т : учебник для академического бакалавриата / О. С. Капинус [и др.] ; под редакцией О. С. Капинус. – Москва : Издательство Юрайт, 2016. – 941 с. – (Бакалавр. Академический курс). – ISBN 978-5-9916-4524-9. – Текст : электронный // ЭБС Юрайт [сайт]. – URL: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388373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право России. Особенная часть в 2 т. Том 2 : учебник для бакалавриата, специалитета и магистратуры / О. С. Капинус [и др.] ; под редакцией О. С. Капинус. – 2-е изд., перераб. и доп. – Москва : Издательство Юрайт, 2019. – 639 с. – (Бакалавр. Специалист. Магистр). – ISBN 978-5-534-09736-8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2856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бщая часть : учебник / под редакцией Ю. В. Грачевой. – Москва : , 2019. – 416 с. – ISBN 978-5-392-28785-7. – Текст : электронный // ЭБС Лань. – URL: https://e.lanbook.com/book/15087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право. Особенная часть в 2 т. Том 2 : учебник для вузов / И. А. Подройкина [и др.] ; ответственный редактор И. А. Подройкина, Е. В. Серегина, С. И. Улезько. – 5-е изд., перераб. и доп. – Москва : Издательство Юрайт, 2020. – 536 с. – (Бакалавр и специалист). – ISBN 978-5-534-13124-6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924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право. Особенная часть: преступления против общественной безопасности и общественного порядка : учебник для вузов / В. М. Алиев [и др.] ; под общей редакцией В. И. Гладких, А. К. Есаяна. – Москва : Издательство Юрайт, 2020. – 352 с. – (Высшее образование). – ISBN 978-5-534-13708-8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6644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, П. А. История уголовной ответственности за преступления против здоровья населения и общественной нравственности в России : учебное пособие / П. А. Филиппов. – Москва : Зерцало-М, 2019. – 132 с. – ISBN 978-5-94373-471-7. – Текст : электронный // ЭБС Лань. – URL: https://e.lanbook.com/book/15923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, А. А. Органы внутренних дел как субъект защиты нравственности / А. А. Фомичев. – Текст : электронный // Юридическая наука и правоохранительная практика. – 2020. – № 1 (51). – С. 111-11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в, А. В. Об использовании беспилотных летательных аппаратов в деятельности добровольной народной дружины / А. В. Хромов. – Текст : электронный // Социология и право. – 2020. – № 1 (47). – С. 97-10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ндря, В. Н. Особенности административно-правового статуса лица, пресекающего нарушение общественного порядка / В. Н. Цындря. – Текст : электронный // Полиция и общество: проблемы и перспективы взаимодействия. – 2019. – № 1 (3). – С. 255-26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шников, А. Е. Вопросы квалификации преступления, предусматривающего содействие террористической деятельности в форме финансирования терроризма / А. Е. Шапошников. – Текст : электронный // Концепция развития и эффективного использования научного потенциала общества : сборник статей Международной научно-практической конференции. – 2020. – С. 225-22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иль, Е. С. Формы и методы деятельности органов внутренних дел по предупреждению и пресечению правонарушений при проведении массовых мероприятий / Е. С. Шкиль. – Текст : электронный // Молодой ученый. – 2020. – № 18 (308). – С. 351-35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на, А. Е. Нарушение правил учета, хранения, перевозки и использования взрывчатых, легковоспламеняющихся веществ и пиротехнических изделий / А. Е. Юнина. – Текст : электронный // Аллея науки. – 2020. – Т. 1, № 5 (44). – С. 603-60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ева, О. А. Проблемы уголовной ответственности за хулиганство / О. А. Юрьева, М. И. Кольцов. – Текст : электронный // Современное общество и власть. – 2018. – № 1 (15). – С. 101-10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51024" TargetMode="External"/><Relationship Id="rId3" Type="http://schemas.openxmlformats.org/officeDocument/2006/relationships/hyperlink" Target="https://www.biblio-online.ru/bcode/454592" TargetMode="External"/><Relationship Id="rId4" Type="http://schemas.openxmlformats.org/officeDocument/2006/relationships/hyperlink" Target="http://www.iprbookshop.ru/86439.html" TargetMode="External"/><Relationship Id="rId5" Type="http://schemas.openxmlformats.org/officeDocument/2006/relationships/hyperlink" Target="https://www.biblio-online.ru/bcode/453816" TargetMode="External"/><Relationship Id="rId6" Type="http://schemas.openxmlformats.org/officeDocument/2006/relationships/hyperlink" Target="https://www.biblio-online.ru/bcode/448188" TargetMode="External"/><Relationship Id="rId7" Type="http://schemas.openxmlformats.org/officeDocument/2006/relationships/hyperlink" Target="https://www.biblio-online.ru/bcode/448295" TargetMode="External"/><Relationship Id="rId8" Type="http://schemas.openxmlformats.org/officeDocument/2006/relationships/hyperlink" Target="http://www.iprbookshop.ru/84680.html" TargetMode="External"/><Relationship Id="rId9" Type="http://schemas.openxmlformats.org/officeDocument/2006/relationships/hyperlink" Target="http://www.iprbookshop.ru/77128.html" TargetMode="External"/><Relationship Id="rId10" Type="http://schemas.openxmlformats.org/officeDocument/2006/relationships/hyperlink" Target="https://www.biblio-online.ru/bcode/447427" TargetMode="External"/><Relationship Id="rId11" Type="http://schemas.openxmlformats.org/officeDocument/2006/relationships/hyperlink" Target="https://www.biblio-online.ru/bcode/450371" TargetMode="External"/><Relationship Id="rId12" Type="http://schemas.openxmlformats.org/officeDocument/2006/relationships/hyperlink" Target="https://www.biblio-online.ru/bcode/453859" TargetMode="External"/><Relationship Id="rId13" Type="http://schemas.openxmlformats.org/officeDocument/2006/relationships/hyperlink" Target="https://www.biblio-online.ru/bcode/458660" TargetMode="External"/><Relationship Id="rId14" Type="http://schemas.openxmlformats.org/officeDocument/2006/relationships/hyperlink" Target="https://www.biblio-online.ru/bcode/453853" TargetMode="External"/><Relationship Id="rId15" Type="http://schemas.openxmlformats.org/officeDocument/2006/relationships/hyperlink" Target="https://www.biblio-online.ru/bcode/388373" TargetMode="External"/><Relationship Id="rId16" Type="http://schemas.openxmlformats.org/officeDocument/2006/relationships/hyperlink" Target="https://www.biblio-online.ru/bcode/428561" TargetMode="External"/><Relationship Id="rId17" Type="http://schemas.openxmlformats.org/officeDocument/2006/relationships/hyperlink" Target="https://www.biblio-online.ru/bcode/449243" TargetMode="External"/><Relationship Id="rId18" Type="http://schemas.openxmlformats.org/officeDocument/2006/relationships/hyperlink" Target="https://www.biblio-online.ru/bcode/46644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0:00Z</dcterms:created>
  <dc:creator>RGUPS</dc:creator>
  <dc:description/>
  <cp:keywords/>
  <dc:language>en-US</dc:language>
  <cp:lastModifiedBy>ВПР</cp:lastModifiedBy>
  <dcterms:modified xsi:type="dcterms:W3CDTF">2021-02-24T18:12:00Z</dcterms:modified>
  <cp:revision>15</cp:revision>
  <dc:subject/>
  <dc:title/>
</cp:coreProperties>
</file>