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ехнической эксплуатации погрузочно-разгрузочных машин транспортных терминалов</w:t>
      </w:r>
    </w:p>
    <w:p>
      <w:pPr>
        <w:pStyle w:val="Normal"/>
        <w:spacing w:lineRule="auto" w:line="360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рмянинов Р.О </w:t>
      </w:r>
      <w:hyperlink r:id="rId2">
        <w:r>
          <w:rPr>
            <w:rStyle w:val="InternetLink"/>
            <w:color w:val="000000"/>
            <w:sz w:val="28"/>
            <w:szCs w:val="28"/>
          </w:rPr>
          <w:t>Значение механизации в организации и производстве работ по ТО и Р ТТМ (общие сведения о технологическом оборудовании, используемом в техническом сервисе)</w:t>
        </w:r>
      </w:hyperlink>
      <w:r>
        <w:rPr>
          <w:sz w:val="28"/>
          <w:szCs w:val="28"/>
        </w:rPr>
        <w:t xml:space="preserve"> / Р.О. Армянинов – Текст : электронный // Направления развития технического сервиса : материалы внутривузовской студенческой научно-практической конференции в формате online. – Ектеринбург : Уральский государственный аграрный университет, 2020. – С. 14-18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уленко, С.П. Технические решения для обеспечения погрузочно-разгрузочных работ с грузовыми поездами на электрифицированном пути логистического терминала / С.П. Вакуленко - Текст : электронный // Транспорт: наука, техника, управление : Электрон. журн. - 2020. - № 5. - С. 3-8. // Библиотека периодики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ончаров К.А. </w:t>
      </w:r>
      <w:hyperlink r:id="rId3">
        <w:r>
          <w:rPr>
            <w:rStyle w:val="InternetLink"/>
            <w:color w:val="000000"/>
            <w:sz w:val="28"/>
            <w:szCs w:val="28"/>
          </w:rPr>
          <w:t>Основы расчета и конструирования грузоподъемных машин</w:t>
        </w:r>
      </w:hyperlink>
      <w:r>
        <w:rPr>
          <w:sz w:val="28"/>
          <w:szCs w:val="28"/>
        </w:rPr>
        <w:t>. / К.А. Гончаров, Е.Н. Толкачев – Курск : Университетская книга. – 2019 – 194 с. – Текст : электронный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тюков, С.А. Построение математических моделей и систем автоматизированного проектирования подъемно-транспортных и строительно-дорожных машин : учебное пособие / С.А. Евтюков, А.А. Овчаров, И.В. Замараев. – Санкт-Петербург : Санкт-Петербургский государственный архитектурно-строительный университет, ЭБС АСВ – 2011. – 44 c. — ISBN 978-5-9227-0279-9. — Текст : электронный // Электронно-библиотечная система IPR BOOKS : [сайт]. — URL: http://www.iprbookshop.ru/19027.html (дата обращения: 11.12.2020). — Режим доступа: для авторизир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ифанов, В.С. Энергетические установки подъёмно-транспортных, строительных, дорожных средств и оборудования : курс лекций / В.С. Епифанов. — Москва : Московская государственная академия водного транспорта, 2015. — 78 c. — ISBN 2227-8397. — Текст : электронный // Электронно-библиотечная система IPR BOOKS : [сайт]. — URL: http://www.iprbookshop.ru/46906.html (дата обращения: 14.12.2020). — Режим доступа: для авторизир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акиров И.Н., </w:t>
      </w:r>
      <w:hyperlink r:id="rId4">
        <w:r>
          <w:rPr>
            <w:rStyle w:val="InternetLink"/>
            <w:color w:val="000000"/>
            <w:sz w:val="28"/>
            <w:szCs w:val="28"/>
          </w:rPr>
          <w:t>Разработка грузоподъёмного оборудования для длинномерных металлоконструкций</w:t>
        </w:r>
      </w:hyperlink>
      <w:r>
        <w:rPr>
          <w:sz w:val="28"/>
          <w:szCs w:val="28"/>
        </w:rPr>
        <w:t xml:space="preserve"> / И.Н. Закиров, Т.Р. Габдуллин –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</w:rPr>
          <w:t>Техника и технология транспорта</w:t>
        </w:r>
      </w:hyperlink>
      <w:r>
        <w:rPr>
          <w:sz w:val="28"/>
          <w:szCs w:val="28"/>
        </w:rPr>
        <w:t xml:space="preserve">. – 2020. – </w:t>
      </w:r>
      <w:hyperlink r:id="rId6">
        <w:r>
          <w:rPr>
            <w:rStyle w:val="InternetLink"/>
            <w:color w:val="000000"/>
            <w:sz w:val="28"/>
            <w:szCs w:val="28"/>
          </w:rPr>
          <w:t>№ 3 (18)</w:t>
        </w:r>
      </w:hyperlink>
      <w:r>
        <w:rPr>
          <w:sz w:val="28"/>
          <w:szCs w:val="28"/>
        </w:rPr>
        <w:t>. – С. 2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овьев, В.Е. Автоматизированные склады : учеб. пособие / В.Е. Зиновьев, К.С. Фисенко : ФГБОУ ВО РГУПС. - Ростов н/Д.[б. и.],2019. - 71 с. – Текст : электронный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овьев, В.Е. Совершенствование способов управления жизненным циклом наземных транспортных средств в процессе эксплуатации : монография / В.Е. Зиновьев, И.М. Алексаньян, Р.В. Каргин : ФГБОУ ВО РГУПС. - Ростов н/Д [б. и.], – 2020. - 121 с. – Текст : электронный // ЭБ НТБ РГУП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веков А.И </w:t>
      </w:r>
      <w:hyperlink r:id="rId7">
        <w:r>
          <w:rPr>
            <w:rStyle w:val="InternetLink"/>
            <w:color w:val="000000"/>
            <w:sz w:val="28"/>
            <w:szCs w:val="28"/>
          </w:rPr>
          <w:t>Транспортно-технологический модуль для перемещения крупногабаритных грузов</w:t>
        </w:r>
      </w:hyperlink>
      <w:r>
        <w:rPr>
          <w:sz w:val="28"/>
          <w:szCs w:val="28"/>
        </w:rPr>
        <w:t xml:space="preserve">. / А.И. Извеков, А.Г. Остренко, А.А.Ветрогон –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</w:rPr>
          <w:t>Вестник молодежной науки</w:t>
        </w:r>
      </w:hyperlink>
      <w:r>
        <w:rPr>
          <w:sz w:val="28"/>
          <w:szCs w:val="28"/>
        </w:rPr>
        <w:t xml:space="preserve">.– 2020. – </w:t>
      </w:r>
      <w:hyperlink r:id="rId9">
        <w:r>
          <w:rPr>
            <w:rStyle w:val="InternetLink"/>
            <w:color w:val="000000"/>
            <w:sz w:val="28"/>
            <w:szCs w:val="28"/>
          </w:rPr>
          <w:t>№ 2 (24)</w:t>
        </w:r>
      </w:hyperlink>
      <w:r>
        <w:rPr>
          <w:sz w:val="28"/>
          <w:szCs w:val="28"/>
        </w:rPr>
        <w:t>. - С. 10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отов О.А. </w:t>
      </w:r>
      <w:hyperlink r:id="rId10">
        <w:r>
          <w:rPr>
            <w:rStyle w:val="InternetLink"/>
            <w:color w:val="000000"/>
            <w:sz w:val="28"/>
            <w:szCs w:val="28"/>
          </w:rPr>
          <w:t>Организация погрузочно-разгрузочных работ, новых единиц укрупнения сборных грузов</w:t>
        </w:r>
      </w:hyperlink>
      <w:r>
        <w:rPr>
          <w:sz w:val="28"/>
          <w:szCs w:val="28"/>
        </w:rPr>
        <w:t xml:space="preserve">. / О.А. Изотов 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</w:rPr>
          <w:t>Вестник государственного университета морского и речного флота им. адмирала С.О. Макарова</w:t>
        </w:r>
      </w:hyperlink>
      <w:r>
        <w:rPr>
          <w:sz w:val="28"/>
          <w:szCs w:val="28"/>
        </w:rPr>
        <w:t xml:space="preserve">. – 2019. – Т. 11. – </w:t>
      </w:r>
      <w:hyperlink r:id="rId12">
        <w:r>
          <w:rPr>
            <w:rStyle w:val="InternetLink"/>
            <w:color w:val="000000"/>
            <w:sz w:val="28"/>
            <w:szCs w:val="28"/>
          </w:rPr>
          <w:t>№ 5</w:t>
        </w:r>
      </w:hyperlink>
      <w:r>
        <w:rPr>
          <w:sz w:val="28"/>
          <w:szCs w:val="28"/>
        </w:rPr>
        <w:t>. – С. 813-822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есалиев, Д.И. Исследования функционирования контейнерного терминала / Д.И. Илесалиев, Ш.Р. Абдувахитов – Текст : электронный // Транспорт: наука, техника, управление : Электрон. журн. - 2019. - № 11. - С. 59-62. // Библиотека периодики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бзев А.А. МДК 02.01 Организация технического обслуживания и ремонта подъемно-транспортных, строительных, дорожных машин и оборудования в различных условиях эксплуатации. МП "Организация самостоятельной работы" специальность 23.02.04 Техническая эксплуатация подъемно-транспортных, строительных, дорожных машин и оборудования (по отраслям). Базовая подготовка : УМЦ ЖДТ – 2019. – 72 с. – Текст : электронный Режим доступа: </w:t>
      </w:r>
      <w:hyperlink r:id="rId13">
        <w:r>
          <w:rPr>
            <w:rStyle w:val="InternetLink"/>
            <w:color w:val="000000"/>
            <w:sz w:val="28"/>
            <w:szCs w:val="28"/>
          </w:rPr>
          <w:t>http://umczdt.ru/books/34/232125/</w:t>
        </w:r>
      </w:hyperlink>
      <w:r>
        <w:rPr>
          <w:sz w:val="28"/>
          <w:szCs w:val="28"/>
        </w:rPr>
        <w:t> - Загл. с экрана. // ЭБС УМЦ ЖД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агомедова, Н.М. Организация работы хозяйствующих субъектов по принципу "одного окна" / Н.М. Магомедова, Е.Е. Супрун – Текст : электронный // Транспорт: наука, техника, управление : Электрон. журн. – 2020. – № 1. - С. 68-71. // Библиотека периодики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накопительных роликовых конвейеров с механической системой управления для поддонов с грузом / Е.В.Сафронов, А.Л.Носко, И.А.Шарифуллин, Е.А. Носко. - Текст : непосредственный – Текст : электронный // Транспорт: наука, техника, управление : Электрон. журн. - 2020. - № 8. - С. 57. // Библиотека периодики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Подъемно-транспортные машины: расчет металлических конструкций методом конечных элементов</w:t>
        </w:r>
      </w:hyperlink>
      <w:r>
        <w:rPr>
          <w:sz w:val="28"/>
          <w:szCs w:val="28"/>
        </w:rPr>
        <w:t xml:space="preserve"> : учебное пособие / А.В. Вершинский, А.В. Лагерев, А.Н. Шубин, И.А. Лагерев – М. : 2020. – 176 с. – Текст : электронный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ич, А.А. Строительные машины и оборудование : конспект лекций / А.А. Романович, Е.В. Харламов. – Белгород : Белгородский государственный технологический университет им. В.Г. Шухова, ЭБС АСВ – 2011. – 188 c. — ISBN 2227-8397. — Текст : электронный // Электронно-библиотечная система IPR BOOKS : [сайт]. — URL: http://www.iprbookshop.ru/28399.html (дата обращения: 11.12.2020). — Режим доступа: для авторизир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ладкова Л.А. </w:t>
      </w:r>
      <w:hyperlink r:id="rId15">
        <w:r>
          <w:rPr>
            <w:rStyle w:val="InternetLink"/>
            <w:color w:val="000000"/>
            <w:sz w:val="28"/>
            <w:szCs w:val="28"/>
          </w:rPr>
          <w:t>Оценка взаимного влияния факторов на аварийность кранов</w:t>
        </w:r>
      </w:hyperlink>
      <w:r>
        <w:rPr>
          <w:sz w:val="28"/>
          <w:szCs w:val="28"/>
        </w:rPr>
        <w:t xml:space="preserve"> / Л.А. Сладкова, В.В. Крылов, А.Н. Неклюдов 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</w:rPr>
          <w:t>Научно-технический вестник Брянского государственного университета</w:t>
        </w:r>
      </w:hyperlink>
      <w:r>
        <w:rPr>
          <w:sz w:val="28"/>
          <w:szCs w:val="28"/>
        </w:rPr>
        <w:t>, 2020. – </w:t>
      </w:r>
      <w:hyperlink r:id="rId17">
        <w:r>
          <w:rPr>
            <w:rStyle w:val="InternetLink"/>
            <w:color w:val="000000"/>
            <w:sz w:val="28"/>
            <w:szCs w:val="28"/>
          </w:rPr>
          <w:t>№ 3</w:t>
        </w:r>
      </w:hyperlink>
      <w:r>
        <w:rPr>
          <w:sz w:val="28"/>
          <w:szCs w:val="28"/>
        </w:rPr>
        <w:t>. – С. 442-450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в, В.Н. Основы работоспособности технических систем : учебное пособие / В.Н. Старов, В.А. Жулай, В.А. Нилов. – Воронеж : Воронежский государственный архитектурно-строительный университет, ЭБС АСВ – 2012. – 272 c. — ISBN 978-5-89040-412-1. — Текст : электронный // Электронно-библиотечная система IPR BOOKS : [сайт]. — URL: http://www.iprbookshop.ru/22663.html (дата обращения: 11.12.2020). — Режим доступа: для авторизир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таростина Ж.А. </w:t>
      </w:r>
      <w:hyperlink r:id="rId18">
        <w:r>
          <w:rPr>
            <w:rStyle w:val="InternetLink"/>
            <w:color w:val="000000"/>
            <w:sz w:val="28"/>
            <w:szCs w:val="28"/>
          </w:rPr>
          <w:t>Грузоподъемные краны</w:t>
        </w:r>
      </w:hyperlink>
      <w:r>
        <w:rPr>
          <w:sz w:val="28"/>
          <w:szCs w:val="28"/>
        </w:rPr>
        <w:t xml:space="preserve"> : учебное пособие / Ж.А. Старостина, В.Б. Сердобов – Москва : МАДИ – 2019. – 229 с. – Текст : электронный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ально-логистические комплексы: учебное пособие. – М. : ФГБУ ДПО «Учебно-методический центр по образованию на железнодорожном транспорте» – 2018. – 156 с. Режим доступа: http://umczdt.ru/books/40/18697/– ЭБ «УМЦ ЖД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итенок А.В. </w:t>
      </w:r>
      <w:hyperlink r:id="rId19">
        <w:r>
          <w:rPr>
            <w:rStyle w:val="InternetLink"/>
            <w:color w:val="000000"/>
            <w:sz w:val="28"/>
            <w:szCs w:val="28"/>
          </w:rPr>
          <w:t>Расчет и проектирование устройства для перегрузки и транспортирования насыпных материалов</w:t>
        </w:r>
      </w:hyperlink>
      <w:r>
        <w:rPr>
          <w:sz w:val="28"/>
          <w:szCs w:val="28"/>
        </w:rPr>
        <w:t xml:space="preserve"> / А.В. Титенок, А.В. Амелин, Е.Н. Каценко 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</w:rPr>
          <w:t>Вестник Брянской государственной сельскохозяйственной академии</w:t>
        </w:r>
      </w:hyperlink>
      <w:r>
        <w:rPr>
          <w:sz w:val="28"/>
          <w:szCs w:val="28"/>
        </w:rPr>
        <w:t>, 2020. – № 2 (78). – С. 48-56. // НЭБ eLIBRARY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Транспортная логистика и технологические процессы погрузочно-разгрузочных и складских работ на железнодорожном транспорте</w:t>
        </w:r>
      </w:hyperlink>
      <w:r>
        <w:rPr>
          <w:sz w:val="28"/>
          <w:szCs w:val="28"/>
        </w:rPr>
        <w:t xml:space="preserve"> : для студентов вузов железнодорожного транспорта / В.И. Капырина, П.С. Коротин, В.А. Маньков, И.В. Трошко – М. : ФГБУ ДПО Учебно-методический центр по образованию на железнодорожном транспорте, 2019. – Текст : электронный // ЭБС УМЦ ЖД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ботехническая и экологическая оценка фрикционных пар тормозных устройств подъемно-транспортных машин / А.Л. Носко, В.Е. Тарасюк, И.А. Шарифуллин, Е.В. Сафронов. - Текст : электронный // Трение и износ : Электрон. журн. - 2020. - Т. 41, № 4. - С. 475-484. // Библиотека периодики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пов Р.Р. Теория наземных транспортно-технологических машин : учебное пособие / Р.Р. Шарапов, В.А. Уваров, Т.Н. Орехова. — Белгород : Белгородский государственный технологический университет им. В.Г. Шухова, ЭБС АСВ – 2014. – 160 c. — ISBN 2227-8397. — Текст : электронный // Электронно-библиотечная система IPR BOOKS : [сайт]. — URL: http://www.iprbookshop.ru/57294.html (дата обращения: 14.12.2020). — Режим доступа: для авторизир. пользов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фуллин, И.А. Анализ исследований вихретоковых устройств применительно к тормозным роликам гравитационных роликовых конвейеров / И.А. Шарифуллин, А.Л. Носко, Е.В. Сафронов – Текст : электронный // Транспорт: наука, техника, управление : Электрон. журн. - 2020. - № 2. - С. 60-68. // Библиотека периодики Public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фуллин, И.А. Разработка конструкции и оценка работоспособности тормозного ролика магнитного типа гравитационных конвейеров для поддонов с грузом / И.А. Шарифуллин, А.Л. Носко, Е.В. Сафронов – Текст : электронный // Транспорт: наука, техника, управление : Электрон. журн. - 2019. - № 4. - С. 47-51. // Библиотека периодики Public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944154" TargetMode="External"/><Relationship Id="rId3" Type="http://schemas.openxmlformats.org/officeDocument/2006/relationships/hyperlink" Target="https://www.elibrary.ru/item.asp?id=41659283" TargetMode="External"/><Relationship Id="rId4" Type="http://schemas.openxmlformats.org/officeDocument/2006/relationships/hyperlink" Target="https://www.elibrary.ru/item.asp?id=43953619" TargetMode="External"/><Relationship Id="rId5" Type="http://schemas.openxmlformats.org/officeDocument/2006/relationships/hyperlink" Target="https://www.elibrary.ru/contents.asp?id=43953617" TargetMode="External"/><Relationship Id="rId6" Type="http://schemas.openxmlformats.org/officeDocument/2006/relationships/hyperlink" Target="https://www.elibrary.ru/contents.asp?id=43953617&amp;selid=43953619" TargetMode="External"/><Relationship Id="rId7" Type="http://schemas.openxmlformats.org/officeDocument/2006/relationships/hyperlink" Target="https://www.elibrary.ru/item.asp?id=43142464" TargetMode="External"/><Relationship Id="rId8" Type="http://schemas.openxmlformats.org/officeDocument/2006/relationships/hyperlink" Target="https://www.elibrary.ru/contents.asp?id=43142454" TargetMode="External"/><Relationship Id="rId9" Type="http://schemas.openxmlformats.org/officeDocument/2006/relationships/hyperlink" Target="https://www.elibrary.ru/contents.asp?id=43142454&amp;selid=43142464" TargetMode="External"/><Relationship Id="rId10" Type="http://schemas.openxmlformats.org/officeDocument/2006/relationships/hyperlink" Target="https://www.elibrary.ru/item.asp?id=41527192" TargetMode="External"/><Relationship Id="rId11" Type="http://schemas.openxmlformats.org/officeDocument/2006/relationships/hyperlink" Target="https://www.elibrary.ru/contents.asp?id=41527190" TargetMode="External"/><Relationship Id="rId12" Type="http://schemas.openxmlformats.org/officeDocument/2006/relationships/hyperlink" Target="https://www.elibrary.ru/contents.asp?id=41527190&amp;selid=41527192" TargetMode="External"/><Relationship Id="rId13" Type="http://schemas.openxmlformats.org/officeDocument/2006/relationships/hyperlink" Target="http://umczdt.ru/books/34/232125/" TargetMode="External"/><Relationship Id="rId14" Type="http://schemas.openxmlformats.org/officeDocument/2006/relationships/hyperlink" Target="https://www.elibrary.ru/item.asp?id=43010261" TargetMode="External"/><Relationship Id="rId15" Type="http://schemas.openxmlformats.org/officeDocument/2006/relationships/hyperlink" Target="https://www.elibrary.ru/item.asp?id=43990573" TargetMode="External"/><Relationship Id="rId16" Type="http://schemas.openxmlformats.org/officeDocument/2006/relationships/hyperlink" Target="https://www.elibrary.ru/contents.asp?id=43990563" TargetMode="External"/><Relationship Id="rId17" Type="http://schemas.openxmlformats.org/officeDocument/2006/relationships/hyperlink" Target="https://www.elibrary.ru/contents.asp?id=43990563&amp;selid=43990573" TargetMode="External"/><Relationship Id="rId18" Type="http://schemas.openxmlformats.org/officeDocument/2006/relationships/hyperlink" Target="https://www.elibrary.ru/item.asp?id=42345491" TargetMode="External"/><Relationship Id="rId19" Type="http://schemas.openxmlformats.org/officeDocument/2006/relationships/hyperlink" Target="https://www.elibrary.ru/item.asp?id=42709003" TargetMode="External"/><Relationship Id="rId20" Type="http://schemas.openxmlformats.org/officeDocument/2006/relationships/hyperlink" Target="https://www.elibrary.ru/contents.asp?id=42708985" TargetMode="External"/><Relationship Id="rId21" Type="http://schemas.openxmlformats.org/officeDocument/2006/relationships/hyperlink" Target="https://www.elibrary.ru/item.asp?id=4388783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admin</dc:creator>
  <dc:description/>
  <cp:keywords/>
  <dc:language>en-US</dc:language>
  <cp:lastModifiedBy>User</cp:lastModifiedBy>
  <dcterms:modified xsi:type="dcterms:W3CDTF">2021-02-16T08:26:00Z</dcterms:modified>
  <cp:revision>26</cp:revision>
  <dc:subject/>
  <dc:title>Годы 2019-2020 гг</dc:title>
</cp:coreProperties>
</file>