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–технологическая подготовка строительства мостовых сооруж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иков В. Б. Строительные работы и машины в мосто- и тоннелестроении. Часть 1 : Учебник для вузов: в 2 ч. / В. Б. Бобриков. – Москва : ГОУ «Учебно-методический центр по образованию на железнодорожном транспорте», 2008. – 631 c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иков В. Б. Технология, механизация и автоматизация железнодорожного строительства. В 3 частях. Часть 2 Том 1 : учебник: в 3 ч. / В. Б. Бобриков, Э. С. Спиридонов. – Москва : ФГБУ ДПО «Учебно-методический центр по образованию на железнодорожном транспорте», 2018. – 382 c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ицкий С. М. Временное восстановление железнодорожных мостов : учеб. пособие / С. М. Бобрицкий, А. А. Поддубный, К. В. Махаев. – Гомель : БелГУТ, 2019. – 218 с. – Текст электронный. // НЭБ eLIBRA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Бондарева Э. Д. </w:t>
      </w:r>
      <w:r>
        <w:rPr>
          <w:sz w:val="28"/>
          <w:szCs w:val="28"/>
        </w:rPr>
        <w:t xml:space="preserve"> Изыскания и проектирование автомобильных дорог : учебное пособие для вузов / Э. Д. Бондарева, М. П. Клековкина. — 2–е изд., испр. и доп. — Москва : Издательство Юрайт, 2020. — 210 с. — (Высшее образование). — ISBN 978–5–534–02358–9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бнов В. П. Программный комплекс автоматизированного геодезического мониторинга искусственных сооружений для высокоскоростной железнодорожной магистрали «Москва - Казань - Екатеринбург» / В. П. Бубнов, А. А. Никитчин, С. А. Сергеев. - Текст : электронный // Интеллектуальные технологии на транспорте. – 2015. - №4. - С. 27-33. // Лань : электронно-библиотечная систе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лицынский Д.М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анспортные тоннели,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бщ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опросы проектирования и строительства / Д.М. Голицынский, В.Н. Кавказский, А.П. Ледяев. – Москва : ФГБУ ДПО «Учебно методический центр по образованию на железнодорожном транспорте», 2020. – 88 c. </w:t>
        </w:r>
        <w:r>
          <w:rPr>
            <w:rStyle w:val="InternetLink"/>
            <w:sz w:val="28"/>
            <w:szCs w:val="28"/>
          </w:rPr>
          <w:t>— Текст : электронный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/ ЭБС УМЦ ЖДТ.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юк В. П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сгущения геодезических сетей на примере строительства железнодорожного мостового перехода через Керченский проли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П. Голюк, Д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заров. </w:t>
      </w:r>
      <w:r>
        <w:rPr>
          <w:sz w:val="28"/>
          <w:szCs w:val="28"/>
        </w:rPr>
        <w:t xml:space="preserve">– Текст : электронный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терэкспо Гео–Сибирь</w:t>
        </w:r>
      </w:hyperlink>
      <w:r>
        <w:rPr>
          <w:sz w:val="28"/>
          <w:szCs w:val="28"/>
        </w:rPr>
        <w:t xml:space="preserve">. – 2020. – Т. 1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93–10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Некоторые вопросы организации восстановления объектов инфраструктуры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Бабошин, К. Н. Савинов, А. К. Черных, М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шин. </w:t>
      </w:r>
      <w:r>
        <w:rPr>
          <w:sz w:val="28"/>
          <w:szCs w:val="28"/>
        </w:rPr>
        <w:t xml:space="preserve">– Текст : электронный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втоматизация процессов управления</w:t>
        </w:r>
      </w:hyperlink>
      <w:r>
        <w:rPr>
          <w:sz w:val="28"/>
          <w:szCs w:val="28"/>
        </w:rPr>
        <w:t xml:space="preserve">. – 2020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4 (62)</w:t>
        </w:r>
      </w:hyperlink>
      <w:r>
        <w:rPr>
          <w:sz w:val="28"/>
          <w:szCs w:val="28"/>
        </w:rPr>
        <w:t>. – С. 23–3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пацких А. Н. Основы проектирования железных дорог : учеб.–метод. пособие / А. Н. Опацких ; ФГБОУ ВО РГУПС. – Ростов н/Д : [б. и.], 2020. – 26 с. : ил., прил. // ЭБ НТБ РГУП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янский А. В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Теория и практика технологического обоснования конструктивных решений объектов железнодорожного пути с применением экспертной систем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янский. </w:t>
      </w:r>
      <w:r>
        <w:rPr>
          <w:sz w:val="28"/>
          <w:szCs w:val="28"/>
        </w:rPr>
        <w:t xml:space="preserve">– Текст : электронный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анспортные сооружения</w:t>
        </w:r>
      </w:hyperlink>
      <w:r>
        <w:rPr>
          <w:sz w:val="28"/>
          <w:szCs w:val="28"/>
        </w:rPr>
        <w:t xml:space="preserve">. – 2020. – Т. 7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1. // НЭБ eLIBRARY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дин И. В. Организация строительства железных дорог : учеб. пособие / И. В. Прокудин, И. А. Грачев, А. Ф. Колос ; под ред. И. В. Прокудина. – Москва : ФГБОУ «Учебно-методический центр по образованию на железнодорожном транспорте», 2013. – 568 c. // ЭБС УМЦ ЖД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iCs/>
          <w:sz w:val="28"/>
          <w:szCs w:val="28"/>
        </w:rPr>
        <w:t>Рачкова О. Г. </w:t>
      </w:r>
      <w:r>
        <w:rPr>
          <w:sz w:val="28"/>
          <w:szCs w:val="28"/>
        </w:rPr>
        <w:t xml:space="preserve"> Архитектура транспортных сооружений : учебное пособие для вузов / О. Г. Рачкова. — 2–е изд. — Москва : Издательство Юрайт, 2020. — 197 с. — (Высшее образование). — ISBN 978–5–534–05935–9. — Текст : электронный // ЭБС Юрайт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В. Н. Взаимодействие бесстыкового пути с мостовыми сооружениями на высокоскоростных магистралях : учеб. пособие / В. Н. Смирнов. – Москва : ФГБОУ «Учебно-методический центр по образованию на железнодорожном транспорте», 2014. – 96 c. // ЭБС УМЦ ЖД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В. Н. Проектирование организации строительства моста. Часть 1 и 2 : учебное пособие / В.Н. Смирнов, В. С. Прокопович. — Санкт-Петербург : ПГУПС, 2017. — 57 с. — Текст : электронный. // Лань : электронно-библиотечная систе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расов А. А.</w:t>
      </w:r>
      <w:r>
        <w:rPr>
          <w:rStyle w:val="Jsitemmaininfo"/>
          <w:sz w:val="28"/>
          <w:szCs w:val="28"/>
        </w:rPr>
        <w:t xml:space="preserve"> Моделирование напряженного состояния оснований и подземных частей бесконусных армогрунтовых устоев автодорожных мостов : диссертация ... кандидата технических наук : 05.23.11 / Тарасов Александр Александрович; [Место защиты: ФГБОУ ВО «Воронежский государственный технический университет»]. – Воронеж, 2020. – 155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</w:rPr>
        <w:t>Чаплин И. В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Совершенствование метода контроля усилий в вантах эксплуатируемых мостов по частотам собственных колебаний : диссертация ... кандидата технических наук : 05.23.11 / Чаплин Иван Владимирович; [Место защиты: ФГБОУ ВО «Сибирский государственный университет путей сообщения»]. – Новосибирск, 2020. – 157 с. </w:t>
      </w:r>
      <w:r>
        <w:rPr>
          <w:bCs/>
          <w:sz w:val="28"/>
          <w:szCs w:val="28"/>
        </w:rPr>
        <w:t>— Текст : электронный</w:t>
      </w:r>
      <w:r>
        <w:rPr>
          <w:sz w:val="28"/>
          <w:szCs w:val="28"/>
        </w:rPr>
        <w:t xml:space="preserve"> // УИС РОССИЯ (РГ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4"/>
    <w:qFormat/>
    <w:rPr/>
  </w:style>
  <w:style w:type="character" w:styleId="Matcontent">
    <w:name w:val="mat-content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242230/" TargetMode="External"/><Relationship Id="rId3" Type="http://schemas.openxmlformats.org/officeDocument/2006/relationships/hyperlink" Target="https://www.elibrary.ru/item.asp?id=44034272" TargetMode="External"/><Relationship Id="rId4" Type="http://schemas.openxmlformats.org/officeDocument/2006/relationships/hyperlink" Target="https://www.elibrary.ru/contents.asp?id=44034262" TargetMode="External"/><Relationship Id="rId5" Type="http://schemas.openxmlformats.org/officeDocument/2006/relationships/hyperlink" Target="https://www.elibrary.ru/contents.asp?id=44034262&amp;selid=44034272" TargetMode="External"/><Relationship Id="rId6" Type="http://schemas.openxmlformats.org/officeDocument/2006/relationships/hyperlink" Target="https://www.elibrary.ru/item.asp?id=44552252" TargetMode="External"/><Relationship Id="rId7" Type="http://schemas.openxmlformats.org/officeDocument/2006/relationships/hyperlink" Target="https://www.elibrary.ru/contents.asp?id=44552249" TargetMode="External"/><Relationship Id="rId8" Type="http://schemas.openxmlformats.org/officeDocument/2006/relationships/hyperlink" Target="https://www.elibrary.ru/contents.asp?id=44552249&amp;selid=44552252" TargetMode="External"/><Relationship Id="rId9" Type="http://schemas.openxmlformats.org/officeDocument/2006/relationships/hyperlink" Target="https://www.elibrary.ru/item.asp?id=44340637" TargetMode="External"/><Relationship Id="rId10" Type="http://schemas.openxmlformats.org/officeDocument/2006/relationships/hyperlink" Target="https://www.elibrary.ru/contents.asp?id=44340636" TargetMode="External"/><Relationship Id="rId11" Type="http://schemas.openxmlformats.org/officeDocument/2006/relationships/hyperlink" Target="https://www.elibrary.ru/contents.asp?id=44340636&amp;selid=443406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6:00Z</dcterms:created>
  <dc:creator>bibl</dc:creator>
  <dc:description/>
  <cp:keywords/>
  <dc:language>en-US</dc:language>
  <cp:lastModifiedBy>User</cp:lastModifiedBy>
  <dcterms:modified xsi:type="dcterms:W3CDTF">2021-03-01T10:26:00Z</dcterms:modified>
  <cp:revision>29</cp:revision>
  <dc:subject/>
  <dc:title/>
</cp:coreProperties>
</file>