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вобождение от уголовной ответственности и наказ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, Д. Т. Правовая природа освобождения от наказания в связи с психическим расстройством, наступившим до вынесения приговора / Д. Т. Алиева. – Текст : электронный // Традиции и новации в системе современного права : сборник статей Международной научно-практической конференции. – 2019. – С. 3-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Андрюшенков, В. А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Особенн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наказания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несовершеннолетних : учебное пособие / В. А. Андрюшенков ; Автономная некоммерческая образовательная организация высшего образования "Сибирский институт бизнес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и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информационных технологий". – Омск : Издательство ОмГТУ, 2020. – 114 с. – ISBN 978-5-8149-3051-4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удинова, Е. А. Актуальные проблемы уголовной ответственности и наказания в отношении несовершеннолетних / Е. А. Анкудинова. – Текст : электронный // Современные закономерности и тенденции развития наук криминального цикла : материалы международной научной конференции / Отв. за выпуск В. Л. Бопп, Е. А. Ерахтина. – 2020. – С. 6-9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Антонов, А. Г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Систем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свобожд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вопросы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-правовой оценки : учебное пособие / А. Г. Антонов ; МВД России, Санкт-Петербургский университет. – Санкт-Петербург : изд-во Санкт-Петербургского ун-та МВД России, 2020. – 95 с. – ISBN 978-5-91837-294-4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а, Г. Ш. О правовой природе судебного штрафа и его отграничении от штрафа, назначаемого в качестве уголовного наказания / Г. Ш. Аюпова, А. С. Первухин. – Текст : электронный // Правоохранительные органы: теория и практика. – 2020. – № 1 (38). – С. 60-6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, Р. А. Освобождение от уголовной ответственности: социально-правовая обусловленность, некоторые проблемы регламентации деятельного раскаяния / Р. А. Базаров. – Текст : электронный // Социально-политические науки. – 2019. – № 3. – С. 105-109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Балафендиев, А. М.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свобождени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в связи с примирением с потерпевшим : А. М. Балафендиев, Ф. Р. Сундуров ; Казанский федеральный университет. – Казань : Издательство Казанского университета, 2019. – 113 с. – ISBN 978-5-00130-129-5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Балмочных, С. Ю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Дискреционные основания прекращ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го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еследования в отношении несовершеннолетних : монография / С. Ю. Балмочных. – Москва : Юрлитинформ, 2019. – 166 с. – (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цесс) ; ISBN 978-5-4396-1797-5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винская, Ю. С. Восстановление прав потерпевшего от преступления при применении акта амнистии / Ю. С. Барвинская. – Текст : электронный // Вестник Луганской академии внутренних дел имени Э.А. Дидоренко. – 2019. – № S1. – С. 173-18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, Н. И. Амнистия как вид освобождения от уголовной ответственности в УК РФ / Н. И. Белоусов, Г. М. Аглямова. – Текст : электронный // Юридическая наука в XXI веке: актуальные проблемы и перспективы их решений : сборник научных статей по итогам работы третьего круглого стола со Всероссийским и международным участием. – Шахты, 2020. – С. 63-6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ченко, В. А. К вопросу о проведении воспитательной и психологической работы с осужденными по ст. 157 Уголовного кодекса Российской Федерации / В. А. Борченко, Е. В. Глебова. – Текст : электронный // Евразийский юридический журнал. – 2020. – № 8 (147). – С. 376-37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Бриллиантов, А. В.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свобождени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с учетом обобщения судебной практики : научно-практическое пособие / А. В. Бриллиантов. – Москва : Проспект, 2019. – 111с. – ISBN 978-5-392-30085-3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а, Е. В. Освобождение несовершеннолетних от уголовной ответственности и наказания: история и современность / Е. В. Булатова. – Текст : электронный // Аграрное и земельное право. – 2019. – № 4 (172). – С. 132-13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Гладких, В. И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головное право России в таблицах и комментариях. Общая часть : учебник для вузов / В. И. Гладких, М. Г. Решняк. – Москва : Издательство Юрайт, 2020. – 215 с. – (Высшее образование). – ISBN 978-5-534-13647-0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6616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деева, С. Д. Понятие и правовая природа освобождения от уголовной ответственности / С. Д. Голендеева. – Текст : электронный // Юридический факт. – 2020. – № 98. – С. 36-3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, В. В. Институт освобождения от наказания в современном уголовном праве / В. В. Гостев. – Текст : электронный // Проблемы права: теория и практика. – 2020. – № 50. – С. 64-7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ков, А. В. Согласие потерпевшего как условие освобождения от уголовной ответственности и наказания / А. В. Грибков, О. С. Воронова. – Текст : электронный // Известия Тульского государственного университета. Экономические и юридические науки. – 2019. – № 1-2. – С. 64-7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нджолия, Р. С. Освобождение от уголовной ответственности и наказания как форма уголовно-правовой защиты / Р. С. Джинджолия, Р. М. Жиров, А. А. Дзуев. – Текст : электронный // Право и закон: проблемы теории и практики. – Москва, 2020. – С. 198-20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оева, Д. В. Этапы развития институтов освобождения от уголовной ответственности и наказания в российском праве / Д. В. Джиоева. 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. – 2020. – № 5-2. – С. 93-9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Дорогин, Д. А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Исполнение закона как обстоятельство, исключающее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ую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ь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монография / Д. А. Дорогин. – Москва : Юрлитинформ, 2020. – 234с. – (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е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о) ; ISBN 978-5-4396-1944-3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ин, Д. А. Обстоятельства, исключающие уголовную ответственность. Правовые позиции судебных органов : монография / Д. А. Дорогин. – Москва : Российский государственный университет правосудия, 2017. – 232 c. – ISBN 978-5-93916-625-6. – Текст : электронный // Электронно-библиотечная система IPR BOOKS : [сайт]. – URL: http://www.iprbookshop.ru/74165.htm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, Е. С. Проблемы совершенствования институтов освобождения от уголовной ответственности и наказания в условиях гуманизации уголовного законодательства в Российской Федерации / Е. С. Дубровина. – Текст : электронный // Молодой ученый. – 2020. – № 24 (314). – С. 268-27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дольцева, А. В. Институт освобождения от уголовной ответственности. Проблемы и пути их решения : монография / А. В. Ендольцева. – Москва : ЮНИТИ-ДАНА, 2017. – 231 c. – ISBN 5-238-00750-7. – Текст : электронный // Электронно-библиотечная система IPR BOOKS : [сайт]. – URL: http://www.iprbookshop.ru/71127.htm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, И. А. Проблемы правового регулирования освобождения от наказания в связи с болезнью / И. А. Ефремова. – Текст : электронный // Вестник Пермского института ФСИН России. – 2019. – № 3 (34). – С. 11-1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, Р. М. Проблемные вопросы освобождения от наказания в связи с изменением обстановки / Р. М. Жиров, А. Б. Безроков. – Текст : электронный // Государственная служба и кадры. – 2020. – № 2. – С. 88-9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икенов, Т. К. Актуальные вопросы освобождения от уголовной ответственности и наказания / Т. К. Ибикенов. – Текст : электронный // Проблемы науки. – 2020. – № 5 (53). – С. 52-5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, К. Р. Амнистия и помилование как виды освобождения от уголовной ответственности и наказания, история и зарубежный опыт законодательного регулирования / К. Р. Исмаилов. – Текст : электронный // Энигма. – 2020. – № 22-1. – С. 113-11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ников, Н. Г. К вопросу о штрафе как уголовном наказании и как иной мере уголовно-правового характера / Н. Г. Кадников. – Текст : электронный // Союз криминалистов и криминологов. – 2019. – № 1. – С. 63-6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умбеков, А. К. Некоторые аспекты реализации уголовной ответственности / А. К. Касумбеков, Д. Н. Курбанова. 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Colloquiu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. – 2020. – № 2-13 (54). – С. 54-5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, М. С. Порядок освобождения от уголовной ответственности в связи с болезнью осужденного / М. С. Кашин. – Текст : электронный // Расследование преступлений: проблемы и пути их решения. – 2020. – № 2 (28). – С. 138-14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, Я. А. Прекращение уголовного дела в связи с назначением судебного штрафа: проблемы правоприменения / Я. А. Климова. – Текст : электронный // Вестник Волгоградской академии МВД России. – 2020. – № 1 (52). – С. 101-11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рига, А. Ю. Отграничение судебного штрафа от штрафа как уголовного наказания / А. Ю. Коврига. 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. – 2020. – № 3-1. – С. 212-21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, В. А. Правовая природа института "освобождение от наказания в связи с болезнью" / В. А. Козлова. – Текст : электронный // Отечественная юриспруденция. – 2019. – № 4 (36). – С. 18-19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ойцева, М. В. Актуальные вопросы освобождения от уголовной ответственности в связи с примирением с потерпевшим / М. В. Коломойцева, К. Г. Маглакелидзе, В. В. Федянина. – Текст : электронный // Время науки : сборник научных трудов II Международной научно-практической конференции. – Ставрополь, 2020. – С. 161-16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А. В. Принцип неотвратимости уголовного наказания и этапы его развития в уголовном праве, науке и законодательстве / А. В. Коляда. – Текст : электронный // Студенческий форум. – 2019. – № 19-2 (70). – С. 9-1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ков, А. С. Перспективы развития оснований для освобождения от уголовной ответственности в УК РФ / А. С. Костиков, И. А. Подройкина . – Текст : электронный // Сборник научных трудов по материалам Международной научно-практической конференции. – 2019. – С. 92-9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И. В. Особенности уголовной ответственности и наказания несовершеннолетних / И. В. Кузнецов. – Текст : электронный // Наука третьего тысячелетия : материалы Международной (заочной) научно-практической конференции. – 2020. – С. 595-59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на, Т. Г. Проблема достижения целей наказания при освобождении от уголовной ответственности и уголовного преследования / Т. Г. Лепина. – Текст : электронный // Вестник Тверского государственного университета. Серия: Право. – 2019. – № 2 (58). – С. 103-10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, Н. С. К вопросу о "двухаспектной" правовой природе судебного штрафа / Н. С. Луценко. – Текст : электронный // Российский следователь. – 2019. – № 6. – С. 34-3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омедов, Г. М. Проблема достижения целей наказания при освобождении от уголовной ответственности и уголовного преследования / Г. М. Магомедов, Х. Д. Абдулкадирова. 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itage</w:t>
      </w:r>
      <w:r>
        <w:rPr>
          <w:rFonts w:cs="Times New Roman" w:ascii="Times New Roman" w:hAnsi="Times New Roman"/>
          <w:sz w:val="28"/>
          <w:szCs w:val="28"/>
        </w:rPr>
        <w:t>. – 2020. – № 55-5 (55). – С. 13-1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, Н. В. Об освобождении от уголовной ответственности предпринимателя с назначением судебного штрафа / Н. В. Максимов. – Текст : электронный // Актуальные проблемы правовой защиты бизнеса: вызовы и риски современности и пути их разрешения : сборник статей Международной научно-практической конференции. – 2019. – С. 251-25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ин, В. Б. Проект нового Уголовного кодекса Российской Федерации. Общая часть. Глава XI. Уголовная ответственность, наказание, его назначение и освобождение от него несовершеннолетних / В. Б. Малинин. – Текст : электронный // Пробелы в российском законодательстве. – 2020. – № 1. – С. 98-10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агов, И. Д. Сущность института освобождения от уголовной ответственности / И. Д. Мальцагов, К. С. Иналкаева. – Текст : электронный // Государственная служба и кадры. – 2020. – № 4. – С. 186-18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ская, Н. В. Практика применения альтернативных уголовному наказанию мер в отношении несовершеннолетних / Н. В. Машинская. – Текст : электронный // Вопросы ювенальной юстиции. – 2020. – № 3. – С. 15-1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улин, В. Ю. Судейское усмотрение при условно-досрочном освобождении от отбывания наказания / В. Ю. Микулин. – Текст : электронный // Технологические инновации и научные открытия : сборник научных статей по материалам IV Международной научно-практической конференции. – Уфа, 2020. – С. 111-11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, А. А. Сходства и различия института освобождения от уголовной ответственности от института освобождения от наказания / А. А. Михеева. – Текст : электронный // Школа Науки. – 2020. – № 9 (34). – С. 36-3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н, А. В. Межотраслевая дифференциация видов ответственности за посягательства на личность / А. В. Мотин. – Текст : электронный // Бизнес. Образование. Право. – 2020. – № 4 (53). – С. 284-29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ов, К. И. Проблемы назначения принудительных мер воспитательного воздействия в отечественном уголовном законодательстве / К. И. Нагорнов. – Текст : электронный // Вопросы российской юстиции. – 2019. – № 3. – С. 794-81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, А. А. Основания освобождения от уголовной ответственности за торговлю людьми / А. А. Наумова, А. В. Любимов. – Текст : электронный // Психологическая, правовая и социальная безопасность личности: проблемы и пути их решения (посвящается памяти доцента психологии П.Г. Гасановой) : материалы I Международной научно-практической интернет-конференции. – 2020. – С. 338-34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, Д. Д. Основания освобождения от уголовной ответственности: общая характеристика / Д. Д. Новикова. – Текст : электронный // Государственно-правовая система россии: исторические и правовые аспекты : сборник статей Международной научно-практической конференции. – Уфа, 2020. – С. 33-3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юк, А. В. Уголовное наказание и меры уголовно-правового характера: соотношение и перспективы применения / А. В. Пиюк. – Текст : электронный // Судья. – 2020. – № 8 (116). – С. 35-4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, В. В. Цели уголовного наказания как отражение современной уголовной политики / В. В. Попов, С. М. Смолев. – Текст : электронный // Пенитенциарная наука. – 2020. – Т. 14, № 3. – С. 324-33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тинов, В. А. Реализация принципа индивидуализации наказания через применение принудительных мер воспитательного воздействия / В. А. Потетинов. – Текст : электронный // Проблемы правоохранительной деятельности. – 2019. – № 3. – С. 42-4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цкий, Н. К. Уголовно-исполнительная система. Прошлое, настоящее и перспективы : монография / Н. К. Потоцкий. – 2-е изд., испр. – Санкт-Петербург : Лань, 2019. – 504 с. – ISBN 978-5-8114-3195-3. – Текст : электронный // ЭБС Лань. – URL: https://e.lanbook.com/book/11192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ская, А. А. Принудительные меры воздействия как вид освобождения несовершеннолетних от уголовной ответственности и наказания / А. А. Пучковская. – Текст : электронный // Юридический факт. – 2020. – № 87. – С. 18-2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гимов, И. М. Преступность и наказание / И. М. Рагимов. – Санкт-Петербург : Юридический центр Пресс, 2018. – 352 c. – ISBN 978-5-94201-767-5. – Текст : электронный // Электронно-библиотечная система IPR BOOKS : [сайт]. – URL: http://www.iprbookshop.ru/81290.html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ько, Т. Н. Теория государства и права : учебник / Т. Н. Радько, В. В. Лазарев, Л. А. Морозова. – Москва : , 2018. – 562 с. – ISBN 978-5-392-26391-2. – Текст : электронный // ЭБС Лань. – URL: https://e.lanbook.com/book/14967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азанов, Д. М. Амнистия как особый вид освобождения от наказания в уголовном законодательстве России / Д. М. Рамазанов, Э. Х. Эсенбулатова. 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Colloquiu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. – 2020. – № 2-13 (54). – С. 141-14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ева, А. М. Принудительные меры воспитательного воздействия: вектор развития / А. М. Репьева. – Текст : электронный // Государственно-правовые исследования. – 2020. – № 3. – С. 475-47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кин, Н. А. Предпосылки возникновения и современное состояние судебного штрафа как основания освобождения от уголовной ответственности / Н. А. Рогожкин, Ю. В. Барышников. – Текст : электронный // Вопросы российского и международного права. – 2020. – Т. 10, № 7-1. – С. 161-16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, В. С. Цели уголовного наказания при освобождении от уголовной ответственности / В. С. Родин. – Текст : электронный // XIII Ежегодная научная сессия аспирантов и молодых ученых : материалы межрегиональной научной конференции / Главный редактор В. Н. Маковеев. – 2019. – С. 114-11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, А. А. Освобождение от уголовной ответственности с назначением судебного штрафа: теория и практика / А. А. Родина. – Текст : электронный // Сборник научных трудов по материалам IV Международной научно-практической конференции. – 2020. – С. 39-4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нов, А. А. Правовая характеристика актов амнистии: отдельные дискуссионные вопросы / А. А. Рожнов, Г. А. Мовсесян. – Текст : электронный // Вопросы российской юстиции. – 2020. – № 8. – С. 443-45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ов, В. В. Особенности освобождения несовершеннолетних от уголовной ответственности и от наказания / В. В. Русинов. – Текст : электронный // Научное Образование. – 2020. – № 2 (7). – С. 498-50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, О. А. Правовая регламентация института помилования и амнистии в российском уголовном праве / О. А. Рыжова, К. В. Мартышкина. – Текст : электронный // Современная юриспруденция: актуальные вопросы, достижения и инновации : сборник статей XXIX Международной научно-практической конференции. – Пенза, 2020. – С. 160-16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Савельев, Д. В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ования и условия освобождения от уголовной ответственности и наказания : учебное пособие для вузов / Д. В. Савельев. – Москва : Издательство Юрайт, 2020. – 191 с. – (Высшее образование). – ISBN 978-5-534-13230-4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9576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, А. А. Институт помилования в России / А. А. Савин. – Текст : электронный // Научный электронный журнал Меридиан. – 2020. – № 7 (41). – С. 237-239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, А. А. Применение принудительных мер медицинского характера к невменяемым лицам вследствие освобождения их от уголовной ответственности / А. А. Савин. – Текст : электронный // Вестник Владимирского юридического института. – 2020. – № 2 (55). – С. 120-12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данова, Б. Б. Особенности применения в отношении несовершеннолетних принудительных мер воспитательного воздействия / Б. Б. Самданова, О. С. Комарницкая. – Текст : электронный // Вестник Бурятского государственного университета. Юриспруденция. – 2020. – № 3. – С. 48-5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ашов, А. Л. Преступность и судимость несовершеннолетних в зеркале статистики и криминологических исследований / А. Л. Санташов. – Текст : электронный // Журнал прикладных исследований. – 2020. – № 3. – С. 41-4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исян, А. А. Общественная опасность личности преступника и уголовная ответственность / А. А. Саркисян. – Текст : электронный // Право и государство: теория и практика. – 2019. – № 2 (170). – С. 132-13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ев, А. М. Актуальные проблемы освобождения от уголовной ответственности по делам о налоговых преступлениях / А. М. Сарыев. – Текст : электронный // Актуальные проблемы науки и практики: гатчинские чтения-2019 : сборник научных трудов по материалам VI Международной научно-практической конференции. – 2019. – С. 470-47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Сверчков, В. В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ветственность и меры уголовно-правового воздействия: наказание, воспитание, лечение, имущественное взыскание : монография / В. В. Сверчков. – Москва : Издательство Юрайт, 2021. – 438 с. – (Актуальные монографии). – ISBN 978-5-534-13366-0. – Текст : электронный // ЭБС Юрайт [сайт]. – URL: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8660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сембаева, Г. Р. Актуальные вопросы уголовной ответственности и освобождения от наказания в ходе досудебного производства / Г. Р. Сейсембаева, С. Б. Сейдахметова. – Текст : электронный // Новые юридические исследования : сборник статей III Международной научно-практической конференции. – Пенза, 2020. – С. 120-12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, А. А. Особенности уголовной ответственности несовершеннолетних / А. А. Сергеев, А. Д. Брик. – Текст : электронный // Вестник Донского государственного аграрного университета. – 2020. – № 2-2 (36). – С. 88-9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Сердюкова, Е. В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Основа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свобожд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учебное пособие / Е. В. Сердюкова ; Федеральное государственное бюджетное образовательное учреждение высшего образования "Российская академия народного хозяйств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государственной службы при Президенте Российской Федерации", Ставропольский филиал. – Ставрополь : Фабула, 2019. – 79 с. – ISBN 978-5-91903-210-6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енникова, А. В. Компенсация потерпевшему лицом, совершившим деяние, по УК ФРГ и примирение с потерпевшим по УК РФ: специфика правового регулирования / А. В. Серебренникова, Я. М. Плошкина. – Текст : электронный // Пробелы в российском законодательстве. – 2020. – Т. 13, № 3. – С. 129-13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, Н. Ю. К вопросу об изменении категории преступления / Н. Ю. Скрипченко. – Текст : электронный // Российская юстиция. – 2019. – № 3. – С. 48-5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, Н. Ю. К вопросу об обоснованности освобождения от уголовной ответственности в связи с изменением категории преступления / Н. Ю. Скрипченко. – Текст : электронный // Уголовное наказание в россии и за рубежом: проблемы назначения и исполнения : сборник материалов международной научно-практической конференции. – Вологда, 2020. – С. 86-9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ь, Ю. Г. Деятельное раскаяние как основание освобождения от уголовной ответственности в УК РФ / Ю. Г. Следь, Р. И. Хабирова. – Текст : электронный // Социально-экономические и технические системы: исследование, проектирование, оптимизация. – 2020. – № 1 (84). – С. 151-15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А. М. Незаслуженное освобождение от уголовной ответственности и наказания как нарушение аксиологической сущности уголовного права / А. М. Смирнов. – Текст : электронный // Философия права. – 2019. – № 3 (90). – С. 84-8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, Л. Б. Уголовно-исполнительное право : учебник / Л. Б. Смирнов. – 2-е изд., перераб. и доп. – Санкт-Петербург : Лань, 2018. – 396 с. – ISBN 978-5-8114-2881-6. – Текст : электронный // ЭБС Лань. – URL: https://e.lanbook.com/book/10795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аков, С. В. Основания смягчения уголовного наказания в уголовном законодательстве России / С. В. Тасаков, В. С. Тасаков. – Текст : электронный // Вестник Кузбасского института. – 2019. – № 2 (39). – С. 116-12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аутдинова, А. Р. Принудительные меры воспитательного воздействия: понятие и проблемы правового регулирования / А. Р. Тахаутдинова, Н. Ж. Данилина, Ю. О. Мещерякова. – Текст : электронный // Вектор науки Тольяттинского государственного университета. Серия: Юридические науки. – 2020. – № 3 (42). – С. 49-5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а, Л. В. Освобождение осужденного от уголовной ответственности при побеге из места лишения свободы / Л. В. Терентьева. – Текст : электронный // Юриспруденция в теории и на практике: актуальные вопросы и современные аспекты : материалы II Всероссийской научно-практической конференции / Редколлегия: Ю. Н. Кулешов (отв. ред.) [и др.]. – Казань, 2020. – С. 175-18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енко, А. А. Современные особенности реализации норм об освобождении от уголовной ответственности и наказания / А. А. Толкаченко. – Текст : электронный // Судья. – 2020. – № 8 (116). – С. 18-2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кина, О. В. Исторический аспект амнистии и помилования / О. В. Трякина. – Текст : электронный // Трансформация права и правоохранительной деятельности в условиях развития цифровых технологий в России, странах СНГ и Европейского союза: проблемы законодательства и социальной эффективности : материалы VI Международной научно-практической конференции преподавателей, практических сотрудников, студентов, магистрантов, аспирантов (СГУ им. Н.Г. Чернышевского). – 2019. – С. 313-31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еубекова, М. М. Освобождение от уголовной ответственности (наказания) по законодательству дореволюционной России / М. М. Тулеубекова. – Текст : электронный // Вестник Восточно-Сибирского института Министерства внутренних дел России. – 2020. – № 3 (94). – С. 109-12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головная ответственность и наказание : учебное пособие для вузов / А. В. Наумов [и др.] ; ответственный редактор А. В. Наумов, А. Г. Кибальник. – Москва : Издательство Юрайт, 2020. – 130 с. – (Высшее образование). – ISBN 978-5-534-10122-5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385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головная ответственность и наказание : учебное пособие для вузов / И. А. Подройкина [и др.] ; под редакцией И. А. Подройкиной. – 2-е изд., перераб. и доп. – Москва : Издательство Юрайт, 2021. – 266 с. – (Высшее образование). – ISBN 978-5-534-14288-4. – Текст : электронный // ЭБС Юрайт [сайт]. – URL: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6822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Краткий курс : учебник / под редакцией Е. В. Благова. – Москва : , 2019. – 879 с. – ISBN 978-5-392-28827-4. – Текст : электронный // ЭБС Лань. – URL: https://e.lanbook.com/book/15101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головно-исполнительное право России в 3 т. Том 1 + доп. Материал в ЭБС : учебник для вузов / В. Е. Эминов [и др.] ; под редакцией В. Е. Эминова, В. Н. Орлова. – 4-е изд., перераб. и доп. – Москва : Издательство Юрайт, 2020. – 300 с. – (Высшее образование). – ISBN 978-5-534-05161-2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176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головно-исполнительное право России в 3 т. Том 3 : учебник для вузов / В. Е. Эминов [и др.] ; ответственный редактор В. Е. Эминов, В. Н. Орлов. – 4-е изд., перераб. и доп. – Москва : Издательство Юрайт, 2020. – 202 с. – (Высшее образование). – ISBN 978-5-534-05163-6. – Текст : электронный // ЭБС Юрайт [сайт]. – URL: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177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и, К. А. Освобождение несовершеннолетних от уголовной ответственности и наказания по УК РФ и некоторых зарубежных стран / К. А. Факири. – Текст : электронный // – «Цивилизация знаний: российские реалии» стратегическая панель «Цивилизационная роль права в современных интеграционных процессах» : XХI Международная научная конференция. – Москва, 2020. – С. 358-36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, В. Д. Основания и виды индивидуализации наказания при его исполнении / В. Д. Филимонов. – Текст : электронный // Вестник Томского государственного университета. Право. – 2019. – № 34. – С. 138-14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ькова, Ю. В. Проблемные аспекты прекращения уголовного дела и уголовного преследования / Ю. В. Фиськова. – Текст : электронный // Верховенство права: международный и национальный аспект : сборник статей по итогам Международной научно-практической конференции. – Стерлитамак, 2020. – С. 113-11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рова, Р. И. Проблема применения деятельного раскаяния как основания освобождения от уголовной ответственности в УК РФ / Р. И. Хабирова. – Текст : электронный // Социально-экономические и технические системы: исследование, проектирование, оптимизация. – 2020. – № 3 (86). – С. 90-9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еневич, Т. Г. Критерии классификации видов освобождения от уголовной ответственности и наказания / Т. Г. Хатеневич. – Текст : электронный // Вестник Полоцкого государственного университета. Серия D. Экономические и юридические науки. – 2019. – № 14. – С. 166-17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Хлебницына, Е. А.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свобождени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с назначением судебного штрафа : монография / Е. А. Хлебницына ; под редакцией доктора юридических наук, профессора А. П. Дмитренко. – Москва : Юрлитинформ, 2020. – 141 с. – (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о) ; ISBN 978-5-4396-2001-2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кова, Ю. М. Позитивные и негативные аспекты освобождения несовершеннолетних от уголовной ответственности и наказания / Ю. М. Хорошкова. – Текст : электронный // Социальная безопасность в евразийском пространстве : материалы II Всероссийской научной конференции с международным участием / Ответственный редактор И. А. Грошева. – 2019. – С. 287-29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, А. Н. Освобождение от уголовной ответственности с назначением судебного штрафа: сущность и вопросы применения / А. Н. Шевчук. – Текст : электронный // Вестник Московского государственного лингвистического университета. Образование и педагогические науки. – 2020. – № 1 (834). – С. 239-25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Шульга, А. В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блемы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свобожд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наказа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учебное пособие / А. в. Шульга ; Министерство сельского хозяйства Российской Федерации, ФГБОУ ВО "Кубанский государственный аграрный университет имен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И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. Т. Трубилина". – Краснодар : КубГАУ, 2020. – 87 с. – ISBN 978-5-907373-27-3. – Текст : электронный. // ЭБ РГБ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66165" TargetMode="External"/><Relationship Id="rId3" Type="http://schemas.openxmlformats.org/officeDocument/2006/relationships/hyperlink" Target="https://www.biblio-online.ru/bcode/449576" TargetMode="External"/><Relationship Id="rId4" Type="http://schemas.openxmlformats.org/officeDocument/2006/relationships/hyperlink" Target="https://www.biblio-online.ru/bcode/458660" TargetMode="External"/><Relationship Id="rId5" Type="http://schemas.openxmlformats.org/officeDocument/2006/relationships/hyperlink" Target="https://www.biblio-online.ru/bcode/453853" TargetMode="External"/><Relationship Id="rId6" Type="http://schemas.openxmlformats.org/officeDocument/2006/relationships/hyperlink" Target="https://www.biblio-online.ru/bcode/468222" TargetMode="External"/><Relationship Id="rId7" Type="http://schemas.openxmlformats.org/officeDocument/2006/relationships/hyperlink" Target="https://www.biblio-online.ru/bcode/451767" TargetMode="External"/><Relationship Id="rId8" Type="http://schemas.openxmlformats.org/officeDocument/2006/relationships/hyperlink" Target="https://www.biblio-online.ru/bcode/45177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2:00Z</dcterms:created>
  <dc:creator>RGUPS</dc:creator>
  <dc:description/>
  <cp:keywords/>
  <dc:language>en-US</dc:language>
  <cp:lastModifiedBy>ВПР</cp:lastModifiedBy>
  <dcterms:modified xsi:type="dcterms:W3CDTF">2021-02-24T19:01:00Z</dcterms:modified>
  <cp:revision>9</cp:revision>
  <dc:subject/>
  <dc:title/>
</cp:coreProperties>
</file>