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вдеев, М. А. Общая характеристика квалифицирующих признаков и их значение при конструировании составов преступлений / М. А. Авдеев, А. С. Штранц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проблемы государства и права. – 2019. – Т. 3, № 9. – С. 66-7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ветисян, С. С. Уголовно-правовые основы ответственности соучастников преступления / С. С. Аветися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юз криминалистов и криминологов. – 2020. – № 1. – С. 7-1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лехин, В. П. К вопросу о квалификации преступлений с усеченным составом / В. П. Алехин, Н. М. Яков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Эпомен. – 2020. – № 50. – С. 63-6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нисимкин, А. А. Прекращение условия необходимой обороны как законодательно установленного обстоятельства, исключающего преступность деяния / А. А. Анисимкин, Л. А. Семы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студенческого научного общества ГОУ ВПО "Донецкий национальный университет". – 2020. – Т. 4, № 12-1. – С. 15-1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нисимов, А. А. Вопросы уголовной ответственности и назначения наказания за неоконченное преступление / А. А. Анисим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Общество, право, правосудие : материалы Всероссийской научно-практической конференции / Центральный филиал Российского государственного университета правосудия. – 2018. – С. 342-34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Анисимов, А. П. Актуальные проблемы уголовной ответственности за экологические преступления / А. П. Анисим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рансформация права и правоохранительной деятельности в условиях развития цифровых технологий в России, странах СНГ и Европейского Союза: проблемы законодательства и социальной эффективности : материалы VII Международной научно-практической конференции преподавателей, практических сотрудников, студентов, магистрантов, аспирантов, посвящ. 110-летию Саратовского национального исследовательского государственного университета им. Н.Г. Чернышевского. – Саратов, 2020. – С. 13-1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ян, Ю. М. Психология преступления и наказания : монография / Ю. М. Антонян, М. И. Еникеев, В. Е. Эминов. – Москва, 2018. – 400 с. – ISBN 978-5-9988-0608-7. – Текст : электронный // Лань : электронно-библиотечная система. – URL: https://e.lanbook.com/book/150610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бий, Н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Учение о структуре и состав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монография : в 2 книгах / Н. А. Бабий. – Москва : Юрлитинформ, 2019. – 22 см. – (Уголовное право)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н. 1: Понятие структуры и состава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я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 – 2019. – 421 с. – ISBN 978-5-4396-1789-0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бий, Н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Учение о структуре и состав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я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: монография : в 2 книгах / Н. А. Бабий. – Москва : Юрлитинформ, 2019. – 22 см. – (Уголовное право). Кн. 2: Элементы, признаки и виды составо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 – 2019. – 414 с. – ISBN 978-5-4396-1790-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Бавсун, М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алификация преступлений по признакам субъективной стороны : учебное пособие для вузов / М. В. Бавсун, С. В. Векленко. – 2-е изд., испр. и доп. – Москва : Юрайт, 2020. – 152 с. – (Высшее образование). – ISBN 978-5-534-03668-8. – Текст : электронный // ЭБС Юрайт [сайт]. – URL:</w:t>
      </w:r>
      <w:hyperlink r:id="rId2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3528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агиров, Ч. М. Объективные факторы малозначительности деяния / Ч. М. Багиров// Юридическая наука. – 2019. – № 11. – С. 43-4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акушина, В. С. Проблемы квалификации и уголовно-правовой регламентации преступлений "опасного состояния" / В. С. Бакуш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//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odern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cience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 – 2020. – № 6-1. – С. 285-28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арышева, А. А. Разбой: проблема правоприменения / А. А. Барышева, А. Е. Афанасьева, Ю. А. Пажарицк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е закономерности и тенденции развития наук криминального цикла : материалы международной научной конференции / отв. за выпуск В.Л. Бопп, Е.А. Ерахтина. – 2020. – С. 14-1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атманова, Л. А. Актуальные проблемы определения причинной связи в уголовно-правовой практике Российской Федерации / Л. А. Батм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облемы становления гражданского общества : сборник статей VIII Международной научной студенческой конференции. – Иркутск, 2020. – С. 15-1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елоглазов, А. Е. История становления и развития института крайней необходимости / А. Е. Белоглазов, А. И. Аниськина, А. С. Потап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й ученый. – 2020. – № 1. – С. 275-27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еляков, А. В. Проблема законодательного определения коррупционных преступлений в РФ / А. В. Беляков, Н. Г. Оганя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ктор науки Тольяттинского государственного университета. Серия: Юридические науки. – 2020. – № 2 (41). – С. 5-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Богданов, А. В. К вопросу о возможности применения института соучастия при квалификации преступлений с признаками повторно совершенного административного правонарушения / А. В. Богда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руды Академии управления МВД России. – 2020. – № 2 (54). – С. 69-7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лаков, В. Н. Интернет-наркотизация и безопасность жизнедеятельности. Вопросы состояния преступности, уголовной ответственности и предупреждения / В. Н. Бурлаков, Л. Н. Плоткина, А. С. Щурова. – Санкт-Петербург : Юридический центр Пресс, 2018. – 208 c. – ISBN 978-5-94201-769-9. – Текст : электронный // Электронно-библиотечная система IPR BOOKS : [сайт]. – URL: http://www.iprbookshop.ru/86439.html (дата обращения: 15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Варыгин, А. Н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ы криминологии и профилактики преступлений : учебное пособие для вузов / А. Н. Варыгин, В. Г. Громов, О. В. Шляпникова ; под редакцией А. Н. Варыгина. – 2-е изд. – Москва : Юрайт, 2020. – 165 с. – (Высшее образование). – ISBN 978-5-534-10050-1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5890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ерещагина, А. В. К вопросу о предмете неправомерного доступа к компьютерной информации / А. В. Верещаг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рритория новых возможностей. Вестник Владивостокского государственного университета экономики и сервиса. – 2020. – Т. 12, № 2. – С. 103-11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инокуров, В. Н. Объект преступления: доктринально-прикладное исследование : монография / В. Н. Винокуров. – Москва, 2019. – 328 с. – ISBN 978-5-392-29708-5. – Текст : электронный // Лань : электронно-библиотечная система. – URL: https://e.lanbook.com/book/151037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инокуров, В. Н. Потерпевший от преступления как признак состава преступления: квалификация деяний, конструирование норм и пределы уголовной ответственности / В. Н. Винокуров, Е. А. Федо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ое право. – 2019. – № 6. – С. 110-11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исков, Н. В. Влияние развития цифровых технологий на концепцию предмета преступления / Н. В. Висков, О. Г. Сур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лобальная экономика в XXI веке: роль биотехнологий и цифровых технологий : сборник научных статей по итогам работы десятого круглого стола с международным участием. – 2020. – С. 24-2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олкова, И. А. Провокация преступления в контексте отдельных институтов общей части УК РФ / И. А. Вол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 и право. – 2020. – № 1. – С. 106-10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Воробьёв, В. В. К вопросу о дискуссионности понятия и места предмета преступления в составе преступления / В. В. Воробьё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Шестые юридические чтения : сборник статей / отв. ред.: В.Д. Потапов, В.В. Воробьёв. – 2019. – С. 43-4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Геллер, Б. Наука раскрытия преступлений: Опыт израильского криминалиста / Б. Геллер. – Москва : Альпина Паблишер, 2019. – 304 с. – ISBN 978-5-9614-2488-1. – Текст : электронный // Лань : электронно-библиотечная система. – URL: https://e.lanbook.com/book/140471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Гитинова, М. М. Актуальные вопросы уголовной ответственности за неоконченное преступление / М. М. Гитинова, А. А. Абдул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й ученый. – 2020. – № 3. – С. 243-24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убев, С. И. Воды и морская среда как предметы преступления: правомерность решения законодателя / С. И. Голуб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зиатско-тихоокеанский регион: экономика, политика, право. – 2020. – Т. 22, № 2. – С. 125-14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убев, С. И. Последствия экологических преступлений и их отражение в российском уголовном законе / С. И. Голуб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зиатско-тихоокеанский регион: экономика, политика, право. – 2020. – Т. 22, № 1. – С. 154-17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Губин, С. А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рганизованна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ность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от воровских организаций до сообществ в сфере высоких технологий: (заметки прокурора) : монография / С. А. Губин. – Москва : Юридическая фирма Контракт, 2020. – 127 с. – ISBN 978-5-6043246-9-1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Данилова, А. А. Понятие и виды преступлений, посягающих на честь и достоинство личности / А. А. Дани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проблемы публичного права : сборник научных трудов Международной научно-практической конференции / редколлегия: О.Н. Дядькин (пред.) [и др.]. – 2020. – С. 92-9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лматова, Н. В. Вербальная форма преступного действия / Н. В. Долматова, Ян. Э. Красковский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осударство, право, общество: проблемы взаимодействия (политология, юридические науки, история, религиоведение, социология) : сборник статей V Международной научно-практической конференции / под ред. Н.Г. Карнишиной. – 2018. – С. 49-5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рогин, Д. А. Квалификационные ошибки в установлении условий правомерности необходимой обороны / Д. А. Дорог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головное право. – 2020. – № 1. – С. 22-3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Дорохин, М. Н. Состав преступления как основание уголовной ответственности / М. Н. Дорох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рховенство права и правовое государство : сборник статей по итогам Международной научно-практической конференции. – 2019. – С. 19-2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Дрепелев, А. С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Соучастник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монография / А. С. Дрепелев ; под редакцией Е. В. Благова. – Москва : Юрлитинформ, 2019. – 205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цесс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ISBN 978-5-4396-1779-1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Ермакова, О. В. Моделирование состава преступления: понятие и особенности осуществления / О. В. Ерм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лтайский юридический вестник. – 2020. – № 2 (30). – С. 68-7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Ермакова, О. В. Особенности усеченного состава преступления / О. В. Ерм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ченые записки Крымского федерального университета имени В.И. Вернадского. Юридические науки. – 2020. – Т. 6, № 2. – С. 224-22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Ермакова, О. В. Сложности толкования объективных и субъективных признаков состава жестокого обращения с животными / О. В. Ермакова, О. М. Шаг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Восточно-Сибирского института Министерства внутренних дел России. – 2020. – № 2 (93). – С. 71-8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Ермакова, О. В. Сложности толкования преступных последствий в конструкциях материальных составов преступлений (на примере состава кражи) / О. В. Ерм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облемы современного законодательства России и зарубежных стран : материалы VIII Международной научно-практической конференции. – 2019. – С. 316-32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Забавко, Р. А. Дифференциация уголовной ответственности за неоконченную преступную деятельность при совершении экологических преступлений / Р. А. Забав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Юридическая наука и правоохранительная практика. – 2019. – № 2 (48). – С. 113-12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Захаревская, М. В. Хищение или присвоение найденного: проблемы уголовно-правовой квалификации / М. В. Захаревск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вопросы права, экономики и управления : сборник статей XXVI Международной научно-практической конференции. – Пенза, 2020. – С. 194-19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Иванова Ю.Д. К вопросу о понятии и сущности обстоятельств, исключающих преступность деяния / Ю. Д. Ив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оретические аспекты юриспруденции и вопросы правоприменения : сборник статей по материалам XXXI международной научно-практической конференции. – 2020. – С. 140-14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Л. В. Практикум по квалификации преступлений : учебное пособие / Л. В. Иванова. – Тюмень : ТюмГУ, 2019. – 108 с. – Текст : электронный // Лань : электронно-библиотечная система. – URL: https://e.lanbook.com/book/161681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Иванова, Ю. Д. К вопросу о видах обстоятельств, исключающих преступность деяния, в России и зарубежных странах / Ю. Д. Ив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туденческий вестник. – 2020. – № 1-2 (99). – С. 38-3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адников, Н. Г. Опасное состояние личности как основание уголовной ответственности / Н. Г. Кадни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юз криминалистов и криминологов. – 2020. – № 1. – С. 50-5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ашкаров, А. А. Уголовно-правовое изучение попустительства в преступлении, как признака, характеризующего стечение нескольких лиц в одном преступлении / А. А. Кашкаров, Д. А. Поштару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ченые записки Крымского федерального университета имени В.И. Вернадского. Юридические науки. – 2020. – Т. 6, № 2. – С. 236-24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алификация преступлений : учебное пособие для вузов / О. С. Капинус [и др.] ; под редакцией О. С. Капинус. – 2-е изд. – Москва : Юрайт, 2020. – 204 с. – (Высшее образование). – ISBN 978-5-534-11016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6265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ильдюшкина, Д. Н. Отграничения состава бандитизма от смежных составов преступлений / Д. Н. Кильдюш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проблемы гуманитарных и естественных наук. – 2019. – № 10. – С. 56-5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лименко, Ю. А. Множественность лиц в преступлении : учебное пособие / Ю. А. Клименко, Д. М. Молчанов ; под редакцией А. И. Рарога. – Москва, 2018. – 144 с. – ISBN 978-5-392-27156-6. – Текст : электронный // Лань : электронно-библиотечная система. – URL: https://e.lanbook.com/book/150813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лочко, С. И. Виды составов преступлений / С. И. Клоч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е экономические и правовые аспекты развития региональных систем : сборник научных трудов Региональной научно-практической конференции. – 2018. – С. 209-21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люев, А. А. Некоторые аспекты применения обстоятельств, исключающих преступность деяния / А. А. Клю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 и практика. – 2020. – № 1. – С. 67-7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мягин, Р. А. Дискуссионные аспекты нормативистского подхода к пониманию состава преступления / Р. А. Комяг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обелы в российском законодательстве. – 2019. – № 6. – С. 140-14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гулев, А. Г. Соотношение предмета и объекта преступления / А. Г. Коргул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уманитарные, социально-экономические и общественные науки. – 2020. – № 7. – С. 127-13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ольков, С. А. Современные проблемы квалификации грабежа по российскому уголовному праву / С. А. Король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дернизация российского общества и образования: новые экономические ориентиры, стратегии управления, вопросы правоприменения и подготовки кадров : материалы ХXI национальной научной конференции (с международным участием). – 2020. – С. 492-49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старева, В. А. Субъект состава преступления / В. А. Костарева, С. И. Шульг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Наука Промышленность Оборона : труды XX Всероссийской научно-технической конференции, посвященной 150-летию со дня рождения С.А. Чаплыгина / под ред. С.Д. Саленко. – 2019. – С. 182-18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Красовская, О. Ю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е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 Соста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: учебное пособие / О. Ю. Красовская, Л. В. Григорь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Саратовская государственная юридическая академия". – 2-е изд., испр. и доп. – Саратов : Саратовская гос. юридическая акад., 2019. – 70 с. – ISBN 978-5-7924-1514-0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уликов, Е. А. Преступление и состав преступления как социальные и правовые явления и понятия с позиций диалектики общего, особенного и единичного в праве / Е. А. Кули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циальная компетентность. – 2020. – Т. 5, № 4 (18). – С. 432-45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урсаев, А. В. Квалификация использования рабского труда в зависимости от завершенности деяния / А. В. Курс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Восточно-Сибирского института Министерства внутренних дел России. – 2020. – № 2 (93). – С. 96-10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урсаев, А. В. Классификация преступлений против конституционных прав и свобод человека и гражданина / А. В. Курс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олицейская и следственная деятельность. – 2019. – № 4. – С. 8-1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урсаев, А. В. Критерий риска в понятийно-категориальной классификации составов преступлений в уголовном праве / А. В. Курс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Юридическая техника. – 2019. – № 13. – С. 498-50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Курсаев, А. В. Состав поставления в опасность в уголовном праве / А. В. Курс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экономической безопасности. – 2019. – № 3. – С. 166-18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Лапшин, В. Ф. Правовое содержание категории "приготовление к совершению умышленного преступления" / В. Ф. Лапшин, Э. Х. Надыс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Югорского государственного университета. – 2020. – № 1 (56). – С. 39-4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Лапшин, В. Ф. Юридическая обоснованность криминализации приготовительных действий / В. Ф. Лапш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Известия Тульского государственного университета. Экономические и юридические науки. – 2019. – № 4. – С. 24-3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Ледовская, Я. О. Классификация составов преступлений / Я. О. Ледовск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проблемы права, экономики и управления / Министерство сельского хозяйства Российской Федерации, Федеральное государственное бюджетное образовательное учреждение высшего образования, Ставропольский государственный аграрный университет. – 2019. – С. 412-41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, В. В. Отграничение убийства от смежных составов преступлений / В. В. Лукьяненко. – Текст : электронный // Студенческий вестник. – 2019. – № 45-2 (95). – С. 100-10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ышева, Ю. Ю. Крайняя необходимость и обоснованный риск в медицинской деятельности: нерешенные вопросы / Ю. Ю. Малыш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Образование и право. – 2020. – № 1. – С. 122-12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аслова, Е. В. Проблемы толкования судебными органами признаков субъективной стороны состава преступления / Е. В. Мас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осударство и право в изменяющемся мире: правовая система в условиях информатизации общества : материалы IV научно-практической конференции c международным участием. – 2019. – С. 207-21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ендешева, Э. Г. Проблемы квалификации незаконного проникновения в жилище при соотношении с другими составами преступлений / Э. Г. Мендеш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лодежь – Барнаулу : материалы XX городской научно-практической конференции молодых ученых / гл. ред. Ю. В. Анохин. – 2019. – С. 981-98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Меркурьев, В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головное право: гражданская самозащита : учебное пособие для вузов / В. В. Меркурьев. – 2-е изд. – Москва : Юрайт, 2020. – 521 с. – (Высшее образование). – ISBN 978-5-534-11174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6853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илохина, К. С. Честь и достоинство как объекты уголовно-правовой охраны / К. С. Милох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лодой ученый. – 2020. – № 3 (293). – С. 201-20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ихаль, А. О. Уголовный проступок и классификация преступлений / А. О. Михаль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ое право. – 2021. – № 1. – С. 72-7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дохонов, А. Н. Ответственность за организацию преступного сообщества (преступной организации) или участие в нем (ней) : научно-практический комментарий / А. Н. Мондохонов. – Москва : ЮНИТИ-ДАНА, 2017. – 159 c. – ISBN 978-5-238-02256-7. – Текст : электронный // Электронно-библиотечная система IPR BOOKS : [сайт]. – URL: http://www.iprbookshop.ru/81524.html (дата обращения: 15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орсков, М. Д. Правовое регулирование необходимой обороны и крайней необходимости в законодательстве России / М. Д. Морс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лодежь и наука: шаг к успеху : сборник научных статей 4-й Всероссийской научной конференции перспективных разработок молодых ученых / отв. ред. А.А. Горохов. – 2020. – С. 210-21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уратов, К. Д. Понятие и правовая природа вещественных доказательств в уголовном судопроизводстве / К. Д. Мурат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 и право. – 2021. – № 2. – С. 26-3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Муродов, Б. Б. Об основах реабилитации невиновных лиц в уголовном процессе / Б. Б. Муродов, М. Д. Бот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ое уголовно-процессуальное право - уроки истории и проблемы дальнейшего реформирования. – 2020. – Т. 2, № 1 (2). – С. 18-3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Невакшонов, Ю. И. Соотношение института крайней необходимости с другими обстоятельствами, исключающими преступность деяния / Ю. И. Невакшо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Наука третьего тысячелетия : материалы Международной (заочной) научно-практической конференции. – 2020. – С. 616-61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Николаев, А. Ю. Особенности квалификации преступлений при расследовании уголовных дел о мошеннических действиях / А. Ю. Николаев, О. М. Ива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вое просвещение: диалог теории и практики : сборник материалов Всероссийской научно-практической конференции. – Чебоксары, 2020. – С. 234-24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ачулия, Н. А. Квалификация уголовно наказуемого хулиганства с учетом объективных признаков / Н. А. Пачули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Краснодарского университета МВД России. – 2020. – № 4 (50). – С. 54-5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огумирская, Е. К. Категория обоснованного риска в уголовном законодательстве РФ / Е. К. Погумирск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Фундаментальные и прикладные научные исследования: актуальные вопросы, достижения и инновации : сборник статей XXXIII Международной научно-практической конференции. – 2020. – С. 145-14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икашина, О. В. Преступления против несовершеннолетних: уголовно-правовая характеристика : учебное пособие / О. В. Поликашина, С. А. Тульская. – Москва : Московский педагогический государственный университет, 2019. – 100 c. – ISBN 978-5-4263-0774-2. – Текст : электронный // Электронно-библиотечная система IPR BOOKS : [сайт]. – URL: http://www.iprbookshop.ru/94669.html (дата обращения: 15.02.2021). – Режим доступа: для авторизир. пользователей. – DOI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i.org/10.23682/94669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ономаренко, Е. С. Основание уголовной ответственности / Е. С. Пономар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ктуальные проблемы права, экономики и управления / Министерство сельского хозяйства Российской Федерации, Федеральное государственное бюджетное образовательное учреждение высшего образования, Ставропольский государственный аграрный университет. – 2019. – С. 591-59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опов, А. А. Объект преступления против установленного порядка несения службы по охране общественного порядка и обеспечению общественной безопасности (ст. 343 УК РФ): вопросы теории и практики / А. А. Поп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 в Вооруженных Силах - Военно-правовое обозрение. – 2020. – № 11 (280). – С. 58-6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ступления против личности : учебник для вузов / И. А. Подройкина [и др.] ; под редакцией И. А. Подройкиной, Е. В. Серегиной. – 2-е изд., перераб. и доп. – Москва : Юрайт, 2021. – 204 с. – (Высшее образование). – ISBN 978-5-534-14498-7. – Текст : электронный // ЭБС Юрайт [сайт]. – URL:</w:t>
      </w:r>
      <w:hyperlink r:id="rId7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77751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ходченко, Р. В. Ответственность за заведомо ложный донос по российскому уголовному праву / Р. В. Приходч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циально-экономическое развитие России: проблемы, тенденции, перспективы : сборник научных статей 19-й Международной научно-практической конференции. – 2020. – С. 123-12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тиводействие расследованию преступлений и меры по его преодолению : учебник для вузов / Б. Я. Гаврилов [и др.] ; под общей редакцией Б. Я. Гаврилова, В. П. Лаврова. – Москва : Юрайт, 2020. – 205 с. – (Высшее образование). – ISBN 978-5-534-05405-7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3188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Пудовочкин, Ю. Е. Концепт «риск» и проблемы уголовно-правовой науки / Ю. Е. Пудовоч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Научный вестник Омской академии МВД России. – 2020. – Т. 26, № 4 (79). – С. 58-6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Рулева, П. И. Исторический аспект института обстоятельств, исключающих преступность деяния / П. И. Рул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лодежь в науке: Новые аргументы : сборник научных работ V Международной молодежной конференции / отв. ред. А.В. Горбенко. – 2020. – С. – 103-10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Рыжов, А. С. Уголовная ответственность за умышленное уничтожение и повреждение чужого имущества: исторический аспект / А. С. Рыж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циально-экономическое развитие России: проблемы, тенденции, перспективы : сборник научных статей 19-й Международной научно-практической конференции. – 2020. – С. 129-13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Савельев, Д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участие в преступлении. Преступная группа : учебное пособие для вузов / Д. В. Савельев. – 2-е изд., перераб. и доп. – Москва : Юрайт, 2020. – 133 с. – (Высшее образование). – ISBN 978-5-534-09501-2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5987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амохвалова, Е. И. Аналогия разъяснения признаков состава преступления пленумом верховного суда РФ / Е. И. Самохва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осударство и право в изменяющемся мире: правовая система в условиях информатизации общества : материалы IV научно-практической конференции c международным участием. – 2019. – С. 252-25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Сверчков, В. 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ступление и состав преступления. Особенности преступного поведения и уголовного преследования : учебное пособие для вузов / В. В. Сверчков. – Москва : Юрайт, 2020. – 334 с. – (Высшее образование). – ISBN 978-5-534-09408-4. – Текст : электронный // ЭБС Юрайт [сайт]. – URL:</w:t>
      </w:r>
      <w:hyperlink r:id="rId10" w:tgtFrame="_blank">
        <w:r>
          <w:rPr>
            <w:rStyle w:val="InternetLink"/>
            <w:rFonts w:cs="Times New Roman" w:ascii="Times New Roman" w:hAnsi="Times New Roman"/>
            <w:color w:val="F18B00"/>
            <w:sz w:val="28"/>
            <w:szCs w:val="28"/>
            <w:shd w:fill="FFFFFF" w:val="clear"/>
          </w:rPr>
          <w:t>http://www.biblio-online.ru/bcode/456125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ата обращения: 16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емернева, Н. К. Квалификация преступлений (части общая и особенная) : учебное пособие / Н. К. Семернева. – Москва, 2019. – 292 с. – ISBN 978-5-392-29513-5. – Текст : электронный // Лань : электронно-библиотечная система. – URL: https://e.lanbook.com/book/149747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итникова, А. И. Назначение наказания за неоконченное преступление: закон, теория, практика / А. И. Ситни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головная ответственность и наказание : сборник материалов Международной научно-практической конференции, посвященной памяти профессоров кафедры уголовного права Рязанской высшей школы МВД СССР В.А. Елеонского и Н.А. Огурцова / под ред. В.Ф. Лапшина. – 2018. – С. 202-20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мирнов, А. M. Понятие и социально-правовая природа обоснованного риска / А. М. Смир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Дневник науки. – 2020. – № 1 (37). – С. 4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мирнов, А. М. Крайняя необходимость и вопросы ее совершенствования в уголовном праве России / А. М. Смир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 и право. – 2020. – № 4. – С. 91-9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мирнов, А. М. Причинение вреда при задержании лица, совершившего преступление, и вопросы его совершенствования в уголовном праве России / А. М. Смир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 и право. – 2020. – № 5. – С. 88-9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мирнов, А. М. Проблема родственных связей в сфере уголовно-правовых отношений / А. М. Смир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 и право. – 2020. – № 6. – С. 85-8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орокина, Н. М. Понятие и основание уголовной ответственности / Н. М. Соро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е экономические и правовые аспекты развития региональных систем : сборник научных трудов Региональной научно-практической конференции. – 2018. – С. 377-38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 преступления : учебное пособие / сост. В. Ю. Перепелкин, С. Н. Потапкин, А. Г. Смолин. – Саранск : Средне-Волжский институт (филиал) ВГУЮ (РПА Минюста России), 2019. – 71 c. – ISBN 978-5-6043007-4-9. – Текст : электронный // Электронно-библиотечная система IPR BOOKS : [сайт]. – URL: http://www.iprbookshop.ru/88269.html (дата обращения: 15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тавило, С. П. Приготовление к преступлению в контексте неоконченной преступной деятельности / С. П. Ставил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й юрист. – 2020. – № 3 (32). – С. 130-13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тепанова, К. В. Исторический генезис понятия преступления в правовой науке / К. В. Степанова, Д. М. Корж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StudNet. – 2020. – Т. 3, № 3. – С. 602-61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Сулеймен, Д. Д. Проступок и новая классификация правонарушений: за и против / Д. Д. Сулейме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естник Академии правоохранительных органов при Генеральной прокуратуре Республики Казахстан. – 2020. – № 1. – С. 33-3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Тарханов, И. А. Субъективная сторона преступления и отражение ее признаков в уголовном законодательстве / И. А. Тарханов, Р. Р. Гайфутди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ченые записки Казанского университета. Серия: Гуманитарные науки. – 2020. – Т. 162, № 2. – С. 161-17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Тимофеева, Д. Е. Покушение на преступление как вид неоконченного преступления / Д. Е. Тимоф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нденции развития науки и образования. – 2020. – № 60-5. – С. 85-8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Толкаченко, А. А. Освобождение от уголовной ответственности. Как оценивать нормы и выбирать основания / А. А. Толкач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головный процесс. – 2019. – № 3 (171). – С. 86-9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Улитин, И. Н. Эволюция факультативных признаков субъективной стороны состава преступления в уголовном праве России / И. Н. Улит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Уголовная политика в сфере обеспечения безопасности здоровья населения, общественной нравственности и иных социально значимых интересов / отв. ред. М. Л. Прохорова. – 2019. – С. 136-14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Уразбаев, С. Е. Обстоятельства, исключающие преступность деяния причинение вреда при задержании лица, совершившего преступление / С. Е. Уразбаев, Е. О. Филипп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Аллея науки. – 2020. – Т. 1, № 1 (40). – С. 708-71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Урчукова, А. Б. Значение мотива преступления для квалификации преступления / А. Б. Урчу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ремя науки : сборник научных трудов II Международной научно-практической конференции. – Ставрополь, 2020. – С. 269-27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алилова, Д. З. Некоторые проблемы отграничения кражи от смежных составов преступлений / Д. З. Хали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. Общество. Государство : сборник научных трудов студентов и аспирантов / отв. ред. Е. В. Трофимов. – Санкт-Петербург, 2019. – С. 148-15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арабара, И. В. Объект преступления и его виды / И. В. Харабар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Образование и право. – 2020. – № 6. – С. 318-32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арабара, И. В. Уголовная ответственность и ее основание / И. В. Харабар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Образование и право. – 2020. – № 6. – С. 340-345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омич, В. М. Преступление, а не состав преступления есть основание уголовной ответственности / В. М. Хомич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оретико-прикладные вопросы развития досудебного производства по уголовным делам на современном этапе : сборник статей международной научно-практической конференции / редколлегия: И.В. Вегера [и др.]. – 2019. – С. 209-22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орьяков, С. Н. Сущность и значение образцов для сравнительного исследования / С. Н. Хорья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Глобальная трансформация России в эпоху цифровизации: проблемы, особенности, тенденции : материалы XIII международной научно-практической конференции / под общ. ред. Г.Ф. Графовой, А.Д. Моисеев. – 2019. – С. 223-22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Хузина, Н. А. Уголовно-процессуальные основания вынесения оправдательного приговора / Н. А. Хуз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ория и практика инновационных технологий в АПК : материалы национальной научно-практической конференции. – 2020. – С. – 106-11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Черкас, З. О. Квалификация действий, совершенных в состоянии необходимой обороны / З. О. Черкас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Современные вопросы государства, права, юридического образования : сборник научных трудов по материалам XV Международной научно-практической конференции. – Тамбов, 2020. – С. 420-42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Черкашена, К. С. Основание уголовной ответственности за неоконченное преступление / К. С. Черкаше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Теоретические аспекты юриспруденции и вопросы правоприменения : сборник статей по материалам XXXV международной научно-практической конференции. – Москва, 2020. – С. 183-18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ерненко, Т. Г. Уголовное право. Часть Общая : учебное пособие / Т. Г. Черненко, И. В. Масалитина, И. А. Марьян. – Кемерово : КемГУ,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ом 1 : Уголовный закон. Преступле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2019. – 300 с. – ISBN 978-5-8353-2564-1. – Текст : электронный // Лань : электронно-библиотечная система. – URL: https://e.lanbook.com/book/156117 (дата обращения: 15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Шамне, А. Н. Некоторые дискуссионные проблемы института необходимой обороны / А. Н. Шамне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Бизнес. Образование. Право. – 2020. – № 2 (51). – С. 288-29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Шелия, М. М. Понятие и значение преступления с двойной формой вины / М. М. Шелия, А. А. Озерная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Молодежь и наука: шаг к успеху : сборник научных статей 4-й Всероссийской научной конференции перспективных разработок молодых ученых / отв. ред. А.А. Горохов. – 2020. – С. 368-369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Щелконогова, Е. В. Состав преступления как система / Е. В. Щелконог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вая парадигма. – 2020. – Т. 19, № 1. – С. 146-15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Щербак, С. И. О новых обстоятельствах, исключающих преступность деяния военнослужащих / С. И. Щерба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Военное право. – 2020. – № 3 (61). – С. 271-280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Юрьева, Н. В. К вопросу об отграничении понятий «экстремизм», «экстремистские преступления», «преступления экстремистской направленности» в законодательстве Российской Федерации / Н. В. Юрь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охранительная деятельность органов внутренних дел в контексте современных научных исследований : материалы региональной научно-практической конференции / сост. А.А. Сарсенова, Э.Х. Мамедов. – 2020. – С. 258-26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Яни, П. С. Неопределённость уголовного закона порождает неразрешимые проблемы правоприменения / П. С. Яни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Законность. – 2020. – № 6 (1028). – С. 32-3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Янина, И. Ю. Понятие и виды причинения в уголовном праве / И. Ю. Ян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// Право. Журнал Высшей школы экономики. – 2019. – № 3. – С. 117-137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itemmaininfo">
    <w:name w:val="js-item-mainin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3528" TargetMode="External"/><Relationship Id="rId3" Type="http://schemas.openxmlformats.org/officeDocument/2006/relationships/hyperlink" Target="https://www.biblio-online.ru/bcode/455890" TargetMode="External"/><Relationship Id="rId4" Type="http://schemas.openxmlformats.org/officeDocument/2006/relationships/hyperlink" Target="https://www.biblio-online.ru/bcode/456265" TargetMode="External"/><Relationship Id="rId5" Type="http://schemas.openxmlformats.org/officeDocument/2006/relationships/hyperlink" Target="https://www.biblio-online.ru/bcode/456853" TargetMode="External"/><Relationship Id="rId6" Type="http://schemas.openxmlformats.org/officeDocument/2006/relationships/hyperlink" Target="https://doi.org/10.23682/94669" TargetMode="External"/><Relationship Id="rId7" Type="http://schemas.openxmlformats.org/officeDocument/2006/relationships/hyperlink" Target="https://www.biblio-online.ru/bcode/477751" TargetMode="External"/><Relationship Id="rId8" Type="http://schemas.openxmlformats.org/officeDocument/2006/relationships/hyperlink" Target="https://www.biblio-online.ru/bcode/453188" TargetMode="External"/><Relationship Id="rId9" Type="http://schemas.openxmlformats.org/officeDocument/2006/relationships/hyperlink" Target="https://www.biblio-online.ru/bcode/455987" TargetMode="External"/><Relationship Id="rId10" Type="http://schemas.openxmlformats.org/officeDocument/2006/relationships/hyperlink" Target="https://www.biblio-online.ru/bcode/4561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8:00Z</dcterms:created>
  <dc:creator>RGUPS</dc:creator>
  <dc:description/>
  <cp:keywords/>
  <dc:language>en-US</dc:language>
  <cp:lastModifiedBy>admin</cp:lastModifiedBy>
  <dcterms:modified xsi:type="dcterms:W3CDTF">2021-02-18T12:41:00Z</dcterms:modified>
  <cp:revision>12</cp:revision>
  <dc:subject/>
  <dc:title/>
</cp:coreProperties>
</file>